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 «Т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щего образования Том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ФЭ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детско-юношеского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31165</wp:posOffset>
            </wp:positionH>
            <wp:positionV relativeFrom="paragraph">
              <wp:posOffset>195580</wp:posOffset>
            </wp:positionV>
            <wp:extent cx="1905635" cy="1347470"/>
            <wp:effectExtent l="0" t="0" r="0" b="0"/>
            <wp:wrapTight wrapText="bothSides">
              <wp:wrapPolygon edited="0">
                <wp:start x="-72" y="0"/>
                <wp:lineTo x="-72" y="21426"/>
                <wp:lineTo x="21600" y="21426"/>
                <wp:lineTo x="21600" y="0"/>
                <wp:lineTo x="-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8690</wp:posOffset>
            </wp:positionH>
            <wp:positionV relativeFrom="paragraph">
              <wp:posOffset>212725</wp:posOffset>
            </wp:positionV>
            <wp:extent cx="2126615" cy="1418590"/>
            <wp:effectExtent l="0" t="0" r="0" b="0"/>
            <wp:wrapTight wrapText="bothSides">
              <wp:wrapPolygon edited="0">
                <wp:start x="9050" y="-7086"/>
                <wp:lineTo x="6547" y="-6824"/>
                <wp:lineTo x="219" y="-3940"/>
                <wp:lineTo x="219" y="-2894"/>
                <wp:lineTo x="-3016" y="1040"/>
                <wp:lineTo x="-3751" y="3138"/>
                <wp:lineTo x="-4781" y="5496"/>
                <wp:lineTo x="-5665" y="9691"/>
                <wp:lineTo x="-5665" y="13886"/>
                <wp:lineTo x="-4781" y="18084"/>
                <wp:lineTo x="-3310" y="22280"/>
                <wp:lineTo x="-72" y="26475"/>
                <wp:lineTo x="73" y="27263"/>
                <wp:lineTo x="6399" y="30670"/>
                <wp:lineTo x="7873" y="30670"/>
                <wp:lineTo x="13024" y="30670"/>
                <wp:lineTo x="14496" y="30670"/>
                <wp:lineTo x="20824" y="27263"/>
                <wp:lineTo x="20971" y="26475"/>
                <wp:lineTo x="24061" y="22280"/>
                <wp:lineTo x="25680" y="18084"/>
                <wp:lineTo x="26563" y="13886"/>
                <wp:lineTo x="26416" y="9691"/>
                <wp:lineTo x="25680" y="5496"/>
                <wp:lineTo x="24061" y="1301"/>
                <wp:lineTo x="22295" y="-1057"/>
                <wp:lineTo x="20677" y="-2894"/>
                <wp:lineTo x="20824" y="-3940"/>
                <wp:lineTo x="14349" y="-6824"/>
                <wp:lineTo x="11846" y="-7086"/>
                <wp:lineTo x="9050" y="-70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8165" t="18820" r="16013" b="2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Экологический марафон «</w:t>
      </w:r>
      <w:r>
        <w:rPr>
          <w:b/>
          <w:i/>
          <w:sz w:val="48"/>
          <w:lang w:val="en-US"/>
        </w:rPr>
        <w:t>Die</w:t>
      </w:r>
      <w:r>
        <w:rPr>
          <w:b/>
          <w:i/>
          <w:sz w:val="48"/>
        </w:rPr>
        <w:t xml:space="preserve"> </w:t>
      </w:r>
      <w:r>
        <w:rPr>
          <w:b/>
          <w:i/>
          <w:sz w:val="48"/>
          <w:lang w:val="en-US"/>
        </w:rPr>
        <w:t>Naturwelle</w:t>
      </w:r>
      <w:r>
        <w:rPr>
          <w:b/>
          <w:i/>
          <w:sz w:val="4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</w:rPr>
        <w:t>в МАОУ Гимназия № 6 г.Том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02760</wp:posOffset>
            </wp:positionH>
            <wp:positionV relativeFrom="paragraph">
              <wp:posOffset>67310</wp:posOffset>
            </wp:positionV>
            <wp:extent cx="1636395" cy="1626235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265</wp:posOffset>
            </wp:positionH>
            <wp:positionV relativeFrom="paragraph">
              <wp:posOffset>125730</wp:posOffset>
            </wp:positionV>
            <wp:extent cx="2522220" cy="1244600"/>
            <wp:effectExtent l="0" t="0" r="0" b="0"/>
            <wp:wrapTight wrapText="bothSides">
              <wp:wrapPolygon edited="0">
                <wp:start x="-64" y="0"/>
                <wp:lineTo x="-64" y="21404"/>
                <wp:lineTo x="21600" y="21404"/>
                <wp:lineTo x="21600" y="0"/>
                <wp:lineTo x="-6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17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Программа </w:t>
      </w:r>
      <w:r>
        <w:rPr>
          <w:b/>
          <w:i/>
          <w:sz w:val="28"/>
          <w:szCs w:val="23"/>
        </w:rPr>
        <w:t>Экологического марафона «</w:t>
      </w:r>
      <w:r>
        <w:rPr>
          <w:b/>
          <w:i/>
          <w:sz w:val="28"/>
          <w:szCs w:val="23"/>
          <w:lang w:val="en-US"/>
        </w:rPr>
        <w:t>Die</w:t>
      </w:r>
      <w:r>
        <w:rPr>
          <w:b/>
          <w:i/>
          <w:sz w:val="28"/>
          <w:szCs w:val="23"/>
        </w:rPr>
        <w:t xml:space="preserve"> </w:t>
      </w:r>
      <w:r>
        <w:rPr>
          <w:b/>
          <w:i/>
          <w:sz w:val="28"/>
          <w:szCs w:val="23"/>
          <w:lang w:val="en-US"/>
        </w:rPr>
        <w:t>Naturwelle</w:t>
      </w:r>
      <w:r>
        <w:rPr>
          <w:b/>
          <w:i/>
          <w:sz w:val="28"/>
          <w:szCs w:val="23"/>
        </w:rPr>
        <w:t>»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 13.03 по 17.03.2017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 марта 2017 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3:20 – 13:40      Официальное открытие экологического мараф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ступительные слова: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Вторина Елена Вениаминовна</w:t>
      </w:r>
      <w:r>
        <w:rPr>
          <w:sz w:val="23"/>
          <w:szCs w:val="23"/>
        </w:rPr>
        <w:t xml:space="preserve"> – Заместитель начальника Департамента общего образования Томской области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Румянцева Ольга Анатольевна</w:t>
      </w:r>
      <w:r>
        <w:rPr>
          <w:sz w:val="23"/>
          <w:szCs w:val="23"/>
        </w:rPr>
        <w:t xml:space="preserve"> – Главный специалист комитета развития внутреннего и въездного туризма Департамента по культуре и туризму Томской области;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Сизов Валерий Владимирович</w:t>
      </w:r>
      <w:r>
        <w:rPr>
          <w:sz w:val="23"/>
          <w:szCs w:val="23"/>
        </w:rPr>
        <w:t xml:space="preserve"> - профессор, зав. кафедрой экономической теории факультета экономики и управления ТГП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:40 – 14:00     Официальное открытие выставки «Красоты Родного края», работы детей изостудии «Радуга» Детско-юношеского центра «Звездочка»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Романец Елена Мансуровна</w:t>
      </w:r>
      <w:r>
        <w:rPr>
          <w:sz w:val="23"/>
          <w:szCs w:val="23"/>
        </w:rPr>
        <w:t xml:space="preserve"> – ПДО, руководитель изостудии «Радуга» Детско-юношеского центра «Звездочка»</w:t>
      </w:r>
    </w:p>
    <w:p>
      <w:pPr>
        <w:pStyle w:val="Normal"/>
        <w:jc w:val="both"/>
        <w:rPr/>
      </w:pPr>
      <w:r>
        <w:rPr>
          <w:sz w:val="23"/>
          <w:szCs w:val="23"/>
        </w:rPr>
        <w:t>14:00 - 14:30 – Регистрация команд, Оглашение регламента мероприятия, раздача путевых лист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:30 - 16:00 кругосветка-олимпиада для учеников 6-х классов.</w:t>
      </w:r>
    </w:p>
    <w:p>
      <w:pPr>
        <w:pStyle w:val="Normal"/>
        <w:jc w:val="both"/>
        <w:rPr>
          <w:b/>
          <w:b/>
          <w:sz w:val="2"/>
          <w:szCs w:val="23"/>
        </w:rPr>
      </w:pPr>
      <w:r>
        <w:rPr>
          <w:b/>
          <w:sz w:val="2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4 марта 2017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3.15 – 13.25 – Встреча участников, регистрация, объяснение правил, Оглашение регламента квеста, раздача путевых листов</w:t>
      </w:r>
    </w:p>
    <w:p>
      <w:pPr>
        <w:pStyle w:val="Normal"/>
        <w:jc w:val="both"/>
        <w:rPr/>
      </w:pPr>
      <w:r>
        <w:rPr>
          <w:sz w:val="23"/>
          <w:szCs w:val="23"/>
        </w:rPr>
        <w:t>13.25 - 14:55 Экоквест для учеников 4-х классов</w:t>
      </w:r>
    </w:p>
    <w:p>
      <w:pPr>
        <w:pStyle w:val="Normal"/>
        <w:jc w:val="both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6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5 марта 2017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3.15 – 14:00  Мастер-классы для всех желающих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крашивание птиц ТО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сская техника рисования углем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Создание кукол из ниток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Мастер-класс «Комиксы»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Мастер-класс «Полезный картон»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Мастер-класс «Живая кисть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6 марта 2017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15 Литературная встреча. </w:t>
      </w:r>
    </w:p>
    <w:p>
      <w:pPr>
        <w:pStyle w:val="Normal"/>
        <w:jc w:val="both"/>
        <w:rPr/>
      </w:pPr>
      <w:r>
        <w:rPr>
          <w:sz w:val="23"/>
          <w:szCs w:val="23"/>
        </w:rPr>
        <w:t>Выступающие: победители литературного конкурса в МОАУ Гимназия №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тературная встреча проводится по трем номинациям: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вторский стих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их любимого поэт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Живое слово» (проза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7 марта 2017г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3:15- 13.55    Официальное закрытие экологического мараф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ведение итогов выставки, награждение участник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ведение итогов мероприятий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1:00Z</dcterms:created>
  <dc:creator>santotskayak@gmail.com</dc:creator>
  <dc:description/>
  <cp:keywords/>
  <dc:language>en-US</dc:language>
  <cp:lastModifiedBy>user</cp:lastModifiedBy>
  <cp:lastPrinted>2017-03-13T09:45:00Z</cp:lastPrinted>
  <dcterms:modified xsi:type="dcterms:W3CDTF">2017-03-13T09:23:00Z</dcterms:modified>
  <cp:revision>22</cp:revision>
  <dc:subject/>
  <dc:title/>
</cp:coreProperties>
</file>