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БОУ ВО 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изико-математический факульте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Центр дополнительного физико-математического и естественнонауч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DAEEF3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учителя физики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вас на курсы повышения квалификаци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практической и творческой (эвристической) деятельности учащихся на уроках физики в процессе реализации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ной школ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во внеурочной деятельности» (108 ч.)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hd w:fill="DAEEF3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ка курсов: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ропедевтической работы с учащимися 5, 6 классов во внеурочное время. 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рабочей программы по курсу 7-8 класса. 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уроков нового типа. 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имент, соответствующий новому стандарту.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тельские работы с учащимися. 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у учить современного школьника?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ие задачи стоят перед учителем в подготовке ученика основной школы по физике. 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задач ОГЭ. 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школы и вузов (на примере деятельности Центра ДФМиЕНО ТГПУ) 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ния, формирующие УУД. 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УУ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обучения выдается удостоверение государственного образца.</w:t>
      </w:r>
    </w:p>
    <w:p>
      <w:pPr>
        <w:pStyle w:val="Normal"/>
        <w:shd w:fill="DAEEF3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курсов: с 1 октября 2016 г. по 30 июня 2017 г.</w:t>
      </w:r>
    </w:p>
    <w:p>
      <w:pPr>
        <w:pStyle w:val="Normal"/>
        <w:shd w:fill="DAEEF3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: 4 000 руб.</w:t>
      </w:r>
    </w:p>
    <w:p>
      <w:pPr>
        <w:pStyle w:val="Normal"/>
        <w:shd w:fill="DAEEF3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курсов: очно-заочная (без отрыва от работы).</w:t>
      </w:r>
    </w:p>
    <w:p>
      <w:pPr>
        <w:pStyle w:val="Normal"/>
        <w:spacing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урсы проводятся модульно. График очных занятий очень гибкий (в период школьных каникул, в методические дни и т.п.). Остальные занятия рассчитаны на самостоятельную работу и дистанционный режим. Итоговая аттестация: методическая разработка по одному из направ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на курсах проводят высококвалифицированные специалисты: преподаватели педагогического университета, методист ИМЦ, учителя физики, имеющие практически значимые наработки по внедрению ФГО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договоров производится с юридическими и физическими лицами. </w:t>
      </w:r>
    </w:p>
    <w:p>
      <w:pPr>
        <w:pStyle w:val="ListParagraph"/>
        <w:shd w:fill="DAEEF3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принимаются: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mcen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о тел.: (382-2) 52-07-61. В заявке необходимо указать ФИО, номер телефона (желательно сотовый), адрес электронной поч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center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3:00Z</dcterms:created>
  <dc:creator>Elena</dc:creator>
  <dc:description/>
  <cp:keywords/>
  <dc:language>en-US</dc:language>
  <cp:lastModifiedBy>Olenka</cp:lastModifiedBy>
  <dcterms:modified xsi:type="dcterms:W3CDTF">2016-09-20T05:00:00Z</dcterms:modified>
  <cp:revision>7</cp:revision>
  <dc:subject/>
  <dc:title>Курсы ПК Центра 2016</dc:title>
</cp:coreProperties>
</file>