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Конкурс на обучение во Вроцлавском университете</w:t>
      </w:r>
    </w:p>
    <w:p>
      <w:pPr>
        <w:pStyle w:val="TextBody"/>
        <w:jc w:val="both"/>
        <w:rPr>
          <w:rStyle w:val="StrongEmphasis"/>
          <w:sz w:val="28"/>
          <w:szCs w:val="28"/>
          <w:u w:val="single"/>
          <w:shd w:fill="FFFF00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57150</wp:posOffset>
            </wp:positionV>
            <wp:extent cx="1017905" cy="953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ъявляется конкурс на участие в программе академических обменов на 2016-2017 учебный год во Вроцлавском университете (Польша). В конкурсе могут участвовать студенты всех факультетов. Для участия в конкурсе необходимо подать заявку. </w:t>
      </w:r>
      <w:r>
        <w:rPr>
          <w:rStyle w:val="StrongEmphasis"/>
          <w:sz w:val="28"/>
          <w:szCs w:val="28"/>
        </w:rPr>
        <w:t xml:space="preserve">Крайний срок подачи заявки 03 мая 2016 в 16.00 в Международном информационном центре (пр. Комсомольский 75, офис 213-УЛК, email: </w:t>
      </w:r>
      <w:hyperlink r:id="rId3">
        <w:r>
          <w:rPr>
            <w:rStyle w:val="InternetLink"/>
          </w:rPr>
          <w:t>infocent@tspu.edu.ru</w:t>
        </w:r>
      </w:hyperlink>
      <w:r>
        <w:rPr>
          <w:rStyle w:val="StrongEmphasis"/>
          <w:sz w:val="28"/>
          <w:szCs w:val="28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  <w:shd w:fill="FFFF00" w:val="clear"/>
        </w:rPr>
        <w:t>Заявку можно скачать здесь  http://tspu.edu.ru/2012-04-15-20-57-22/news.html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 анке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заполните заявку на польском или английском языке в зависимости от выбранных Вами курсов во Вроцлавском университете.</w:t>
        <w:br/>
        <w:t>Пожалуйста, введите ваше имя и страну происхождения в правом верхнем углу каждой страницы.</w:t>
      </w:r>
    </w:p>
    <w:p>
      <w:pPr>
        <w:pStyle w:val="TextBody"/>
        <w:jc w:val="both"/>
        <w:rPr/>
      </w:pPr>
      <w:r>
        <w:rPr>
          <w:sz w:val="28"/>
          <w:szCs w:val="28"/>
        </w:rPr>
        <w:t>Пожалуйста, напишите свое полное имя на русском и английском языке - именно так, как оно указано в вашем заграничном паспорте (если имеется). Пожалуйста, не переводите свое имя на английский или польский язык (например, писать Maria, а не Mary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ключите полную контактную информацию (почтовый индекс, город и все контактные телефонные номера). Не переводите название улиц или название города на английский язык, напишите только в транскрипции английского языка (например, писать prospekt Mira, а не Peace Avenue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е оставляйте пробелы. Если вопрос к вам не относится, то ставьте знак N / D (nie dotyszy ) или N / A (not applicable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отправьте заполненную анкету по электронной почте infocent@tspu.edu.ru. Для предотвращения случайного изменения, прежде чем отправить заявку, пожалуйста, сохраните анкету в формате PDF. 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полненные частично заявки рассматриваться не будут!</w:t>
        <w:br/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Заявки подаются в электронном или бумажном виде.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sz w:val="28"/>
          <w:szCs w:val="28"/>
        </w:rPr>
        <w:t>Для участия в конкурсе помимо заполнения заявки необходимо подать рекомендательное письмо в произвольной форме (на русском языке) от декана/деканата. Рекомендательное письмо подаётся в оригинале на бумажном носителе.</w:t>
      </w:r>
    </w:p>
    <w:sectPr>
      <w:type w:val="nextPage"/>
      <w:pgSz w:w="11906" w:h="16838"/>
      <w:pgMar w:left="1134" w:right="1134" w:gutter="0" w:header="0" w:top="1134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cent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/>
  <dc:description/>
  <cp:keywords/>
  <dc:language>en-US</dc:language>
  <cp:lastModifiedBy>Olenka</cp:lastModifiedBy>
  <cp:lastPrinted>2015-04-02T15:25:00Z</cp:lastPrinted>
  <dcterms:modified xsi:type="dcterms:W3CDTF">2016-04-05T05:29:00Z</dcterms:modified>
  <cp:revision>2</cp:revision>
  <dc:subject/>
  <dc:title/>
</cp:coreProperties>
</file>