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 регионального конкурса социальной реклам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ДЕТСКАЯ РЕКЛАМА.ШКОЛЬНИ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6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«Недетская реклама» представляет собой смотр творческих работ в области социальной рекламы. В рамках конкурса «Недетская реклама» проводится научно-практический семинар, посвященный рекламным и PR-технологиям в социальной сфере коммуникативного пространства. «Недетская реклама» направлена на расширение знаний в области PR и рекламы, а также на обнаружение социальных проблем молодежи и нахождение способа их реш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темы работ регионального конкурса «Недетская реклама»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: Нравственность, духовность, семейные отношения, любовь, дружба, достоинство и ч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: Окружающая сре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ема: Безопасность дорожного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: Здоровый образ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: Патриотиз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ели и задачи 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Дать возможность ученикам 9-11 классов проявить свои профессиональные навыки, творческие способности; почувствовать свою значимость в решении социальных проблем, а также реализовать свои самые смелые иде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организации и проведения Конкурс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1. Жюри конкурса определяет победителей представленных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 видеоработ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 следующим номинация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ий видеороли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ая анимационн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ая операторск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ая актерск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 зрительских симпатий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Жюри конкурса определяет победителей представленной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чатн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родукции по следующим номинац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е техническое исполн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иде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Жюри Конкурса осуществляет оценку конкурсных работ по следующим критерия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тематике конкурс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проблем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исполн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одход к решению задач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скрыть выбранную те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частники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конкурсе могут принять участие ученики 9-11 классов г.Томс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 состав авторского коллектива входит не более 6 человек. Авторы могут предоставить свои работы на конкурс заоч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Количество работ, предоставленных на участие в конкурсе от одной команды, не ограничива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одолжительность видеоролика не должна превышать 40 (сорока) секунд (!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Каждая работа должна иметь назв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Работы, представленные на конкурс, не возвращают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ереданная в оргкомитет работа на конкурс дает организаторам конкурса «Недетская реклама» право использовать работы по своему усмотрению, репродуцировать, показывать в качестве рекламы конкурса, экспонировать во время конкурса и по его оконч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Оргкомитет имеет право не допускать работы до конкурса, исходя из этических, моральных и правовых треб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обедители и призеры конкурса «Недетская реклама» имеют право использовать дипломы и иные награды Конкурса в своих рекламных целя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Факт подачи работы на конкурс означает согласие с вышеперечисленными правил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ехнические требования конкурса «Недетская реклам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идеореклама принимается только на цифровых носителях (CD, DVD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ики необходимо предоставлять оргкомитету в двух варианта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архива Конкурса. В хорошем качестве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 AVI. DV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V PAL (720*576), DV NTSC (720*480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видео должно быть не меньше, чем 640x48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ота звука от 32 kHz и выш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на видеохостингах. Microsoft AVI. Видео, сжатое видеокодеком DivX (5 и выше) или XviD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видео не должно превышать 720х57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рессия звука в видеороликах: MP3, WAV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ота звука от 32 kHz и выш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чатная реклама принимается только на носителях CD. Формат файлов - TIFF; CDR; AI, цветовая система CMYK, шрифты переведены в кривые, размер изображения: 420 мм на 297 мм, разрешение 300 dpi. Кроме CD участник должен предоставить цветную распечатку каждой работы на листе А4 с указанием имени файла и заполненную Заявку участ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Внимание! На обратной стороне дисков (на стороне, не несущей информацию!) должны быть наклейки с указанием имени и координат авторского коллектива, названием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ведение итогов Конкурс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дведение итогов состоится в апреле 2016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о итогам участники награждаются дипломами и памятными приз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! Заявки на участие принимаются до 1 марта 2016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! Работы, согласно заявкам, принимаются до 20 апреля 2016 года в оргкомитете 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Система 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: Ректорат ТГПУ, Управление по информационной политике и связям с общественностью ТГПУ, студенты ТГПУ. Председатель оргкомитета: Ректор Томского государственного педагогического университета - Валерий Владимирович Обух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ы оргкомитета конкурса «Недетская реклама»: 634041, г.Томск, ул. Киевская 60, гл.корпус ТГПУ, Управление по информационной политике и связям с общественностью, каб. 403, (3822) 311-441, сот. Тел. 8913-843-26-1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-mail: </w:t>
      </w:r>
      <w:r>
        <w:rPr>
          <w:rFonts w:cs="Times New Roman" w:ascii="Times New Roman" w:hAnsi="Times New Roman"/>
          <w:sz w:val="24"/>
          <w:szCs w:val="24"/>
        </w:rPr>
        <w:t>nedetskayareklama@gmail.com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9:00Z</dcterms:created>
  <dc:creator>бЕЛКА</dc:creator>
  <dc:description/>
  <cp:keywords/>
  <dc:language>en-US</dc:language>
  <cp:lastModifiedBy>Olga Varaxina</cp:lastModifiedBy>
  <dcterms:modified xsi:type="dcterms:W3CDTF">2016-01-24T18:26:00Z</dcterms:modified>
  <cp:revision>3</cp:revision>
  <dc:subject/>
  <dc:title/>
</cp:coreProperties>
</file>