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ервого открытого литературного конкурса Т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вокруг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февраля 2016 г. по 15 март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Учредитель конкурса:</w:t>
      </w:r>
    </w:p>
    <w:p>
      <w:pPr>
        <w:pStyle w:val="Normal"/>
        <w:jc w:val="both"/>
        <w:rPr/>
      </w:pPr>
      <w:r>
        <w:rPr/>
        <w:t xml:space="preserve">Томский государственный педагогический университет, Образовательный центр «Факультет дополнительных професс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рганизаторы конкурса:</w:t>
      </w:r>
    </w:p>
    <w:p>
      <w:pPr>
        <w:pStyle w:val="Normal"/>
        <w:jc w:val="both"/>
        <w:rPr/>
      </w:pPr>
      <w:r>
        <w:rPr/>
        <w:t>- Студия «Литературная среда» ОЦ «ФДП» ТГПУ</w:t>
      </w:r>
    </w:p>
    <w:p>
      <w:pPr>
        <w:pStyle w:val="Normal"/>
        <w:jc w:val="both"/>
        <w:rPr/>
      </w:pPr>
      <w:r>
        <w:rPr/>
        <w:t>- Научная библиотека ТГПУ</w:t>
      </w:r>
    </w:p>
    <w:p>
      <w:pPr>
        <w:pStyle w:val="Normal"/>
        <w:jc w:val="both"/>
        <w:rPr/>
      </w:pPr>
      <w:r>
        <w:rPr/>
        <w:t>- Томская писательск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комитет конкурса:</w:t>
      </w:r>
    </w:p>
    <w:p>
      <w:pPr>
        <w:pStyle w:val="Normal"/>
        <w:jc w:val="both"/>
        <w:rPr/>
      </w:pPr>
      <w:r>
        <w:rPr/>
        <w:t>- Галич Марина Владимировна – директор образовательного центра «Факультет дополнительных профессий» ТГПУ.</w:t>
      </w:r>
    </w:p>
    <w:p>
      <w:pPr>
        <w:pStyle w:val="Normal"/>
        <w:jc w:val="both"/>
        <w:rPr/>
      </w:pPr>
      <w:r>
        <w:rPr/>
        <w:t>- Попова Ольга Петровна – заместитель директора образовательного центра «Факультет дополнительных профессий» ТГПУ.</w:t>
      </w:r>
    </w:p>
    <w:p>
      <w:pPr>
        <w:pStyle w:val="Normal"/>
        <w:jc w:val="both"/>
        <w:rPr/>
      </w:pPr>
      <w:r>
        <w:rPr/>
        <w:t>- Клименко Елена Викторовна – руководитель студии «Литературная среда», Член Союза писателей России.</w:t>
      </w:r>
    </w:p>
    <w:p>
      <w:pPr>
        <w:pStyle w:val="Normal"/>
        <w:jc w:val="both"/>
        <w:rPr/>
      </w:pPr>
      <w:r>
        <w:rPr/>
        <w:t xml:space="preserve">- Трофимова Евгения Арсентьевна – директор Научной библиотеки ТГП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Цели конкурса: </w:t>
      </w:r>
    </w:p>
    <w:p>
      <w:pPr>
        <w:pStyle w:val="Normal"/>
        <w:ind w:left="720" w:hanging="0"/>
        <w:rPr/>
      </w:pPr>
      <w:r>
        <w:rPr/>
        <w:t>1. Выявление и поддержка одарённых авторов (поэтов и прозаиков) среди студентов и сотрудников ТГПУ,  города Томска и Том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2. Содействие формированию и развитие творческих способностей авторов.</w:t>
      </w:r>
    </w:p>
    <w:p>
      <w:pPr>
        <w:pStyle w:val="Normal"/>
        <w:ind w:left="720" w:hanging="0"/>
        <w:rPr/>
      </w:pPr>
      <w:r>
        <w:rPr/>
        <w:t xml:space="preserve">3. Привлечение студентов и молодёжи  к чтению, духовному общению, культурным ценностям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 Обмен творческим опы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остав жюри конкурса:</w:t>
      </w:r>
    </w:p>
    <w:p>
      <w:pPr>
        <w:pStyle w:val="Normal"/>
        <w:jc w:val="both"/>
        <w:rPr/>
      </w:pPr>
      <w:r>
        <w:rPr/>
        <w:t>- Клименко Елена - член Союза писателей России;</w:t>
      </w:r>
    </w:p>
    <w:p>
      <w:pPr>
        <w:pStyle w:val="Normal"/>
        <w:jc w:val="both"/>
        <w:rPr/>
      </w:pPr>
      <w:r>
        <w:rPr/>
        <w:t>- Кислицкий Олег - член Союза писателей России;</w:t>
      </w:r>
    </w:p>
    <w:p>
      <w:pPr>
        <w:pStyle w:val="Normal"/>
        <w:jc w:val="both"/>
        <w:rPr/>
      </w:pPr>
      <w:r>
        <w:rPr/>
        <w:t>- Вашурин Игорь - поэт, бард;</w:t>
      </w:r>
    </w:p>
    <w:p>
      <w:pPr>
        <w:pStyle w:val="Normal"/>
        <w:jc w:val="both"/>
        <w:rPr/>
      </w:pPr>
      <w:r>
        <w:rPr/>
        <w:t>- Попова Ольга  - зам. директора ОЦ «ФДП» ТГПУ, поэтесса;</w:t>
      </w:r>
    </w:p>
    <w:p>
      <w:pPr>
        <w:pStyle w:val="Normal"/>
        <w:jc w:val="both"/>
        <w:rPr/>
      </w:pPr>
      <w:r>
        <w:rPr/>
        <w:t>- Комарова Ольга - член Союза писателе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частник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вовать в конкурсе может любой желающий до 30 лет, готовый приехать на итоговый конкурсный концерт, который состоится 21 марта 2016 года в 18.00. Исключение составляют профессионалы (известные и давно печатающиеся авторы, члены Союзов писа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словия проведения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литературном конкурсе принимают участие произведения, написанные в </w:t>
      </w:r>
      <w:r>
        <w:rPr>
          <w:b/>
        </w:rPr>
        <w:t>ПОЭЗИИ и ПРОЗЕ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оэзия </w:t>
      </w:r>
      <w:r>
        <w:rPr/>
        <w:t>- собственные литературные произведения: стихи (не более 3 стихов) в каждой номинации.</w:t>
      </w:r>
    </w:p>
    <w:p>
      <w:pPr>
        <w:pStyle w:val="Normal"/>
        <w:jc w:val="both"/>
        <w:rPr/>
      </w:pPr>
      <w:r>
        <w:rPr>
          <w:b/>
        </w:rPr>
        <w:t xml:space="preserve">Проза </w:t>
      </w:r>
      <w:r>
        <w:rPr/>
        <w:t xml:space="preserve">- собственные литературные произведения: рассказы, сказки, эссе (не более 3 страниц печатного текс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и конкурса (в каждом жанре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ирика (Любовь, Весна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Юмористические произве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вободная тем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ритерии оценки:</w:t>
      </w:r>
      <w:r>
        <w:rPr>
          <w:color w:val="000000"/>
        </w:rPr>
        <w:br/>
      </w:r>
      <w:r>
        <w:rPr>
          <w:color w:val="000000"/>
          <w:shd w:fill="FFFFFF" w:val="clear"/>
        </w:rPr>
        <w:t>•   соответствие теме номинаци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  мастерство владения литературным словом;</w:t>
      </w:r>
      <w:r>
        <w:rPr>
          <w:color w:val="000000"/>
        </w:rPr>
        <w:br/>
      </w:r>
      <w:r>
        <w:rPr>
          <w:color w:val="000000"/>
          <w:shd w:fill="FFFFFF" w:val="clear"/>
        </w:rPr>
        <w:t>•   эмоциональность, глубина мысли и чувств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  индивидуальный авторский стиль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риветствуются краткость и грамот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и и произведения на конкурс принимаются на электронный адрес организаторов конкурса: </w:t>
      </w:r>
      <w:hyperlink r:id="rId2">
        <w:r>
          <w:rPr>
            <w:rStyle w:val="InternetLink"/>
            <w:lang w:val="en-US"/>
          </w:rPr>
          <w:t>mirvokrugnas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5 февраля до 15 марта 2016 года включ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творческих работ принимаются в виде файлов, созданных в формате Word, шрифт Times New Roman, кегль 12, интервал 1.5, без иллюст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 может заявить в каждой номинации до трёх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роизведения, представленные на конкурс, по окончании конкурса будут опубликованы на странице студии «Литературная среда» ОЦ «ФДП» сайта ТГ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участники награждаются дипломами «участников» литературного конкурса «Мир вокруг на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ждой номинации присваиваются три призовых места, отмеченные дипломами и призами. (Всего 18 призовых мес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, занявшие 4-е и 5-е места, награждаются дипломами «Лауреат конкурс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дипломантов и лауреатов конкурса, а также их выступление с      произведением, участвующим в конкурсе, будет проходить 21 марта 2016 года в 18 часов в конференц-зале Научной библиотеки ТГПУ по адресу ул. Герцена, 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граждение будет проходить в рамках праздничного концерта с участием известных поэтов, музыкантов и авторов-исполнителей песен г. Томска и Томской области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явка на участи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оминации, в которой принимаю участ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я и отправляя эту заявку, я подтверждаю, что ознакомлен с Положением о конкурсе и принимаю все условия участия в конкурсе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 (не даю) согласие на публикацию моих произведения, участвующих в данном конкурсе, на странице студии «Литературная среда» ОЦ «ФДП» на сайте ТГПУ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заяв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актные телефоны оргкомитета: </w:t>
      </w:r>
    </w:p>
    <w:p>
      <w:pPr>
        <w:pStyle w:val="Normal"/>
        <w:jc w:val="center"/>
        <w:rPr/>
      </w:pPr>
      <w:r>
        <w:rPr/>
        <w:t>Галич Марина Владимировна 8-906-954-3999,</w:t>
      </w:r>
    </w:p>
    <w:p>
      <w:pPr>
        <w:pStyle w:val="Normal"/>
        <w:jc w:val="center"/>
        <w:rPr/>
      </w:pPr>
      <w:r>
        <w:rPr/>
        <w:t>Попова Ольга Петровна 8-909-548-0803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vokrugnas20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6:00Z</dcterms:created>
  <dc:creator>USER</dc:creator>
  <dc:description/>
  <cp:keywords/>
  <dc:language>en-US</dc:language>
  <cp:lastModifiedBy>Olenka</cp:lastModifiedBy>
  <dcterms:modified xsi:type="dcterms:W3CDTF">2016-02-18T07:10:00Z</dcterms:modified>
  <cp:revision>8</cp:revision>
  <dc:subject/>
  <dc:title/>
</cp:coreProperties>
</file>