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72720</wp:posOffset>
                </wp:positionV>
                <wp:extent cx="5854700" cy="942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42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43"/>
                              <w:gridCol w:w="9"/>
                              <w:gridCol w:w="10"/>
                              <w:gridCol w:w="188"/>
                              <w:gridCol w:w="1040"/>
                              <w:gridCol w:w="52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б образовательном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коман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человек в команде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б участниках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 Ф.И.О. (капитан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дрес капитана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-mail капитана команды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 Ф.И.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 Ф.И.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 Ф.И.О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 Ф.И.О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. Ф.И.О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нтактная информац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5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detskayareklama@gmail.co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3822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 +791384326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742pt;mso-wrap-distance-left:9.05pt;mso-wrap-distance-right:9.05pt;mso-wrap-distance-top:0pt;mso-wrap-distance-bottom:0pt;margin-top:-13.6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43"/>
                        <w:gridCol w:w="9"/>
                        <w:gridCol w:w="10"/>
                        <w:gridCol w:w="188"/>
                        <w:gridCol w:w="1040"/>
                        <w:gridCol w:w="52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я об образовательном учрежден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лное 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разовательного учреждения</w:t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дрес образовате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я о команд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звание команды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личество человек в команде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я об участниках коман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 Ф.И.О. (капитан)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дрес капитана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-mail капитана команды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 Ф.И.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 Ф.И.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 Ф.И.О.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 Ф.И.О.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 Ф.И.О.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нтактная информация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25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detskayareklama@gmail.co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382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 +791384326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3:00Z</dcterms:created>
  <dc:creator>бЕЛКА</dc:creator>
  <dc:description/>
  <cp:keywords/>
  <dc:language>en-US</dc:language>
  <cp:lastModifiedBy>Olga Varaxina</cp:lastModifiedBy>
  <dcterms:modified xsi:type="dcterms:W3CDTF">2016-01-24T18:26:00Z</dcterms:modified>
  <cp:revision>4</cp:revision>
  <dc:subject/>
  <dc:title/>
</cp:coreProperties>
</file>