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ИНИСТЕРСТВО ПРОСВЕЩЕНИЯ РОССИЙСКОЙ ФЕДЕРАЦИИ</w:t>
        <w:br/>
        <w:t>Федеральное государственное бюджетное образовательное учреждение</w:t>
        <w:br/>
        <w:t>высшего образования</w:t>
        <w:br/>
        <w:t>«Томский государственный педагогический университет»</w:t>
        <w:br/>
        <w:t>(ТГПУ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глашаем педагогических работников общеобразовательных организаций, учреждений дополнительного образования, профессионального образования, негосударственных организаций, студентов выпускных курсов бакалавриата / специалитета, магистрантов, аспирант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нять участие в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Международном фестивале инновационных идей и практик в образовании</w:t>
      </w:r>
      <w:r>
        <w:rPr>
          <w:rFonts w:cs="Times New Roman" w:ascii="Times New Roman" w:hAnsi="Times New Roman"/>
          <w:sz w:val="24"/>
          <w:szCs w:val="24"/>
          <w:lang w:bidi="ru-RU"/>
        </w:rPr>
        <w:t>, который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водится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18-21 мая 2021 года </w:t>
      </w:r>
      <w:r>
        <w:rPr>
          <w:rFonts w:cs="Times New Roman" w:ascii="Times New Roman" w:hAnsi="Times New Roman"/>
          <w:sz w:val="24"/>
          <w:szCs w:val="24"/>
          <w:lang w:bidi="ru-RU"/>
        </w:rPr>
        <w:t>в онлайн-форм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торы Фестиваля: ФГБОУ ВО «Томский государственный педагогический университет», Департамент общего образования Томской области, ОГБОУ ДОД «Областной центр дополните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Концепция фестивал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– представление, осмысление, экспертирование инновационных идей и практик в системе образования. В рамках Фестиваля могут быть представлены уже реализованные эффективные образовательные практики с анализом результативности (номинация «Педагогическое мастерство»), инновационные проекты, проходящие в настоящий момент апробацию (номинация «Педагогическая тропа»), инновационные педагогические идеи, прошедшие стадию обработки (номинация «Педагогический стартап»)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1" w:name="bookmark12"/>
      <w:bookmarkStart w:id="2" w:name="bookmark13"/>
      <w:bookmarkStart w:id="3" w:name="bookmark12"/>
      <w:bookmarkStart w:id="4" w:name="bookmark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bookmarkStart w:id="5" w:name="bookmark12"/>
      <w:bookmarkStart w:id="6" w:name="bookmark13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Направления инновационных проектов / практик</w:t>
      </w:r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временные модели обучения, воспитания и развит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новационные технологии, методы, средства и формы в педагогической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электронное обучение и дистанционные образовательные технологии; ранняя профориентация на педагогические профессии и профессиональная подготовка будущих педагогов.</w:t>
      </w:r>
    </w:p>
    <w:p>
      <w:pPr>
        <w:pStyle w:val="Normal"/>
        <w:spacing w:lineRule="auto" w:line="240" w:before="0" w:after="0"/>
        <w:jc w:val="both"/>
        <w:rPr/>
      </w:pPr>
      <w:bookmarkStart w:id="7" w:name="bookmark14"/>
      <w:bookmarkStart w:id="8" w:name="bookmark15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Формы работы Фестиваля:</w:t>
      </w:r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едагогическая лаборатория; форсайт-сессия; </w:t>
      </w:r>
      <w:r>
        <w:rPr>
          <w:rFonts w:cs="Times New Roman" w:ascii="Times New Roman" w:hAnsi="Times New Roman"/>
          <w:sz w:val="24"/>
          <w:szCs w:val="24"/>
        </w:rPr>
        <w:t>онлайн-выставка; интерактивные площадки (лекатека, арт-студия, информационный киоск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едставления инновационного опыта: </w:t>
      </w:r>
      <w:r>
        <w:rPr>
          <w:rFonts w:cs="Times New Roman" w:ascii="Times New Roman" w:hAnsi="Times New Roman"/>
          <w:sz w:val="24"/>
          <w:szCs w:val="24"/>
        </w:rPr>
        <w:t>мастер-класс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оклад, сопровождаемый слайдовой презентацией; видеоролик; виртуальная экскурсия; стендовый до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Фестиваля возможно освоение модульной дополнительной профессиональной программы (повышения квалификации) по теме «Организационно-методические аспекты инновационной деятельности в системе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от 24 ча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 xml:space="preserve">куратор курсов: Лыба Алла Анатольевна, старший преподава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 xml:space="preserve">кафедры социальной педагогики, 8-913-889-55-27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bidi="en-US"/>
          </w:rPr>
          <w:t>lyb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bidi="en-US"/>
          </w:rPr>
          <w:t>all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bidi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bidi="en-US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bidi="en-US"/>
          </w:rPr>
          <w:t>u</w:t>
        </w:r>
      </w:hyperlink>
      <w:r>
        <w:rPr>
          <w:rFonts w:cs="Times New Roman" w:ascii="Times New Roman" w:hAnsi="Times New Roman"/>
          <w:i/>
          <w:sz w:val="24"/>
          <w:szCs w:val="24"/>
          <w:lang w:bidi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и участников фестиваля </w:t>
      </w:r>
      <w:r>
        <w:rPr>
          <w:rFonts w:cs="Times New Roman" w:ascii="Times New Roman" w:hAnsi="Times New Roman"/>
          <w:b/>
          <w:sz w:val="24"/>
          <w:szCs w:val="24"/>
        </w:rPr>
        <w:t>осуществляется по ссыл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k8xSgwSKZ1EpFKWD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се участники Фестиваля получают сертифик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Участники, отмеченные экспертами и/или педагогическим сообществ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олучают дипломы в номинациях от организаторов и партнеров Фестив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оординатор Фестиваля: Дозморова Елена Владимировна, к.п.н., доцент кафедры социальной педагогики ТГПУ, 8-923-449-55-66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dozmo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екретарь Фестиваля: Головина Алена Павловна, научный сотрудник кафедры социальной педагогики ТГПУ, 8-952-886-73-69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bold-angel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ba_alla@mail.ru" TargetMode="External"/><Relationship Id="rId3" Type="http://schemas.openxmlformats.org/officeDocument/2006/relationships/hyperlink" Target="https://forms.gle/k8xSgwSKZ1EpFKWDA" TargetMode="External"/><Relationship Id="rId4" Type="http://schemas.openxmlformats.org/officeDocument/2006/relationships/hyperlink" Target="mailto:e.dozmorova@mail.ru" TargetMode="External"/><Relationship Id="rId5" Type="http://schemas.openxmlformats.org/officeDocument/2006/relationships/hyperlink" Target="mailto:bold-angel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2:00Z</dcterms:created>
  <dc:creator>Timoha</dc:creator>
  <dc:description/>
  <cp:keywords/>
  <dc:language>en-US</dc:language>
  <cp:lastModifiedBy>Olga Varaxina</cp:lastModifiedBy>
  <dcterms:modified xsi:type="dcterms:W3CDTF">2021-04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