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42" w:hanging="42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42" w:hanging="42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ИНФОРМАЦИОННОЕ ПИСЬМО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118999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кафедра экономики и предпринимательства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ar-SA"/>
        </w:rPr>
        <w:t>Технолого-экономического факультета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Томского государственного педагогиче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организационной, информационной и экспертной поддерж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Департамента природных ресурсов и охраны окружающей среды Т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гионального центра по финансовой грамотности Том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  <w:lang w:val="en-US"/>
        </w:rPr>
        <w:t>ОГБУ «Областной комитет охраны окружающей среды и природопользования»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ГБОУ ДО «Областно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</w:rPr>
        <w:t>ОГАУК «Томский областной художественны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глашают принять участие 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ОБЛАСТНОМ КОНКУРСЕ-ВЫСТАВКЕ «ОТХОДЫ В ДОХ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среди обучающихся образовательных организаций в 2025 году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Уважаемые коллеги!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ru-RU"/>
        </w:rPr>
      </w:pP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 xml:space="preserve">В рамках в рамках Национальных проектов «Молодежь и дети», «Экологическое благополучие», «Эффективная и конкурентная экономика»; государственных программ «Обращение с отходами, в том числе твердыми коммунальными отходами, на территории Томской области», «Охрана окружающей среды, воспроизводство и рациональное использование природных ресурсов»; регионального проекта «Формирование предпринимательской компетентности детей и молодёжи Томской области на 2021-2025 годы»;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eastAsia="ar-SA"/>
        </w:rPr>
        <w:t xml:space="preserve">на базе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 w:eastAsia="ar-SA"/>
        </w:rPr>
        <w:t>Т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eastAsia="ar-SA"/>
        </w:rPr>
        <w:t>омского государственного педагогического университета будет проведен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ru-RU" w:eastAsia="ar-SA"/>
        </w:rPr>
        <w:t xml:space="preserve"> Областной конкурс-выставка «Отходы в доходы»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 xml:space="preserve"> (далее Конкурс)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оспитание экологической культуры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 xml:space="preserve"> школьников и студентов при помощи практико-ориентированного подхода способствует погружению в экологические проблемы региона, страны, осознанию важности и причастности участников к сохранению окружающей среды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 xml:space="preserve">Предотвратить экологическую катастрофу, минимизировать экологические риски и негативное воздействие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>окружающ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 xml:space="preserve"> сред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  <w:lang w:val="ru-RU"/>
        </w:rPr>
        <w:t>у помогут разработанные и главное реализованные экологические стартапы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 xml:space="preserve">экологические привычки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  <w:lang w:val="ru-RU"/>
        </w:rPr>
        <w:t>станут залогом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  <w:lang w:val="ru-RU"/>
        </w:rPr>
        <w:t>устойчивого развития экономики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  <w:lang w:val="ru-RU"/>
        </w:rPr>
        <w:t xml:space="preserve">страны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</w:rPr>
        <w:t>в техносферном мире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роки проведения Конкурса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01.03.2025 по 31.03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 заявок и конкурсных работ</w:t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01.04.2025 по 18.04.202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ивание работ экспертной комиссией</w:t>
            </w:r>
          </w:p>
        </w:tc>
      </w:tr>
      <w:tr>
        <w:trPr>
          <w:trHeight w:val="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9.04.2025 по 30.04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наградных документов, публикация итогов конкурс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Участники Конкурс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−</w:t>
      </w:r>
      <w:r>
        <w:rPr>
          <w:rFonts w:cs="Times New Roman" w:ascii="Times New Roman" w:hAnsi="Times New Roman"/>
          <w:bCs/>
          <w:sz w:val="21"/>
          <w:szCs w:val="21"/>
        </w:rPr>
        <w:tab/>
        <w:t>обучающиеся 8–9 классов общеобразовательных организаци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−</w:t>
      </w:r>
      <w:r>
        <w:rPr>
          <w:rFonts w:cs="Times New Roman" w:ascii="Times New Roman" w:hAnsi="Times New Roman"/>
          <w:bCs/>
          <w:sz w:val="21"/>
          <w:szCs w:val="21"/>
        </w:rPr>
        <w:tab/>
        <w:t>обучающиеся 10-11 классов общеобразовательных организаци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−</w:t>
      </w:r>
      <w:r>
        <w:rPr>
          <w:rFonts w:cs="Times New Roman" w:ascii="Times New Roman" w:hAnsi="Times New Roman"/>
          <w:bCs/>
          <w:sz w:val="21"/>
          <w:szCs w:val="21"/>
        </w:rPr>
        <w:tab/>
        <w:t>студенты средних профессиональных образовательных организац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−</w:t>
      </w:r>
      <w:r>
        <w:rPr>
          <w:rFonts w:cs="Times New Roman" w:ascii="Times New Roman" w:hAnsi="Times New Roman"/>
          <w:bCs/>
          <w:sz w:val="21"/>
          <w:szCs w:val="21"/>
        </w:rPr>
        <w:tab/>
        <w:t>студенты высших учебных за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ложение о Конкурсе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размещено на сайте технолого-экономического факультета ТГПУ 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s://www.tspu.ru/tef</w:t>
        </w:r>
      </w:hyperlink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highlight w:val="white"/>
        </w:rPr>
        <w:t>ОГБУ «Областной комитет охраны окружающей среды и природопользования»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highlight w:val="white"/>
          </w:rPr>
          <w:t>https://ogbu.green.tsu.ru/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и ОГБОУДО «Областной центр дополнительного образования»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оцдо70.рф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Номин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учно-исследовательская работа «Предпринимательские идеи по использованию и (или) переработке вторсырья» (электронная версия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ектная работа «Предпринимательские идеи по использованию и (или) переработке вторсырья» (электронная версия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ектная работа «Арт-объект из вторичного сырья» (заочное участие с предоставлением видеопрезентации проекта и фото работы в разных ракурсах на нейтральном фон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ля участия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 Конкурсе необходимо в срок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 31 марта 2025 год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править в электронной форме на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hyperlink r:id="rId6">
        <w:bookmarkStart w:id="0" w:name="_Hlk188529958"/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porhunova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tspu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bookmarkEnd w:id="0"/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явку участник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конкурсную работу, оформленную согласно требованиям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Заполнение и отправка документов автоматически означает регистрацию заявки на участие в Конкурсе и согласие участника и/или его законных представителей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бедители</w:t>
      </w:r>
      <w:r>
        <w:rPr>
          <w:rFonts w:cs="Times New Roman" w:ascii="Times New Roman" w:hAnsi="Times New Roman"/>
          <w:bCs/>
          <w:sz w:val="21"/>
          <w:szCs w:val="21"/>
        </w:rPr>
        <w:t xml:space="preserve"> Конкурса награждаются дипломами, участники сертификатами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ветственные</w:t>
      </w:r>
      <w:r>
        <w:rPr>
          <w:rFonts w:cs="Times New Roman" w:ascii="Times New Roman" w:hAnsi="Times New Roman"/>
          <w:sz w:val="21"/>
          <w:szCs w:val="21"/>
        </w:rPr>
        <w:t xml:space="preserve"> за координацию и проведение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Копытова Анастасия Игоревна, зав кафедрой экономики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и предпринимательства, Порхунова Ирина Александровна, документовед кафедры экономики и предпринимательства,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porhunova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tspu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>; телефон для связи: 8(3822)-311-343.</w:t>
      </w:r>
    </w:p>
    <w:sectPr>
      <w:type w:val="nextPage"/>
      <w:pgSz w:w="11906" w:h="16838"/>
      <w:pgMar w:left="993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spu.ru/tef" TargetMode="External"/><Relationship Id="rId4" Type="http://schemas.openxmlformats.org/officeDocument/2006/relationships/hyperlink" Target="https://ogbu.green.tsu.ru/&#1054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porhunova@tspu.ru" TargetMode="External"/><Relationship Id="rId7" Type="http://schemas.openxmlformats.org/officeDocument/2006/relationships/hyperlink" Target="mailto:porhunova@ts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59:00Z</dcterms:created>
  <dc:creator>Admin</dc:creator>
  <dc:description/>
  <cp:keywords/>
  <dc:language>en-US</dc:language>
  <cp:lastModifiedBy>Анастасия Копытова</cp:lastModifiedBy>
  <cp:lastPrinted>2021-11-17T17:01:00Z</cp:lastPrinted>
  <dcterms:modified xsi:type="dcterms:W3CDTF">2025-02-13T07:49:00Z</dcterms:modified>
  <cp:revision>4</cp:revision>
  <dc:subject/>
  <dc:title>Министерство образования и науки Российской Федерации</dc:title>
</cp:coreProperties>
</file>