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Неделя русского язы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4 по 31 марта 2025 г. кафедра русского языка ИФФ ТГПУ проводит Неделю русского язы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ЛАНИРУЕМЫХ МЕРОПРИЯТИЙ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347"/>
        <w:gridCol w:w="2866"/>
        <w:gridCol w:w="3073"/>
      </w:tblGrid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ивузовская Олимпиада по русскому языку 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н., проф. Болот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участии вс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ской риторический турнир с участием студентов и школьников г. Томска (совместно с НМЦ г. Томска)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3.2025 г., онлайн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.00 час. по ссы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bbb.tspu.ru/rooms/3kh-k2t-ufw</w:t>
              </w:r>
            </w:hyperlink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н., проф. Болот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участии в жю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н., проф. Болотновой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п.н., до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меновой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ф.н., ст.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ирина А.А.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вузовский конкурс творческих работ «Мы сохраним тебя, русская речь, великое русское слово…» (А. Ахмат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представлять в 221 ауд. (учебный корпус № 8) или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ylistica@tspu.ru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-29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: 31 марта  2025 г.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ф.н., доц. Савенко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ф.н., доц. Чайковская С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ф.н., старший препо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ель Кабанин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 научно-практическая конференция учащихся «Юные дарования», секция  «Лингвистические тайны текста» (совместно с НМЦ г. Томска)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.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ф.н., доц. Савенко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ф.н., 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нин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и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в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ологический семинар «Актуальные проблемы современной русистики и методики преподавания русского языка». 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3.2025 г. в 18.00 час. с участием студентов, магистрантов, аспирантов в формате онлайн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ГПУ по ссылке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bbb.tspu.ru/rooms/tmf-7vn-raz</w:t>
              </w:r>
            </w:hyperlink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н., проф. Болотнова Н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к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отнова Н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п.н., доц. Безменова Л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ф.н. доц. Чайковская С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tspu.ru/rooms/3kh-k2t-ufw" TargetMode="External"/><Relationship Id="rId3" Type="http://schemas.openxmlformats.org/officeDocument/2006/relationships/hyperlink" Target="https://bbb.tspu.ru/rooms/tmf-7vn-ra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7:00Z</dcterms:created>
  <dc:creator>Al</dc:creator>
  <dc:description/>
  <cp:keywords/>
  <dc:language>en-US</dc:language>
  <cp:lastModifiedBy>Olga Varaxina</cp:lastModifiedBy>
  <cp:lastPrinted>2023-03-10T17:37:00Z</cp:lastPrinted>
  <dcterms:modified xsi:type="dcterms:W3CDTF">2025-03-20T07:52:00Z</dcterms:modified>
  <cp:revision>16</cp:revision>
  <dc:subject/>
  <dc:title/>
</cp:coreProperties>
</file>