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российской науки в Томском государственном педагогическом университет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2126"/>
        <w:gridCol w:w="283"/>
        <w:gridCol w:w="3402"/>
        <w:gridCol w:w="1560"/>
        <w:gridCol w:w="141"/>
        <w:gridCol w:w="1701"/>
        <w:gridCol w:w="3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Название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пис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Форма провед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Адрес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Ответственные за регистрацию на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учные мероприятия, приуроченные к памятным датам / юбиле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февра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I Всероссийская с международным участием научная конференц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«Проблемы трансформации и функционирования культурных моделей в русской литературе»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русской литературы историко-филологического факультета ТГПУ проводит конференцию, приуроченную к 165-летию А.П. Чехова и 125-летию Н.Р. Эрдмана, судьбы которых связаны с Томск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в работе конференции приглашаются научные сотрудники и преподаватели вузов, магистранты, аспиранты, соискатели, жители Т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варительным заявкам, одобренным оргкомите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формат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ва Оксана Никола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2) 311 2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yurchenkova@tspu.ru</w:t>
            </w:r>
          </w:p>
        </w:tc>
      </w:tr>
      <w:tr>
        <w:trPr>
          <w:trHeight w:val="17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, посвященный Дню российской науки и 125-летию со дня рождения профессора А.П. Дульзона </w:t>
            </w:r>
            <w:r>
              <w:rPr>
                <w:rFonts w:cs="Times New Roman" w:ascii="Times New Roman" w:hAnsi="Times New Roman"/>
                <w:b/>
              </w:rPr>
              <w:t>«Андрей Петрович Дульзон: личность, ученый, наставник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следия профессора ТГПУ А.П. Дульзона и вклада Томской лингвистической школы им. проф. А.П. Дульзона в развитие российской и мировой науки, в изучение языков и культур, в том числе малочисленных коренных народов Сиби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евская, д. 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ская Вале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m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822) 311 364</w:t>
            </w:r>
          </w:p>
        </w:tc>
      </w:tr>
      <w:tr>
        <w:trPr>
          <w:trHeight w:val="71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светительские мероприятия в русле научных школ и направлений ТГП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руглый стол </w:t>
            </w:r>
            <w:r>
              <w:rPr>
                <w:rFonts w:cs="Times New Roman" w:ascii="Times New Roman" w:hAnsi="Times New Roman"/>
                <w:b/>
              </w:rPr>
              <w:t>«Животные в материальной и духовной культуре коренных народов Сиб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опуляризация языков и культур народо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Открытый досту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, 66, ауд. 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Еле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 Сергей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23 401 87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elenakrjukova@tspu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ovylin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лекция-консультация </w:t>
            </w:r>
            <w:r>
              <w:rPr>
                <w:rFonts w:cs="Times New Roman" w:ascii="Times New Roman" w:hAnsi="Times New Roman"/>
                <w:b/>
              </w:rPr>
              <w:t>«ГОСТ Р 7.0.100-2018 и  ГОСТ Р 7.0.5-2008: отличия (к оформлению научной работы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величение научной и публикационной активности преподавателей 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макаева Марин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etmakaeva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ая лекция </w:t>
            </w:r>
            <w:r>
              <w:rPr>
                <w:rFonts w:cs="Times New Roman" w:ascii="Times New Roman" w:hAnsi="Times New Roman"/>
                <w:b/>
              </w:rPr>
              <w:t>«Нужно ли педагогу быть исследователем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рофессиональных компетенций будущих педагогов, формирование исследовательской компетенции у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№ 8 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1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100 и 1 вопрос по РИНЦ»</w:t>
            </w:r>
            <w:r>
              <w:rPr>
                <w:rFonts w:cs="Times New Roman" w:ascii="Times New Roman" w:hAnsi="Times New Roman"/>
              </w:rPr>
              <w:t>: онлайн-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величение научной и публикационной активности преподавателей и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Еле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2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otovtsevaev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февраля </w:t>
            </w: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</w:rPr>
              <w:t>«Педагогика сельской школы как самостоятельная отрасль педагогической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лушателей представлений об основных аспектах педагогики сельской школы как самостоятельной отрасли педагогиче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форма, для иногородних участников возможно удаленное подключ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 ссылке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Гер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66, ауд. 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ак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22) 311 3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artakova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иональный научно-методический семинар </w:t>
            </w:r>
            <w:r>
              <w:rPr>
                <w:rFonts w:cs="Times New Roman" w:ascii="Times New Roman" w:hAnsi="Times New Roman"/>
                <w:b/>
                <w:szCs w:val="20"/>
              </w:rPr>
              <w:t>«Подходы к реализации обновленного ФГОС ООО в проекте «Математика. Психология.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дидактического подхода к обучению математике и обогащение педагогического опыта учителе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мешанный формат (возможно подключение онлай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 То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. Комсомольский, д. 75, каб. 5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кая Юли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(3822) 311 3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fmf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организованные членами Студенческого научного объединения (СНО) ТГПУ или с их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стер-классы </w:t>
            </w:r>
            <w:r>
              <w:rPr>
                <w:rFonts w:cs="Times New Roman" w:ascii="Times New Roman" w:hAnsi="Times New Roman"/>
                <w:b/>
                <w:bCs/>
              </w:rPr>
              <w:t>«УМность детства – в чём секрет?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науки среди детей старшего дошкольного и младшего школьного возраста студентами СНО И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пус № 8 ТГПУ, 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цкая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0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–21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методических семинаров по использованию компьютерных программ в обработке лингвистических данных коллективами исследов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тудентами СНО и ППС ИИЯМС ТГПУ серии методических семинаров, приуроченных ко Дню российской науки и Международному дню коренных языков, по использованию компьютерных программ в обработке лингвистических данных коллективами исследователей, представление опыта реализации совместного проекта по составлению многоязычного словаря лингвистически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, пр. Комсомольский, 75, ауд. 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ская Валери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m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p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–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факультетами / институ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знакомы!» - серия мероприятий со студентами ТГ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тудентов младших курсов с научными направлениями кафедр, общение с членами СНО ТГПУ, ведущими активную научную деятельность, с победителями конкурсов, лауреатами премий. Ознакомление с инфраструктурой Т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Ильмера, 15/1, пр. Комсомольский, 75, 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нова Татьяна Сергеевна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bakhnovat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–2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одкастов и интервью с учёными ТГ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о в ТГПУ ко Дню российской науки выпускаются интервью, подготовленные членами СНО, с руководителями научных проектов, представителями научных школ ТГП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форма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 Тая Викторовна, Бахнова Татьяна Сергеевна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bakhnovats@tsp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для школьников и до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е миры А.М. Волкова: путешествие в Изумрудный город и другие волшебные мест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ладших школьников с творческим наследием писателя А.М. Волкова, выпускника Томского учительского института; поддержка и популяризация чтения, стимулирование интереса и развитие читательск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Б ТГП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рцен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Светлана Николаевна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ipova@tsp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 февраля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кскурсия в музей торф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лиготрофное болото: за страницами учебни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ие обучающихся с экспозициями музея, получение представления об олиготрофных болотах, их образовании, особенностях и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ый корпус вуза № 6а, строение 1, Музей то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охина Екатерина Владимировна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porokhinaev@tspu.ru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февраля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стер-классы </w:t>
            </w:r>
            <w:r>
              <w:rPr>
                <w:rFonts w:cs="Times New Roman" w:ascii="Times New Roman" w:hAnsi="Times New Roman"/>
                <w:b/>
                <w:bCs/>
              </w:rPr>
              <w:t>«УМность детства – в чём секрет?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науки среди детей старшего дошкольного и младшего школьного возраста студентами СНО И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но, по предварительной запи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Ильмера, 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ецкая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22) 311 250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fdino@tspu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u.ru/events/30744-vii-vserossijskaya-s-mezhdunarodnym-uchastiem-nauchnaya-konferentsiya-problemy-transformatsii-i-funktsionirovaniya-kulturnykh-modelej-v-russkoj-literature.html" TargetMode="External"/><Relationship Id="rId3" Type="http://schemas.openxmlformats.org/officeDocument/2006/relationships/hyperlink" Target="mailto:lemskaya@tspu.ru" TargetMode="External"/><Relationship Id="rId4" Type="http://schemas.openxmlformats.org/officeDocument/2006/relationships/hyperlink" Target="https://bbb.tspu.ru/rooms/ypc-gjf-fz3/join" TargetMode="External"/><Relationship Id="rId5" Type="http://schemas.openxmlformats.org/officeDocument/2006/relationships/hyperlink" Target="mailto:elenakrjukova@tspu.ru" TargetMode="External"/><Relationship Id="rId6" Type="http://schemas.openxmlformats.org/officeDocument/2006/relationships/hyperlink" Target="mailto:kovylins@tspu.ru" TargetMode="External"/><Relationship Id="rId7" Type="http://schemas.openxmlformats.org/officeDocument/2006/relationships/hyperlink" Target="mailto:betmakaeva@tspu.ru" TargetMode="External"/><Relationship Id="rId8" Type="http://schemas.openxmlformats.org/officeDocument/2006/relationships/hyperlink" Target="mailto:fdino@tspu.edu.ru" TargetMode="External"/><Relationship Id="rId9" Type="http://schemas.openxmlformats.org/officeDocument/2006/relationships/hyperlink" Target="mailto:gotovtsevaev@tspu.ru" TargetMode="External"/><Relationship Id="rId10" Type="http://schemas.openxmlformats.org/officeDocument/2006/relationships/hyperlink" Target="https://bbb.tspu.ru/rooms/k9g-9pv-ajw-cj0/join" TargetMode="External"/><Relationship Id="rId11" Type="http://schemas.openxmlformats.org/officeDocument/2006/relationships/hyperlink" Target="mailto:sartakova@tspu.ru" TargetMode="External"/><Relationship Id="rId12" Type="http://schemas.openxmlformats.org/officeDocument/2006/relationships/hyperlink" Target="mailto:fmf@tspu.ru" TargetMode="External"/><Relationship Id="rId13" Type="http://schemas.openxmlformats.org/officeDocument/2006/relationships/hyperlink" Target="mailto:fdino@tspu.edu.ru" TargetMode="External"/><Relationship Id="rId14" Type="http://schemas.openxmlformats.org/officeDocument/2006/relationships/hyperlink" Target="mailto:lemskaya@tspu.ru" TargetMode="External"/><Relationship Id="rId15" Type="http://schemas.openxmlformats.org/officeDocument/2006/relationships/hyperlink" Target="mailto:bakhnovats@tspu.ru" TargetMode="External"/><Relationship Id="rId16" Type="http://schemas.openxmlformats.org/officeDocument/2006/relationships/hyperlink" Target="mailto:bakhnovats@tspu.ru" TargetMode="External"/><Relationship Id="rId17" Type="http://schemas.openxmlformats.org/officeDocument/2006/relationships/hyperlink" Target="mailto:filipova@tspu.ru" TargetMode="External"/><Relationship Id="rId18" Type="http://schemas.openxmlformats.org/officeDocument/2006/relationships/hyperlink" Target="mailto:porokhinaev@tspu.ru" TargetMode="External"/><Relationship Id="rId19" Type="http://schemas.openxmlformats.org/officeDocument/2006/relationships/hyperlink" Target="mailto:fdino@tspu.edu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4:00Z</dcterms:created>
  <dc:creator>User</dc:creator>
  <dc:description/>
  <cp:keywords/>
  <dc:language>en-US</dc:language>
  <cp:lastModifiedBy>Olga Varaxina</cp:lastModifiedBy>
  <dcterms:modified xsi:type="dcterms:W3CDTF">2025-01-28T09:46:00Z</dcterms:modified>
  <cp:revision>49</cp:revision>
  <dc:subject/>
  <dc:title/>
</cp:coreProperties>
</file>