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российской науки в Томском государственном педагогическом университет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2126"/>
        <w:gridCol w:w="283"/>
        <w:gridCol w:w="3402"/>
        <w:gridCol w:w="1560"/>
        <w:gridCol w:w="141"/>
        <w:gridCol w:w="1701"/>
        <w:gridCol w:w="31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Дата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Название 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Опис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Форма провед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Адрес про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Ответственные за регистрацию на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учные мероприятия, приуроченные к памятным датам / юбиле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феврал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.00 –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II Всероссийская с международным участием научная конференц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«Проблемы трансформации и функционирования культурных моделей в русской литературе»</w:t>
              </w:r>
            </w:hyperlink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русской литературы историко-филологического факультета ТГПУ проводит конференцию, приуроченную к 165-летию А.П. Чехова и 125-летию Н.Р. Эрдмана, судьбы которых связаны с Томск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 в работе конференции приглашаются научные сотрудники и преподаватели вузов, магистранты, аспиранты, соискатели, жители Т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варительным заявкам, одобренным оргкомитет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 формат пр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рц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6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ва Оксана Николаев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22) 311 2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yurchenkova@tspu.ru</w:t>
            </w:r>
          </w:p>
        </w:tc>
      </w:tr>
      <w:tr>
        <w:trPr>
          <w:trHeight w:val="17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, посвященный Дню российской науки и 125-летию со дня рождения профессора А.П. Дульзона </w:t>
            </w:r>
            <w:r>
              <w:rPr>
                <w:rFonts w:cs="Times New Roman" w:ascii="Times New Roman" w:hAnsi="Times New Roman"/>
                <w:b/>
              </w:rPr>
              <w:t>«Андрей Петрович Дульзон: личность, ученый, наставник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следия профессора ТГПУ А.П. Дульзона и вклада Томской лингвистической школы им. проф. А.П. Дульзона в развитие российской и мировой науки, в изучение языков и культур, в том числе малочисленных коренных народов Сиби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, по предварительн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евская, д. 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ская Валер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mskay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822) 311 364</w:t>
            </w:r>
          </w:p>
        </w:tc>
      </w:tr>
      <w:tr>
        <w:trPr>
          <w:trHeight w:val="71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светительские мероприятия в русле научных школ и направлений ТГП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ий семинар Школы педагога-исследователя «Роль и место истории образования в аспекте современного исследов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о роли и месте истории образования в научно-педагогическом исследован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о промежуточных результатах диссертационного исследо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по теме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регистрац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 ссылке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(для иногородних участников возможно удаленное подключе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Научная библиотека им. А.М. Волкова ТГПУ (ул. Герцена, д. 66, 3 этаж, ауд. 310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довская Ольга Рамазановна, Качалова Ольга Ивановна,</w:t>
              <w:br/>
              <w:t xml:space="preserve">8 (3822) 311 296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eradovskayaor@tspu.ru</w:t>
              </w:r>
            </w:hyperlink>
            <w:r>
              <w:rPr>
                <w:rFonts w:cs="Times New Roman" w:ascii="Times New Roman" w:hAnsi="Times New Roman"/>
              </w:rPr>
              <w:t>,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kachalovaoi@tspu.ru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руглый стол </w:t>
            </w:r>
            <w:r>
              <w:rPr>
                <w:rFonts w:cs="Times New Roman" w:ascii="Times New Roman" w:hAnsi="Times New Roman"/>
                <w:b/>
              </w:rPr>
              <w:t>«Животные в материальной и духовной культуре коренных народов Сиби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популяризация языков и культур народов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Открытый доступ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 ссылке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, 66, ауд. 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Еле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ин Сергей Васи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923 401 87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elenakrjukova@tspu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kovylins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лекция-консультация </w:t>
            </w:r>
            <w:r>
              <w:rPr>
                <w:rFonts w:cs="Times New Roman" w:ascii="Times New Roman" w:hAnsi="Times New Roman"/>
                <w:b/>
              </w:rPr>
              <w:t>«ГОСТ Р 7.0.100-2018 и  ГОСТ Р 7.0.5-2008: отличия (к оформлению научной работы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величение научной и публикационной активности преподавателей и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 ссылке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ул. Герцена,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макаева Марина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22) 311 2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betmakaeva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пулярная лекция </w:t>
            </w:r>
            <w:r>
              <w:rPr>
                <w:rFonts w:cs="Times New Roman" w:ascii="Times New Roman" w:hAnsi="Times New Roman"/>
                <w:b/>
              </w:rPr>
              <w:t>«Нужно ли педагогу быть исследователем?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рофессиональных компетенций будущих педагогов, формирование исследовательской компетенции у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№ 8 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. Ильмера, 15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Светла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3822) 311 251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fdino@tspu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100 и 1 вопрос по РИНЦ»</w:t>
            </w:r>
            <w:r>
              <w:rPr>
                <w:rFonts w:cs="Times New Roman" w:ascii="Times New Roman" w:hAnsi="Times New Roman"/>
              </w:rPr>
              <w:t>: онлайн-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величение научной и публикационной активности преподавателей и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о ссылке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рц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цева Еле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22) 311 2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gotovtsevaev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февраля </w:t>
            </w: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</w:rPr>
              <w:t>«Педагогика сельской школы как самостоятельная отрасль педагогической на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лушателей представлений об основных аспектах педагогики сельской школы как самостоятельной отрасли педагогической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форма, для иногородних участников возможно удаленное подключе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о ссылке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Герц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66, ауд. 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такова Еле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22) 311 3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sartakova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иональный научно-методический семинар </w:t>
            </w:r>
            <w:r>
              <w:rPr>
                <w:rFonts w:cs="Times New Roman" w:ascii="Times New Roman" w:hAnsi="Times New Roman"/>
                <w:b/>
                <w:szCs w:val="20"/>
              </w:rPr>
              <w:t>«Подходы к реализации обновленного ФГОС ООО в проекте «Математика. Психология. Интел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сиходидактического подхода к обучению математике и обогащение педагогического опыта учителей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мешанный формат (возможно подключение онлай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 Том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. Комсомольский, д. 75, каб. 5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кая Юлия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(3822) 311 3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fmf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tspu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организованные членами Студенческого научного объединения (СНО) ТГПУ или с их учас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30 – 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астер-классы </w:t>
            </w:r>
            <w:r>
              <w:rPr>
                <w:rFonts w:cs="Times New Roman" w:ascii="Times New Roman" w:hAnsi="Times New Roman"/>
                <w:b/>
                <w:bCs/>
              </w:rPr>
              <w:t>«УМность детства – в чём секрет?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пуляризация науки среди детей старшего дошкольного и младшего школьного возраста студентами СНО ИД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пус № 8 ТГПУ, г. Т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. Ильмера, 15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ецкая Ири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3822) 311 250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fdino@tspu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–21 февраля 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методических семинаров по использованию компьютерных программ в обработке лингвистических данных коллективами исследов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студентами СНО и ППС ИИЯМС ТГПУ серии методических семинаров, приуроченных ко Дню российской науки и Международному дню коренных языков, по использованию компьютерных программ в обработке лингвистических данных коллективами исследователей, представление опыта реализации совместного проекта по составлению многоязычного словаря лингвистических терм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Томск, пр. Комсомольский, 75, ауд. 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ская Валерия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mskay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–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факультетами / институ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м знакомы!» - серия мероприятий со студентами ТГП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тудентов младших курсов с научными направлениями кафедр, общение с членами СНО ТГПУ, ведущими активную научную деятельность, с победителями конкурсов, лауреатами премий. Ознакомление с инфраструктурой Т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Ильмера, 15/1, пр. Комсомольский, 75, ул. Герцена,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нова Татьяна Сергеевна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bakhnovats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–22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одкастов и интервью с учёными ТГП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о в ТГПУ ко Дню российской науки выпускаются интервью, подготовленные членами СНО, с руководителями научных проектов, представителями научных школ ТГП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й форма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 Тая Викторовна, Бахнова Татьяна Сергеевна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bakhnovats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я для школьников и до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февраля 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ые миры А.М. Волкова: путешествие в Изумрудный город и другие волшебные мест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ладших школьников с творческим наследием писателя А.М. Волкова, выпускника Томского учительского института; поддержка и популяризация чтения, стимулирование интереса и развитие читательской 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рцена,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Светлана Николаевна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ipova@tsp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7 февраля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– в 12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февраля – по соглас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Экскурсия в музей торф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Олиготрофное болото: за страницами учебник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знакомление обучающихся с экспозициями музея, получение представления об олиготрофных болотах, их образовании, особенностях и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ый корпус вуза № 6а, строение 1, Музей тор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рохина Екатерина Владимировна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porokhinaev@tspu.ru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февраля 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3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3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астер-классы </w:t>
            </w:r>
            <w:r>
              <w:rPr>
                <w:rFonts w:cs="Times New Roman" w:ascii="Times New Roman" w:hAnsi="Times New Roman"/>
                <w:b/>
                <w:bCs/>
              </w:rPr>
              <w:t>«УМность детства – в чём секрет?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пуляризация науки среди детей старшего дошкольного и младшего школьного возраста студентами СНО ИД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. Ильмера, 15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ецкая Ири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3822) 311 250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fdino@tspu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рофессиональные тре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ориентационное мероприятие для обучающихся 8–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а Алена Владимировна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sereda0892@tspu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pu.ru/events/30744-vii-vserossijskaya-s-mezhdunarodnym-uchastiem-nauchnaya-konferentsiya-problemy-transformatsii-i-funktsionirovaniya-kulturnykh-modelej-v-russkoj-literature.html" TargetMode="External"/><Relationship Id="rId3" Type="http://schemas.openxmlformats.org/officeDocument/2006/relationships/hyperlink" Target="mailto:lemskaya@tspu.ru" TargetMode="External"/><Relationship Id="rId4" Type="http://schemas.openxmlformats.org/officeDocument/2006/relationships/hyperlink" Target="https://docs.google.com/forms/d/e/1FAIpQLSdO4LMVAXO9HkzoYja2H-2iEQszKUVJCExFfL2Mn3K9trK4Zg/viewform?usp=sharing" TargetMode="External"/><Relationship Id="rId5" Type="http://schemas.openxmlformats.org/officeDocument/2006/relationships/hyperlink" Target="mailto:neradovskayaor@tspu.ru" TargetMode="External"/><Relationship Id="rId6" Type="http://schemas.openxmlformats.org/officeDocument/2006/relationships/hyperlink" Target="mailto:kachalovaoi@tspu.ru" TargetMode="External"/><Relationship Id="rId7" Type="http://schemas.openxmlformats.org/officeDocument/2006/relationships/hyperlink" Target="https://bbb.tspu.ru/rooms/ypc-gjf-fz3/join" TargetMode="External"/><Relationship Id="rId8" Type="http://schemas.openxmlformats.org/officeDocument/2006/relationships/hyperlink" Target="mailto:elenakrjukova@tspu.ru" TargetMode="External"/><Relationship Id="rId9" Type="http://schemas.openxmlformats.org/officeDocument/2006/relationships/hyperlink" Target="mailto:kovylins@tspu.ru" TargetMode="External"/><Relationship Id="rId10" Type="http://schemas.openxmlformats.org/officeDocument/2006/relationships/hyperlink" Target="https://bbb.tspu.ru/rooms/kve-zgw-mtz-7vk" TargetMode="External"/><Relationship Id="rId11" Type="http://schemas.openxmlformats.org/officeDocument/2006/relationships/hyperlink" Target="mailto:betmakaeva@tspu.ru" TargetMode="External"/><Relationship Id="rId12" Type="http://schemas.openxmlformats.org/officeDocument/2006/relationships/hyperlink" Target="mailto:fdino@tspu.edu.ru" TargetMode="External"/><Relationship Id="rId13" Type="http://schemas.openxmlformats.org/officeDocument/2006/relationships/hyperlink" Target="https://bbb.tspu.ru/rooms/vqm-wkj-xfy-vp0" TargetMode="External"/><Relationship Id="rId14" Type="http://schemas.openxmlformats.org/officeDocument/2006/relationships/hyperlink" Target="mailto:gotovtsevaev@tspu.ru" TargetMode="External"/><Relationship Id="rId15" Type="http://schemas.openxmlformats.org/officeDocument/2006/relationships/hyperlink" Target="https://bbb.tspu.ru/rooms/k9g-9pv-ajw-cj0/join" TargetMode="External"/><Relationship Id="rId16" Type="http://schemas.openxmlformats.org/officeDocument/2006/relationships/hyperlink" Target="mailto:sartakova@tspu.ru" TargetMode="External"/><Relationship Id="rId17" Type="http://schemas.openxmlformats.org/officeDocument/2006/relationships/hyperlink" Target="mailto:fmf@tspu.ru" TargetMode="External"/><Relationship Id="rId18" Type="http://schemas.openxmlformats.org/officeDocument/2006/relationships/hyperlink" Target="mailto:fdino@tspu.edu.ru" TargetMode="External"/><Relationship Id="rId19" Type="http://schemas.openxmlformats.org/officeDocument/2006/relationships/hyperlink" Target="mailto:lemskaya@tspu.ru" TargetMode="External"/><Relationship Id="rId20" Type="http://schemas.openxmlformats.org/officeDocument/2006/relationships/hyperlink" Target="mailto:bakhnovats@tspu.ru" TargetMode="External"/><Relationship Id="rId21" Type="http://schemas.openxmlformats.org/officeDocument/2006/relationships/hyperlink" Target="mailto:bakhnovats@tspu.ru" TargetMode="External"/><Relationship Id="rId22" Type="http://schemas.openxmlformats.org/officeDocument/2006/relationships/hyperlink" Target="mailto:filipova@tspu.ru" TargetMode="External"/><Relationship Id="rId23" Type="http://schemas.openxmlformats.org/officeDocument/2006/relationships/hyperlink" Target="mailto:porokhinaev@tspu.ru" TargetMode="External"/><Relationship Id="rId24" Type="http://schemas.openxmlformats.org/officeDocument/2006/relationships/hyperlink" Target="mailto:fdino@tspu.edu.ru" TargetMode="External"/><Relationship Id="rId25" Type="http://schemas.openxmlformats.org/officeDocument/2006/relationships/hyperlink" Target="mailto:sereda0892@tspu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4:00Z</dcterms:created>
  <dc:creator>User</dc:creator>
  <dc:description/>
  <cp:keywords/>
  <dc:language>en-US</dc:language>
  <cp:lastModifiedBy>Olga Varaxina</cp:lastModifiedBy>
  <dcterms:modified xsi:type="dcterms:W3CDTF">2025-02-06T07:52:00Z</dcterms:modified>
  <cp:revision>55</cp:revision>
  <dc:subject/>
  <dc:title/>
</cp:coreProperties>
</file>