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, проживающий по адресу:____________________________________________________________ ___________________________ Паспорт _____________________________, выданный (кем и когда)________________________________________________________________настоящим даю свое согласие на обработку федеральному государственному бюджетному образовательному учреждению высшего образования «Томский государственный педагогический университет» (далее – Университет), расположенному по адресу 634061, Томская область, г. Томск, ул. Киевская, д. 60, моих персональных данных, к которым относятс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амилия, имя отчество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телефон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место работы и должность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таж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наличие учёной степени. Я даю согласие на использование моих персональных данных в целях корректного документального оформления моей заявки на участие в конкурсе «Педагогическое мастерство». 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), в установленном законодательством порядке, а также осуществление любых иных действий с моими персональными данными, предусмотренных действующим законодательством Российской Федерации. Университет гарантирует, что обработка моих личных данных осуществляется в соответствии с действующим законодательством РФ. Данное Согласие действует с момента подписания по 01.02.2026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в любой момент по моему письменному заявлению, переданному представителю оператора или направленному на почтовый адрес Университет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такое Согласие, я действую своей волей и в своих интересах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____ Подпись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9:00Z</dcterms:created>
  <dc:creator>User</dc:creator>
  <dc:description/>
  <cp:keywords/>
  <dc:language>en-US</dc:language>
  <cp:lastModifiedBy>User</cp:lastModifiedBy>
  <cp:lastPrinted>2025-08-21T15:19:00Z</cp:lastPrinted>
  <dcterms:modified xsi:type="dcterms:W3CDTF">2025-08-25T10:06:00Z</dcterms:modified>
  <cp:revision>19</cp:revision>
  <dc:subject/>
  <dc:title/>
</cp:coreProperties>
</file>