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а на участие в конкурсе «Педагогическое масте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4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8"/>
        <w:gridCol w:w="2514"/>
        <w:gridCol w:w="6368"/>
      </w:tblGrid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ункт Заяв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язательный пункт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язательный пункт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Не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полняется только при наличии отчества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язательный пункт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омер сотового телефона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Место работы и должность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нести данные о структурном подразделении и занимаемой должности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казать педагогический стаж в годах (количество лет, в которые преподавали) именно в ТГПУ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личие ученой степен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 наличии степени указать ее</w:t>
            </w:r>
          </w:p>
        </w:tc>
      </w:tr>
      <w:tr>
        <w:trPr>
          <w:trHeight w:val="2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язательный пункт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еречислите основные (до пяти) преподаваемые дисциплины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9:00Z</dcterms:created>
  <dc:creator>User</dc:creator>
  <dc:description/>
  <cp:keywords/>
  <dc:language>en-US</dc:language>
  <cp:lastModifiedBy>User</cp:lastModifiedBy>
  <cp:lastPrinted>2025-08-21T15:19:00Z</cp:lastPrinted>
  <dcterms:modified xsi:type="dcterms:W3CDTF">2025-08-25T09:59:00Z</dcterms:modified>
  <cp:revision>30</cp:revision>
  <dc:subject/>
  <dc:title/>
</cp:coreProperties>
</file>