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6"/>
          <w:szCs w:val="26"/>
        </w:rPr>
        <w:t>институт детства и АРТ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  <w:t>ИНСТИТУТ развития педагогического образования</w:t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Факультет дошкольного и начального образования</w:t>
      </w:r>
      <w:r>
        <w:rPr>
          <w:sz w:val="28"/>
          <w:szCs w:val="28"/>
        </w:rPr>
        <w:t xml:space="preserve"> Института детства и артпедагогики, научно-исследовательская лаборатория проектной и исследовательской деятельности в образовании Института развития педагогического образования Томского государственного педагогического университета проводит </w:t>
      </w:r>
      <w:r>
        <w:rPr>
          <w:b/>
          <w:bCs/>
          <w:sz w:val="28"/>
          <w:szCs w:val="28"/>
        </w:rPr>
        <w:t xml:space="preserve">8 апреля 2023 года </w:t>
      </w:r>
      <w:r>
        <w:rPr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етских исследовательских и проектных работ «Твори! Исследуй! Пробуй!»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интеллектуальное и творческое развитие детей старшего дошкольного и младшего школьного возраста путем приобщения их к исследовательской и проектной деятельности в рамках самой разнообразной тематики, развитие познавательной инициативы и активности, формирование универсальных учебных действий познавательного характера и их предпосылок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инять участие в конкурсе могут работы, созданные а) индивидуально, б) в группе (при условии очного группового участия – не более 3-х человек), состоящими из обучающихся начальной школы (допускается участие учащихся пятых классов)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</w:t>
      </w:r>
      <w:r>
        <w:rPr>
          <w:b/>
          <w:sz w:val="28"/>
          <w:szCs w:val="28"/>
        </w:rPr>
        <w:t>до 30 марта 2023 г.</w:t>
      </w:r>
      <w:r>
        <w:rPr>
          <w:sz w:val="28"/>
          <w:szCs w:val="28"/>
        </w:rPr>
        <w:t xml:space="preserve"> заполнить заявку участника Конкурса в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 xml:space="preserve">-форме по ссылке </w:t>
      </w:r>
      <w:hyperlink r:id="rId2">
        <w:r>
          <w:rPr>
            <w:rStyle w:val="InternetLink"/>
            <w:lang w:val="ru-RU" w:bidi="ar-SA"/>
          </w:rPr>
          <w:t>https://docs.google.com/forms/d/e/1FAIpQLScPvRojP3-LPllk1nNUQSxD1ZYzcdI1lBTsNvJWrVes7N348Q/viewform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будет осуществляться в социальных сетях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s://www.tspu.edu.ru/fdino/kon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й образовательной организации может быть подано не более </w:t>
      </w:r>
      <w:r>
        <w:rPr>
          <w:b/>
          <w:sz w:val="28"/>
          <w:szCs w:val="28"/>
        </w:rPr>
        <w:t>5-х заяв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 году в Конкурсе внесен ряд изменений, просим обратить внимание!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исследовательских работ можно по пяти тематическим направлениям (секциям) в </w:t>
      </w:r>
      <w:r>
        <w:rPr>
          <w:b/>
          <w:i/>
          <w:sz w:val="28"/>
          <w:szCs w:val="28"/>
        </w:rPr>
        <w:t xml:space="preserve">очном </w:t>
      </w:r>
      <w:r>
        <w:rPr>
          <w:sz w:val="28"/>
          <w:szCs w:val="28"/>
        </w:rPr>
        <w:t xml:space="preserve">(по согласованию допускается онлайн подключение иногородним участникам) или в </w:t>
      </w:r>
      <w:r>
        <w:rPr>
          <w:b/>
          <w:i/>
          <w:sz w:val="28"/>
          <w:szCs w:val="28"/>
        </w:rPr>
        <w:t>дистанционн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те </w:t>
      </w:r>
      <w:r>
        <w:rPr>
          <w:bCs/>
          <w:i/>
          <w:sz w:val="28"/>
          <w:szCs w:val="28"/>
        </w:rPr>
        <w:t>(видеоролик и инфоргафика 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новые пожелания к представлению результатов работ и дополнительные критери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отдельно добавлена секция </w:t>
      </w:r>
      <w:r>
        <w:rPr>
          <w:b/>
          <w:i/>
          <w:sz w:val="28"/>
          <w:szCs w:val="28"/>
        </w:rPr>
        <w:t>проектных</w:t>
      </w:r>
      <w:r>
        <w:rPr>
          <w:sz w:val="28"/>
          <w:szCs w:val="28"/>
        </w:rPr>
        <w:t xml:space="preserve"> работ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исследовательских работ в очном и дистанционном формате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едставленные </w:t>
      </w:r>
      <w:r>
        <w:rPr>
          <w:b/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работы участников распределяются по </w:t>
      </w:r>
      <w:r>
        <w:rPr>
          <w:i/>
          <w:iCs/>
          <w:sz w:val="28"/>
          <w:szCs w:val="28"/>
        </w:rPr>
        <w:t>пяти тематическим направлениям (секциям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техника, технолог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естествознание (география, геология, минералогия, физика, химия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естествознание (биология, здоровье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гуманитарные знания (литература, история, языки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общество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работа находится на стыке областей, организаторы определяют направление (секцию), в рамках которой участники будут представлять материал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ие требования к детским исследовательским работам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ила выбора те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работы должна быть интересна, выполнима, реальна, соответствовать возрастным особенностям ребенка. В названии темы не должно быть незнакомых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ирование содерж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о, чтобы ребенок осознал и озвучил проблему и цель исследования. Как правило, в начальной школе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 как предположение, сделанное ребе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сследовательская работа – это работа творческая, ее структура может быть выстроена согласно замыслу автора, но она обязательно должна отражать ход исследования,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сследовательская</w:t>
      </w:r>
      <w:r>
        <w:rPr>
          <w:i/>
          <w:sz w:val="28"/>
          <w:szCs w:val="28"/>
        </w:rPr>
        <w:t xml:space="preserve">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нового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  <w:i/>
          <w:sz w:val="28"/>
          <w:szCs w:val="28"/>
          <w:u w:val="single"/>
        </w:rPr>
        <w:t>впервые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курсе областного масштаб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курс проводится в </w:t>
      </w:r>
      <w:r>
        <w:rPr>
          <w:rStyle w:val="StrongEmphasis"/>
          <w:sz w:val="28"/>
          <w:szCs w:val="28"/>
        </w:rPr>
        <w:t>один этап – 8 апреля 2023 год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ритерии оценки жюри в </w:t>
      </w:r>
      <w:r>
        <w:rPr>
          <w:b/>
          <w:bCs/>
          <w:sz w:val="28"/>
          <w:szCs w:val="28"/>
        </w:rPr>
        <w:t>Приложении 1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 оч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т очного участия </w:t>
      </w:r>
      <w:r>
        <w:rPr>
          <w:sz w:val="28"/>
          <w:szCs w:val="28"/>
        </w:rPr>
        <w:t>предполагает устный доклад с демонстрацией презентационного материала в рамках тематического направления согласно регламенту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меняются </w:t>
      </w:r>
      <w:r>
        <w:rPr>
          <w:b/>
          <w:i/>
          <w:sz w:val="28"/>
          <w:szCs w:val="28"/>
        </w:rPr>
        <w:t>дополнительные критер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ключение в представление работы элементов интерактива и творческий (оригинальный) подход к представлению результатов (</w:t>
      </w:r>
      <w:r>
        <w:rPr>
          <w:b/>
          <w:bCs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– </w:t>
      </w:r>
      <w:r>
        <w:rPr>
          <w:b/>
          <w:sz w:val="28"/>
          <w:szCs w:val="28"/>
          <w:u w:val="single"/>
        </w:rPr>
        <w:t>7-8 минут</w:t>
      </w:r>
    </w:p>
    <w:p>
      <w:pPr>
        <w:pStyle w:val="Normal"/>
        <w:widowControl w:val="false"/>
        <w:suppressAutoHyphens w:val="false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 дистанцион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b/>
          <w:sz w:val="28"/>
          <w:szCs w:val="28"/>
        </w:rPr>
        <w:t xml:space="preserve">дистанционного участия предполагает </w:t>
      </w:r>
      <w:r>
        <w:rPr>
          <w:bCs/>
          <w:sz w:val="28"/>
          <w:szCs w:val="28"/>
        </w:rPr>
        <w:t>размещение материал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йлообменнике (ссылка будет находиться в сообществе в социальной сети ВКонтакте, а также может быть выслана после регистрации на указанный адрес. Прием материалов до 08.04.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дном из выбранных участников форма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видеоролика  (описание и требования в Приложении 3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графики (описание и требования в Приложении 4)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ртификаты и дипломы участникам высылаются на указанные адрес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заявке</w:t>
      </w:r>
      <w:r>
        <w:rPr>
          <w:rStyle w:val="StrongEmphasis"/>
          <w:sz w:val="28"/>
          <w:szCs w:val="28"/>
        </w:rPr>
        <w:t xml:space="preserve"> в электронном вид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left="9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проектных работ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Style w:val="StrongEmphasis"/>
          <w:sz w:val="28"/>
          <w:szCs w:val="28"/>
        </w:rPr>
        <w:t>Проект</w:t>
      </w:r>
      <w:r>
        <w:rPr>
          <w:rStyle w:val="StrongEmphasis"/>
          <w:b w:val="false"/>
          <w:sz w:val="28"/>
          <w:szCs w:val="28"/>
        </w:rPr>
        <w:t xml:space="preserve"> – творческая работа, направленная на достижение общественно- значимого или личностно-значимого результата. В основу проекта положено не столько исследование, сколько деятельность по созданию </w:t>
      </w:r>
      <w:r>
        <w:rPr>
          <w:rStyle w:val="StrongEmphasis"/>
          <w:sz w:val="28"/>
          <w:szCs w:val="28"/>
        </w:rPr>
        <w:t>продукта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собенности проектной секции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имаются работы разных тематик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ция проводится только в очном формате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варительно до 05.04.2023 года принимаются рекламные ролики проекта – видеозапись, длительность не более 10-30 сек., где в творческой форме анонсируется (рекламируется) содержание проекта. Полностью раскрывать проект в ролике не нужно, задача – пробудить интерес.  Ссылка для загрузки видео будет выслана после регистрации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одится публичная защита проектов в формате «образовательной экскурсии», для которой необходимо выполнить </w:t>
      </w:r>
      <w:r>
        <w:rPr>
          <w:rStyle w:val="StrongEmphasis"/>
          <w:sz w:val="28"/>
          <w:szCs w:val="28"/>
        </w:rPr>
        <w:t>графическое (наглядное)</w:t>
      </w:r>
      <w:r>
        <w:rPr>
          <w:rStyle w:val="StrongEmphasis"/>
          <w:b w:val="false"/>
          <w:sz w:val="28"/>
          <w:szCs w:val="28"/>
        </w:rPr>
        <w:t xml:space="preserve"> оформление в виде плаката/ ряда листов/инфографики (НЕ презентация) </w:t>
      </w:r>
      <w:r>
        <w:rPr>
          <w:rStyle w:val="StrongEmphasis"/>
          <w:sz w:val="28"/>
          <w:szCs w:val="28"/>
        </w:rPr>
        <w:t>для размещения на стендах.</w:t>
      </w:r>
      <w:r>
        <w:rPr>
          <w:rStyle w:val="StrongEmphasis"/>
          <w:b w:val="false"/>
          <w:sz w:val="28"/>
          <w:szCs w:val="28"/>
        </w:rPr>
        <w:t xml:space="preserve"> Представление проходит в виде рассказа (не более 5 мин), который выполняет автор проекта, находящийся рядом со стендом, о процессе создания и результатах проекта.</w:t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ритерии представлены в </w:t>
      </w:r>
      <w:r>
        <w:rPr>
          <w:rStyle w:val="StrongEmphasis"/>
          <w:bCs w:val="false"/>
          <w:sz w:val="28"/>
          <w:szCs w:val="28"/>
        </w:rPr>
        <w:t>Приложении 5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 xml:space="preserve"> </w:t>
      </w:r>
      <w:r>
        <w:rPr>
          <w:b/>
        </w:rPr>
        <w:t>–</w:t>
      </w:r>
      <w:r>
        <w:rPr>
          <w:sz w:val="28"/>
          <w:szCs w:val="28"/>
        </w:rPr>
        <w:t xml:space="preserve"> Семенова Наталия Альбертовна, к.пед.н., зав.научно-исследовательской лаборатории проектной и исследовательской деятельности в образовании ИРПО, доцент кафедры педагогики и методики начального образования ИДиА ТГПУ, natalsem@rambler.ru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 xml:space="preserve">Убедительная просьба, если Вы подали заявку и не будете участвовать, </w:t>
      </w:r>
      <w:r>
        <w:rPr>
          <w:b/>
          <w:sz w:val="28"/>
          <w:szCs w:val="28"/>
        </w:rPr>
        <w:t>сообщите организаторам заранее!</w:t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 w:val="28"/>
          <w:szCs w:val="28"/>
        </w:rPr>
        <w:t>Работы, скачанные из Интернета, не рассматриваются!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93" w:right="99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, проверяйте работы заранее!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.</w:t>
      </w:r>
    </w:p>
    <w:p>
      <w:pPr>
        <w:pStyle w:val="Normal"/>
        <w:jc w:val="center"/>
        <w:rPr/>
      </w:pPr>
      <w:r>
        <w:rPr/>
        <w:t xml:space="preserve">Бланк для оценок исследовательской работы </w:t>
      </w:r>
    </w:p>
    <w:tbl>
      <w:tblPr>
        <w:tblW w:w="10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12"/>
        <w:gridCol w:w="850"/>
        <w:gridCol w:w="706"/>
        <w:gridCol w:w="709"/>
        <w:gridCol w:w="709"/>
        <w:gridCol w:w="851"/>
        <w:gridCol w:w="566"/>
        <w:gridCol w:w="567"/>
        <w:gridCol w:w="7"/>
        <w:gridCol w:w="560"/>
        <w:gridCol w:w="567"/>
        <w:gridCol w:w="709"/>
        <w:gridCol w:w="850"/>
        <w:gridCol w:w="709"/>
        <w:gridCol w:w="709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-1-2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труктура и логика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Речев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>
                <w:sz w:val="18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Включение в представление работы элементов интера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>
                <w:sz w:val="18"/>
              </w:rPr>
              <w:t>Творческий (оригинальный</w:t>
            </w:r>
            <w:r>
              <w:rPr>
                <w:color w:val="00B050"/>
                <w:sz w:val="18"/>
              </w:rPr>
              <w:t>)</w:t>
            </w:r>
            <w:r>
              <w:rPr>
                <w:sz w:val="18"/>
              </w:rPr>
              <w:t xml:space="preserve"> под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 w:val="false"/>
          <w:iCs w:val="false"/>
          <w:sz w:val="22"/>
          <w:szCs w:val="22"/>
        </w:rPr>
        <w:t>стимулирующий (дополнительный) балл может быть получен за глубину погружения в тему</w:t>
      </w:r>
      <w:r>
        <w:rPr>
          <w:sz w:val="22"/>
          <w:szCs w:val="22"/>
        </w:rPr>
        <w:t>, максимально убедительное представление.</w:t>
      </w:r>
    </w:p>
    <w:p>
      <w:pPr>
        <w:pStyle w:val="22"/>
        <w:spacing w:before="0" w:after="0"/>
        <w:ind w:firstLine="567"/>
        <w:rPr/>
      </w:pPr>
      <w:r>
        <w:rPr/>
        <w:t>Критерии оценки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3» </w:t>
      </w:r>
      <w:r>
        <w:rPr>
          <w:b/>
          <w:sz w:val="20"/>
        </w:rPr>
        <w:t>–</w:t>
      </w:r>
      <w:r>
        <w:rPr>
          <w:sz w:val="20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2» </w:t>
      </w:r>
      <w:r>
        <w:rPr>
          <w:b/>
          <w:sz w:val="20"/>
        </w:rPr>
        <w:t>–</w:t>
      </w:r>
      <w:r>
        <w:rPr>
          <w:sz w:val="20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1» </w:t>
      </w:r>
      <w:r>
        <w:rPr>
          <w:b/>
          <w:sz w:val="20"/>
        </w:rPr>
        <w:t>–</w:t>
      </w:r>
      <w:r>
        <w:rPr>
          <w:sz w:val="20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«0» критерий не представлен или представлен некачественно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 интерактив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2» </w:t>
      </w:r>
      <w:r>
        <w:rPr>
          <w:b/>
          <w:sz w:val="20"/>
        </w:rPr>
        <w:t>–</w:t>
      </w:r>
      <w:r>
        <w:rPr>
          <w:sz w:val="20"/>
        </w:rPr>
        <w:t xml:space="preserve"> интерактив продуман, уместен, включено максимальное количество слушателей, применение не влияет на регламент, позволяет более глубоко раскрыть тему исследования или представить его ход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1» </w:t>
      </w:r>
      <w:r>
        <w:rPr>
          <w:b/>
          <w:sz w:val="20"/>
        </w:rPr>
        <w:t>–</w:t>
      </w:r>
      <w:r>
        <w:rPr>
          <w:sz w:val="20"/>
        </w:rPr>
        <w:t xml:space="preserve"> интерактив уместен, включены слушатели, регламент не нарушен,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0» критерий не представлен или представлен некачественно. </w:t>
      </w:r>
    </w:p>
    <w:p>
      <w:pPr>
        <w:pStyle w:val="Normal"/>
        <w:ind w:firstLine="567"/>
        <w:jc w:val="both"/>
        <w:rPr>
          <w:i/>
          <w:i/>
          <w:szCs w:val="28"/>
          <w:lang w:eastAsia="zxx"/>
        </w:rPr>
      </w:pPr>
      <w:r>
        <w:rPr>
          <w:i/>
          <w:szCs w:val="28"/>
          <w:lang w:eastAsia="zxx"/>
        </w:rPr>
        <w:t>По творческому представлению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1» </w:t>
      </w:r>
      <w:r>
        <w:rPr>
          <w:b/>
          <w:sz w:val="20"/>
        </w:rPr>
        <w:t>–</w:t>
      </w:r>
      <w:r>
        <w:rPr>
          <w:sz w:val="20"/>
        </w:rPr>
        <w:t xml:space="preserve"> формат уместен, интересен, регламент не нарушен, исследование представлено в полном объеме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«0» критерий не представлен или представлен некачественно. </w:t>
      </w:r>
    </w:p>
    <w:p>
      <w:pPr>
        <w:pStyle w:val="Normal"/>
        <w:jc w:val="both"/>
        <w:rPr>
          <w:i/>
          <w:i/>
          <w:sz w:val="28"/>
          <w:szCs w:val="28"/>
          <w:lang w:eastAsia="zxx"/>
        </w:rPr>
      </w:pPr>
      <w:r>
        <w:rPr>
          <w:i/>
          <w:sz w:val="28"/>
          <w:szCs w:val="28"/>
          <w:lang w:eastAsia="zxx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.</w:t>
      </w:r>
    </w:p>
    <w:p>
      <w:pPr>
        <w:pStyle w:val="Normal"/>
        <w:ind w:left="-565" w:firstLine="567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2"/>
        <w:jc w:val="center"/>
        <w:rPr/>
      </w:pPr>
      <w:r>
        <w:rPr>
          <w:b/>
          <w:sz w:val="28"/>
          <w:szCs w:val="28"/>
          <w:lang w:eastAsia="zxx"/>
        </w:rPr>
        <w:t>Применение элементов интерактива в докладе</w:t>
      </w:r>
    </w:p>
    <w:p>
      <w:pPr>
        <w:pStyle w:val="Normal"/>
        <w:ind w:firstLine="708"/>
        <w:jc w:val="both"/>
        <w:rPr/>
      </w:pPr>
      <w:r>
        <w:rPr>
          <w:szCs w:val="28"/>
          <w:lang w:eastAsia="zxx"/>
        </w:rPr>
        <w:t>Интерактив – это взаимодействие выступающего с аудиторией, предполагающее обратную связь со слушателями; вовлечение их в активное представление доклада. Интерактивный элемент должен задействовать максимально возможное количество слушателей.</w:t>
      </w:r>
    </w:p>
    <w:p>
      <w:pPr>
        <w:pStyle w:val="Normal"/>
        <w:ind w:firstLine="708"/>
        <w:jc w:val="both"/>
        <w:rPr/>
      </w:pPr>
      <w:r>
        <w:rPr>
          <w:szCs w:val="28"/>
          <w:lang w:eastAsia="zxx"/>
        </w:rPr>
        <w:t>Участник включает в свое выступление интерактивный элемент, связанный с темой исследовательской работы. Это могут быть короткие вопросы/опрос и задания для слушателей, элементы игры, решение ситуаций, обращение к личному опыту слушателей.</w:t>
      </w:r>
      <w:r>
        <w:rPr>
          <w:color w:val="00B050"/>
          <w:szCs w:val="28"/>
          <w:lang w:eastAsia="zxx"/>
        </w:rPr>
        <w:t xml:space="preserve"> </w:t>
      </w:r>
      <w:r>
        <w:rPr>
          <w:szCs w:val="28"/>
          <w:lang w:eastAsia="zxx"/>
        </w:rPr>
        <w:t>Интерактивный элемент может быть реализован в любой момент выступления в рамках временного регламента.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Рекомендации:</w:t>
      </w:r>
    </w:p>
    <w:p>
      <w:pPr>
        <w:pStyle w:val="Normal"/>
        <w:ind w:firstLine="709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Что НЕ является интерактивными элементами: </w:t>
      </w:r>
    </w:p>
    <w:p>
      <w:pPr>
        <w:pStyle w:val="Normal"/>
        <w:ind w:firstLine="2"/>
        <w:jc w:val="both"/>
        <w:rPr/>
      </w:pPr>
      <w:r>
        <w:rPr>
          <w:szCs w:val="28"/>
          <w:lang w:eastAsia="zxx"/>
        </w:rPr>
        <w:t>стихотворение, показ рисунка, показ/рассмотрение картин, схем, таблиц, видеороликов, презентаций, а также демонстрация мастер-класса, в котором участвует только выступающий (но эти форматы можно отнести к другому требованию – творческое представление результатов, текст ниже).</w:t>
      </w:r>
    </w:p>
    <w:p>
      <w:pPr>
        <w:pStyle w:val="Normal"/>
        <w:ind w:firstLine="708"/>
        <w:jc w:val="both"/>
        <w:rPr/>
      </w:pPr>
      <w:r>
        <w:rPr>
          <w:szCs w:val="28"/>
          <w:lang w:eastAsia="zxx"/>
        </w:rPr>
        <w:t>Для более точного понимания представляем примеры интерактивных элементов в выступлении. Например, тема: «Влияние гаджетов на организм человека».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2"/>
        <w:jc w:val="center"/>
        <w:rPr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Творческий (оригинальный) подход в представлении результатов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Творческий (оригинальный) подход в представлении результатов исследования предполагает выход за привычные формы доклада. Это может быть музыкальное сопровождение, формат игры, квеста, изложение доклада в стихотворной форме.</w:t>
      </w:r>
    </w:p>
    <w:p>
      <w:pPr>
        <w:pStyle w:val="Normal"/>
        <w:ind w:left="-565" w:firstLine="567"/>
        <w:jc w:val="both"/>
        <w:rPr>
          <w:i/>
          <w:i/>
          <w:szCs w:val="28"/>
          <w:lang w:eastAsia="zxx"/>
        </w:rPr>
      </w:pPr>
      <w:r>
        <w:rPr>
          <w:i/>
          <w:szCs w:val="28"/>
          <w:lang w:eastAsia="zxx"/>
        </w:rPr>
        <w:t>Основные требования</w:t>
      </w:r>
    </w:p>
    <w:p>
      <w:pPr>
        <w:pStyle w:val="Normal"/>
        <w:ind w:left="-565" w:firstLine="567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-  </w:t>
      </w:r>
      <w:r>
        <w:rPr>
          <w:szCs w:val="28"/>
          <w:u w:val="single"/>
          <w:lang w:eastAsia="zxx"/>
        </w:rPr>
        <w:t>нет нарушения регламента времени</w:t>
      </w:r>
    </w:p>
    <w:p>
      <w:pPr>
        <w:pStyle w:val="Normal"/>
        <w:ind w:left="-565" w:firstLine="567"/>
        <w:jc w:val="both"/>
        <w:rPr>
          <w:szCs w:val="28"/>
          <w:lang w:eastAsia="zxx"/>
        </w:rPr>
      </w:pPr>
      <w:r>
        <w:rPr>
          <w:szCs w:val="28"/>
          <w:lang w:eastAsia="zxx"/>
        </w:rPr>
        <w:t>- формат уместен, позволяет полноценно представить исследование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еороли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22"/>
          <w:szCs w:val="28"/>
        </w:rPr>
        <w:t>Под видеороликом</w:t>
      </w:r>
      <w:r>
        <w:rPr>
          <w:sz w:val="22"/>
          <w:szCs w:val="28"/>
        </w:rPr>
        <w:t xml:space="preserve"> мы понимаем короткий фильм, где описывается и показывается результат проделанной работы, в котором применяется музыкальное, звуковое сопровождение, текстовые, графические и видеовставк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8"/>
        </w:rPr>
        <w:t>Видеоролик должен содержать описание исследования (цель, задачи, ход исследования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Требования к видеоролик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Формат видео: DVD, MPEG4, AVI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инимальное разрешение видеоролика – 720x480 (12:8 см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Продолжительность видеоролика – от 3 до 6 мину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Видеоролики должны быть оформлены информационной заставкой с именем автора(ов) и названием видеороли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 Использование при монтаже и съёмке видеоролика специальных программ и инструментов выбирается по усмотрению участн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Участники сами могут определить жанр видеоролика, включая творческие форматы (интервью, репортаж, видеоклип, мультфильм и т.п.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Критерии оценивания видеоролика:</w:t>
      </w:r>
    </w:p>
    <w:tbl>
      <w:tblPr>
        <w:tblW w:w="10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22"/>
        <w:gridCol w:w="720"/>
        <w:gridCol w:w="719"/>
        <w:gridCol w:w="720"/>
        <w:gridCol w:w="719"/>
        <w:gridCol w:w="720"/>
        <w:gridCol w:w="719"/>
        <w:gridCol w:w="722"/>
        <w:gridCol w:w="719"/>
        <w:gridCol w:w="720"/>
        <w:gridCol w:w="722"/>
        <w:gridCol w:w="838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8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итери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3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ригинальность ролик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та представления т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эстетич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чество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для оценок исследовательской работы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/>
          <w:sz w:val="20"/>
          <w:szCs w:val="28"/>
        </w:rPr>
        <w:t xml:space="preserve">Примечание: </w:t>
      </w:r>
      <w:r>
        <w:rPr>
          <w:rFonts w:cs="Times New Roman"/>
          <w:i w:val="false"/>
          <w:iCs w:val="false"/>
          <w:sz w:val="20"/>
          <w:szCs w:val="28"/>
        </w:rPr>
        <w:t>стимулирующий (дополнительный) балл может быть получен за оригинальность темы, особое мастерство, глубину освоения материала</w:t>
      </w:r>
      <w:r>
        <w:rPr>
          <w:rFonts w:cs="Times New Roman"/>
          <w:sz w:val="20"/>
          <w:szCs w:val="28"/>
        </w:rPr>
        <w:t xml:space="preserve">. </w:t>
      </w:r>
    </w:p>
    <w:p>
      <w:pPr>
        <w:pStyle w:val="22"/>
        <w:spacing w:before="0" w:after="0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3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), автор полностью соблюдает требования к видеоролику (соблюдены критерии оценки);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2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), автор частично соблюдает требования, ест недочеты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1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), видеоролик не позволяет сформировать представление о ходе работы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0» критерий не представлен или представлен некачественно, требования к видеоролику не соблюдены. 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8"/>
          <w:lang w:eastAsia="ru-RU"/>
        </w:rPr>
        <w:t xml:space="preserve">Приветствуется: 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спользование анимации, ее уместность и соответствие содержанию работы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блюдение авторского права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Соблюдение регламента 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личие списка источников информации (либо титры, содержащие источники)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ля рисунков/видео указано авторство (если они не собственность автора работы.)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казано авторство аудио и видеофрагментов, если они являются объектами авторского пра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Рекомендации по подготовк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 создания видеорол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этап. Замысе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этап. Сценар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этап. Предсъемочный этап или «раскадровк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этап. Съем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этап. Монтаж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этап. Анализ результа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Как собираем видеоролик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ам конкурса будет предоставлена ссылка на диск, куда нужно будет прикрепить видеоролик. Ссылка будет находиться в сообществе в социальной сети ВКонтакт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Как проверяе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8"/>
        </w:rPr>
        <w:t xml:space="preserve">Каждый член жюри получает бланк для выставления оценок, просматривает видеоролик и оценивает по 3-х балльную систе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граф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важаемые участник! Предлагаем вам представить свои результаты в формате </w:t>
      </w:r>
      <w:r>
        <w:rPr>
          <w:b/>
          <w:sz w:val="22"/>
          <w:szCs w:val="22"/>
        </w:rPr>
        <w:t>Инфографи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граф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это технология подачи информации в виде визуальных образов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Требования к представлению результатов исследования в формате Инфографики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графика- это не презентация. Это серия иллюстраций или /или схем с текстом, размещенных на одном листе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графика должна содержать в себе тему, проблему и ход исследования, его результаты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Инфографика должна быть выполнена на одном цифровом листе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должен быть изложен кратко и четко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должен быть виден творческий и креативный подход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Инфографика должна быть размещена на предложенный Диск, файл назван Фамилией и именем участника</w:t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Критерии оценивания инфографики:</w:t>
      </w:r>
    </w:p>
    <w:p>
      <w:pPr>
        <w:pStyle w:val="Normal"/>
        <w:jc w:val="center"/>
        <w:rPr/>
      </w:pPr>
      <w:r>
        <w:rPr/>
        <w:t>Бланк для оценок исследовательской работы</w:t>
      </w:r>
    </w:p>
    <w:tbl>
      <w:tblPr>
        <w:tblW w:w="1019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43"/>
        <w:gridCol w:w="699"/>
        <w:gridCol w:w="719"/>
        <w:gridCol w:w="720"/>
        <w:gridCol w:w="719"/>
        <w:gridCol w:w="720"/>
        <w:gridCol w:w="719"/>
        <w:gridCol w:w="722"/>
        <w:gridCol w:w="719"/>
        <w:gridCol w:w="720"/>
        <w:gridCol w:w="722"/>
        <w:gridCol w:w="838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8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итерии</w:t>
            </w:r>
          </w:p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-1-2-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3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ригинальность инфографик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представления материал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та представления темы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эстетичность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/>
          <w:sz w:val="20"/>
          <w:szCs w:val="28"/>
        </w:rPr>
        <w:t xml:space="preserve">Примечание: </w:t>
      </w:r>
      <w:r>
        <w:rPr>
          <w:rFonts w:cs="Times New Roman"/>
          <w:i w:val="false"/>
          <w:iCs w:val="false"/>
          <w:sz w:val="20"/>
          <w:szCs w:val="28"/>
        </w:rPr>
        <w:t>стимулирующий (дополнительный) балл может быть получен за оригинальность темы, особое мастерство, глубину освоения материала</w:t>
      </w:r>
      <w:r>
        <w:rPr>
          <w:rFonts w:cs="Times New Roman"/>
          <w:sz w:val="20"/>
          <w:szCs w:val="28"/>
        </w:rPr>
        <w:t xml:space="preserve">. </w:t>
      </w:r>
    </w:p>
    <w:p>
      <w:pPr>
        <w:pStyle w:val="22"/>
        <w:spacing w:before="0" w:after="0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3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), автор полностью соблюдает требования к инфографике (соблюдены критерии оценки);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2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), автор частично соблюдает требования к инфографике, ест недочеты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1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) инфографика не позволяет сформировать представление о ходе работы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0» критерий не представлен или представлен некачественно, требования к инфографике не соблюдены.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и по создания Инфогафик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цель создания Инфограф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данных для Инфограф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ировать собранные данные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цифровой ресурс для создания Инфографик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www.easel.ly/dashboar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www.ellty.com/ru/create/infographi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акет с помощью шаблона Инфограф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ботать над дизайном Инфографики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Алгоритм работы с результатами исследования (сбор материала, его оценка и награждение):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Участники отправляют свой лист Инфографики на указанный адрес Диска. Администратор выставляет на стене группы все предложенные листы Инфографики в виде отдельной записи. Каждая запись относится к определенному тематическому направлению (секции).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просматривает все листа Инфографики и ставит баллы.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ы победителей и призеров сертификаты буду в электронном формат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Бланк для оценок </w:t>
      </w:r>
      <w:r>
        <w:rPr>
          <w:b/>
          <w:color w:val="FF0000"/>
        </w:rPr>
        <w:t>проектной</w:t>
      </w:r>
      <w:r>
        <w:rPr>
          <w:color w:val="FF0000"/>
        </w:rPr>
        <w:t xml:space="preserve"> работы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013"/>
        <w:gridCol w:w="719"/>
        <w:gridCol w:w="719"/>
        <w:gridCol w:w="720"/>
        <w:gridCol w:w="950"/>
        <w:gridCol w:w="982"/>
        <w:gridCol w:w="708"/>
        <w:gridCol w:w="11"/>
        <w:gridCol w:w="720"/>
        <w:gridCol w:w="719"/>
        <w:gridCol w:w="719"/>
        <w:gridCol w:w="720"/>
        <w:gridCol w:w="79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втор, тема</w:t>
            </w:r>
          </w:p>
        </w:tc>
        <w:tc>
          <w:tcPr>
            <w:tcW w:w="84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терии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ик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ыбор темы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ые умения</w:t>
            </w:r>
          </w:p>
        </w:tc>
        <w:tc>
          <w:tcPr>
            <w:tcW w:w="36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ставление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>
                <w:color w:val="000000"/>
              </w:rPr>
              <w:t>Качество представления проек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значимость результата проект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пособы реализации проектной работы</w:t>
            </w:r>
          </w:p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труктура и логика доклад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качество визуального представл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Речевое мастер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22"/>
        <w:spacing w:before="0" w:after="0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Критерии оценки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3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его качество на высоком уровне (видит проблему, описывает значимость проекта, выполнена серьезная работа по реализации проекта; использованы доступные способы создания продукта; работа представлен ясно, доступно, логично; ролик краткий, информативный, мотивирует на знакомство с проектом, визуальный материал представления проекта наглядный, позволяет увидеть ход проекта и его результат, возможности применения результатов проекта; автор ориентируется в теме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«2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 способы реализации проекта представлены недостаточно полно, не позволяет полноценно понять уровень погружения в проект; ролик представляет тему, соответствует регламент; работа представлен логично; визуальный материал позволяет увидеть ход исследования, его результаты, при этом есть некоторые недочеты в визуализации и устном представлении недочеты;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1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недостаточно проявлен (проблема не ясна из предоставленных материалов; плохо виден ход создания и реализации проекта; ролик невыразителен и/или нарушен регламент, использованы доступные способы реализации проекта, но недостаточно показан ход проектирования; устный доклад позволяет увидеть ход и результаты проекта, есть недочеты по нескольким критериям;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0» критерии не представлены или представлены некачественно 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993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Lohit Hindi;Times New Roman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PvRojP3-LPllk1nNUQSxD1ZYzcdI1lBTsNvJWrVes7N348Q/viewform" TargetMode="External"/><Relationship Id="rId3" Type="http://schemas.openxmlformats.org/officeDocument/2006/relationships/hyperlink" Target="https://www.tspu.edu.ru/fdino/kon" TargetMode="External"/><Relationship Id="rId4" Type="http://schemas.openxmlformats.org/officeDocument/2006/relationships/hyperlink" Target="https://www.easel.ly/dashboard" TargetMode="External"/><Relationship Id="rId5" Type="http://schemas.openxmlformats.org/officeDocument/2006/relationships/hyperlink" Target="https://www.ellty.com/ru/create/infograph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6:00Z</dcterms:created>
  <dc:creator>Natali</dc:creator>
  <dc:description/>
  <cp:keywords/>
  <dc:language>en-US</dc:language>
  <cp:lastModifiedBy>Артем Пугаев</cp:lastModifiedBy>
  <cp:lastPrinted>2018-02-21T09:00:00Z</cp:lastPrinted>
  <dcterms:modified xsi:type="dcterms:W3CDTF">2023-03-02T03:50:00Z</dcterms:modified>
  <cp:revision>4</cp:revision>
  <dc:subject/>
  <dc:title/>
</cp:coreProperties>
</file>