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астника Всероссийского онлайн-квеста «Вокруг наследия К.Д. Ушин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4 марта 2023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азвание коман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.И.О.  капитана коман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.И.О.  участников коман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долж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Адрес электронной поч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5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5:00Z</dcterms:created>
  <dc:creator>Дом</dc:creator>
  <dc:description/>
  <cp:keywords/>
  <dc:language>en-US</dc:language>
  <cp:lastModifiedBy>Admin</cp:lastModifiedBy>
  <dcterms:modified xsi:type="dcterms:W3CDTF">2023-03-09T17:15:00Z</dcterms:modified>
  <cp:revision>3</cp:revision>
  <dc:subject/>
  <dc:title/>
</cp:coreProperties>
</file>