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психологии и спец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федра социальной педагогики</w:t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6-17 февраля 2023 года состоится </w:t>
      </w:r>
      <w:r>
        <w:rPr>
          <w:rFonts w:cs="Times New Roman" w:ascii="Times New Roman" w:hAnsi="Times New Roman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системы профилактики девиантного поведения детей, подростков и молодежи»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</w:rPr>
        <w:t>Конференция проводится на базе факультета психологии и специального образования федерального государственного бюджетного образовательного учреждения высшего образования «Томский государственный педагогический университет»  в смешанном формате:</w:t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чно</w:t>
      </w:r>
      <w:r>
        <w:rPr>
          <w:rFonts w:cs="Times New Roman" w:ascii="Times New Roman" w:hAnsi="Times New Roman"/>
        </w:rPr>
        <w:t xml:space="preserve"> – в Научной библиотеке ТГПУ по адресу: 634061, Томская область, г. Томск, ул. Герцена, д. 66; в помещении Центра профилактики девиантного поведения детей и подростков «Альтернатива» МБОУ ДО Дом детства и юношества «Факел» по адресу: 634012, Томская область, г. Томск, пр. Кирова, 49, стр. 1; </w:t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нлайн</w:t>
      </w:r>
      <w:r>
        <w:rPr>
          <w:rFonts w:cs="Times New Roman" w:ascii="Times New Roman" w:hAnsi="Times New Roman"/>
          <w:bCs/>
          <w:iCs/>
        </w:rPr>
        <w:t xml:space="preserve"> – на платформе BigBlueButton (ссылка будет указана в программе конференц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>объединить усилия ученых и практиков в поиске новых путей, ресурсов, методов и форм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В рамках конференции планируются: </w:t>
      </w:r>
      <w:r>
        <w:rPr>
          <w:rFonts w:cs="Times New Roman" w:ascii="Times New Roman" w:hAnsi="Times New Roman"/>
          <w:bCs/>
          <w:i/>
          <w:iCs/>
        </w:rPr>
        <w:t>пленарное заседание, секции, интерактивные площадки: круглый стол, практикумы, мастер-классы, тренинги, открытые лекции, фестиваль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настольных игр, киноклуб и др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февраля 2023 год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-10.00 – Регистрация участников</w:t>
      </w:r>
    </w:p>
    <w:p>
      <w:pPr>
        <w:pStyle w:val="Style23"/>
        <w:spacing w:before="0" w:after="0"/>
        <w:rPr/>
      </w:pPr>
      <w:r>
        <w:rPr/>
        <w:t>10.00-11.40 – Пленарное заседа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.00-14.00 – Работа по секциям (направления – по присланным заявкам </w:t>
      </w:r>
      <w:r>
        <w:rPr>
          <w:rFonts w:cs="Times New Roman" w:ascii="Times New Roman" w:hAnsi="Times New Roman"/>
          <w:bCs/>
          <w:i/>
          <w:iCs/>
        </w:rPr>
        <w:t>(предполагаемые направления ниже)</w:t>
      </w:r>
      <w:r>
        <w:rPr>
          <w:rFonts w:cs="Times New Roman" w:ascii="Times New Roman" w:hAnsi="Times New Roman"/>
          <w:bCs/>
          <w:iCs/>
        </w:rPr>
        <w:t>)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8.00 – Интерактивные площадки, открытые лекц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 февраля 2023 года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8.00 – Интерактивные площадки, открытые лекции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хнологии в профилактической работе школьного социального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офилактическая работа в детско-подростковой среде средствами дополните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офилактическая работа со студенческой молодежь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офилактическая работа в организациях социальной защиты дет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формы и методы работы с детьми, подростками и молодежью по профилактике девиантного поведения в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Взаимодействие с семьей как направление </w:t>
      </w:r>
      <w:r>
        <w:rPr>
          <w:rFonts w:cs="Times New Roman" w:ascii="Times New Roman" w:hAnsi="Times New Roman"/>
        </w:rPr>
        <w:t>профилакт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актика общественных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ое взаимодействие органов, учреждений и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а специалистов для сферы профилактики девиантного поведения несовершеннолетних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Формы участия в конференции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/ онлайн участие с докладом / мастер-классом / практикумом / тренингом / стендовой презентацией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чное / онлайн участие без доклад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Заявки на участие в конференции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чное / онлайн участие с докладом / мастер-классом / практикумом – до 06 февраля 2023 года – в форме электронного письм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чное / онлайн участие без доклада  – до 13 февраля 2023 года – в </w:t>
      </w:r>
      <w:r>
        <w:rPr>
          <w:rFonts w:cs="Times New Roman" w:ascii="Times New Roman" w:hAnsi="Times New Roman"/>
          <w:bCs/>
          <w:lang w:val="en-US"/>
        </w:rPr>
        <w:t>Google</w:t>
      </w:r>
      <w:r>
        <w:rPr>
          <w:rFonts w:cs="Times New Roman" w:ascii="Times New Roman" w:hAnsi="Times New Roman"/>
          <w:bCs/>
        </w:rPr>
        <w:t xml:space="preserve">-форме по ссылке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docs.google.com/forms/d/e/1FAIpQLSffnmZLCsx-aKrrqhGLeVd5GIk9uC417WX1uxChwjYXmXwfqw/viewform?usp=sf_link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Демина Людмила Сергеевна, к.пед.н., доцент кафедры социальной педагогики (тел. 8-960-969-46-50), </w:t>
      </w:r>
      <w:hyperlink r:id="rId4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а на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системы профилактики девиантного поведения детей, подростков и молодежи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16-17 февраля </w:t>
      </w:r>
      <w:r>
        <w:rPr>
          <w:rFonts w:cs="Times New Roman" w:ascii="Times New Roman" w:hAnsi="Times New Roman"/>
          <w:bCs/>
        </w:rPr>
        <w:t>2023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82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/ </w:t>
            </w:r>
            <w:r>
              <w:rPr>
                <w:rFonts w:cs="Times New Roman" w:ascii="Times New Roman" w:hAnsi="Times New Roman"/>
                <w:bCs/>
              </w:rPr>
              <w:t>мастер-класса / практикума / тренингом / стендовой презентацие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остави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или социального учреждения (полностью), город, реги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(ученое звание при наличии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: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бильный:</w:t>
            </w:r>
          </w:p>
        </w:tc>
      </w:tr>
      <w:tr>
        <w:trPr/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  <w:r>
              <w:rPr>
                <w:rFonts w:cs="Times New Roman" w:ascii="Times New Roman" w:hAnsi="Times New Roman"/>
                <w:i/>
              </w:rPr>
              <w:t>(очно или онлай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highlight w:val="green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щаем Ваше внимание, что при оформлении заявки на участие необходимо прикрепить согласие на обработку персональных данных (Приложение 1)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е материалы необходимо выслать 13-14 февраля 2023 г. на почту</w:t>
      </w:r>
      <w:r>
        <w:rPr>
          <w:rFonts w:cs="Times New Roman" w:ascii="Times New Roman" w:hAnsi="Times New Roman"/>
          <w:lang w:val="fr-F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частие в конференции бесплатное. Все докладчики / модераторы </w:t>
      </w:r>
      <w:r>
        <w:rPr>
          <w:bCs/>
          <w:i/>
        </w:rPr>
        <w:t>мастер-классов / практикумов / тренингов</w:t>
      </w:r>
      <w:r>
        <w:rPr>
          <w:bCs/>
          <w:i/>
          <w:iCs/>
          <w:color w:val="000000"/>
        </w:rPr>
        <w:t xml:space="preserve"> получат электронные сертификаты, участники без докладов – по запросу. Программа конференции будет разослана всем зарегистрированным участникам 15 февраля 2023 г. (</w:t>
      </w:r>
      <w:r>
        <w:rPr>
          <w:i/>
          <w:color w:val="000000"/>
        </w:rPr>
        <w:t>в течение дня</w:t>
      </w:r>
      <w:r>
        <w:rPr>
          <w:bCs/>
          <w:i/>
          <w:iCs/>
          <w:color w:val="000000"/>
        </w:rPr>
        <w:t>)</w:t>
      </w:r>
      <w:r>
        <w:rPr>
          <w:i/>
          <w:color w:val="000000"/>
        </w:rPr>
        <w:t>.</w:t>
      </w:r>
      <w:r>
        <w:br w:type="page"/>
      </w:r>
    </w:p>
    <w:p>
      <w:pPr>
        <w:pStyle w:val="Normal"/>
        <w:spacing w:before="90" w:after="0"/>
        <w:ind w:left="197" w:right="2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90" w:after="0"/>
        <w:ind w:left="197" w:right="218" w:hanging="0"/>
        <w:jc w:val="center"/>
        <w:rPr/>
      </w:pPr>
      <w:r>
        <w:rPr>
          <w:rFonts w:cs="Times New Roman" w:ascii="Times New Roman" w:hAnsi="Times New Roman"/>
          <w:b/>
        </w:rPr>
        <w:t>Соглас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бработку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ерсональн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данных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tabs>
          <w:tab w:val="clear" w:pos="709"/>
          <w:tab w:val="left" w:pos="9635" w:leader="none"/>
        </w:tabs>
        <w:spacing w:lineRule="exact" w:line="258"/>
        <w:ind w:left="7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66"/>
        <w:ind w:left="198" w:right="218" w:hanging="0"/>
        <w:jc w:val="center"/>
        <w:rPr/>
      </w:pPr>
      <w:r>
        <w:rPr>
          <w:rFonts w:cs="Times New Roman" w:ascii="Times New Roman" w:hAnsi="Times New Roman"/>
          <w:sz w:val="16"/>
        </w:rPr>
        <w:t>фамилия,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мя,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тчество</w:t>
      </w:r>
    </w:p>
    <w:p>
      <w:pPr>
        <w:pStyle w:val="TextBody"/>
        <w:spacing w:before="128" w:after="120"/>
        <w:ind w:left="212" w:right="235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ю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му государственному бюджетному образовательному учреждению высше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TextBody"/>
        <w:ind w:left="212" w:right="231" w:firstLine="566"/>
        <w:jc w:val="both"/>
        <w:rPr/>
      </w:pPr>
      <w:r>
        <w:rPr>
          <w:rFonts w:cs="Times New Roman" w:ascii="Times New Roman" w:hAnsi="Times New Roman"/>
        </w:rPr>
        <w:t>Предоставля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Г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пераци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о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з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ие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новление, изменение, использование, обезличивание, блокирование, уничтожение.   ТГ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 обрабаты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ои персональные данные посредством внесения их в электр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TextBody"/>
        <w:spacing w:before="1" w:after="120"/>
        <w:ind w:left="212" w:right="239" w:firstLine="566"/>
        <w:jc w:val="both"/>
        <w:rPr/>
      </w:pPr>
      <w:r>
        <w:rPr>
          <w:rFonts w:cs="Times New Roman" w:ascii="Times New Roman" w:hAnsi="Times New Roman"/>
        </w:rPr>
        <w:t>Я ознакомлен(а) с тем, что ТГПУ осуществляет обработку моих персональных дан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ов Р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.</w:t>
      </w:r>
    </w:p>
    <w:p>
      <w:pPr>
        <w:pStyle w:val="TextBody"/>
        <w:ind w:left="779" w:hanging="0"/>
        <w:jc w:val="both"/>
        <w:rPr/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ссрочно.</w:t>
      </w:r>
    </w:p>
    <w:p>
      <w:pPr>
        <w:pStyle w:val="TextBody"/>
        <w:ind w:left="212" w:right="228" w:firstLine="56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60425</wp:posOffset>
                </wp:positionV>
                <wp:extent cx="1447800" cy="1270"/>
                <wp:effectExtent l="3175" t="3175" r="381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2280,1270" path="m0,0l2280,0e" stroked="t" o:allowincell="f" style="position:absolute;margin-left:56.65pt;margin-top:67.7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 письменного документа, которое направляется мной в адрес ТГПУ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аз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сьм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домлени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уч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ител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ГПУ.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259715</wp:posOffset>
                </wp:positionV>
                <wp:extent cx="2057400" cy="45085"/>
                <wp:effectExtent l="3175" t="3810" r="3810" b="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7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1680,1270" path="m0,0l1680,0e" stroked="t" o:allowincell="f" style="position:absolute;margin-left:387pt;margin-top:20.45pt;width:161.9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002" w:leader="none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дата)                                                                                                                                                             (подпись / ФИО)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Calibri" w:cs="DejaVu Sans;Calib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horndale AMT;Times New Roman" w:hAnsi="Thorndale AMT;Times New Roman" w:eastAsia="Lucida Sans Unicode" w:cs="Thorndale AMT;Times New Roman"/>
      <w:kern w:val="2"/>
      <w:lang w:eastAsia="zh-CN"/>
    </w:rPr>
  </w:style>
  <w:style w:type="character" w:styleId="Style17">
    <w:name w:val="Тема примечания Знак"/>
    <w:qFormat/>
    <w:rPr>
      <w:rFonts w:ascii="Thorndale AMT;Times New Roman" w:hAnsi="Thorndale AMT;Times New Roman" w:eastAsia="Lucida Sans Unicode" w:cs="Thorndale AMT;Times New Roman"/>
      <w:b/>
      <w:bCs/>
      <w:kern w:val="2"/>
      <w:lang w:eastAsia="zh-CN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4">
    <w:name w:val="Абзац списка"/>
    <w:basedOn w:val="Normal"/>
    <w:qFormat/>
    <w:pPr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hyperlink" Target="https://docs.google.com/forms/d/e/1FAIpQLSffnmZLCsx-aKrrqhGLeVd5GIk9uC417WX1uxChwjYXmXwfqw/viewform?usp=sf_link" TargetMode="External"/><Relationship Id="rId4" Type="http://schemas.openxmlformats.org/officeDocument/2006/relationships/hyperlink" Target="mailto:conference-sp-tspu@mail.ru" TargetMode="External"/><Relationship Id="rId5" Type="http://schemas.openxmlformats.org/officeDocument/2006/relationships/hyperlink" Target="mailto:conference-sp-tsp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5:00Z</dcterms:created>
  <dc:creator>Galina</dc:creator>
  <dc:description/>
  <cp:keywords/>
  <dc:language>en-US</dc:language>
  <cp:lastModifiedBy>User</cp:lastModifiedBy>
  <cp:lastPrinted>2016-12-04T16:27:00Z</cp:lastPrinted>
  <dcterms:modified xsi:type="dcterms:W3CDTF">2023-01-16T08:32:00Z</dcterms:modified>
  <cp:revision>3</cp:revision>
  <dc:subject/>
  <dc:title/>
</cp:coreProperties>
</file>