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bCs/>
          <w:sz w:val="28"/>
          <w:szCs w:val="28"/>
        </w:rPr>
        <w:t>«Духовно-нравственное воспитание ребенка в семье: опыт, проблемы, перспективы» (предшкольное и начальное образование)»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декабря 2022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ференции: </w:t>
      </w:r>
      <w:r>
        <w:rPr>
          <w:rFonts w:cs="Times New Roman" w:ascii="Times New Roman" w:hAnsi="Times New Roman"/>
          <w:sz w:val="24"/>
          <w:szCs w:val="24"/>
        </w:rPr>
        <w:t>Министерство просвещения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Томский государственный педагогический университет», 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организаторы Конферен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ститут детства и артпедагогики, Институт развития педагогического образования, Федеральный центр научно-методического сопровождения педагогов, Центр поддержки семьи ФГБОУ ТГПУ.</w:t>
      </w:r>
    </w:p>
    <w:p>
      <w:pPr>
        <w:pStyle w:val="Western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жим прове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онлайн (на платформе BigBlueButton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ремя Томское)</w:t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5-13.00 Вход в систему, подключение к пленарному заседанию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сылки для подключения и просмотра:</w:t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ВВВ         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bb.tspu.edu.ru/b/nkt-ixq-zrr-bwr</w:t>
        </w:r>
      </w:hyperlink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ЮТУБ</w:t>
      </w:r>
      <w:r>
        <w:rPr>
          <w:rFonts w:cs="Segoe UI" w:ascii="Segoe UI" w:hAnsi="Segoe UI"/>
          <w:color w:val="535C69"/>
          <w:sz w:val="21"/>
          <w:szCs w:val="21"/>
          <w:shd w:fill="FFFFFF" w:val="clear"/>
        </w:rPr>
        <w:t xml:space="preserve"> 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youtu.be/-B34ljw7upc</w:t>
        </w:r>
      </w:hyperlink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 13.00-13.50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Поздеева Светлана Ивановна, </w:t>
      </w:r>
      <w:r>
        <w:rPr/>
        <w:t>д.пед.н.,</w:t>
      </w:r>
      <w:r>
        <w:rPr>
          <w:b/>
        </w:rPr>
        <w:t xml:space="preserve"> </w:t>
      </w:r>
      <w:r>
        <w:rPr>
          <w:bCs/>
        </w:rPr>
        <w:t xml:space="preserve">профессор, зав. кафедрой педагогики и методики начального образования ФДиНО ИДиА ТГПУ </w:t>
      </w:r>
    </w:p>
    <w:p>
      <w:pPr>
        <w:pStyle w:val="Style19"/>
        <w:tabs>
          <w:tab w:val="clear" w:pos="708"/>
          <w:tab w:val="left" w:pos="142" w:leader="none"/>
          <w:tab w:val="left" w:pos="426" w:leader="none"/>
        </w:tabs>
        <w:spacing w:before="0" w:after="0"/>
        <w:ind w:firstLine="567"/>
        <w:jc w:val="both"/>
        <w:rPr/>
      </w:pPr>
      <w:r>
        <w:rPr>
          <w:bCs/>
          <w:i/>
        </w:rPr>
        <w:t xml:space="preserve">Педагог, ребенок, родители </w:t>
      </w:r>
      <w:r>
        <w:rPr>
          <w:bCs/>
        </w:rPr>
        <w:t>– Бермудский треугольник или…?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  <w:tab w:val="left" w:pos="900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b/>
        </w:rPr>
        <w:t>Авчинникова Светлана Олеговна</w:t>
      </w:r>
      <w:r>
        <w:rPr/>
        <w:t>, д.пед.н.,</w:t>
      </w:r>
      <w:r>
        <w:rPr>
          <w:b/>
        </w:rPr>
        <w:t xml:space="preserve"> </w:t>
      </w:r>
      <w:r>
        <w:rPr>
          <w:bCs/>
        </w:rPr>
        <w:t>доцент</w:t>
      </w:r>
      <w:r>
        <w:rPr/>
        <w:t>,</w:t>
      </w:r>
      <w:r>
        <w:rPr>
          <w:bCs/>
        </w:rPr>
        <w:t xml:space="preserve"> зав. кафедрой социальной работы,</w:t>
      </w:r>
      <w:r>
        <w:rPr/>
        <w:t xml:space="preserve"> ФГБОУ ВО Смоленский государственный университет </w:t>
      </w:r>
    </w:p>
    <w:p>
      <w:pPr>
        <w:pStyle w:val="Style19"/>
        <w:tabs>
          <w:tab w:val="clear" w:pos="708"/>
          <w:tab w:val="left" w:pos="426" w:leader="none"/>
          <w:tab w:val="left" w:pos="900" w:leader="none"/>
          <w:tab w:val="left" w:pos="1276" w:leader="none"/>
        </w:tabs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Креативные техники в социально-педагогическом взаимодействии с семьями несовершеннолетних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66" w:leader="none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Дергачёва Евгения Владимировна, </w:t>
      </w:r>
      <w:r>
        <w:rPr/>
        <w:t>к.психол.н.,</w:t>
      </w:r>
      <w:r>
        <w:rPr>
          <w:b/>
        </w:rPr>
        <w:t xml:space="preserve"> </w:t>
      </w:r>
      <w:r>
        <w:rPr/>
        <w:t xml:space="preserve">доцент кафедры дефектологии ТГПУ, руководитель Службы «Центр поддержки семьи»; </w:t>
      </w:r>
      <w:r>
        <w:rPr>
          <w:b/>
        </w:rPr>
        <w:t xml:space="preserve">Радченко Наталья Николаевна, </w:t>
      </w:r>
      <w:r>
        <w:rPr/>
        <w:t>канд.пед.н.,</w:t>
      </w:r>
      <w:r>
        <w:rPr>
          <w:b/>
        </w:rPr>
        <w:t xml:space="preserve"> </w:t>
      </w:r>
      <w:r>
        <w:rPr/>
        <w:t>ассоциированный профессор кафедры педагогики и методики начального обучения Восточно-Казахстанский университет им. С. Аманжолова, Казахстан, Усть-Каменогорск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опросы диагностики интегративных качеств личности старшего дошкольника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00-15.45 – </w:t>
      </w:r>
      <w:r>
        <w:rPr>
          <w:rFonts w:cs="Times New Roman" w:ascii="Times New Roman" w:hAnsi="Times New Roman"/>
          <w:sz w:val="24"/>
          <w:szCs w:val="24"/>
        </w:rPr>
        <w:t xml:space="preserve">Круглые столы по проблем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уховно-нравственного воспитания ребенка в </w:t>
      </w:r>
      <w:r>
        <w:rPr>
          <w:rFonts w:cs="Times New Roman" w:ascii="Times New Roman" w:hAnsi="Times New Roman"/>
          <w:sz w:val="24"/>
          <w:szCs w:val="24"/>
        </w:rPr>
        <w:t>условиях модернизации дошкольного и начального образования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14.00-15.45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бинет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для подключен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nkt-ixq-zrr-bwr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руглый сто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ОСОБЕННОСТИ ИСПОЛЬЗОВАНИЯ ФОРМ, МЕТОДОВ И СРЕДСТВ ОРГАНИЗАЦИИ ДУХОВНО-НРАВСТВЕННОГО ВОСПИТАНИЯ В ПРЕДШКОЛЬНОМ И НАЧАЛЬНОМ ОБРАЗОВАНИИ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Вахитова Галия Хамитовна,</w:t>
      </w:r>
      <w:r>
        <w:rPr/>
        <w:t xml:space="preserve"> к.пед.н., доцент кафедры ПиМНО ФДиНО ИДиА ТГПУ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Дудина Елена Николаевна, </w:t>
      </w:r>
      <w:r>
        <w:rPr/>
        <w:t>к.пед.н., доцент кафедры педагогики и управления образованием ТГПУ.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Нравственное воспитание ребенка в семье с учетом гендерных особенностей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Брунчукова Надежда Михайловна, </w:t>
      </w:r>
      <w:r>
        <w:rPr/>
        <w:t>к.пед.н., доцент, ФГБОУ ВО Смоленский государственный университет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емственность в осуществлении духовно-нравственного воспитания дошкольника и младшего школьни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>Жилина Татьяна Ивановна</w:t>
      </w:r>
      <w:r>
        <w:rPr/>
        <w:t xml:space="preserve">, к.пед.н., доцент </w:t>
      </w:r>
      <w:r>
        <w:rPr>
          <w:color w:val="000000"/>
        </w:rPr>
        <w:t>кафедры начального образования</w:t>
      </w:r>
      <w:r>
        <w:rPr/>
        <w:t xml:space="preserve">, ГБОУ дополнительного профессионального образования «Институт развития образования» Краснодарского края, г. Краснодар  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i/>
        </w:rPr>
        <w:t>Особенности использования форм, методов и средств организации духо</w:t>
      </w:r>
      <w:r>
        <w:rPr/>
        <w:t xml:space="preserve">вно-нравственного воспитания в современной начальной школ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колова Анжела Владимировна, </w:t>
      </w:r>
      <w:r>
        <w:rPr>
          <w:rFonts w:cs="Times New Roman" w:ascii="Times New Roman" w:hAnsi="Times New Roman"/>
          <w:sz w:val="24"/>
          <w:szCs w:val="24"/>
        </w:rPr>
        <w:t>к.пед.н., доцент, доцент кафедры психологии и педагогики дошкольного и начального образования, Нижнетагильского государственного социально-педагогического института (филиал) ФГАОУ ВО «Российский государственный профессионально-педагогический университет» (г. Нижний Тагил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 опыта организации и проведения конкурса семейных исследовательских проектов «Маленькие открытия» семейные исследовательские проекты, взаимодействие с семьей дошкольник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>Лаврешина Ирина Георгиевна</w:t>
      </w:r>
      <w:r>
        <w:rPr/>
        <w:t>, учитель начальных классов Коммунального государственного учреждения «Основная школа №2 г Серебрянска» Серебрянск, Республика Казахстан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уховно-нравственное воспитание в урочной и внеурочной деятельности младших школьников (из опыта работы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>Кириллова Ирина Олеговна</w:t>
      </w:r>
      <w:r>
        <w:rPr/>
        <w:t>, учитель начальных классов МБОУ «СОШ №198» г. Северска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Дети с нарушением поведения: особенности взаимодействия учителя и семь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>Гуренкова Елена Алексеев</w:t>
      </w:r>
      <w:r>
        <w:rPr/>
        <w:t xml:space="preserve">на, учитель МАОУ лицей № 51 г. Томска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Духовно-нравственное воспитание младших школьников средствами внеурочной деятельности по информатике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i/>
          <w:i/>
        </w:rPr>
      </w:pPr>
      <w:r>
        <w:rPr>
          <w:b/>
        </w:rPr>
        <w:t>Леонтьев Эдуард Петрович,</w:t>
      </w:r>
      <w:r>
        <w:rPr/>
        <w:t xml:space="preserve"> канд филол. н., преподаватель РКИ, Средняя образовательная школа Улзийт сомона Баянхонгрского аймака, Монголия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Особенности взаимодействия семьи и школы в условиях монгольского села</w:t>
        <w:tab/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/>
      </w:pPr>
      <w:r>
        <w:rPr/>
        <w:t>9.</w:t>
      </w:r>
      <w:r>
        <w:rPr>
          <w:b/>
        </w:rPr>
        <w:tab/>
        <w:t>Вахитова Галия Хамитовна</w:t>
      </w:r>
      <w:r>
        <w:rPr/>
        <w:t>, к.пед.н., доцент кафедры ПиМНО, заведующий кабинетом предшкольного образования «Развивайка» ИДиА ТГПУ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Полисубъектное взаимодействие как траектория воспитания детей нового поколения  </w:t>
      </w:r>
    </w:p>
    <w:p>
      <w:pPr>
        <w:sectPr>
          <w:type w:val="nextPage"/>
          <w:pgSz w:w="11906" w:h="16838"/>
          <w:pgMar w:left="1276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00-15.45</w:t>
      </w:r>
    </w:p>
    <w:p>
      <w:pPr>
        <w:pStyle w:val="Style20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сылка для подключения https://bbb.tspu.edu.ru/b/nzh-8v1-pt9-5ig</w:t>
        </w:r>
      </w:hyperlink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uppressAutoHyphens w:val="false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</w:t>
      </w:r>
      <w:r>
        <w:rPr>
          <w:b/>
        </w:rPr>
        <w:t>руглый стол</w:t>
      </w:r>
      <w:r>
        <w:rPr>
          <w:b/>
          <w:color w:val="000000"/>
        </w:rPr>
        <w:t xml:space="preserve"> 2.</w:t>
      </w:r>
      <w:r>
        <w:rPr>
          <w:b/>
          <w:lang w:eastAsia="ru-RU"/>
        </w:rPr>
        <w:tab/>
      </w:r>
      <w:r>
        <w:rPr>
          <w:b/>
        </w:rPr>
        <w:t>ПОЛИСУБЪЕКТНОЕ ВЗАИМОДЕЙСТВИЕ УЧАСТНИКОВ ОБРАЗОВАТЕЛЬНОГО ПРОЦЕССА</w:t>
      </w:r>
      <w:r>
        <w:rPr/>
        <w:t xml:space="preserve"> </w:t>
      </w:r>
      <w:r>
        <w:rPr>
          <w:b/>
          <w:lang w:eastAsia="ru-RU"/>
        </w:rPr>
        <w:t>(РОДИТЕЛЕЙ И ПЕДАГОГОВ) КАК УСЛОВИЕ НРАВСТВЕННОГО ВОСПИТАНИЯ СТАРШЕГО ДОШКОЛЬНИКА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Модераторы:</w:t>
      </w:r>
      <w:r>
        <w:rPr/>
        <w:t xml:space="preserve"> </w:t>
      </w:r>
      <w:r>
        <w:rPr>
          <w:b/>
        </w:rPr>
        <w:t>Яркина Татьяна Николаевна,</w:t>
      </w:r>
      <w:r>
        <w:rPr/>
        <w:t xml:space="preserve"> к.пед.н., доцент, заведующий кафедрой дошкольного образования ФДиНО ИДиА ТГПУ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Киселева Ольга Ивановна</w:t>
      </w:r>
      <w:r>
        <w:rPr/>
        <w:t>, к. филол.н., доцент кафедры дошкольного образования ФДиНО ИДиА ТГПУ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1.</w:t>
      </w:r>
      <w:r>
        <w:rPr>
          <w:b/>
        </w:rPr>
        <w:tab/>
        <w:t xml:space="preserve">Яркина Татьяна Николаевна, </w:t>
      </w:r>
      <w:r>
        <w:rPr/>
        <w:t>к.пед.н., доцент, заведующий кафедрой дошкольного образования ФДиНО ИДиА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Проблема духовно-нравственного воспитания детей дошкольного возраста в научных исследованиях студентов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/>
      </w:pPr>
      <w:r>
        <w:rPr/>
        <w:t>2.</w:t>
      </w:r>
      <w:r>
        <w:rPr>
          <w:b/>
        </w:rPr>
        <w:tab/>
        <w:t xml:space="preserve">Быкова Людмила Александровна, </w:t>
      </w:r>
      <w:r>
        <w:rPr/>
        <w:t>воспитатель,</w:t>
      </w:r>
      <w:r>
        <w:rPr>
          <w:b/>
        </w:rPr>
        <w:t xml:space="preserve"> </w:t>
      </w:r>
      <w:r>
        <w:rPr/>
        <w:t>МБДОУ «Детский сад «Рябинка» комбинированного вида, п. Зональная станция" Томского района</w:t>
      </w:r>
      <w:r>
        <w:rPr>
          <w:b/>
        </w:rPr>
        <w:t xml:space="preserve">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Совместная работа по патриотическому воспитанию с родителями и детьми 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/>
        <w:t>3.</w:t>
      </w:r>
      <w:r>
        <w:rPr>
          <w:i/>
        </w:rPr>
        <w:tab/>
      </w:r>
      <w:r>
        <w:rPr>
          <w:b/>
        </w:rPr>
        <w:t xml:space="preserve">Золотарева Ольга Викторовна, </w:t>
      </w:r>
      <w:r>
        <w:rPr/>
        <w:t>заместитель заведующей МБДОУ «Центр развития ребенка – детский сад №169 г. Воронеж</w:t>
      </w:r>
    </w:p>
    <w:p>
      <w:pPr>
        <w:pStyle w:val="Style19"/>
        <w:tabs>
          <w:tab w:val="clear" w:pos="708"/>
          <w:tab w:val="left" w:pos="567" w:leader="none"/>
          <w:tab w:val="left" w:pos="900" w:leader="none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 xml:space="preserve">Воспитание социально-ответственной личности на основе нравственных ценностей в фокусе патриотического воспитания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Ефименко Евгения Игоревна, </w:t>
      </w:r>
      <w:r>
        <w:rPr/>
        <w:t>воспитатель МАДОУ «Детский сад общеразвивающего вида № 9» г. Колпашево Томская область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накомление с достопримечательностями родного города как средство патриотического воспитания детей старшего дошкольного возраста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Светлана Львовна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АДОУ «Детский сад с. Малиновка» Томский район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снова духовно-нравственного становления личност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узилова Елена Аргадие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АДОУ №79 г. Томска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уховно-нравственное воспитание дошкольников в условиях реализации ФГОС Д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дигезова Наталия Викторовна</w:t>
      </w:r>
      <w:r>
        <w:rPr>
          <w:rFonts w:cs="Times New Roman" w:ascii="Times New Roman" w:hAnsi="Times New Roman"/>
          <w:sz w:val="24"/>
          <w:szCs w:val="24"/>
        </w:rPr>
        <w:t>, ст.преподаватель кафедры дошкольного образования ФДиНО ИДиА, ст. воспитатель МАДОУ № 73 г. Томс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 детей дошкольного возраста в условиях взаимодействия детского сада и семь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онова Ольга Николаевна,</w:t>
      </w:r>
      <w:r>
        <w:rPr>
          <w:rFonts w:cs="Times New Roman" w:ascii="Times New Roman" w:hAnsi="Times New Roman"/>
          <w:sz w:val="24"/>
          <w:szCs w:val="24"/>
        </w:rPr>
        <w:t xml:space="preserve"> педагог-психолог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Юдникова Надежда Викторовна, п</w:t>
      </w:r>
      <w:r>
        <w:rPr>
          <w:rFonts w:cs="Times New Roman" w:ascii="Times New Roman" w:hAnsi="Times New Roman"/>
          <w:color w:val="000000"/>
          <w:sz w:val="24"/>
          <w:szCs w:val="24"/>
        </w:rPr>
        <w:t>едагог МАДОУ № 38 г. Томс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ховно-нравственные ориентиры в работе с детьми дошкольного возра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таева Яна Викто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воспитатель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томина Янита Александров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тель МБДОУ «Детский сад «Рябинка» комбинированного вида п. Зональная Станция» Томского района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истема духовно-нравственного воспитания старших дошкольников в современном сельском детском са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легова Татьяна Александровна, </w:t>
      </w:r>
      <w:r>
        <w:rPr>
          <w:rFonts w:cs="Times New Roman" w:ascii="Times New Roman" w:hAnsi="Times New Roman"/>
          <w:sz w:val="24"/>
          <w:szCs w:val="24"/>
        </w:rPr>
        <w:t>воспитатель МАДОУ № 85 г.  Томс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ы и методы работы с родителями по патриотическому воспитанию детей старшего дошкольного возрас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зинова Снежана Олеговна, воспитатель МБДОУ №133 г. Томск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уховно-нравственное воспитание в дошкольном образован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ова Оксана Александровна</w:t>
      </w:r>
      <w:r>
        <w:rPr>
          <w:rFonts w:cs="Times New Roman" w:ascii="Times New Roman" w:hAnsi="Times New Roman"/>
          <w:sz w:val="24"/>
          <w:szCs w:val="24"/>
        </w:rPr>
        <w:t>, преподаватель кафедры дошкольного образования ФДиНО ИДиА, инструктор по физической культуре МАДОУ № 73 г. Томска</w:t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 детей дошкольного возраста посредством народных игр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00-15.4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бинет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сылка для подключ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xx2-bqq-tfi-q6f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лый сто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И ТЕХНОЛОГИЧЕСКОЕ ОБЕСПЕЧЕНИЕ ОСНОВ НРАВСТВЕННОГО РАЗВИТИЯ РЕБЕНКА В УСЛОВИЯХ ПРЕДШКОЛЬНОГО И НАЧАЛЬНОГО ОБЩЕГО ОБРАЗОВАНИЯ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/>
        </w:rPr>
        <w:t>Модератор:</w:t>
      </w:r>
      <w:r>
        <w:rPr/>
        <w:t xml:space="preserve"> </w:t>
      </w:r>
      <w:r>
        <w:rPr>
          <w:b/>
        </w:rPr>
        <w:t>Курышева Маргарита Викторовна,</w:t>
      </w:r>
      <w:r>
        <w:rPr/>
        <w:t xml:space="preserve"> к.филол.н., доцент кафедры ПиМНО ИД ТГПУ</w:t>
      </w:r>
      <w:r>
        <w:rPr>
          <w:b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Варнаева Анна Евгеньевна </w:t>
      </w:r>
      <w:r>
        <w:rPr/>
        <w:t>доцент, канд. филол.наук, зав. кафедрой</w:t>
      </w:r>
      <w:r>
        <w:rPr>
          <w:b/>
        </w:rPr>
        <w:t xml:space="preserve">, </w:t>
      </w:r>
      <w:r>
        <w:rPr/>
        <w:t>ФГБОУ ВО Смоленский государственный университет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учать ребенка родному языку - значит воспитывать личность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 xml:space="preserve">Прынь Елена Ивановна </w:t>
      </w:r>
      <w:r>
        <w:rPr/>
        <w:t xml:space="preserve">канд. пед.наук, заведующий кафедрой начального образования, ГБОУ дополнительного профессионального образования «Институт развития образования» Краснодарского края, г. Краснодар  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 xml:space="preserve">Региональные особенности в организации духовно-нравственного воспитания младших школьников (на примере Краснодарского края)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contextualSpacing/>
        <w:jc w:val="both"/>
        <w:rPr/>
      </w:pPr>
      <w:r>
        <w:rPr>
          <w:b/>
        </w:rPr>
        <w:t>Ганиева Фатима Солт-Ахмедовна</w:t>
      </w:r>
      <w:r>
        <w:rPr/>
        <w:t xml:space="preserve">, к.пед.н., старший преподаватель кафедры специальной психологии и дошкольной дефектологии; </w:t>
      </w:r>
      <w:r>
        <w:rPr>
          <w:b/>
        </w:rPr>
        <w:t>Томкаева Танзила Измаиловна</w:t>
      </w:r>
      <w:r>
        <w:rPr/>
        <w:t xml:space="preserve">, студентка 4 курса, профиль «Логопедия» ФГБОУ ВО «Чеченский государственный педагогический университет», Чеченская республика, г. Грозный 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Игра и её влияние на развитие способностей детей дошкольного возрас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лотарева Алла Викторовна, п</w:t>
      </w:r>
      <w:r>
        <w:rPr>
          <w:rFonts w:cs="Times New Roman" w:ascii="Times New Roman" w:hAnsi="Times New Roman"/>
          <w:sz w:val="24"/>
          <w:szCs w:val="24"/>
        </w:rPr>
        <w:t>едагог дополнительного образования МБДОУ Центр развития ребенка-детский сад №169» г. Воронеж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Использование проблемно-поискового метода в духовно-нравственном воспитании дошкольников через ознакомление с детской художественной литератур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кова Татьяна Борисовна, </w:t>
      </w:r>
      <w:r>
        <w:rPr>
          <w:rFonts w:cs="Times New Roman" w:ascii="Times New Roman" w:hAnsi="Times New Roman"/>
          <w:sz w:val="24"/>
          <w:szCs w:val="24"/>
        </w:rPr>
        <w:t>учитель-логопе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Ш № 47 г. Томск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/>
      </w:pPr>
      <w:r>
        <w:rPr>
          <w:rFonts w:eastAsia="Calibri"/>
          <w:i/>
        </w:rPr>
        <w:t>Обучение грамоте через добрые сказки. Методика А. Лопатиной, М. Скребцовой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b/>
        </w:rPr>
        <w:t>Курышева Маргарита Викторовна</w:t>
      </w:r>
      <w:r>
        <w:rPr/>
        <w:t xml:space="preserve">, канд. филол.наук, доцент кафедры ПиМНО ИДиА ТГПУ  </w:t>
      </w:r>
    </w:p>
    <w:p>
      <w:pPr>
        <w:pStyle w:val="Style19"/>
        <w:tabs>
          <w:tab w:val="clear" w:pos="708"/>
          <w:tab w:val="left" w:pos="567" w:leader="none"/>
          <w:tab w:val="left" w:pos="960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  <w:t>Формирование культуры речи как компонент духовно-нравственного воспитания дошколь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рдовина Галина Викторовна, </w:t>
      </w:r>
      <w:r>
        <w:rPr>
          <w:rFonts w:cs="Times New Roman" w:ascii="Times New Roman" w:hAnsi="Times New Roman"/>
          <w:sz w:val="24"/>
          <w:szCs w:val="24"/>
        </w:rPr>
        <w:t>учитель МАОУ СОШ 58 г. Томск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по городской программе дополнительного образования «Учимся жить вмест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сенко Елена Ивано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ДОУ «Детский сад с. Малиновка» Томский район</w:t>
        <w:tab/>
      </w:r>
    </w:p>
    <w:p>
      <w:pPr>
        <w:sectPr>
          <w:type w:val="nextPage"/>
          <w:pgSz w:w="11906" w:h="16838"/>
          <w:pgMar w:left="1276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1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 дошкольников на основе сотрудничества семьи и ДО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00-15.45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бинет 4. </w:t>
      </w:r>
      <w:r>
        <w:rPr>
          <w:rFonts w:cs="Times New Roman" w:ascii="Times New Roman" w:hAnsi="Times New Roman"/>
          <w:sz w:val="28"/>
          <w:szCs w:val="28"/>
        </w:rPr>
        <w:t xml:space="preserve">Ссылка для подключения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bb.tspu.edu.ru/b/fmu-czy-sme-qar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углый стол 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НАПРАВЛЕНИЯ СОТРУДНИЧЕСТВА С СЕМЬЕЙ В УСЛОВИЯХ МОДЕРНИЗАЦИИ ДОШКОЛЬНОГО И НАЧАЛЬНОГО ОБРАЗОВА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ерато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ргачёва Евгения Владимировна, </w:t>
      </w:r>
      <w:r>
        <w:rPr>
          <w:rFonts w:cs="Times New Roman" w:ascii="Times New Roman" w:hAnsi="Times New Roman"/>
          <w:sz w:val="24"/>
          <w:szCs w:val="24"/>
        </w:rPr>
        <w:t>к.психол.н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цент кафедры дефектологии ФПСО ТГПУ, руководитель Службы «Центр поддержки семьи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рионова Светлана Олеговна, </w:t>
      </w:r>
      <w:r>
        <w:rPr>
          <w:rFonts w:cs="Times New Roman" w:ascii="Times New Roman" w:hAnsi="Times New Roman"/>
          <w:sz w:val="24"/>
          <w:szCs w:val="24"/>
        </w:rPr>
        <w:t>к.психол.н., доцент Центра непрерывного повышения профессионального мастерства педагогических работников УрГПУ, г. Екатеринбург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равственные аспекты развития и воспитания детей младшего школьного возраста с задержкой психического развития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узьмина Наталия Иннокентьевна, </w:t>
      </w:r>
      <w:r>
        <w:rPr>
          <w:rFonts w:cs="Times New Roman" w:ascii="Times New Roman" w:hAnsi="Times New Roman"/>
          <w:sz w:val="24"/>
          <w:szCs w:val="24"/>
        </w:rPr>
        <w:t>старший воспитатель МАДОУ 85 г. Томска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детского сада с семьями воспитанников как необходимое условие нравственно-патриотического воспитания старших дошкольников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тьева Юлия Николаевна</w:t>
      </w:r>
      <w:r>
        <w:rPr>
          <w:rFonts w:cs="Times New Roman" w:ascii="Times New Roman" w:hAnsi="Times New Roman"/>
          <w:sz w:val="24"/>
          <w:szCs w:val="24"/>
        </w:rPr>
        <w:t>, старший воспитатель;</w:t>
      </w:r>
      <w:r>
        <w:rPr>
          <w:rFonts w:cs="Times New Roman" w:ascii="Times New Roman" w:hAnsi="Times New Roman"/>
          <w:b/>
          <w:sz w:val="24"/>
          <w:szCs w:val="24"/>
        </w:rPr>
        <w:t xml:space="preserve"> Епифанова Алла Николаевна</w:t>
      </w:r>
      <w:r>
        <w:rPr>
          <w:rFonts w:cs="Times New Roman" w:ascii="Times New Roman" w:hAnsi="Times New Roman"/>
          <w:sz w:val="24"/>
          <w:szCs w:val="24"/>
        </w:rPr>
        <w:t>, воспитатель МБДОУ Детский сад комбинированного вида п. Молодёжный» Томского района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ое событие» в организации духовно-нравственного воспитания в дошкольном детстве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атова Элла Викторовна, Фрис Татьяна Сергеевна, </w:t>
      </w:r>
      <w:r>
        <w:rPr>
          <w:rFonts w:cs="Times New Roman" w:ascii="Times New Roman" w:hAnsi="Times New Roman"/>
          <w:sz w:val="24"/>
          <w:szCs w:val="24"/>
        </w:rPr>
        <w:t>воспитатели МАДОУ «Центр развития ребенка – детский сад №85» г. Томска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, патриотическое воспитание, взаимодействие ДОУ и семьи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ьева Елена Васильевна,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; Пашина Гал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БДОУ Детский сад комбинированного вида п. Молодёжный» Томского района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родителями по духовно-нравственному воспитанию дошкольников.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икулич Виктория Валерьевна,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8» г. Абакан, республика Хакасия</w:t>
      </w:r>
    </w:p>
    <w:p>
      <w:pPr>
        <w:pStyle w:val="Western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Семейный квест, как форма организации эффективного сотрудничества семьи и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кова Виктория Викторов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читель РКИ, ФГБОУ «Международный</w:t>
      </w:r>
      <w:r>
        <w:rPr>
          <w:rFonts w:cs="Times New Roman" w:ascii="Times New Roman" w:hAnsi="Times New Roman"/>
          <w:sz w:val="24"/>
          <w:szCs w:val="24"/>
        </w:rPr>
        <w:t xml:space="preserve"> центр образования «Интердом» имени Е.Д. Стасовой, г. Иркутс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ложительные эмоции – основа обучения и воспитания ребенка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льянова Елена Софична</w:t>
      </w:r>
      <w:r>
        <w:rPr>
          <w:rFonts w:cs="Times New Roman" w:ascii="Times New Roman" w:hAnsi="Times New Roman"/>
          <w:sz w:val="24"/>
          <w:szCs w:val="24"/>
        </w:rPr>
        <w:t>, методист сектора гуманитарного и художественно-эстетического образования Центра непрерывного повышения профессионального мастерства педагогических работников АОУ ВО ДПО «Вологодский институт развития образования», г. Вологд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уховно-нравственное воспитание школьников в рамках программы «Социокультурные истоки»: опыт Вологодской област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502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4"/>
        <w:i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bCs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142"/>
    </w:pPr>
    <w:rPr>
      <w:rFonts w:eastAsia="Times New Roman" w:cs="Calibri"/>
      <w:color w:val="00000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xamplep">
    <w:name w:val="example-p"/>
    <w:basedOn w:val="Normal"/>
    <w:qFormat/>
    <w:pPr>
      <w:suppressAutoHyphens w:val="false"/>
      <w:spacing w:lineRule="atLeast" w:line="250" w:before="0" w:after="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42;&#1042;&#1042;%20%20%20%20%20%20%20%20%20%20%20https:/bbb.tspu.edu.ru/b/nkt-ixq-zrr-bwr" TargetMode="External"/><Relationship Id="rId3" Type="http://schemas.openxmlformats.org/officeDocument/2006/relationships/hyperlink" Target="https://youtu.be/-B34ljw7upc" TargetMode="External"/><Relationship Id="rId4" Type="http://schemas.openxmlformats.org/officeDocument/2006/relationships/hyperlink" Target="https://bbb.tspu.edu.ru/b/nkt-ixq-zrr-bwr" TargetMode="External"/><Relationship Id="rId5" Type="http://schemas.openxmlformats.org/officeDocument/2006/relationships/hyperlink" Target="../../Downloads/&#1057;&#1089;&#1099;&#1083;&#1082;&#1072;%20&#1076;&#1083;&#1103;%20&#1087;&#1086;&#1076;&#1082;&#1083;&#1102;&#1095;&#1077;&#1085;&#1080;&#1103;%20https:/bbb.tspu.edu.ru/b/nzh-8v1-pt9-5ig" TargetMode="External"/><Relationship Id="rId6" Type="http://schemas.openxmlformats.org/officeDocument/2006/relationships/hyperlink" Target="https://bbb.tspu.edu.ru/b/xx2-bqq-tfi-q6f" TargetMode="External"/><Relationship Id="rId7" Type="http://schemas.openxmlformats.org/officeDocument/2006/relationships/hyperlink" Target="https://bbb.tspu.edu.ru/b/fmu-czy-sme-q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3:10:00Z</dcterms:created>
  <dc:creator>79138850553</dc:creator>
  <dc:description/>
  <cp:keywords/>
  <dc:language>en-US</dc:language>
  <cp:lastModifiedBy>Olga Varaxina</cp:lastModifiedBy>
  <dcterms:modified xsi:type="dcterms:W3CDTF">2022-12-09T06:30:00Z</dcterms:modified>
  <cp:revision>6</cp:revision>
  <dc:subject/>
  <dc:title/>
</cp:coreProperties>
</file>