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ГБОУ ВО «Томский государственный педагогический университ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ибирский научно-образовательный центр изучения детско-юношеской литературы и развития культуры чтения» ТГП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нлайн-конкурс творческих рабо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Традиции семейного чт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творческих работ, организуемый «Сибирским научно-образовательным центром изучения детско-юношеской литературы и развития культуры чтения» ТГПУ при поддержке кафедры русской литературы Томского государственного педагогического университета, проводится в целях развития творческого потенциала, просвещения подрастающего поколения, популяризации книжной культуры и чт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ибирский научно-образовательный центр изучения детско-юношеской литературы и развития культуры чтения» ТГПУ занимается изучением проблематики, поэтики, педагогического потенциала литературы, входящей в круг чтения детей и молодежи с целью популяризации технологий приобщения детей к чтению и эффективного использования научного и педагогического потенциала преподавателей словес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онлайн формате в дистанционной форм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 работ осуществляется с 1 декабря 2022 г. по 15 января 2023 г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езультаты Конкурса будут объявлены 8 февраля 2023 год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работ осуществляется до 15 января 2023 года по адресу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rinalevchenko@tspu.edu.ru</w:t>
      </w:r>
    </w:p>
    <w:p>
      <w:pPr>
        <w:pStyle w:val="Normal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ию в Конкурс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Конкурса могут быть все желающие: обучающиеся 5-11 классов (10-18 лет), студенты высших и средних учебных заведений, учителя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е в конкурсе бесплатное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антам и их руководителям (при наличии) будут предоставлены сертификаты участников Конкурса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ы лучших материалов получат памятные подарк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творческих работ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матика конкурсных работ должна соответствовать заявленному названию «Традиции семейного чтения». Конкурс направлен на популяризацию книжной культуры чтения и призван раскрыть потенциал семейного чтения как важного способа сохранения национальных тради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направлени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нига, которую мне посоветовал(а) мама/ папа/ бабушка/ дедушка…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собенная книга для нашей семь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огоднее / рождественское чтени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ем вмест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йные традиции чте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ка и современность в семейном чтении. 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т творческих работ</w:t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ворческие работы участников должны быть выполне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формате презентации (PowerPoint и др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ате видеоролика (3gp, mp4, DVD, 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 xml:space="preserve"> и др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творческих рабо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резентация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теме Конкурса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й подход в создании материала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ьность воплощения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ая выразительность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стетичность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ка, связность, цельность подачи материала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техническим требованиям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оответствие этическим нормам и законодательству Российской Федера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Видеоролик»</w:t>
      </w:r>
    </w:p>
    <w:p>
      <w:pPr>
        <w:pStyle w:val="Style18"/>
        <w:numPr>
          <w:ilvl w:val="0"/>
          <w:numId w:val="8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Формат видео: 3gp, mp4, DVD, 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 xml:space="preserve"> и др.</w:t>
      </w:r>
    </w:p>
    <w:p>
      <w:pPr>
        <w:pStyle w:val="Style18"/>
        <w:numPr>
          <w:ilvl w:val="0"/>
          <w:numId w:val="8"/>
        </w:numPr>
        <w:spacing w:before="0" w:after="280"/>
        <w:rPr/>
      </w:pPr>
      <w:r>
        <w:rPr>
          <w:sz w:val="28"/>
          <w:szCs w:val="28"/>
        </w:rPr>
        <w:t>Смотрибильное качество, желательное разрешение 720x480 (12:8 см).</w:t>
      </w:r>
    </w:p>
    <w:p>
      <w:pPr>
        <w:pStyle w:val="Style18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видеоролика – от 2 минут. </w:t>
      </w:r>
    </w:p>
    <w:p>
      <w:pPr>
        <w:pStyle w:val="Style18"/>
        <w:numPr>
          <w:ilvl w:val="0"/>
          <w:numId w:val="8"/>
        </w:numPr>
        <w:spacing w:before="0" w:after="280"/>
        <w:rPr/>
      </w:pPr>
      <w:r>
        <w:rPr>
          <w:sz w:val="28"/>
          <w:szCs w:val="28"/>
        </w:rPr>
        <w:t>На усмотрение участника: использование при монтаже и съёмке видеоролика специальных программ и инструментов.</w:t>
      </w:r>
    </w:p>
    <w:p>
      <w:pPr>
        <w:pStyle w:val="Style18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частники сами определяют жанр видеоролика (интервью, репортаж, видеоклип, мультфильм и т.п.).</w:t>
      </w:r>
    </w:p>
    <w:p>
      <w:pPr>
        <w:pStyle w:val="Style18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а конкурс не принимаются ролики оскорбляющие достоинство и чувства других людей, не укладывающиеся в тематику конкурса, несоответствующие нормам и законодательству Российской Федерации. </w:t>
      </w:r>
    </w:p>
    <w:p>
      <w:pPr>
        <w:pStyle w:val="Style18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работ</w:t>
      </w:r>
    </w:p>
    <w:p>
      <w:pPr>
        <w:pStyle w:val="Style18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Соответствие теме онлайн-конкурса. </w:t>
      </w:r>
    </w:p>
    <w:p>
      <w:pPr>
        <w:pStyle w:val="Style18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Глубина проработки темы.</w:t>
      </w:r>
    </w:p>
    <w:p>
      <w:pPr>
        <w:pStyle w:val="Style18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Креативность (новизна идеи, оригинальность, гибкость мышления, творческая подача). </w:t>
      </w:r>
    </w:p>
    <w:p>
      <w:pPr>
        <w:pStyle w:val="Style18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оответствие техническим требованиям формы номинации. </w:t>
      </w:r>
    </w:p>
    <w:p>
      <w:pPr>
        <w:pStyle w:val="Style18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нформационно-структурные качества: логичность, цельность, связанность.</w:t>
      </w:r>
    </w:p>
    <w:p>
      <w:pPr>
        <w:pStyle w:val="Style18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Эстетичность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и конкурсные работы принимаются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marinalevchenk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sp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до 15 января 2023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ЗАЯВ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5103"/>
      </w:tblGrid>
      <w:tr>
        <w:trPr>
          <w:trHeight w:val="57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 + статус (школьник, студент, уточнить класс, курс)</w:t>
            </w:r>
          </w:p>
          <w:p>
            <w:pPr>
              <w:pStyle w:val="Normal"/>
              <w:ind w:left="8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должность руководителя (при наличии)</w:t>
            </w:r>
          </w:p>
          <w:p>
            <w:pPr>
              <w:pStyle w:val="Normal"/>
              <w:ind w:left="8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  <w:p>
            <w:pPr>
              <w:pStyle w:val="Normal"/>
              <w:ind w:left="8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формат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йл или ссылка на работ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размещении работы в облачном хранилище проверьте формат доступа к не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вопросам можно обращаться к техническому секретарю Конкурса – </w:t>
      </w:r>
      <w:hyperlink r:id="rId3">
        <w:r>
          <w:rPr>
            <w:rStyle w:val="InternetLink"/>
            <w:sz w:val="28"/>
            <w:szCs w:val="28"/>
            <w:lang w:val="en-US"/>
          </w:rPr>
          <w:t>marinalevchenk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sp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вченко Марине Леонидовне </w:t>
      </w:r>
      <w:hyperlink r:id="rId4"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iles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тел. 89528900021)</w:t>
      </w:r>
    </w:p>
    <w:sectPr>
      <w:type w:val="nextPage"/>
      <w:pgSz w:w="11906" w:h="16838"/>
      <w:pgMar w:left="1134" w:right="845" w:gutter="0" w:header="0" w:top="1134" w:footer="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/>
    <w:rPr>
      <w:rFonts w:eastAsia="Arial Unicode MS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Название3"/>
    <w:basedOn w:val="Normal"/>
    <w:next w:val="Subtitle"/>
    <w:qFormat/>
    <w:pPr>
      <w:tabs>
        <w:tab w:val="clear" w:pos="708"/>
        <w:tab w:val="left" w:pos="567" w:leader="none"/>
      </w:tabs>
      <w:suppressAutoHyphens w:val="true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Cambria" w:hAnsi="Cambria" w:eastAsia="Times New Roman" w:cs="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levchenko@tspu.edu.ru" TargetMode="External"/><Relationship Id="rId3" Type="http://schemas.openxmlformats.org/officeDocument/2006/relationships/hyperlink" Target="mailto:marinalevchenko@tspu.edu.ru" TargetMode="External"/><Relationship Id="rId4" Type="http://schemas.openxmlformats.org/officeDocument/2006/relationships/hyperlink" Target="mailto:m-vilesov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5:53:00Z</dcterms:created>
  <dc:creator>User</dc:creator>
  <dc:description/>
  <cp:keywords/>
  <dc:language>en-US</dc:language>
  <cp:lastModifiedBy>Levchenko</cp:lastModifiedBy>
  <dcterms:modified xsi:type="dcterms:W3CDTF">2022-12-05T05:53:00Z</dcterms:modified>
  <cp:revision>2</cp:revision>
  <dc:subject/>
  <dc:title>ТОМСКИЙ ГОСУДАРСТВЕННЫЙ ПЕДАГОГИЧЕСКИЙ</dc:title>
</cp:coreProperties>
</file>