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ассы/группы психолого-педагогической/педагогической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2022-2023 учебный год/по состоянию на 10.09.2022)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0"/>
        <w:gridCol w:w="4381"/>
        <w:gridCol w:w="1756"/>
        <w:gridCol w:w="1874"/>
        <w:gridCol w:w="1874"/>
        <w:gridCol w:w="178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ОУ СОШ № 2 с. Александровское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1 с. Александр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ов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1 г. Ас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-11 классы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гимназия № 2 г. Ас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с. Батур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чар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Вавиловская СОШ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КОУ «Поротниковская СОШ»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Большегалкинская СОШ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Бакчарская СОШ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Парбигская СОШ им. М.Т. Калашникова», с.Парбиг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Плотниковская СОШ», с. Плотников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ет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БОУ «Белоярская СОШ №1»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люквинская СОШ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Зырянская СОШ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классы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ский район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Кожевниковская СОШ № 1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Уртамская СОШ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ская СОШ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шев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н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огурская СОШ им. С.В.Маслова»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Молчановская СОШ № 1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>
          <w:trHeight w:val="24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Молчановская СОШ № 2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</w:tc>
      </w:tr>
      <w:tr>
        <w:trPr>
          <w:trHeight w:val="2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Тунгусовская СОШ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огочинская СОШ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дров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 г. Кедров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5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ргасок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Каргасокская средняя общеобразовательная школа-интернат № 1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Каргасокская СОШ № 2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бель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Парабельская СШ имени Н.А. Образцова»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арабельская гимназия»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палозаводская СШ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ельцевская С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Нарымская СШ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Заводская СШ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Беляйская ООШ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ервомайская СО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с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ОШ № 197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Стрежево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Гимназия № 1 г.о. Стрежевой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обуч-ся из МОУ «Гимназия №1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У «СОШ № 2», МОУ «СОШ № 4», МОУ «СОШ № 5», МОУ «СОШ № 6», МОУ «ОСОШ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 (сетевой класс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гульдет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Тегульдетская СОШ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СОШ № 2 г. Томска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58 г. Томс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лицей № 7 г. Томс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 г. Томс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22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Академический лицей им. Г.А. Псахье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район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гашевская СОШ  им. А.И.Федорова» Том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Корниловская СОШ» Томского район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Рассветовская СОШ» Томского район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ин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ОУ «Подгорненская СОШ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9 (118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-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(8)  клас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9 (38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-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(44) группы</w:t>
            </w:r>
          </w:p>
        </w:tc>
      </w:tr>
      <w:tr>
        <w:trPr/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 дополнительного образова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Северск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 «Центр «Поиск»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ар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ДО «Центр детского творчеств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ин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Чаинский ДД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шев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Ц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ский рай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ОУ ДО «Дом детского творчества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 (64) обуч-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5) 6 групп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 xml:space="preserve"> обуч-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клас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4 обуч-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 xml:space="preserve"> груп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организациях Томской области в 2022-2023 учебном году планируется (по состоянию на 10.09.2022) функционирование 8 (6) классов и 50 (37) групп психолого-педагогической направленности. Общее количество обучающихся, охваченных программами психолого-педагогической направленности, составит 562 (417)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30:00Z</dcterms:created>
  <dc:creator>school4</dc:creator>
  <dc:description/>
  <cp:keywords/>
  <dc:language>en-US</dc:language>
  <cp:lastModifiedBy>Galina</cp:lastModifiedBy>
  <cp:lastPrinted>2022-09-08T11:42:00Z</cp:lastPrinted>
  <dcterms:modified xsi:type="dcterms:W3CDTF">2022-11-29T18:24:00Z</dcterms:modified>
  <cp:revision>8</cp:revision>
  <dc:subject/>
  <dc:title/>
</cp:coreProperties>
</file>