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МСКИЙ ГОСУДАРСТВЕННЫЙ ПЕДАГОГИЧЕСКИЙ</w:t>
        <w:br/>
        <w:t>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ГП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 правах рукопис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ерадовская Ольга Рамазанов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СПОЛЬЗОВАНИЕ ОБРАЗОВАТЕЛЬНОГО ПОТЕНЦИАЛА НЕФОРМАЛЬНОГО ПРОФЕССИОНАЛЬНОГО СООБЩЕСТВ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ЛЯ РАЗВИТИЯ ПРОФЕССИОНАЛИЗМ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ЕДАГОГ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00.08 – Теория и методика профессионального образова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Cs/>
          <w:sz w:val="28"/>
          <w:szCs w:val="28"/>
        </w:rPr>
        <w:t>Диссертация на соискание ученой степен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андидата педагогических наук</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956" w:firstLine="708"/>
        <w:jc w:val="both"/>
        <w:rPr>
          <w:rFonts w:ascii="Times New Roman" w:hAnsi="Times New Roman" w:cs="Times New Roman"/>
          <w:bCs/>
          <w:sz w:val="28"/>
          <w:szCs w:val="28"/>
        </w:rPr>
      </w:pPr>
      <w:r>
        <w:rPr>
          <w:rFonts w:cs="Times New Roman" w:ascii="Times New Roman" w:hAnsi="Times New Roman"/>
          <w:bCs/>
          <w:sz w:val="28"/>
          <w:szCs w:val="28"/>
        </w:rPr>
        <w:t>Научный руководитель:</w:t>
      </w:r>
    </w:p>
    <w:p>
      <w:pPr>
        <w:pStyle w:val="Normal"/>
        <w:spacing w:lineRule="auto" w:line="240" w:before="0" w:after="0"/>
        <w:ind w:left="5664" w:hanging="0"/>
        <w:jc w:val="both"/>
        <w:rPr>
          <w:rFonts w:ascii="Times New Roman" w:hAnsi="Times New Roman" w:cs="Times New Roman"/>
          <w:bCs/>
          <w:sz w:val="28"/>
          <w:szCs w:val="28"/>
        </w:rPr>
      </w:pPr>
      <w:r>
        <w:rPr>
          <w:rFonts w:cs="Times New Roman" w:ascii="Times New Roman" w:hAnsi="Times New Roman"/>
          <w:bCs/>
          <w:sz w:val="28"/>
          <w:szCs w:val="28"/>
        </w:rPr>
        <w:t xml:space="preserve">доктор педагогических наук, доцент Л.Г. Смышляев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Томск – 2018</w:t>
      </w:r>
      <w:r>
        <w:rPr>
          <w:rFonts w:cs="Times New Roman" w:ascii="Times New Roman" w:hAnsi="Times New Roman"/>
          <w:b/>
          <w:bCs/>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jc w:val="center"/>
        <w:rPr>
          <w:rFonts w:ascii="Times New Roman" w:hAnsi="Times New Roman" w:cs="Times New Roman"/>
          <w:b/>
          <w:b/>
          <w:sz w:val="6"/>
          <w:szCs w:val="6"/>
        </w:rPr>
      </w:pPr>
      <w:r>
        <w:rPr>
          <w:rFonts w:cs="Times New Roman" w:ascii="Times New Roman" w:hAnsi="Times New Roman"/>
          <w:b/>
          <w:sz w:val="6"/>
          <w:szCs w:val="6"/>
        </w:rPr>
      </w:r>
    </w:p>
    <w:p>
      <w:pPr>
        <w:pStyle w:val="Contents1"/>
        <w:tabs>
          <w:tab w:val="clear" w:pos="708"/>
          <w:tab w:val="right" w:pos="9638" w:leader="dot"/>
        </w:tabs>
        <w:rPr/>
      </w:pPr>
      <w:r>
        <w:rPr/>
        <w:t>Введение</w:t>
        <w:tab/>
        <w:t>3</w:t>
      </w:r>
    </w:p>
    <w:p>
      <w:pPr>
        <w:pStyle w:val="Contents3"/>
        <w:tabs>
          <w:tab w:val="clear" w:pos="708"/>
          <w:tab w:val="right" w:pos="9638" w:leader="dot"/>
        </w:tabs>
        <w:rPr/>
      </w:pPr>
      <w:r>
        <w:rPr/>
        <w:t>Глава 1. Использование образовательного потенциала неформального профессионального сообщества для развития профессионализма педагогов как научно-педагогическая проблема</w:t>
        <w:tab/>
        <w:t>17</w:t>
      </w:r>
    </w:p>
    <w:p>
      <w:pPr>
        <w:pStyle w:val="Contents1"/>
        <w:tabs>
          <w:tab w:val="clear" w:pos="708"/>
          <w:tab w:val="right" w:pos="9638" w:leader="dot"/>
        </w:tabs>
        <w:rPr/>
      </w:pPr>
      <w:r>
        <w:rPr/>
        <w:t>1.1. Развитие профессионализма педагогов как стратегическая задача системы общего образования</w:t>
        <w:tab/>
        <w:t>18</w:t>
      </w:r>
    </w:p>
    <w:p>
      <w:pPr>
        <w:pStyle w:val="Contents2"/>
        <w:rPr/>
      </w:pPr>
      <w:r>
        <w:rPr/>
        <w:t>1.2. Обоснование образовательного потенциала неформального профессионального сообщества для развития профессионализма педагогов….35</w:t>
      </w:r>
    </w:p>
    <w:p>
      <w:pPr>
        <w:pStyle w:val="Contents3"/>
        <w:tabs>
          <w:tab w:val="clear" w:pos="708"/>
          <w:tab w:val="right" w:pos="9638" w:leader="dot"/>
        </w:tabs>
        <w:rPr/>
      </w:pPr>
      <w:r>
        <w:rPr/>
        <w:t>1.3. Моделирование организационно-методического механизма использования образовательного потенциала неформального профессионального сообщества для развития профессионализма педагогов.</w:t>
        <w:tab/>
        <w:t>57</w:t>
      </w:r>
    </w:p>
    <w:p>
      <w:pPr>
        <w:pStyle w:val="Contents3"/>
        <w:tabs>
          <w:tab w:val="clear" w:pos="708"/>
          <w:tab w:val="right" w:pos="9638" w:leader="dot"/>
        </w:tabs>
        <w:rPr/>
      </w:pPr>
      <w:r>
        <w:rPr/>
        <w:t>Выводы по главе 1</w:t>
        <w:tab/>
        <w:t>76</w:t>
      </w:r>
    </w:p>
    <w:p>
      <w:pPr>
        <w:pStyle w:val="Contents3"/>
        <w:tabs>
          <w:tab w:val="clear" w:pos="708"/>
          <w:tab w:val="right" w:pos="9638" w:leader="dot"/>
        </w:tabs>
        <w:rPr/>
      </w:pPr>
      <w:r>
        <w:rPr/>
        <w:t>Глава 2. Апробация модели использования образовательного потенциала неформального профессионального сообщества для развития профессионализма педагогов</w:t>
        <w:tab/>
        <w:t>78</w:t>
      </w:r>
    </w:p>
    <w:p>
      <w:pPr>
        <w:pStyle w:val="Contents3"/>
        <w:tabs>
          <w:tab w:val="clear" w:pos="708"/>
          <w:tab w:val="right" w:pos="9638" w:leader="dot"/>
        </w:tabs>
        <w:rPr/>
      </w:pPr>
      <w:r>
        <w:rPr/>
        <w:t xml:space="preserve">2.1. Критерии и показатели развития профессионализма педагогов через использование образовательного потенциала неформального профессионального сообщества </w:t>
        <w:tab/>
        <w:t>78</w:t>
      </w:r>
    </w:p>
    <w:p>
      <w:pPr>
        <w:pStyle w:val="Contents3"/>
        <w:tabs>
          <w:tab w:val="clear" w:pos="708"/>
          <w:tab w:val="right" w:pos="9638" w:leader="dot"/>
        </w:tabs>
        <w:rPr/>
      </w:pPr>
      <w:r>
        <w:rPr/>
        <w:t xml:space="preserve">2.2. Организация опытно-экспериментальной работы по апробации модели </w:t>
        <w:tab/>
        <w:t>95</w:t>
      </w:r>
    </w:p>
    <w:p>
      <w:pPr>
        <w:pStyle w:val="Contents3"/>
        <w:tabs>
          <w:tab w:val="clear" w:pos="708"/>
          <w:tab w:val="right" w:pos="9638" w:leader="dot"/>
        </w:tabs>
        <w:rPr/>
      </w:pPr>
      <w:r>
        <w:rPr/>
        <w:t>2.3. Оценка эффективности модели использования образовательного потенциала неформального профессионального сообщества для развития профессионализма педагогов</w:t>
        <w:tab/>
        <w:t>117</w:t>
      </w:r>
    </w:p>
    <w:p>
      <w:pPr>
        <w:pStyle w:val="Contents3"/>
        <w:tabs>
          <w:tab w:val="clear" w:pos="708"/>
          <w:tab w:val="right" w:pos="9638" w:leader="dot"/>
        </w:tabs>
        <w:rPr/>
      </w:pPr>
      <w:r>
        <w:rPr/>
        <w:t>Выводы по главе 2</w:t>
        <w:tab/>
        <w:t>132</w:t>
      </w:r>
    </w:p>
    <w:p>
      <w:pPr>
        <w:pStyle w:val="Contents3"/>
        <w:tabs>
          <w:tab w:val="clear" w:pos="708"/>
          <w:tab w:val="right" w:pos="9638" w:leader="dot"/>
        </w:tabs>
        <w:rPr/>
      </w:pPr>
      <w:r>
        <w:rPr/>
        <w:t>Заключение</w:t>
        <w:tab/>
        <w:t>134</w:t>
      </w:r>
    </w:p>
    <w:p>
      <w:pPr>
        <w:pStyle w:val="Contents3"/>
        <w:tabs>
          <w:tab w:val="clear" w:pos="708"/>
          <w:tab w:val="right" w:pos="9638" w:leader="dot"/>
        </w:tabs>
        <w:rPr/>
      </w:pPr>
      <w:r>
        <w:rPr/>
        <w:t>Список литературы</w:t>
        <w:tab/>
        <w:t>139</w:t>
      </w:r>
    </w:p>
    <w:p>
      <w:pPr>
        <w:pStyle w:val="Contents2"/>
        <w:tabs>
          <w:tab w:val="clear" w:pos="708"/>
          <w:tab w:val="right" w:pos="9638" w:leader="dot"/>
        </w:tabs>
        <w:rPr/>
      </w:pPr>
      <w:r>
        <w:rPr/>
        <w:t>Список иллюстративного материала</w:t>
        <w:tab/>
        <w:t>163</w:t>
      </w:r>
    </w:p>
    <w:p>
      <w:pPr>
        <w:pStyle w:val="Contents3"/>
        <w:tabs>
          <w:tab w:val="clear" w:pos="708"/>
          <w:tab w:val="right" w:pos="9638" w:leader="dot"/>
        </w:tabs>
        <w:rPr/>
      </w:pPr>
      <w:r>
        <w:rPr/>
        <w:t>Приложения</w:t>
        <w:tab/>
        <w:t>165</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
          <w:bCs/>
          <w:sz w:val="28"/>
          <w:szCs w:val="28"/>
        </w:rPr>
        <w:t>Актуальность исследования.</w:t>
      </w:r>
      <w:r>
        <w:rPr>
          <w:rFonts w:cs="Times New Roman" w:ascii="Times New Roman" w:hAnsi="Times New Roman"/>
          <w:bCs/>
          <w:sz w:val="28"/>
          <w:szCs w:val="28"/>
        </w:rPr>
        <w:t xml:space="preserve"> В условиях модернизации системы профессионального педагогического образования в России, качественных изменений в научной сфере, информационной насыщенности и трудовой интенсивности образовательной практики, увеличения возможностей самореализации личности, возникают новые задачи, которые необходимо решать посредством развития профессионализма современных педагогов. Это объясняет актуализацию развития профессионализма педагогических работников системы общего образования.</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Современная образовательная реальность функционально-смысловой неопределенности требует наличия подготовленных, компетентных специалистов. </w:t>
      </w:r>
      <w:r>
        <w:rPr>
          <w:rFonts w:cs="Times New Roman" w:ascii="Times New Roman" w:hAnsi="Times New Roman"/>
          <w:sz w:val="28"/>
          <w:szCs w:val="28"/>
        </w:rPr>
        <w:t>Реализация возрастающей потребности системы общего образования в высококвалифицированных работниках осложняется отсутствием у части педагогов профессионального педагогического образования. Так, по результатам анализа потребности в обучении педагогических работников ЗАТО Северск Томской области 37% педагогов не имеют высшего педагогического образования, большая часть из которых окончила курсы профессиональной переподготовки по направлению «Педагогическое образование» (или на данный момент обучаются), сменив специализацию с других направлений подготовки (инженерного, юридического, медицинского и т.д.). Такая ситуация повсеместна. Состав педагогических кадров системы общего образования сегодня разнородный: включает специалистов различных направлений подготовки, для которых понимание специфики педагогического труда является ключевой задачей профессиональной деятельности. Вследствие этого поиск эффективных путей развития профессионализма педагогов становится актуальным.</w:t>
      </w:r>
    </w:p>
    <w:p>
      <w:pPr>
        <w:pStyle w:val="Normal"/>
        <w:spacing w:lineRule="auto" w:line="360" w:before="0" w:after="0"/>
        <w:ind w:firstLine="708"/>
        <w:jc w:val="both"/>
        <w:rPr/>
      </w:pPr>
      <w:r>
        <w:rPr>
          <w:rFonts w:cs="Times New Roman" w:ascii="Times New Roman" w:hAnsi="Times New Roman"/>
          <w:bCs/>
          <w:sz w:val="28"/>
          <w:szCs w:val="28"/>
        </w:rPr>
        <w:t xml:space="preserve">В последнее время ряд исследователей указывают на целесообразность изучения вопросов развития профессионализма педагогов с помощью ресурсов неформального профессионального образования, а именно: неформальных профессиональных сообществ (методических объединений, рабочих групп, интернет-сообществ и т.д.). В образовательной системе России неформальные профессиональные сообщества играют ключевую роль в значимости результата их деятельности для педагогов. С одной стороны, они обладают </w:t>
      </w:r>
      <w:r>
        <w:rPr>
          <w:rFonts w:cs="Times New Roman" w:ascii="Times New Roman" w:hAnsi="Times New Roman"/>
          <w:sz w:val="28"/>
          <w:szCs w:val="28"/>
        </w:rPr>
        <w:t xml:space="preserve">высоким </w:t>
      </w:r>
      <w:r>
        <w:rPr>
          <w:rFonts w:cs="Times New Roman" w:ascii="Times New Roman" w:hAnsi="Times New Roman"/>
          <w:i/>
          <w:sz w:val="28"/>
          <w:szCs w:val="28"/>
        </w:rPr>
        <w:t>образовательным потенциалом,</w:t>
      </w:r>
      <w:r>
        <w:rPr>
          <w:rFonts w:cs="Times New Roman" w:ascii="Times New Roman" w:hAnsi="Times New Roman"/>
          <w:sz w:val="28"/>
          <w:szCs w:val="28"/>
        </w:rPr>
        <w:t xml:space="preserve"> который мы понимаем как совокупность взаимодополняющих образовательных возможностей, обусловливающих развитие профессионализма педагогов. </w:t>
      </w:r>
      <w:r>
        <w:rPr>
          <w:rFonts w:cs="Times New Roman" w:ascii="Times New Roman" w:hAnsi="Times New Roman"/>
          <w:bCs/>
          <w:sz w:val="28"/>
          <w:szCs w:val="28"/>
        </w:rPr>
        <w:t xml:space="preserve">С другой стороны, для этих сообществ характерны стихийность, неопределенность и неоформленность профессиональной деятельности. В научной и учебно-методической литературе до сих пор не в полной мере раскрыты вопросы организации деятельности </w:t>
      </w:r>
      <w:r>
        <w:rPr>
          <w:rFonts w:cs="Times New Roman" w:ascii="Times New Roman" w:hAnsi="Times New Roman"/>
          <w:sz w:val="28"/>
          <w:szCs w:val="28"/>
        </w:rPr>
        <w:t xml:space="preserve">неформальных профессиональных </w:t>
      </w:r>
      <w:r>
        <w:rPr>
          <w:rFonts w:cs="Times New Roman" w:ascii="Times New Roman" w:hAnsi="Times New Roman"/>
          <w:bCs/>
          <w:sz w:val="28"/>
          <w:szCs w:val="28"/>
        </w:rPr>
        <w:t>сообществ</w:t>
      </w:r>
      <w:r>
        <w:rPr>
          <w:rFonts w:cs="Times New Roman" w:ascii="Times New Roman" w:hAnsi="Times New Roman"/>
          <w:sz w:val="28"/>
          <w:szCs w:val="28"/>
        </w:rPr>
        <w:t xml:space="preserve">, не изучен их образовательный потенциал для развития профессионализма педагог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месте с тем открытость современной образовательной системы ведет к появлению возможности выбора форм повышения квалификации, совместной профессиональной деятельности педагогов. В результате педагогические работники предпочитают объединяться в сообщества на основании общих проблем и интересов, а не по необходимости исполнения административной инициативы. При этом реализация федеральных государственных образовательных стандартов (далее по тексту – ФГОС) системы общего образования актуализирует процесс профессиональной коммуникации по решению возникающих вопросов, используя образовательный потенциал неформальных профессиональных сообществ. </w:t>
      </w:r>
      <w:r>
        <w:rPr>
          <w:rFonts w:cs="Times New Roman" w:ascii="Times New Roman" w:hAnsi="Times New Roman"/>
          <w:bCs/>
          <w:sz w:val="28"/>
          <w:szCs w:val="28"/>
        </w:rPr>
        <w:t>Подчеркнем, что при отсутствии определенных механизмов его использования обозначенный потенциал может не проявиться. В связи с этим значимым моментом в деятельности сообществ является моделирование организационно-методического механизма использования образовательного потенциала неформального профессионального сообщества для развития профессионализма педагогов.</w:t>
      </w:r>
    </w:p>
    <w:p>
      <w:pPr>
        <w:pStyle w:val="Normal"/>
        <w:spacing w:lineRule="auto" w:line="360" w:before="0" w:after="0"/>
        <w:ind w:firstLine="708"/>
        <w:jc w:val="both"/>
        <w:rPr/>
      </w:pPr>
      <w:r>
        <w:rPr>
          <w:rFonts w:cs="Times New Roman" w:ascii="Times New Roman" w:hAnsi="Times New Roman"/>
          <w:b/>
          <w:sz w:val="28"/>
          <w:szCs w:val="28"/>
        </w:rPr>
        <w:t xml:space="preserve">Степень разработанности темы исследования. </w:t>
      </w:r>
      <w:r>
        <w:rPr>
          <w:rFonts w:cs="Times New Roman" w:ascii="Times New Roman" w:hAnsi="Times New Roman"/>
          <w:sz w:val="28"/>
          <w:szCs w:val="28"/>
        </w:rPr>
        <w:t>Фундаментальные исследования феномена «профессионализм педагога» проводятся с конца XIX века (В.В. Зеньковский, И.А. Ильин, Н.И. Пирогов, К.Д. Ушинский) и служат основой изучения процессов развития профессионализма современного педагога в направлении акме, способности выстраивать и реализовывать индивидуальную стратегию своего развития (Е.В. Андриенко /2011/, В.И. Ревякина /2011/, С.И. Поздеева /2012/, Л.Г. Смышляева /2012/, Е.А. Суханова /2013/, М.Г. Минин /2014/, Л.М. Митина /2015/, С.Л. Леньков /2016/ и др.) в рамках общей теории педагогического образования.</w:t>
      </w:r>
    </w:p>
    <w:p>
      <w:pPr>
        <w:pStyle w:val="Normal"/>
        <w:spacing w:lineRule="auto" w:line="360" w:before="0" w:after="0"/>
        <w:ind w:firstLine="708"/>
        <w:jc w:val="both"/>
        <w:rPr/>
      </w:pPr>
      <w:r>
        <w:rPr>
          <w:rFonts w:cs="Times New Roman" w:ascii="Times New Roman" w:hAnsi="Times New Roman"/>
          <w:sz w:val="28"/>
          <w:szCs w:val="28"/>
        </w:rPr>
        <w:t>При этом многие авторы (А.А. Бодалев, С.А. Дружилов, Н.В. Кузьмина, В.А. Сластенин, Т.А. Стефановская и др.) рассматривают профессиональную педагогическую компетентность как ключевую категориальную составляющую профессионализма современного педагога. По мнению А.А. Майера и Л.Г. Богославец, профессиональная компетентность является ядром профессионального становления: перманентного «акме» – восхождения к вершинам профессии. Вместе с тем развитие профессиональной педагогической компетентности понимается в новой парадигме современного образования с точки зрения достижения определенного результата (А.Г. Асмолов, Э.Ф. Зеер, И.А. Зимняя, С.А. Писарева, Ю.Г. Татур, А.П.</w:t>
      </w:r>
      <w:r>
        <w:rPr/>
        <w:t> </w:t>
      </w:r>
      <w:r>
        <w:rPr>
          <w:rFonts w:cs="Times New Roman" w:ascii="Times New Roman" w:hAnsi="Times New Roman"/>
          <w:sz w:val="28"/>
          <w:szCs w:val="28"/>
        </w:rPr>
        <w:t>Тряпицына, А.В. Хуторской, С.Е. Шишов и др.). Однако комплексные исследования, посвященные вопросам использования образовательного потенциала неформального образования для развития профессионализма педагога, объективно измеряемого и непрерывно развивающегося, все еще присутствуют минимально, оставляя значительное поле для теоретических исследований, эмпирических наблюдений и открытий.</w:t>
      </w:r>
    </w:p>
    <w:p>
      <w:pPr>
        <w:pStyle w:val="Normal"/>
        <w:spacing w:lineRule="auto" w:line="360" w:before="0" w:after="0"/>
        <w:ind w:firstLine="708"/>
        <w:jc w:val="both"/>
        <w:rPr/>
      </w:pPr>
      <w:r>
        <w:rPr>
          <w:rFonts w:cs="Times New Roman" w:ascii="Times New Roman" w:hAnsi="Times New Roman"/>
          <w:sz w:val="28"/>
          <w:szCs w:val="28"/>
        </w:rPr>
        <w:t>Ряд отечественных ученых исследовали вопросы неформального</w:t>
      </w:r>
      <w:r>
        <w:rPr>
          <w:rFonts w:cs="Times New Roman" w:ascii="Times New Roman" w:hAnsi="Times New Roman"/>
          <w:b/>
          <w:sz w:val="28"/>
          <w:szCs w:val="28"/>
        </w:rPr>
        <w:t xml:space="preserve"> </w:t>
      </w:r>
      <w:r>
        <w:rPr>
          <w:rFonts w:cs="Times New Roman" w:ascii="Times New Roman" w:hAnsi="Times New Roman"/>
          <w:sz w:val="28"/>
          <w:szCs w:val="28"/>
        </w:rPr>
        <w:t>образования педагогических работников в качестве эффективной андрагогической практики, способной обеспечить непрерывный поиск, постоянную вовлеченность педагогов в осмысление современных образовательных контекстов (М.Е. Кудрявцева /2004/, Г.Н. Прозументова /2005/, Г.А. Ягодин /2005/, В.И. Подобед /2009/, А.И. Кукуев /2010/, Н.Н. Давыдова /2015/ и др.). При этом отмечается перспективность создания и поддержки системы неформального образования в России (С.М. Климов /1998/, М.Д. Махлин /2000/, И.К. Скрынник /2006/, Н.Н. Букина /2007/, О.В. Ройтблат /2009/, Т.А. Дуденкова /2011/, М.Н. Поволяева /2013/, Л.П. Владимирова /2013/, С.И. Поздеева /2014/, И.М. Дубовик /2015/ и др.).</w:t>
      </w:r>
    </w:p>
    <w:p>
      <w:pPr>
        <w:pStyle w:val="Normal"/>
        <w:spacing w:lineRule="auto" w:line="360" w:before="0" w:after="0"/>
        <w:ind w:firstLine="708"/>
        <w:jc w:val="both"/>
        <w:rPr/>
      </w:pPr>
      <w:r>
        <w:rPr>
          <w:rFonts w:cs="Times New Roman" w:ascii="Times New Roman" w:hAnsi="Times New Roman"/>
          <w:sz w:val="28"/>
          <w:szCs w:val="28"/>
        </w:rPr>
        <w:t xml:space="preserve">Одновременно в работах М.М. Поташника /2002/, А.М. Соломатина /2006/, Т.Р. Гайнутдинова /2010/, И.Ю. Малковой /2011/, О.П. Морозовой /2013/, С.Б. Матвеевой /2014/, Н.П. Рыбниковой /2014/,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Shaw</w:t>
      </w:r>
      <w:r>
        <w:rPr>
          <w:rFonts w:cs="Times New Roman" w:ascii="Times New Roman" w:hAnsi="Times New Roman"/>
          <w:sz w:val="28"/>
          <w:szCs w:val="28"/>
        </w:rPr>
        <w:t xml:space="preserve"> /1981/, </w:t>
      </w:r>
      <w:r>
        <w:rPr>
          <w:rFonts w:cs="Times New Roman" w:ascii="Times New Roman" w:hAnsi="Times New Roman"/>
          <w:sz w:val="28"/>
          <w:szCs w:val="28"/>
          <w:lang w:val="en-US"/>
        </w:rPr>
        <w:t>D</w:t>
      </w:r>
      <w:r>
        <w:rPr>
          <w:rFonts w:cs="Times New Roman" w:ascii="Times New Roman" w:hAnsi="Times New Roman"/>
          <w:sz w:val="28"/>
          <w:szCs w:val="28"/>
        </w:rPr>
        <w:t>. </w:t>
      </w:r>
      <w:r>
        <w:rPr>
          <w:rFonts w:cs="Times New Roman" w:ascii="Times New Roman" w:hAnsi="Times New Roman"/>
          <w:sz w:val="28"/>
          <w:szCs w:val="28"/>
          <w:lang w:val="en-US"/>
        </w:rPr>
        <w:t>Turner</w:t>
      </w:r>
      <w:r>
        <w:rPr>
          <w:rFonts w:cs="Times New Roman" w:ascii="Times New Roman" w:hAnsi="Times New Roman"/>
          <w:sz w:val="28"/>
          <w:szCs w:val="28"/>
        </w:rPr>
        <w:t xml:space="preserve"> /1987/, </w:t>
      </w:r>
      <w:r>
        <w:rPr>
          <w:rFonts w:cs="Times New Roman" w:ascii="Times New Roman" w:hAnsi="Times New Roman"/>
          <w:sz w:val="28"/>
          <w:szCs w:val="28"/>
          <w:lang w:val="en-US"/>
        </w:rPr>
        <w:t>D</w:t>
      </w:r>
      <w:r>
        <w:rPr>
          <w:rFonts w:cs="Times New Roman" w:ascii="Times New Roman" w:hAnsi="Times New Roman"/>
          <w:sz w:val="28"/>
          <w:szCs w:val="28"/>
        </w:rPr>
        <w:t>. </w:t>
      </w:r>
      <w:r>
        <w:rPr>
          <w:rFonts w:cs="Times New Roman" w:ascii="Times New Roman" w:hAnsi="Times New Roman"/>
          <w:sz w:val="28"/>
          <w:szCs w:val="28"/>
          <w:lang w:val="en-US"/>
        </w:rPr>
        <w:t>Myers</w:t>
      </w:r>
      <w:r>
        <w:rPr>
          <w:rFonts w:cs="Times New Roman" w:ascii="Times New Roman" w:hAnsi="Times New Roman"/>
          <w:sz w:val="28"/>
          <w:szCs w:val="28"/>
        </w:rPr>
        <w:t xml:space="preserve"> /2005/ и др. изучены вопросы становления и организации деятельности профессиональных сообществ в современной образовательной системе. В них зафиксировано появление новых форм профессионального взаимодействия и развития профессионализма педагогов – проектных команд, лабораторий, ассоциаций и др., функционирующих в логике опережающего развит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смотря на то, что в педагогической науке наработан определенный объем знания, составляющего теоретико-методологическую базу исследования, вопросы использования образовательного потенциала неформального профессионального сообщества для развития профессионализма педагогов системы общего образования в условиях реализации ФГОС, появления профессионального стандарта педагога по-прежнему остаются актуальными и требуют дальнейшей разработк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Cs/>
          <w:sz w:val="28"/>
          <w:szCs w:val="28"/>
        </w:rPr>
        <w:t xml:space="preserve">Анализ научной литературы и учебно-методической документации, педагогического опыта позволили обнаружить </w:t>
      </w:r>
      <w:r>
        <w:rPr>
          <w:rFonts w:cs="Times New Roman" w:ascii="Times New Roman" w:hAnsi="Times New Roman"/>
          <w:b/>
          <w:bCs/>
          <w:sz w:val="28"/>
          <w:szCs w:val="28"/>
        </w:rPr>
        <w:t>противоречия</w:t>
      </w:r>
      <w:r>
        <w:rPr>
          <w:rFonts w:cs="Times New Roman" w:ascii="Times New Roman" w:hAnsi="Times New Roman"/>
          <w:sz w:val="28"/>
          <w:szCs w:val="28"/>
        </w:rPr>
        <w:t>:</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bCs/>
          <w:sz w:val="28"/>
          <w:szCs w:val="28"/>
        </w:rPr>
        <w:t>между</w:t>
      </w:r>
      <w:r>
        <w:rPr>
          <w:rFonts w:cs="Times New Roman" w:ascii="Times New Roman" w:hAnsi="Times New Roman"/>
          <w:sz w:val="28"/>
          <w:szCs w:val="28"/>
        </w:rPr>
        <w:t xml:space="preserve"> актуальной потребностью педагогов использовать различные образовательные ресурсы для непрерывного развития своего профессионализма в ситуации функционально-смысловой неопределенности современного образовательного контекста и недостаточной оформленностью научно-педагогического знания по изучению образовательных возможностей неформальных профессиональных сообществ, удовлетворяющих такую потребность;</w:t>
      </w:r>
    </w:p>
    <w:p>
      <w:pPr>
        <w:pStyle w:val="Normal"/>
        <w:spacing w:lineRule="auto" w:line="36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 между наличием значительного количества научных исследований, посвященных деятельности профессиональных сообществ специалистов системы общего образования, и малой изученностью организационно-методических механизмов использования образовательного потенциала неформального профессионального сообщества для развития профессионализма педагогов.</w:t>
      </w:r>
    </w:p>
    <w:p>
      <w:pPr>
        <w:pStyle w:val="Normal"/>
        <w:spacing w:lineRule="auto" w:line="360" w:before="0" w:after="0"/>
        <w:ind w:firstLine="708"/>
        <w:jc w:val="both"/>
        <w:rPr/>
      </w:pPr>
      <w:r>
        <w:rPr>
          <w:rFonts w:cs="Times New Roman" w:ascii="Times New Roman" w:hAnsi="Times New Roman"/>
          <w:bCs/>
          <w:sz w:val="28"/>
          <w:szCs w:val="28"/>
        </w:rPr>
        <w:t xml:space="preserve">Выявленные противоречия актуализировали </w:t>
      </w:r>
      <w:r>
        <w:rPr>
          <w:rFonts w:cs="Times New Roman" w:ascii="Times New Roman" w:hAnsi="Times New Roman"/>
          <w:b/>
          <w:bCs/>
          <w:sz w:val="28"/>
          <w:szCs w:val="28"/>
        </w:rPr>
        <w:t>проблему</w:t>
      </w:r>
      <w:r>
        <w:rPr>
          <w:rFonts w:cs="Times New Roman" w:ascii="Times New Roman" w:hAnsi="Times New Roman"/>
          <w:sz w:val="28"/>
          <w:szCs w:val="28"/>
        </w:rPr>
        <w:t xml:space="preserve"> </w:t>
      </w:r>
      <w:r>
        <w:rPr>
          <w:rFonts w:cs="Times New Roman" w:ascii="Times New Roman" w:hAnsi="Times New Roman"/>
          <w:b/>
          <w:sz w:val="28"/>
          <w:szCs w:val="28"/>
        </w:rPr>
        <w:t>исследования:</w:t>
      </w:r>
      <w:r>
        <w:rPr>
          <w:rFonts w:cs="Times New Roman" w:ascii="Times New Roman" w:hAnsi="Times New Roman"/>
          <w:sz w:val="28"/>
          <w:szCs w:val="28"/>
        </w:rPr>
        <w:t xml:space="preserve"> в чем состоит и</w:t>
      </w:r>
      <w:r>
        <w:rPr>
          <w:rFonts w:cs="Times New Roman" w:ascii="Times New Roman" w:hAnsi="Times New Roman"/>
          <w:b/>
          <w:sz w:val="28"/>
          <w:szCs w:val="28"/>
        </w:rPr>
        <w:t xml:space="preserve"> </w:t>
      </w:r>
      <w:r>
        <w:rPr>
          <w:rFonts w:cs="Times New Roman" w:ascii="Times New Roman" w:hAnsi="Times New Roman"/>
          <w:sz w:val="28"/>
          <w:szCs w:val="28"/>
        </w:rPr>
        <w:t xml:space="preserve">каким образом может быть эффективно использован образовательный потенциал неформального профессионального сообщества для развития профессионализма педагогов системы общего образования? </w:t>
      </w:r>
    </w:p>
    <w:p>
      <w:pPr>
        <w:pStyle w:val="Normal"/>
        <w:spacing w:lineRule="auto" w:line="360" w:before="0" w:after="0"/>
        <w:ind w:firstLine="708"/>
        <w:jc w:val="both"/>
        <w:rPr/>
      </w:pPr>
      <w:r>
        <w:rPr>
          <w:rFonts w:cs="Times New Roman" w:ascii="Times New Roman" w:hAnsi="Times New Roman"/>
          <w:sz w:val="28"/>
          <w:szCs w:val="28"/>
        </w:rPr>
        <w:t xml:space="preserve">Актуальность проблемы и недостаточная ее теоретическая и методическая разработанность обусловили выбор </w:t>
      </w:r>
      <w:r>
        <w:rPr>
          <w:rFonts w:cs="Times New Roman" w:ascii="Times New Roman" w:hAnsi="Times New Roman"/>
          <w:b/>
          <w:sz w:val="28"/>
          <w:szCs w:val="28"/>
        </w:rPr>
        <w:t>темы диссертационного исследования:</w:t>
      </w:r>
      <w:r>
        <w:rPr>
          <w:rFonts w:cs="Times New Roman" w:ascii="Times New Roman" w:hAnsi="Times New Roman"/>
          <w:sz w:val="28"/>
          <w:szCs w:val="28"/>
        </w:rPr>
        <w:t xml:space="preserve"> «Использование образовательного потенциала неформального профессионального сообщества для развития профессионализма педагогов».</w:t>
      </w:r>
    </w:p>
    <w:p>
      <w:pPr>
        <w:pStyle w:val="Normal"/>
        <w:spacing w:lineRule="auto" w:line="360" w:before="0" w:after="0"/>
        <w:ind w:firstLine="708"/>
        <w:jc w:val="both"/>
        <w:rPr/>
      </w:pPr>
      <w:r>
        <w:rPr>
          <w:rFonts w:cs="Times New Roman" w:ascii="Times New Roman" w:hAnsi="Times New Roman"/>
          <w:b/>
          <w:bCs/>
          <w:sz w:val="28"/>
          <w:szCs w:val="28"/>
        </w:rPr>
        <w:t>Объект исследования</w:t>
      </w:r>
      <w:r>
        <w:rPr>
          <w:rFonts w:cs="Times New Roman" w:ascii="Times New Roman" w:hAnsi="Times New Roman"/>
          <w:b/>
          <w:sz w:val="28"/>
          <w:szCs w:val="28"/>
        </w:rPr>
        <w:t>:</w:t>
      </w:r>
      <w:r>
        <w:rPr>
          <w:rFonts w:cs="Times New Roman" w:ascii="Times New Roman" w:hAnsi="Times New Roman"/>
          <w:sz w:val="28"/>
          <w:szCs w:val="28"/>
        </w:rPr>
        <w:t xml:space="preserve"> процесс развития профессионализма педагогов системы общего образования в условиях неформального профессионального сообщества.</w:t>
      </w:r>
    </w:p>
    <w:p>
      <w:pPr>
        <w:pStyle w:val="Normal"/>
        <w:spacing w:lineRule="auto" w:line="360" w:before="0" w:after="0"/>
        <w:ind w:firstLine="708"/>
        <w:jc w:val="both"/>
        <w:rPr/>
      </w:pPr>
      <w:r>
        <w:rPr>
          <w:rFonts w:cs="Times New Roman" w:ascii="Times New Roman" w:hAnsi="Times New Roman"/>
          <w:b/>
          <w:bCs/>
          <w:sz w:val="28"/>
          <w:szCs w:val="28"/>
        </w:rPr>
        <w:t>Предмет исследования</w:t>
      </w:r>
      <w:r>
        <w:rPr>
          <w:rFonts w:cs="Times New Roman" w:ascii="Times New Roman" w:hAnsi="Times New Roman"/>
          <w:b/>
          <w:sz w:val="28"/>
          <w:szCs w:val="28"/>
        </w:rPr>
        <w:t>:</w:t>
      </w:r>
      <w:r>
        <w:rPr>
          <w:rFonts w:cs="Times New Roman" w:ascii="Times New Roman" w:hAnsi="Times New Roman"/>
          <w:sz w:val="28"/>
          <w:szCs w:val="28"/>
        </w:rPr>
        <w:t xml:space="preserve"> структурно-функциональная модель использования образовательного потенциала неформального профессионального сообщества для развития профессионализма педагогов системы общего образования.</w:t>
      </w:r>
    </w:p>
    <w:p>
      <w:pPr>
        <w:pStyle w:val="Normal"/>
        <w:spacing w:lineRule="auto" w:line="360" w:before="0" w:after="0"/>
        <w:ind w:firstLine="708"/>
        <w:jc w:val="both"/>
        <w:rPr/>
      </w:pPr>
      <w:r>
        <w:rPr>
          <w:rFonts w:cs="Times New Roman" w:ascii="Times New Roman" w:hAnsi="Times New Roman"/>
          <w:b/>
          <w:bCs/>
          <w:sz w:val="28"/>
          <w:szCs w:val="28"/>
        </w:rPr>
        <w:t>Цель диссертационного исследования:</w:t>
      </w:r>
      <w:r>
        <w:rPr>
          <w:rFonts w:cs="Times New Roman" w:ascii="Times New Roman" w:hAnsi="Times New Roman"/>
          <w:bCs/>
          <w:sz w:val="28"/>
          <w:szCs w:val="28"/>
        </w:rPr>
        <w:t xml:space="preserve"> разработать и апробировать структурно-функциональную модель использования образовательного потенциала неформального профессионального сообщества для развития профессионализма педагогов системы общего образования.</w:t>
      </w:r>
    </w:p>
    <w:p>
      <w:pPr>
        <w:pStyle w:val="Normal"/>
        <w:spacing w:lineRule="auto" w:line="360" w:before="0" w:after="0"/>
        <w:ind w:firstLine="708"/>
        <w:jc w:val="both"/>
        <w:rPr/>
      </w:pPr>
      <w:r>
        <w:rPr>
          <w:rFonts w:cs="Times New Roman" w:ascii="Times New Roman" w:hAnsi="Times New Roman"/>
          <w:bCs/>
          <w:sz w:val="28"/>
          <w:szCs w:val="28"/>
        </w:rPr>
        <w:t xml:space="preserve">В исследовании выдвигается следующая </w:t>
      </w:r>
      <w:r>
        <w:rPr>
          <w:rFonts w:cs="Times New Roman" w:ascii="Times New Roman" w:hAnsi="Times New Roman"/>
          <w:b/>
          <w:bCs/>
          <w:sz w:val="28"/>
          <w:szCs w:val="28"/>
        </w:rPr>
        <w:t xml:space="preserve">гипотеза: </w:t>
      </w:r>
      <w:r>
        <w:rPr>
          <w:rFonts w:cs="Times New Roman" w:ascii="Times New Roman" w:hAnsi="Times New Roman"/>
          <w:bCs/>
          <w:sz w:val="28"/>
          <w:szCs w:val="28"/>
        </w:rPr>
        <w:t>образовательный потенциал неформального профессионального сообщества для развития профессионализма педагогов системы общего образования будет эффективно использован, если:</w:t>
      </w:r>
    </w:p>
    <w:p>
      <w:pPr>
        <w:pStyle w:val="Normal"/>
        <w:spacing w:lineRule="auto" w:line="360" w:before="0" w:after="0"/>
        <w:ind w:firstLine="708"/>
        <w:jc w:val="both"/>
        <w:rPr>
          <w:rFonts w:ascii="Times New Roman" w:hAnsi="Times New Roman" w:cs="Times New Roman"/>
          <w:b/>
          <w:b/>
          <w:bCs/>
          <w:i/>
          <w:i/>
          <w:sz w:val="28"/>
          <w:szCs w:val="28"/>
          <w:highlight w:val="cyan"/>
        </w:rPr>
      </w:pPr>
      <w:r>
        <w:rPr>
          <w:rFonts w:cs="Times New Roman" w:ascii="Times New Roman" w:hAnsi="Times New Roman"/>
          <w:bCs/>
          <w:i/>
          <w:sz w:val="28"/>
          <w:szCs w:val="28"/>
        </w:rPr>
        <w:t xml:space="preserve">- </w:t>
      </w:r>
      <w:r>
        <w:rPr>
          <w:rFonts w:cs="Times New Roman" w:ascii="Times New Roman" w:hAnsi="Times New Roman"/>
          <w:bCs/>
          <w:sz w:val="28"/>
          <w:szCs w:val="28"/>
        </w:rPr>
        <w:t xml:space="preserve">выявлен </w:t>
      </w:r>
      <w:r>
        <w:rPr>
          <w:rFonts w:cs="Times New Roman" w:ascii="Times New Roman" w:hAnsi="Times New Roman"/>
          <w:sz w:val="28"/>
          <w:szCs w:val="28"/>
        </w:rPr>
        <w:t>образовательный потенциал неформального профессионального сообщества для развития профессионализма педагог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ложено модельное видение использования образовательного потенциала неформального профессионального сообщества для развития профессионализма педагогов, заданное определенными организационно-педагогическими условия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но организационно-методическое сопровождение процесса использования образовательного потенциала неформального профессионального сообщества, обеспечивающее развитие профессионализма педагогов, и разработан диагностический инструментарий по оценке его эффектив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Обозначенная проблема, цель и выдвинутая гипотеза определили </w:t>
      </w:r>
      <w:r>
        <w:rPr>
          <w:rFonts w:cs="Times New Roman" w:ascii="Times New Roman" w:hAnsi="Times New Roman"/>
          <w:b/>
          <w:bCs/>
          <w:sz w:val="28"/>
          <w:szCs w:val="28"/>
          <w:lang w:eastAsia="ru-RU"/>
        </w:rPr>
        <w:t xml:space="preserve">задачи </w:t>
      </w:r>
      <w:r>
        <w:rPr>
          <w:rFonts w:cs="Times New Roman" w:ascii="Times New Roman" w:hAnsi="Times New Roman"/>
          <w:bCs/>
          <w:sz w:val="28"/>
          <w:szCs w:val="28"/>
          <w:lang w:eastAsia="ru-RU"/>
        </w:rPr>
        <w:t>исследования</w:t>
      </w:r>
      <w:r>
        <w:rPr>
          <w:rFonts w:cs="Times New Roman" w:ascii="Times New Roman" w:hAnsi="Times New Roman"/>
          <w:sz w:val="28"/>
          <w:szCs w:val="28"/>
          <w:lang w:eastAsia="ru-RU"/>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Выявить образовательный потенциал неформального профессионального сообщества для развития профессионализма педагог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Создать </w:t>
      </w:r>
      <w:r>
        <w:rPr>
          <w:rFonts w:cs="Times New Roman" w:ascii="Times New Roman" w:hAnsi="Times New Roman"/>
          <w:sz w:val="28"/>
          <w:szCs w:val="28"/>
          <w:lang w:eastAsia="ru-RU"/>
        </w:rPr>
        <w:t>типологию неформальных профессиональных сообществ педагогов системы общего образ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3. Разработать модель</w:t>
      </w:r>
      <w:r>
        <w:rPr>
          <w:rFonts w:cs="Times New Roman" w:ascii="Times New Roman" w:hAnsi="Times New Roman"/>
          <w:sz w:val="28"/>
          <w:szCs w:val="28"/>
        </w:rPr>
        <w:t xml:space="preserve"> </w:t>
      </w:r>
      <w:r>
        <w:rPr>
          <w:rFonts w:cs="Times New Roman" w:ascii="Times New Roman" w:hAnsi="Times New Roman"/>
          <w:sz w:val="28"/>
          <w:szCs w:val="28"/>
          <w:lang w:eastAsia="ru-RU"/>
        </w:rPr>
        <w:t>использования образовательного потенциала неформального профессионального сообщества для развития профессионализма педагогов системы общего образования,</w:t>
      </w:r>
      <w:r>
        <w:rPr/>
        <w:t xml:space="preserve"> </w:t>
      </w:r>
      <w:r>
        <w:rPr>
          <w:rFonts w:cs="Times New Roman" w:ascii="Times New Roman" w:hAnsi="Times New Roman"/>
          <w:sz w:val="28"/>
          <w:szCs w:val="28"/>
          <w:lang w:eastAsia="ru-RU"/>
        </w:rPr>
        <w:t>заданную совокупностью организационно-педагогических услов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4. Содержательно-процессуально определить и апробировать диагностический инструментарий, позволяющий оценить результаты развития профессионализма педагогов на основе использования образовательного потенциала неформального профессионального сообще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5. Опытно-экспериментальным путем осуществить проверку эффективности модели использования образовательного потенциала неформального профессионального сообщества для развития профессионализма педагогов системы общего образования и дать ей оценку. </w:t>
      </w:r>
    </w:p>
    <w:p>
      <w:pPr>
        <w:pStyle w:val="Normal"/>
        <w:spacing w:lineRule="auto" w:line="360" w:before="0" w:after="0"/>
        <w:ind w:firstLine="708"/>
        <w:jc w:val="both"/>
        <w:rPr/>
      </w:pPr>
      <w:r>
        <w:rPr>
          <w:rFonts w:cs="Times New Roman" w:ascii="Times New Roman" w:hAnsi="Times New Roman"/>
          <w:b/>
          <w:bCs/>
          <w:sz w:val="28"/>
          <w:szCs w:val="28"/>
        </w:rPr>
        <w:t xml:space="preserve">Теоретико-методологическую основу исследования </w:t>
      </w:r>
      <w:r>
        <w:rPr>
          <w:rFonts w:cs="Times New Roman" w:ascii="Times New Roman" w:hAnsi="Times New Roman"/>
          <w:bCs/>
          <w:sz w:val="28"/>
          <w:szCs w:val="28"/>
        </w:rPr>
        <w:t xml:space="preserve">составляют: </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компетентностный подход</w:t>
      </w:r>
      <w:r>
        <w:rPr>
          <w:rFonts w:cs="Times New Roman" w:ascii="Times New Roman" w:hAnsi="Times New Roman"/>
          <w:sz w:val="28"/>
          <w:szCs w:val="28"/>
        </w:rPr>
        <w:t xml:space="preserve"> (А.Г.</w:t>
      </w:r>
      <w:r>
        <w:rPr/>
        <w:t> </w:t>
      </w:r>
      <w:r>
        <w:rPr>
          <w:rFonts w:cs="Times New Roman" w:ascii="Times New Roman" w:hAnsi="Times New Roman"/>
          <w:sz w:val="28"/>
          <w:szCs w:val="28"/>
        </w:rPr>
        <w:t>Бермус, А.А. Вербицкий, Н.Ф. Ефремова, А.В. Задорожная, Э.Ф. Зеер, И.А. Зимняя, В.В.</w:t>
      </w:r>
      <w:r>
        <w:rPr/>
        <w:t> </w:t>
      </w:r>
      <w:r>
        <w:rPr>
          <w:rFonts w:cs="Times New Roman" w:ascii="Times New Roman" w:hAnsi="Times New Roman"/>
          <w:sz w:val="28"/>
          <w:szCs w:val="28"/>
        </w:rPr>
        <w:t>Краевский, М.Г. Минин, Л.Г. Смышляева, Ю.Г. Татур, А.В. Хуторской и др.);</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i/>
          <w:sz w:val="28"/>
          <w:szCs w:val="28"/>
        </w:rPr>
        <w:t>андрагогический подход</w:t>
      </w:r>
      <w:r>
        <w:rPr>
          <w:rFonts w:eastAsia="TimesNewRomanPSMT;Arial Unicode MS" w:cs="Times New Roman" w:ascii="Times New Roman" w:hAnsi="Times New Roman"/>
          <w:sz w:val="28"/>
          <w:szCs w:val="28"/>
        </w:rPr>
        <w:t xml:space="preserve"> (С.Г. Вершловский, М.Т. Громкова, М.Н. Дудина, С.А. Еварович, С.И. Змеёв, М.Е. Кудрявцева, И.Ю. Кузнецова, А.И. Кукуев, Л.Н. Лесохина, В.И. Подобед, З.Н. Сафина и др.);</w:t>
      </w:r>
      <w:r>
        <w:rPr>
          <w:rFonts w:cs="Times New Roman" w:ascii="Times New Roman" w:hAnsi="Times New Roman"/>
          <w:b/>
          <w:bCs/>
          <w:sz w:val="28"/>
          <w:szCs w:val="28"/>
        </w:rPr>
        <w:t xml:space="preserve"> </w:t>
      </w:r>
      <w:r>
        <w:rPr>
          <w:rFonts w:eastAsia="TimesNewRomanPSMT;Arial Unicode MS" w:cs="Times New Roman" w:ascii="Times New Roman" w:hAnsi="Times New Roman"/>
          <w:i/>
          <w:sz w:val="28"/>
          <w:szCs w:val="28"/>
        </w:rPr>
        <w:t xml:space="preserve">акмеологический подход </w:t>
      </w:r>
      <w:r>
        <w:rPr>
          <w:rFonts w:eastAsia="TimesNewRomanPSMT;Arial Unicode MS" w:cs="Times New Roman" w:ascii="Times New Roman" w:hAnsi="Times New Roman"/>
          <w:sz w:val="28"/>
          <w:szCs w:val="28"/>
        </w:rPr>
        <w:t>(О.Б. Акимова, Б.Г. Ананьев, В.М. Бехтерев, А.А. Бодалев, А.А. Деркач, В.Г. Зазыкин, Т.В. Зобнина, Н.В. Кузьмина, А.К. Маркова, А.А. Мелик-Пашаев и др.);</w:t>
      </w:r>
    </w:p>
    <w:p>
      <w:pPr>
        <w:pStyle w:val="Normal"/>
        <w:spacing w:lineRule="auto" w:line="360" w:before="0" w:after="0"/>
        <w:ind w:firstLine="708"/>
        <w:jc w:val="both"/>
        <w:rPr/>
      </w:pPr>
      <w:r>
        <w:rPr>
          <w:rFonts w:cs="Times New Roman" w:ascii="Times New Roman" w:hAnsi="Times New Roman"/>
          <w:sz w:val="28"/>
          <w:szCs w:val="28"/>
        </w:rPr>
        <w:t>- труды, раскрывающие особенности</w:t>
      </w:r>
      <w:r>
        <w:rPr>
          <w:rFonts w:cs="Times New Roman" w:ascii="Times New Roman" w:hAnsi="Times New Roman"/>
          <w:i/>
          <w:sz w:val="28"/>
          <w:szCs w:val="28"/>
        </w:rPr>
        <w:t xml:space="preserve"> организации профессионального образования педагогов</w:t>
      </w:r>
      <w:r>
        <w:rPr>
          <w:rFonts w:cs="Times New Roman" w:ascii="Times New Roman" w:hAnsi="Times New Roman"/>
          <w:sz w:val="28"/>
          <w:szCs w:val="28"/>
        </w:rPr>
        <w:t xml:space="preserve"> (Н.В. Гафурова, Б.С. Гершунский, А.В.</w:t>
      </w:r>
      <w:r>
        <w:rPr/>
        <w:t> </w:t>
      </w:r>
      <w:r>
        <w:rPr>
          <w:rFonts w:cs="Times New Roman" w:ascii="Times New Roman" w:hAnsi="Times New Roman"/>
          <w:sz w:val="28"/>
          <w:szCs w:val="28"/>
        </w:rPr>
        <w:t>Даринский, С.И. Змеёв, М.И. Махмутов, О.П. Морозова, В. Г. Онушкин, С.И. Осипова, В.И. Подобед, В.И. Ревякина, Т.А. Ромм, О.Г.</w:t>
      </w:r>
      <w:r>
        <w:rPr/>
        <w:t> </w:t>
      </w:r>
      <w:r>
        <w:rPr>
          <w:rFonts w:cs="Times New Roman" w:ascii="Times New Roman" w:hAnsi="Times New Roman"/>
          <w:sz w:val="28"/>
          <w:szCs w:val="28"/>
        </w:rPr>
        <w:t xml:space="preserve">Смолянинова и др.); </w:t>
      </w:r>
      <w:r>
        <w:rPr>
          <w:rFonts w:cs="Times New Roman" w:ascii="Times New Roman" w:hAnsi="Times New Roman"/>
          <w:i/>
          <w:sz w:val="28"/>
          <w:szCs w:val="28"/>
        </w:rPr>
        <w:t>развития профессионализма педагогов, ориентированных на самореализацию</w:t>
      </w:r>
      <w:r>
        <w:rPr>
          <w:rFonts w:cs="Times New Roman" w:ascii="Times New Roman" w:hAnsi="Times New Roman"/>
          <w:sz w:val="28"/>
          <w:szCs w:val="28"/>
        </w:rPr>
        <w:t xml:space="preserve"> (Е.В. Андриенко, П.К. Анохин, А.Г. Асмолов, А.Н. Атрошенко, Л.А. Введенская, С.Г. Вершловский, З.В. Возговая, А.И. Кукуев, Л.М. Митина, Г.Н. Прозументова, С.И. Поздеева и др.); </w:t>
      </w:r>
      <w:r>
        <w:rPr>
          <w:rFonts w:cs="Times New Roman" w:ascii="Times New Roman" w:hAnsi="Times New Roman"/>
          <w:i/>
          <w:sz w:val="28"/>
          <w:szCs w:val="28"/>
        </w:rPr>
        <w:t xml:space="preserve">участия педагогов в деятельности неформальных профессиональных сообществ </w:t>
      </w:r>
      <w:r>
        <w:rPr>
          <w:rFonts w:cs="Times New Roman" w:ascii="Times New Roman" w:hAnsi="Times New Roman"/>
          <w:sz w:val="28"/>
          <w:szCs w:val="28"/>
        </w:rPr>
        <w:t>(Т.Р. Гайнутдинов, .М. Дубовик, Р.Л. Кричевский, И.Ю. Малкова, С.А. Никонова, М.М. Поташник, Г.Н. Прозументова, Е.А. Румбешта, А.М. Соломатин, M. Shaw, D. Turner, D. Myers и др.).</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Cs/>
          <w:sz w:val="28"/>
          <w:szCs w:val="28"/>
        </w:rPr>
        <w:t>В процессе экспериментальной работы для решения поставленных задач использовались следующие</w:t>
      </w:r>
      <w:r>
        <w:rPr>
          <w:rFonts w:cs="Times New Roman" w:ascii="Times New Roman" w:hAnsi="Times New Roman"/>
          <w:b/>
          <w:bCs/>
          <w:sz w:val="28"/>
          <w:szCs w:val="28"/>
        </w:rPr>
        <w:t xml:space="preserve"> методы исследования: </w:t>
      </w:r>
      <w:r>
        <w:rPr>
          <w:rFonts w:cs="Times New Roman" w:ascii="Times New Roman" w:hAnsi="Times New Roman"/>
          <w:bCs/>
          <w:i/>
          <w:sz w:val="28"/>
          <w:szCs w:val="28"/>
        </w:rPr>
        <w:t>теоретические</w:t>
      </w:r>
      <w:r>
        <w:rPr>
          <w:rFonts w:cs="Times New Roman" w:ascii="Times New Roman" w:hAnsi="Times New Roman"/>
          <w:bCs/>
          <w:sz w:val="28"/>
          <w:szCs w:val="28"/>
        </w:rPr>
        <w:t xml:space="preserve">: </w:t>
      </w:r>
      <w:r>
        <w:rPr>
          <w:rFonts w:cs="Times New Roman" w:ascii="Times New Roman" w:hAnsi="Times New Roman"/>
          <w:sz w:val="28"/>
          <w:szCs w:val="28"/>
        </w:rPr>
        <w:t>анализ и обобщение психолого-педагогической, методической литературы, диссертационных работ и научных публикаций по проблеме исследования; методы научной интерпретации, систематизации и классификации полученных данных, ранжирования; методы проектирования и моделирования</w:t>
      </w:r>
      <w:r>
        <w:rPr>
          <w:rFonts w:cs="Times New Roman" w:ascii="Times New Roman" w:hAnsi="Times New Roman"/>
          <w:bCs/>
          <w:sz w:val="28"/>
          <w:szCs w:val="28"/>
        </w:rPr>
        <w:t xml:space="preserve">; </w:t>
      </w:r>
      <w:r>
        <w:rPr>
          <w:rFonts w:cs="Times New Roman" w:ascii="Times New Roman" w:hAnsi="Times New Roman"/>
          <w:bCs/>
          <w:i/>
          <w:sz w:val="28"/>
          <w:szCs w:val="28"/>
        </w:rPr>
        <w:t>эмпирические</w:t>
      </w:r>
      <w:r>
        <w:rPr>
          <w:rFonts w:cs="Times New Roman" w:ascii="Times New Roman" w:hAnsi="Times New Roman"/>
          <w:bCs/>
          <w:sz w:val="28"/>
          <w:szCs w:val="28"/>
        </w:rPr>
        <w:t xml:space="preserve">: </w:t>
      </w:r>
      <w:r>
        <w:rPr>
          <w:rFonts w:cs="Times New Roman" w:ascii="Times New Roman" w:hAnsi="Times New Roman"/>
          <w:sz w:val="28"/>
          <w:szCs w:val="28"/>
        </w:rPr>
        <w:t>педагогический эксперимент, педагогическое наблюдение, опрос (беседа, анкетирование), метод интерпретации практических данных, сравнение, метод</w:t>
      </w:r>
      <w:r>
        <w:rPr>
          <w:rFonts w:eastAsia="TimesNewRoman;MS Mincho" w:cs="Times New Roman" w:ascii="Times New Roman" w:hAnsi="Times New Roman"/>
          <w:sz w:val="28"/>
          <w:szCs w:val="28"/>
        </w:rPr>
        <w:t xml:space="preserve"> ситуационной модерации, метод экспертных оценок</w:t>
      </w:r>
      <w:r>
        <w:rPr>
          <w:rFonts w:cs="Times New Roman" w:ascii="Times New Roman" w:hAnsi="Times New Roman"/>
          <w:bCs/>
          <w:sz w:val="28"/>
          <w:szCs w:val="28"/>
        </w:rPr>
        <w:t>; методы статистической обработки результатов эксперимента.</w:t>
      </w:r>
    </w:p>
    <w:p>
      <w:pPr>
        <w:pStyle w:val="Normal"/>
        <w:spacing w:lineRule="auto" w:line="360" w:before="0" w:after="0"/>
        <w:ind w:firstLine="708"/>
        <w:jc w:val="both"/>
        <w:rPr/>
      </w:pPr>
      <w:r>
        <w:rPr>
          <w:rFonts w:cs="Times New Roman" w:ascii="Times New Roman" w:hAnsi="Times New Roman"/>
          <w:b/>
          <w:bCs/>
          <w:sz w:val="28"/>
          <w:szCs w:val="28"/>
        </w:rPr>
        <w:t>Опытно-экспериментальной базой исследования</w:t>
      </w:r>
      <w:r>
        <w:rPr>
          <w:rFonts w:cs="Times New Roman" w:ascii="Times New Roman" w:hAnsi="Times New Roman"/>
          <w:bCs/>
          <w:sz w:val="28"/>
          <w:szCs w:val="28"/>
        </w:rPr>
        <w:t xml:space="preserve"> выступили </w:t>
      </w:r>
      <w:r>
        <w:rPr>
          <w:rFonts w:cs="Times New Roman" w:ascii="Times New Roman" w:hAnsi="Times New Roman"/>
          <w:sz w:val="28"/>
          <w:szCs w:val="28"/>
        </w:rPr>
        <w:t>Муниципальное казенное учреждение ЗАТО Северск «Ресурсный центр образования» (далее по тексту – МКУ ЗАТО Северск РЦО), 26 дошкольных и 17 общеобразовательных учреждений ЗАТО Северск Томской области. В эксперименте принимали участие 580 человек, в том числе 562 участника неформальных профессиональных сообществ муниципального образования и 18 экспертов.</w:t>
      </w:r>
    </w:p>
    <w:p>
      <w:pPr>
        <w:pStyle w:val="Normal"/>
        <w:spacing w:lineRule="auto" w:line="360" w:before="0" w:after="0"/>
        <w:ind w:firstLine="708"/>
        <w:jc w:val="both"/>
        <w:rPr/>
      </w:pPr>
      <w:r>
        <w:rPr>
          <w:rFonts w:cs="Times New Roman" w:ascii="Times New Roman" w:hAnsi="Times New Roman"/>
          <w:b/>
          <w:bCs/>
          <w:sz w:val="28"/>
          <w:szCs w:val="28"/>
        </w:rPr>
        <w:t xml:space="preserve">Основные этапы исследования. </w:t>
      </w:r>
      <w:r>
        <w:rPr>
          <w:rFonts w:cs="Times New Roman" w:ascii="Times New Roman" w:hAnsi="Times New Roman"/>
          <w:bCs/>
          <w:sz w:val="28"/>
          <w:szCs w:val="28"/>
        </w:rPr>
        <w:t>Поисково-аналитический этап (2011-2012 гг.) включал разработку методологического аппарата на основе изучения, анализа и обобщения литературы по проблеме исследования, определение цели, задач, формулирование гипотезы, уточнение структуры работы, разработку</w:t>
      </w:r>
      <w:r>
        <w:rPr>
          <w:rFonts w:cs="Times New Roman" w:ascii="Times New Roman" w:hAnsi="Times New Roman"/>
          <w:sz w:val="28"/>
          <w:szCs w:val="28"/>
        </w:rPr>
        <w:t xml:space="preserve"> </w:t>
      </w:r>
      <w:r>
        <w:rPr>
          <w:rFonts w:cs="Times New Roman" w:ascii="Times New Roman" w:hAnsi="Times New Roman"/>
          <w:bCs/>
          <w:sz w:val="28"/>
          <w:szCs w:val="28"/>
        </w:rPr>
        <w:t>модели использования образовательного потенциала неформального профессионального сообщества для развития профессионализма педагогов.</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пытно-экспериментальный этап (2012-2015 гг.) предполагал реализацию модели использования образовательного потенциала неформального профессионального сообщества для развития профессионализма педагогов ЗАТО Северск Томской области, проведение формирующего этапа экспериментальной работы.</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Теоретико-обобщающий этап (2015-2016 гг.) содержал анализ, систематизацию и интерпретацию полученных экспериментальных данных, формулировку общих выводов, завершение оформления диссертационного исследования.</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Научная новизна исследования</w:t>
      </w:r>
      <w:r>
        <w:rPr>
          <w:rFonts w:cs="Times New Roman" w:ascii="Times New Roman" w:hAnsi="Times New Roman"/>
          <w:bCs/>
          <w:sz w:val="28"/>
          <w:szCs w:val="28"/>
        </w:rPr>
        <w:t xml:space="preserve"> заключается в том, что:</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
          <w:bCs/>
          <w:sz w:val="28"/>
          <w:szCs w:val="28"/>
        </w:rPr>
        <w:t>- разработана</w:t>
      </w:r>
      <w:r>
        <w:rPr>
          <w:rFonts w:cs="Times New Roman" w:ascii="Times New Roman" w:hAnsi="Times New Roman"/>
          <w:bCs/>
          <w:sz w:val="28"/>
          <w:szCs w:val="28"/>
        </w:rPr>
        <w:t xml:space="preserve"> структурно-функциональная модель использования образовательного потенциала неформального профессионального сообщества для развития профессионализма педагогов системы общего образования, включающая установочный (целеполагание, методологические подходы, психолого-педагогические принципы), формирующий (фасилитирующие факторы, образовательный потенциал, организационно-педагогические условия, этапы развития профессионализма, формы взаимодействия) и результативный (акмеологические критерии, критерии эффективности деятельности сообществ, уровни развития профессионализма) блоки;</w:t>
      </w:r>
    </w:p>
    <w:p>
      <w:pPr>
        <w:pStyle w:val="Normal"/>
        <w:spacing w:lineRule="auto" w:line="360" w:before="0" w:after="0"/>
        <w:ind w:firstLine="708"/>
        <w:jc w:val="both"/>
        <w:rPr/>
      </w:pPr>
      <w:r>
        <w:rPr>
          <w:rFonts w:cs="Times New Roman" w:ascii="Times New Roman" w:hAnsi="Times New Roman"/>
          <w:b/>
          <w:bCs/>
          <w:sz w:val="28"/>
          <w:szCs w:val="28"/>
        </w:rPr>
        <w:t>- доказано</w:t>
      </w:r>
      <w:r>
        <w:rPr>
          <w:rFonts w:cs="Times New Roman" w:ascii="Times New Roman" w:hAnsi="Times New Roman"/>
          <w:bCs/>
          <w:sz w:val="28"/>
          <w:szCs w:val="28"/>
        </w:rPr>
        <w:t xml:space="preserve"> наличие универсальной компоненты (осуществление непрерывности акме-направленного образования, актуализации субъектной позиции педагогов-участников сообществ, получение синергетического эффекта группового взаимодействия и кооперации ресурсов педагогов-участников, обеспечение постоянной рефлексивной оценки происходящих изменений профессиональной событийности) и вариативной компоненты (возможности одновременного решения задач, общих и персональных для участников сообщества, появление децентрализации, включение в совместную инновационную деятельность) образовательного потенциала неформальных профессиональных сообществ всех типов; реализация данных компонент обеспечит эффективный переход от совместной образовательной деятельности современных педагогов к индивидуальной продуктивности в контексте развития их профессионализма;</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
          <w:bCs/>
          <w:sz w:val="28"/>
          <w:szCs w:val="28"/>
        </w:rPr>
        <w:t>- уточнена</w:t>
      </w:r>
      <w:r>
        <w:rPr>
          <w:rFonts w:cs="Times New Roman" w:ascii="Times New Roman" w:hAnsi="Times New Roman"/>
          <w:bCs/>
          <w:sz w:val="28"/>
          <w:szCs w:val="28"/>
        </w:rPr>
        <w:t xml:space="preserve"> трактовка понятия «неформальное профессиональное сообщество педагогов системы общего образования», определяемого как форма совместной профессиональной деятельности педагогических работников системы общего образования, способствующая развитию профессионализма ее участников в процессе достижения единой цели в рамках неформального образования; понятия «профессионализм педагога», интерпретируемого как интегральное качество субъекта практико-преобразующей педагогической деятельности, отражающее способность к компетентному решению комплекса профессиональных задач.</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еоретическая значимость</w:t>
      </w:r>
      <w:r>
        <w:rPr>
          <w:rFonts w:cs="Times New Roman" w:ascii="Times New Roman" w:hAnsi="Times New Roman"/>
          <w:sz w:val="28"/>
          <w:szCs w:val="28"/>
        </w:rPr>
        <w:t xml:space="preserve"> </w:t>
      </w:r>
      <w:r>
        <w:rPr>
          <w:rFonts w:cs="Times New Roman" w:ascii="Times New Roman" w:hAnsi="Times New Roman"/>
          <w:b/>
          <w:sz w:val="28"/>
          <w:szCs w:val="28"/>
        </w:rPr>
        <w:t xml:space="preserve">исследования </w:t>
      </w:r>
      <w:r>
        <w:rPr>
          <w:rFonts w:cs="Times New Roman" w:ascii="Times New Roman" w:hAnsi="Times New Roman"/>
          <w:sz w:val="28"/>
          <w:szCs w:val="28"/>
        </w:rPr>
        <w:t>обоснована тем, что:</w:t>
      </w:r>
    </w:p>
    <w:p>
      <w:pPr>
        <w:pStyle w:val="Normal"/>
        <w:spacing w:lineRule="auto" w:line="360" w:before="0" w:after="0"/>
        <w:ind w:firstLine="708"/>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 xml:space="preserve">доказана </w:t>
      </w:r>
      <w:r>
        <w:rPr>
          <w:rFonts w:cs="Times New Roman" w:ascii="Times New Roman" w:hAnsi="Times New Roman"/>
          <w:bCs/>
          <w:sz w:val="28"/>
          <w:szCs w:val="28"/>
        </w:rPr>
        <w:t>целесообразность представленной типологии неформальных профессиональных сообществ педагогов системы общего образования, позволяющая выявить качественно новые особенности образовательного взаимодействия участников сообществ авторитарного, лидерского и партнерского типов;</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применительно к проблематике диссертации использован</w:t>
      </w:r>
      <w:r>
        <w:rPr>
          <w:rFonts w:cs="Times New Roman" w:ascii="Times New Roman" w:hAnsi="Times New Roman"/>
          <w:bCs/>
          <w:sz w:val="28"/>
          <w:szCs w:val="28"/>
        </w:rPr>
        <w:t xml:space="preserve"> комплекс</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сихолого-педагогических принципов (открытости, полисубъектности, сетевой организации совместной деятельности, самоорганизации и рефлексивности), которые в своей совокупности отражают интеграцию компетентностного, андрагогического и акмеологического подходов как концептуальную основу развития системы непрерывной профессионализации педагогических работников в направлении актуализации взаимосвязей формального и неформального образования, что обеспечит повышение эффективности этой системы, </w:t>
      </w:r>
      <w:r>
        <w:rPr>
          <w:rFonts w:cs="Times New Roman" w:ascii="Times New Roman" w:hAnsi="Times New Roman"/>
          <w:sz w:val="28"/>
          <w:szCs w:val="28"/>
        </w:rPr>
        <w:t xml:space="preserve">критериев и показателей оценки </w:t>
      </w:r>
      <w:r>
        <w:rPr>
          <w:rFonts w:cs="Times New Roman" w:ascii="Times New Roman" w:hAnsi="Times New Roman"/>
          <w:sz w:val="28"/>
          <w:szCs w:val="28"/>
          <w:lang w:eastAsia="ru-RU"/>
        </w:rPr>
        <w:t>профессионализма педагогов системы общего образования, вовлеченных в работу неформальных профессиональных сообществ: акмеологические критерии, отражающие базовые, операциональные, групповые и регулятивные компетенции; критерии эффективности деятельности сообществ, позволяющие оценить непосредственные результаты, процессы и конечный эффек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выявлены</w:t>
      </w:r>
      <w:r>
        <w:rPr>
          <w:rFonts w:cs="Times New Roman" w:ascii="Times New Roman" w:hAnsi="Times New Roman"/>
          <w:sz w:val="28"/>
          <w:szCs w:val="28"/>
        </w:rPr>
        <w:t xml:space="preserve"> </w:t>
      </w:r>
      <w:r>
        <w:rPr>
          <w:rFonts w:cs="Times New Roman" w:ascii="Times New Roman" w:hAnsi="Times New Roman"/>
          <w:bCs/>
          <w:sz w:val="28"/>
          <w:szCs w:val="28"/>
        </w:rPr>
        <w:t>организационно-педагогические условия использования</w:t>
      </w:r>
      <w:r>
        <w:rPr>
          <w:rFonts w:cs="Times New Roman" w:ascii="Times New Roman" w:hAnsi="Times New Roman"/>
          <w:sz w:val="28"/>
          <w:szCs w:val="28"/>
        </w:rPr>
        <w:t xml:space="preserve"> </w:t>
      </w:r>
      <w:r>
        <w:rPr>
          <w:rFonts w:cs="Times New Roman" w:ascii="Times New Roman" w:hAnsi="Times New Roman"/>
          <w:bCs/>
          <w:sz w:val="28"/>
          <w:szCs w:val="28"/>
        </w:rPr>
        <w:t>образовательного потенциала неформального профессионального сообщества для развития профессионализма педагогов системы общего образования, включающие: личностно-смысловую вовлеченность каждого педагога, ориентированность на постоянное обновление компетенций участников профессионального взаимодействия, акме-направленность методов и форм взаимодействия педагогов, активизацию рефлексивных механизмов самоорганизации самостоятельной деятельности;</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
          <w:bCs/>
          <w:sz w:val="28"/>
          <w:szCs w:val="28"/>
        </w:rPr>
        <w:t xml:space="preserve">- изучены и расширены </w:t>
      </w:r>
      <w:r>
        <w:rPr>
          <w:rFonts w:cs="Times New Roman" w:ascii="Times New Roman" w:hAnsi="Times New Roman"/>
          <w:bCs/>
          <w:sz w:val="28"/>
          <w:szCs w:val="28"/>
        </w:rPr>
        <w:t>научно-педагогические представления об особенностях использования</w:t>
      </w:r>
      <w:r>
        <w:rPr>
          <w:rFonts w:cs="Times New Roman" w:ascii="Times New Roman" w:hAnsi="Times New Roman"/>
          <w:b/>
          <w:bCs/>
          <w:sz w:val="28"/>
          <w:szCs w:val="28"/>
        </w:rPr>
        <w:t xml:space="preserve"> </w:t>
      </w:r>
      <w:r>
        <w:rPr>
          <w:rFonts w:cs="Times New Roman" w:ascii="Times New Roman" w:hAnsi="Times New Roman"/>
          <w:bCs/>
          <w:sz w:val="28"/>
          <w:szCs w:val="28"/>
        </w:rPr>
        <w:t>образовательного потенциала неформального профессионального сообщества для развития профессионализма педагогов системы общего образования за счет систематизации сущностных характеристик участия педагогов в деятельности неформальных профессиональных сообществ.</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firstLine="708"/>
        <w:jc w:val="both"/>
        <w:rPr/>
      </w:pPr>
      <w:r>
        <w:rPr>
          <w:rFonts w:cs="Times New Roman" w:ascii="Times New Roman" w:hAnsi="Times New Roman"/>
          <w:b/>
          <w:bCs/>
          <w:sz w:val="28"/>
          <w:szCs w:val="28"/>
        </w:rPr>
        <w:t>Практическая значимость исследования</w:t>
      </w:r>
      <w:r>
        <w:rPr>
          <w:rFonts w:cs="Times New Roman" w:ascii="Times New Roman" w:hAnsi="Times New Roman"/>
          <w:bCs/>
          <w:sz w:val="28"/>
          <w:szCs w:val="28"/>
        </w:rPr>
        <w:t xml:space="preserve"> заключается в том, что:</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 разработаны и внедрены: </w:t>
      </w:r>
      <w:r>
        <w:rPr>
          <w:rFonts w:cs="Times New Roman" w:ascii="Times New Roman" w:hAnsi="Times New Roman"/>
          <w:bCs/>
          <w:sz w:val="28"/>
          <w:szCs w:val="28"/>
        </w:rPr>
        <w:t xml:space="preserve">1) </w:t>
      </w:r>
      <w:r>
        <w:rPr>
          <w:rFonts w:cs="Times New Roman" w:ascii="Times New Roman" w:hAnsi="Times New Roman"/>
          <w:sz w:val="28"/>
          <w:szCs w:val="28"/>
        </w:rPr>
        <w:t>диагностический инструментарий для анализа и оценки уровней развития профессионализма педагогов, вовлеченных в работу неформальных профессиональных сообществ;</w:t>
      </w:r>
      <w:r>
        <w:rPr>
          <w:rFonts w:cs="Times New Roman" w:ascii="Times New Roman" w:hAnsi="Times New Roman"/>
          <w:bCs/>
          <w:sz w:val="28"/>
          <w:szCs w:val="28"/>
        </w:rPr>
        <w:t xml:space="preserve"> 2) </w:t>
      </w:r>
      <w:r>
        <w:rPr>
          <w:rFonts w:cs="Times New Roman" w:ascii="Times New Roman" w:hAnsi="Times New Roman"/>
          <w:sz w:val="28"/>
          <w:szCs w:val="28"/>
        </w:rPr>
        <w:t>учебно-методический комплекс «Развитие профессионализма педагогов научно-технического направления через реализацию рабочих программ курса «Образовательная робототехника»;</w:t>
      </w:r>
      <w:r>
        <w:rPr>
          <w:rFonts w:cs="Times New Roman" w:ascii="Times New Roman" w:hAnsi="Times New Roman"/>
          <w:bCs/>
          <w:sz w:val="28"/>
          <w:szCs w:val="28"/>
        </w:rPr>
        <w:t xml:space="preserve"> 3) </w:t>
      </w:r>
      <w:r>
        <w:rPr>
          <w:rFonts w:cs="Times New Roman" w:ascii="Times New Roman" w:hAnsi="Times New Roman"/>
          <w:sz w:val="28"/>
          <w:szCs w:val="28"/>
        </w:rPr>
        <w:t>дополнительные профессиональные программы повышения квалификации «Развитие профессионализма педагога в условиях введения и реализации ФГОС системы общего образования», «Организация проектно-исследовательской деятельности в соответствии с ФГОС общего образования»; 4) информационно-аналитические материалы «Повышение квалификации педагогических работников как фактор непрерывного развития профессиональной компетентности», что может быть использовано в работе других организаций по направлениям «Развитие профессионализма педагогов», «Деятельность профессиональных сообществ», а также при составлении программ развития, образовательных программ, проведении различных занятий;</w:t>
      </w:r>
    </w:p>
    <w:p>
      <w:pPr>
        <w:pStyle w:val="Normal"/>
        <w:spacing w:lineRule="auto" w:line="360" w:before="0" w:after="0"/>
        <w:ind w:firstLine="708"/>
        <w:jc w:val="both"/>
        <w:rPr/>
      </w:pPr>
      <w:r>
        <w:rPr>
          <w:rFonts w:cs="Times New Roman" w:ascii="Times New Roman" w:hAnsi="Times New Roman"/>
          <w:b/>
          <w:bCs/>
          <w:sz w:val="28"/>
          <w:szCs w:val="28"/>
        </w:rPr>
        <w:t>- определены</w:t>
      </w:r>
      <w:r>
        <w:rPr>
          <w:rFonts w:cs="Times New Roman" w:ascii="Times New Roman" w:hAnsi="Times New Roman"/>
          <w:bCs/>
          <w:sz w:val="28"/>
          <w:szCs w:val="28"/>
        </w:rPr>
        <w:t xml:space="preserve"> перспективы практического использования результатов исследования в других образовательных системах (среднего и высшего образования) для специалистов, осуществляющих профессиональную деятельность в условиях неформальных профессиональных сообществ различных типов, а также для решения конкретных задач формирования ценностно-целевой ориентации педагогов на непрерывность профессионального развития;</w:t>
      </w:r>
    </w:p>
    <w:p>
      <w:pPr>
        <w:pStyle w:val="Normal"/>
        <w:spacing w:lineRule="auto" w:line="360" w:before="0" w:after="0"/>
        <w:ind w:firstLine="708"/>
        <w:jc w:val="both"/>
        <w:rPr/>
      </w:pPr>
      <w:r>
        <w:rPr>
          <w:rFonts w:cs="Times New Roman" w:ascii="Times New Roman" w:hAnsi="Times New Roman"/>
          <w:b/>
          <w:bCs/>
          <w:sz w:val="28"/>
          <w:szCs w:val="28"/>
        </w:rPr>
        <w:t>- создана и апробирована</w:t>
      </w:r>
      <w:r>
        <w:rPr>
          <w:rFonts w:cs="Times New Roman" w:ascii="Times New Roman" w:hAnsi="Times New Roman"/>
          <w:bCs/>
          <w:sz w:val="28"/>
          <w:szCs w:val="28"/>
        </w:rPr>
        <w:t xml:space="preserve"> акме-направленная андрагогическая программа развития профессионализма педагогов «Профессионалы будущего: территория опережающего развития»;</w:t>
      </w:r>
    </w:p>
    <w:p>
      <w:pPr>
        <w:pStyle w:val="Normal"/>
        <w:spacing w:lineRule="auto" w:line="360" w:before="0" w:after="0"/>
        <w:ind w:firstLine="708"/>
        <w:jc w:val="both"/>
        <w:rPr/>
      </w:pPr>
      <w:r>
        <w:rPr>
          <w:rFonts w:cs="Times New Roman" w:ascii="Times New Roman" w:hAnsi="Times New Roman"/>
          <w:b/>
          <w:bCs/>
          <w:sz w:val="28"/>
          <w:szCs w:val="28"/>
        </w:rPr>
        <w:t>- представлены</w:t>
      </w:r>
      <w:r>
        <w:rPr>
          <w:rFonts w:cs="Times New Roman" w:ascii="Times New Roman" w:hAnsi="Times New Roman"/>
          <w:bCs/>
          <w:sz w:val="28"/>
          <w:szCs w:val="28"/>
        </w:rPr>
        <w:t xml:space="preserve"> методические разработки (акмеограмма и рефлексивный лист), позволяющие педагогам в контексте функционально-смысловой неопределенности самостоятельно планировать процесс развития собственного профессионализма в направлении акме.</w:t>
      </w:r>
    </w:p>
    <w:p>
      <w:pPr>
        <w:pStyle w:val="Normal"/>
        <w:spacing w:lineRule="auto" w:line="360" w:before="0" w:after="0"/>
        <w:ind w:firstLine="708"/>
        <w:jc w:val="both"/>
        <w:rPr/>
      </w:pPr>
      <w:r>
        <w:rPr>
          <w:rFonts w:cs="Times New Roman" w:ascii="Times New Roman" w:hAnsi="Times New Roman"/>
          <w:bCs/>
          <w:sz w:val="28"/>
          <w:szCs w:val="28"/>
        </w:rPr>
        <w:t>На защиту выносятся следующие</w:t>
      </w:r>
      <w:r>
        <w:rPr>
          <w:rFonts w:cs="Times New Roman" w:ascii="Times New Roman" w:hAnsi="Times New Roman"/>
          <w:b/>
          <w:bCs/>
          <w:sz w:val="28"/>
          <w:szCs w:val="28"/>
        </w:rPr>
        <w:t xml:space="preserve"> положения:</w:t>
      </w:r>
    </w:p>
    <w:p>
      <w:pPr>
        <w:pStyle w:val="Normal"/>
        <w:spacing w:lineRule="auto" w:line="360" w:before="0" w:after="0"/>
        <w:ind w:firstLine="708"/>
        <w:jc w:val="both"/>
        <w:rPr/>
      </w:pPr>
      <w:r>
        <w:rPr>
          <w:rFonts w:cs="Times New Roman" w:ascii="Times New Roman" w:hAnsi="Times New Roman"/>
          <w:bCs/>
          <w:sz w:val="28"/>
          <w:szCs w:val="28"/>
        </w:rPr>
        <w:t>1. Современное неформальное профессиональное сообщество педагогов системы общего образования представляет собой форму совместной профессиональной деятельности педагогических работников, способствующую развитию профессионализма ее участников в процессе достижения единой цели в рамках неформального образования. Таким сообществам присуще видовое разнообразие. Неформальные профессиональные сообщества педагогов с целью обобщения и систематизации накопленных знаний возможно типологизировать по характеру образовательного взаимодействия как сообщества авторитарного, лидерского и партнерского типов.</w:t>
      </w:r>
    </w:p>
    <w:p>
      <w:pPr>
        <w:pStyle w:val="Normal"/>
        <w:spacing w:lineRule="auto" w:line="360" w:before="0" w:after="0"/>
        <w:ind w:firstLine="708"/>
        <w:jc w:val="both"/>
        <w:rPr/>
      </w:pPr>
      <w:r>
        <w:rPr>
          <w:rFonts w:cs="Times New Roman" w:ascii="Times New Roman" w:hAnsi="Times New Roman"/>
          <w:bCs/>
          <w:sz w:val="28"/>
          <w:szCs w:val="28"/>
        </w:rPr>
        <w:t xml:space="preserve">2. Образовательный потенциал неформального профессионального сообщества предполагает совокупность взаимодополняющих образовательных возможностей, использование которых целесообразно для развития профессионализма педагогов. Реализация данного потенциала осуществляется с учетом универсальной и вариативной компоненты. Универсальная компонента состоит в возможности осуществления непрерывности акме-направленного образования, актуализации субъектной позиции педагогов-участников сообществ, получения синергетического эффекта группового взаимодействия и кооперации ресурсов педагогов-участников, обеспечения постоянной рефлексивной оценки происходящих изменений профессиональной событийности. Вариативная компонента выявленного образовательного потенциала неформального профессионального сообщества лидерского типа состоит в возможности одновременного решения задач, общих и персональных для участников сообщества, появления децентрализации, включения педагогов в совместную инновационную деятельность. </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3. Использование образовательного потенциала неформального профессионального сообщества обеспечит развитие профессионализма педагогов системы общего образования, если создана единая система взаимодополняющих блоков, представленная в структурно-функциональной модели: </w:t>
      </w:r>
      <w:r>
        <w:rPr>
          <w:rFonts w:cs="Times New Roman" w:ascii="Times New Roman" w:hAnsi="Times New Roman"/>
          <w:bCs/>
          <w:i/>
          <w:sz w:val="28"/>
          <w:szCs w:val="28"/>
        </w:rPr>
        <w:t xml:space="preserve">установочный </w:t>
      </w:r>
      <w:r>
        <w:rPr>
          <w:rFonts w:cs="Times New Roman" w:ascii="Times New Roman" w:hAnsi="Times New Roman"/>
          <w:bCs/>
          <w:sz w:val="28"/>
          <w:szCs w:val="28"/>
        </w:rPr>
        <w:t xml:space="preserve">(целеполагание, методологические подходы, психолого-педагогические принципы), </w:t>
      </w:r>
      <w:r>
        <w:rPr>
          <w:rFonts w:cs="Times New Roman" w:ascii="Times New Roman" w:hAnsi="Times New Roman"/>
          <w:bCs/>
          <w:i/>
          <w:sz w:val="28"/>
          <w:szCs w:val="28"/>
        </w:rPr>
        <w:t>формирующий</w:t>
      </w:r>
      <w:r>
        <w:rPr>
          <w:rFonts w:cs="Times New Roman" w:ascii="Times New Roman" w:hAnsi="Times New Roman"/>
          <w:bCs/>
          <w:sz w:val="28"/>
          <w:szCs w:val="28"/>
        </w:rPr>
        <w:t xml:space="preserve"> (фасилитирующие факторы, образовательный потенциал, организационно-педагогические условия, этапы развития профессионализма, формы взаимодействия) и </w:t>
      </w:r>
      <w:r>
        <w:rPr>
          <w:rFonts w:cs="Times New Roman" w:ascii="Times New Roman" w:hAnsi="Times New Roman"/>
          <w:bCs/>
          <w:i/>
          <w:sz w:val="28"/>
          <w:szCs w:val="28"/>
        </w:rPr>
        <w:t>результативный</w:t>
      </w:r>
      <w:r>
        <w:rPr>
          <w:rFonts w:cs="Times New Roman" w:ascii="Times New Roman" w:hAnsi="Times New Roman"/>
          <w:bCs/>
          <w:sz w:val="28"/>
          <w:szCs w:val="28"/>
        </w:rPr>
        <w:t xml:space="preserve"> (акмеологические критерии, критерии эффективности деятельности сообществ, уровни развития профессионализма) </w:t>
      </w:r>
      <w:r>
        <w:rPr>
          <w:rFonts w:cs="Times New Roman" w:ascii="Times New Roman" w:hAnsi="Times New Roman"/>
          <w:bCs/>
          <w:i/>
          <w:sz w:val="28"/>
          <w:szCs w:val="28"/>
        </w:rPr>
        <w:t>блоки.</w:t>
      </w:r>
    </w:p>
    <w:p>
      <w:pPr>
        <w:pStyle w:val="Normal"/>
        <w:spacing w:lineRule="auto" w:line="360" w:before="0" w:after="0"/>
        <w:ind w:firstLine="708"/>
        <w:jc w:val="both"/>
        <w:rPr/>
      </w:pPr>
      <w:r>
        <w:rPr>
          <w:rFonts w:cs="Times New Roman" w:ascii="Times New Roman" w:hAnsi="Times New Roman"/>
          <w:bCs/>
          <w:sz w:val="28"/>
          <w:szCs w:val="28"/>
        </w:rPr>
        <w:t>4. Эффективность использования образовательного потенциала неформальных профессиональных сообществ для развития профессионализма педагогов системы общего образования обеспечивается следующими организационно-педагогическими условиями: личностно-смысловая вовлеченность каждого педагога, ориентированность на постоянное обновление компетенций участников профессионального взаимодействия, акме-направленность методов и форм взаимодействия участников, активизация рефлексивных механизмов самоорганизации самостоятельной деятельности. Экспериментально установлено, что данные условия способствуют развитию профессионализма педагогов системы общего образования.</w:t>
      </w:r>
    </w:p>
    <w:p>
      <w:pPr>
        <w:pStyle w:val="Normal"/>
        <w:spacing w:lineRule="auto" w:line="360" w:before="0" w:after="0"/>
        <w:ind w:firstLine="708"/>
        <w:jc w:val="both"/>
        <w:rPr/>
      </w:pPr>
      <w:r>
        <w:rPr>
          <w:rFonts w:cs="Times New Roman" w:ascii="Times New Roman" w:hAnsi="Times New Roman"/>
          <w:b/>
          <w:bCs/>
          <w:sz w:val="28"/>
          <w:szCs w:val="28"/>
        </w:rPr>
        <w:t>Личный вклад соискателя состоит</w:t>
      </w:r>
      <w:r>
        <w:rPr>
          <w:rFonts w:cs="Times New Roman" w:ascii="Times New Roman" w:hAnsi="Times New Roman"/>
          <w:bCs/>
          <w:sz w:val="28"/>
          <w:szCs w:val="28"/>
        </w:rPr>
        <w:t xml:space="preserve"> в выявлении образовательного потенциала неформальных профессиональных сообществ для развития профессионализма педагогов системы общего образования, разработке и апробации структурно-функциональной модели его</w:t>
      </w:r>
      <w:r>
        <w:rPr>
          <w:rFonts w:cs="Times New Roman" w:ascii="Times New Roman" w:hAnsi="Times New Roman"/>
          <w:sz w:val="28"/>
          <w:szCs w:val="28"/>
        </w:rPr>
        <w:t xml:space="preserve"> </w:t>
      </w:r>
      <w:r>
        <w:rPr>
          <w:rFonts w:cs="Times New Roman" w:ascii="Times New Roman" w:hAnsi="Times New Roman"/>
          <w:bCs/>
          <w:sz w:val="28"/>
          <w:szCs w:val="28"/>
        </w:rPr>
        <w:t xml:space="preserve">использования; создании типологии неформальных профессиональных сообществ, включающей авторитарный, лидерский и партнерский типы; в организации и координации опытно-экспериментальной работы на всех этапах исследования: поисково-аналитическом, опытно-экспериментальном и теоретико-обобщающем, представленных в диссертации. </w:t>
      </w:r>
    </w:p>
    <w:p>
      <w:pPr>
        <w:pStyle w:val="Normal"/>
        <w:spacing w:lineRule="auto" w:line="360" w:before="0" w:after="0"/>
        <w:ind w:firstLine="708"/>
        <w:jc w:val="both"/>
        <w:rPr/>
      </w:pPr>
      <w:r>
        <w:rPr>
          <w:rFonts w:cs="Times New Roman" w:ascii="Times New Roman" w:hAnsi="Times New Roman"/>
          <w:b/>
          <w:bCs/>
          <w:sz w:val="28"/>
          <w:szCs w:val="28"/>
        </w:rPr>
        <w:t xml:space="preserve">Апробация и внедрение результатов исследования. </w:t>
      </w:r>
      <w:r>
        <w:rPr>
          <w:rFonts w:cs="Times New Roman" w:ascii="Times New Roman" w:hAnsi="Times New Roman"/>
          <w:bCs/>
          <w:sz w:val="28"/>
          <w:szCs w:val="28"/>
        </w:rPr>
        <w:t>Основные идеи и научные результаты</w:t>
      </w:r>
      <w:r>
        <w:rPr>
          <w:rFonts w:cs="Times New Roman" w:ascii="Times New Roman" w:hAnsi="Times New Roman"/>
          <w:b/>
          <w:bCs/>
          <w:sz w:val="28"/>
          <w:szCs w:val="28"/>
        </w:rPr>
        <w:t xml:space="preserve"> </w:t>
      </w:r>
      <w:r>
        <w:rPr>
          <w:rFonts w:cs="Times New Roman" w:ascii="Times New Roman" w:hAnsi="Times New Roman"/>
          <w:bCs/>
          <w:sz w:val="28"/>
          <w:szCs w:val="28"/>
        </w:rPr>
        <w:t>диссертационного исследования</w:t>
      </w:r>
      <w:r>
        <w:rPr>
          <w:rFonts w:cs="Times New Roman" w:ascii="Times New Roman" w:hAnsi="Times New Roman"/>
          <w:b/>
          <w:bCs/>
          <w:sz w:val="28"/>
          <w:szCs w:val="28"/>
        </w:rPr>
        <w:t xml:space="preserve"> </w:t>
      </w:r>
      <w:r>
        <w:rPr>
          <w:rFonts w:cs="Times New Roman" w:ascii="Times New Roman" w:hAnsi="Times New Roman"/>
          <w:bCs/>
          <w:sz w:val="28"/>
          <w:szCs w:val="28"/>
        </w:rPr>
        <w:t>были представлены и обсуждались на научных конференциях международного, всероссийского, регионального уровней в г. Северске (2013-2018 гг.), г. Томске (2015-2017 гг.), г. Москве (2015 г.), г. Кемерово (2016 г.), г. Екатеринбурге (2016 г.). По результатам исследования опубликованы 20 печатных работ, из них 7 – статьи в журналах, включенных в Перечень рецензируемых научных изданий, в которых должны быть опубликованы основные научные результаты диссертаций на соискание ученой степени кандидата наук, на соискание ученой степени доктора наук.</w:t>
      </w:r>
    </w:p>
    <w:p>
      <w:pPr>
        <w:pStyle w:val="Normal"/>
        <w:spacing w:lineRule="auto" w:line="360" w:before="0" w:after="0"/>
        <w:ind w:firstLine="708"/>
        <w:jc w:val="both"/>
        <w:rPr/>
      </w:pPr>
      <w:r>
        <w:rPr>
          <w:rFonts w:cs="Times New Roman" w:ascii="Times New Roman" w:hAnsi="Times New Roman"/>
          <w:b/>
          <w:bCs/>
          <w:sz w:val="28"/>
          <w:szCs w:val="28"/>
        </w:rPr>
        <w:t>Соответствие содержания диссертации избранной специальности.</w:t>
      </w:r>
      <w:r>
        <w:rPr>
          <w:rFonts w:cs="Times New Roman" w:ascii="Times New Roman" w:hAnsi="Times New Roman"/>
          <w:bCs/>
          <w:sz w:val="28"/>
          <w:szCs w:val="28"/>
        </w:rPr>
        <w:t xml:space="preserve"> Материалы диссертационного исследования соответствуют специальности 13.00.08 – «Теория и методика профессионального образования» по областям исследования «Непрерывное профессиональное образование» (п. 9 паспорта специальности), «Профессиональное образование через всю жизнь» (п. 31 паспорта специальности), «Формирование профессионального мировоззрения» (п. 33 паспорта специальности).</w:t>
      </w:r>
    </w:p>
    <w:p>
      <w:pPr>
        <w:pStyle w:val="Normal"/>
        <w:spacing w:lineRule="auto" w:line="360" w:before="0" w:after="0"/>
        <w:ind w:firstLine="708"/>
        <w:jc w:val="both"/>
        <w:rPr/>
      </w:pPr>
      <w:r>
        <w:rPr>
          <w:rFonts w:cs="Times New Roman" w:ascii="Times New Roman" w:hAnsi="Times New Roman"/>
          <w:b/>
          <w:bCs/>
          <w:sz w:val="28"/>
          <w:szCs w:val="28"/>
        </w:rPr>
        <w:t>Структура диссертации</w:t>
      </w:r>
      <w:r>
        <w:rPr>
          <w:rFonts w:cs="Times New Roman" w:ascii="Times New Roman" w:hAnsi="Times New Roman"/>
          <w:bCs/>
          <w:sz w:val="28"/>
          <w:szCs w:val="28"/>
        </w:rPr>
        <w:t xml:space="preserve"> состоит из введения, двух глав, заключения, списка литературы (195 наименований), списка иллюстративного материала и приложений. Общий объем диссертационного исследования 177 страниц.</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ва 1. Использование образовательного потенциала неформального профессионального сообщества для развития профессионализма педагог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ак научно-педагогическая проблем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Достижение цели исследования по разработке и апробации модели использования образовательного потенциала неформального профессионального сообщества для развития профессионализма педагогов системы общего образования требует определения точного списка задач первой главы нашего исследования, которые анализируются в последующих параграф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пределение теоретических предпосылок развития профессионализма педагога в ситуации выраженной функционально-смысловой неопределенности современных образовательных контекст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смысление сущностных характеристик неформальных профессиональных сообществ системы общего образования посредством их типологизации, а также выявление теоретических оснований образовательного потенциала неформального профессионального сообщества для развития профессионализма педагогов системы общего образования; </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sz w:val="28"/>
          <w:szCs w:val="28"/>
        </w:rPr>
        <w:t>- разработка структурно-функциональной модели использования образовательного потенциала неформального профессионального сообщества для развития профессионализма педагогов системы общего образования,</w:t>
      </w:r>
      <w:r>
        <w:rPr>
          <w:sz w:val="28"/>
          <w:szCs w:val="28"/>
        </w:rPr>
        <w:t xml:space="preserve"> </w:t>
      </w:r>
      <w:r>
        <w:rPr>
          <w:rFonts w:cs="Times New Roman" w:ascii="Times New Roman" w:hAnsi="Times New Roman"/>
          <w:sz w:val="28"/>
          <w:szCs w:val="28"/>
        </w:rPr>
        <w:t xml:space="preserve">состоящей из взаимодополняющих блоков: </w:t>
      </w:r>
      <w:r>
        <w:rPr>
          <w:rFonts w:cs="Times New Roman" w:ascii="Times New Roman" w:hAnsi="Times New Roman"/>
          <w:bCs/>
          <w:i/>
          <w:sz w:val="28"/>
          <w:szCs w:val="28"/>
        </w:rPr>
        <w:t xml:space="preserve">установочного </w:t>
      </w:r>
      <w:r>
        <w:rPr>
          <w:rFonts w:cs="Times New Roman" w:ascii="Times New Roman" w:hAnsi="Times New Roman"/>
          <w:bCs/>
          <w:sz w:val="28"/>
          <w:szCs w:val="28"/>
        </w:rPr>
        <w:t xml:space="preserve">(целеполагание, методологические подходы, психолого-педагогические принципы), </w:t>
      </w:r>
      <w:r>
        <w:rPr>
          <w:rFonts w:cs="Times New Roman" w:ascii="Times New Roman" w:hAnsi="Times New Roman"/>
          <w:bCs/>
          <w:i/>
          <w:sz w:val="28"/>
          <w:szCs w:val="28"/>
        </w:rPr>
        <w:t>формирующего</w:t>
      </w:r>
      <w:r>
        <w:rPr>
          <w:rFonts w:cs="Times New Roman" w:ascii="Times New Roman" w:hAnsi="Times New Roman"/>
          <w:bCs/>
          <w:sz w:val="28"/>
          <w:szCs w:val="28"/>
        </w:rPr>
        <w:t xml:space="preserve"> (фасилитирующие факторы, образовательный потенциал, организационно-педагогические условия, этапы развития профессионализма, формы взаимодействия) и </w:t>
      </w:r>
      <w:r>
        <w:rPr>
          <w:rFonts w:cs="Times New Roman" w:ascii="Times New Roman" w:hAnsi="Times New Roman"/>
          <w:bCs/>
          <w:i/>
          <w:sz w:val="28"/>
          <w:szCs w:val="28"/>
        </w:rPr>
        <w:t>результативного</w:t>
      </w:r>
      <w:r>
        <w:rPr>
          <w:rFonts w:cs="Times New Roman" w:ascii="Times New Roman" w:hAnsi="Times New Roman"/>
          <w:bCs/>
          <w:sz w:val="28"/>
          <w:szCs w:val="28"/>
        </w:rPr>
        <w:t xml:space="preserve"> (критерии эффективности деятельности сообществ, развития педагогической компетентности, уровни развития профессионализма).</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1. Развитие профессионализма педагогов как стратегическая задача системы общего образов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Одной из стратегических задач современной системы общего образования является развитие профессионализма педагогов, что отражено в таких основных государственных документах, как Федеральный закон от 29.12.2012 № 273-ФЗ «Об образовании в Российской Федерации», Государственная программа Российской Федерации «Развитие образования» на 2013-2020 годы, Концепция Федеральной целевой программы развития образования на 2016–2020 годы и др. Это связано, во-первых, с тем, что профессионализм педагогических работников определяет качество подготовки детей в образовательных учреждениях.</w:t>
      </w:r>
    </w:p>
    <w:p>
      <w:pPr>
        <w:pStyle w:val="Normal"/>
        <w:spacing w:lineRule="auto" w:line="360" w:before="0" w:after="0"/>
        <w:ind w:firstLine="708"/>
        <w:jc w:val="both"/>
        <w:rPr/>
      </w:pPr>
      <w:r>
        <w:rPr>
          <w:rFonts w:cs="Times New Roman" w:ascii="Times New Roman" w:hAnsi="Times New Roman"/>
          <w:sz w:val="28"/>
          <w:szCs w:val="28"/>
        </w:rPr>
        <w:t xml:space="preserve">Во-вторых, система общего образования находится сегодня в ситуации обновления, смены образовательных ориентиров и роли педагога, выраженной функционально-смысловой неопределенности современных образовательных контекстов, усложнения требований к профессиональной компетентности педагогических работников. В настоящее время педагогам необходимо владеть современными образовательными технологиями, выполнять управленческие функции, осуществлять постоянное профессиональное саморазвитие и т.д. </w:t>
      </w:r>
    </w:p>
    <w:p>
      <w:pPr>
        <w:pStyle w:val="Normal"/>
        <w:spacing w:lineRule="auto" w:line="360" w:before="0" w:after="0"/>
        <w:ind w:firstLine="708"/>
        <w:jc w:val="both"/>
        <w:rPr/>
      </w:pPr>
      <w:r>
        <w:rPr>
          <w:rFonts w:cs="Times New Roman" w:ascii="Times New Roman" w:hAnsi="Times New Roman"/>
          <w:sz w:val="28"/>
          <w:szCs w:val="28"/>
        </w:rPr>
        <w:t>Данный процесс осложняется отсутствием профессионального педагогического образования у части современных педагогов.</w:t>
      </w:r>
      <w:r>
        <w:rPr/>
        <w:t xml:space="preserve"> </w:t>
      </w:r>
      <w:r>
        <w:rPr>
          <w:rFonts w:cs="Times New Roman" w:ascii="Times New Roman" w:hAnsi="Times New Roman"/>
          <w:sz w:val="28"/>
          <w:szCs w:val="28"/>
        </w:rPr>
        <w:t>По результатам анализа потребности в обучении педагогических работников ЗАТО Северск Томской области по состоянию на февраль 2017 года 37% педагогов не имеют педагогического образования в качестве базового уровня необходимой подготовки, большая половина из которых окончила курсы профессиональной переподготовки по направлению «Педагогическое образование» (или на данный момент обучаются), сменив специализацию с других направлений подготовки (инженерного, юридического, медицинского и т.д.). Это означает, что состав педагогических кадров системы общего образования сегодня разнородно образованный: включает специалистов различных направлений подготовки, для которых специфика педагогического труда является ключевой проблемой профессиональной деятельности. Изменение требований к профессиональной компетентности педагогов системы общего образования, недостаточный профессионализм педагогических кадров актуализировали необходимость процесса развития их профессионализм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нашей работе термин «педагог системы общего образования» мы будем использовать в широком смысле для обобщенного обозначения представителей разнородной профессиональной педагогической деятельности, которая осуществляется в рамках различных уровней общего образования (дошкольного, начального общего, основного общего и среднего общего образования). Данный контекст обобщения задан проблемой профессионализма педагогов, которая является сегодня общепризнанной.</w:t>
      </w:r>
    </w:p>
    <w:p>
      <w:pPr>
        <w:pStyle w:val="Normal"/>
        <w:spacing w:lineRule="auto" w:line="360" w:before="0" w:after="0"/>
        <w:ind w:firstLine="708"/>
        <w:jc w:val="both"/>
        <w:rPr/>
      </w:pPr>
      <w:r>
        <w:rPr>
          <w:rFonts w:cs="Times New Roman" w:ascii="Times New Roman" w:hAnsi="Times New Roman"/>
          <w:sz w:val="28"/>
          <w:szCs w:val="28"/>
        </w:rPr>
        <w:t xml:space="preserve">Идея необходимости развития профессионализма педагогов проходит красной нитью через российское законодательство путем формирования нормативно-правового поля. Этот процесс реализуется в результате действия нескольких стратегических норм, логично дополняющих друг друга: Концепция непрерывного образования (1989) – Болонская Декларация (сентябрь 2003 г.) – Рекомендация Международной организации труда № 195 «О развитии людских ресурсов: образование, подготовка кадров и непрерывное обучение» (июнь 2004 г.) – Концепция долгосрочного социально-экономического развития Российской Федерации до 2020 года (ноябрь 2008 г.) – Федеральный закон от 29.12.2012 № 273-ФЗ «Об образовании в Российской Федерации» – Приказ Минтруда России от 18.10.2013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 Государственная программа Российской Федерации «Развитие образования» на 2013-2020 годы (апрель 2014 г.) – Концепция Федеральной целевой программы развития образования на 2016–2020 годы (декабрь 2014 г.) и т.д. </w:t>
      </w:r>
    </w:p>
    <w:p>
      <w:pPr>
        <w:pStyle w:val="Normal"/>
        <w:spacing w:lineRule="auto" w:line="360" w:before="0" w:after="0"/>
        <w:ind w:firstLine="708"/>
        <w:jc w:val="both"/>
        <w:rPr/>
      </w:pPr>
      <w:r>
        <w:rPr>
          <w:rFonts w:cs="Times New Roman" w:ascii="Times New Roman" w:hAnsi="Times New Roman"/>
          <w:sz w:val="28"/>
          <w:szCs w:val="28"/>
        </w:rPr>
        <w:t>Введение и применение данных регламентов актуализировали необходимость достижения устойчивого процесса непрерывного образования российских граждан в течение всей жизни, компетентностного подхода, признание квалификаций и компетенций; постоянного дополнения традиционных институтов (детские сады, школы, колледжи, университеты) растущими секторами дополнительного образования детей и взрослых, корпоративной подготовки, современными средствами самообразования [105, 138, 142, 149, 153, 180]. По мнению М.И Махмутова /2001/, И.Ф. Харламова /2003/, Н.Ф. Ильиной /2014/ и других ученых, главное состоит в том, чтобы педагог находился в непрерывном поиске, используя различные образовательные ресурсы, в результате чего он будет совершенствоваться сам, продвигаясь от одной ступени к другой в своем профессиональном развитии [1, 65].</w:t>
      </w:r>
    </w:p>
    <w:p>
      <w:pPr>
        <w:pStyle w:val="Normal"/>
        <w:spacing w:lineRule="auto" w:line="360" w:before="0" w:after="0"/>
        <w:ind w:firstLine="708"/>
        <w:jc w:val="both"/>
        <w:rPr/>
      </w:pPr>
      <w:r>
        <w:rPr>
          <w:rFonts w:cs="Times New Roman" w:ascii="Times New Roman" w:hAnsi="Times New Roman"/>
          <w:sz w:val="28"/>
          <w:szCs w:val="28"/>
        </w:rPr>
        <w:t xml:space="preserve">Невозможно стать профессионалом раз и навсегда без постоянного развития. Таким образом, теоретические основы развития профессионализма педагога тесно связаны с историей становления системы непрерывного образования. Проведем ретроспективный анализ истории непрерывного образования в Росс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ет единого взгляда на время появления и авторство идеи непрерывного образования, являющегося основанием системы непрерывного развития профессионализма педагогов системы общего образования. </w:t>
      </w:r>
      <w:r>
        <w:rPr>
          <w:rFonts w:cs="Times New Roman" w:ascii="Times New Roman" w:hAnsi="Times New Roman"/>
          <w:sz w:val="28"/>
          <w:szCs w:val="28"/>
          <w:lang w:eastAsia="ru-RU"/>
        </w:rPr>
        <w:t>А.В. Даринский, Г.А. Ягодин и др. считают, что идея непрерывности образования существует столько же времени, сколько и само человечество [38, 190]. О.В. Купцов, В.Г. Осипов и др. относят появление идеи к современной эпохе активных процессов развития всех сфер человеческой деятельности [76, 122]. Мы разделяем мнение Г.П. Зинченко, Е.В. Лопаткиной, В.Г. Онушкина и др. о том, что идея непрерывного образования существует в педагогике со времен Древней Руси на уровне ученической практики [</w:t>
      </w:r>
      <w:r>
        <w:rPr>
          <w:rFonts w:cs="Times New Roman" w:ascii="Times New Roman" w:hAnsi="Times New Roman"/>
          <w:sz w:val="28"/>
          <w:szCs w:val="28"/>
        </w:rPr>
        <w:t>59, 119, 79</w:t>
      </w:r>
      <w:r>
        <w:rPr>
          <w:rFonts w:cs="Times New Roman" w:ascii="Times New Roman" w:hAnsi="Times New Roman"/>
          <w:sz w:val="28"/>
          <w:szCs w:val="28"/>
          <w:lang w:eastAsia="ru-RU"/>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Мысль о непрерывности образования находит отражение в трудах античных философов Платона и Аристотеля; в гуманистических </w:t>
      </w:r>
      <w:r>
        <w:rPr>
          <w:rFonts w:cs="Times New Roman" w:ascii="Times New Roman" w:hAnsi="Times New Roman"/>
          <w:sz w:val="28"/>
          <w:szCs w:val="28"/>
          <w:lang w:eastAsia="ru-RU"/>
        </w:rPr>
        <w:t xml:space="preserve">взглядах Вольтера, Гёте, Каменского, Руссо; во взглядах отечественных педагогов-новаторов Н.И. Пирогова, Д.И. Писарева, К.Д. Ушинского, [58]. </w:t>
      </w:r>
      <w:r>
        <w:rPr>
          <w:rFonts w:cs="Times New Roman" w:ascii="Times New Roman" w:hAnsi="Times New Roman"/>
          <w:sz w:val="28"/>
          <w:szCs w:val="28"/>
        </w:rPr>
        <w:t xml:space="preserve">В целом в России до середины </w:t>
      </w:r>
      <w:r>
        <w:rPr>
          <w:rFonts w:cs="Times New Roman" w:ascii="Times New Roman" w:hAnsi="Times New Roman"/>
          <w:sz w:val="28"/>
          <w:szCs w:val="28"/>
          <w:lang w:val="en-US"/>
        </w:rPr>
        <w:t>XX</w:t>
      </w:r>
      <w:r>
        <w:rPr>
          <w:rFonts w:cs="Times New Roman" w:ascii="Times New Roman" w:hAnsi="Times New Roman"/>
          <w:sz w:val="28"/>
          <w:szCs w:val="28"/>
        </w:rPr>
        <w:t xml:space="preserve"> века непрерывность образования была связана с необходимостью повышения культурного и социального уровней, ликвидацией неграмотности взрослого населения. </w:t>
      </w:r>
    </w:p>
    <w:p>
      <w:pPr>
        <w:pStyle w:val="Normal"/>
        <w:spacing w:lineRule="auto" w:line="360" w:before="0" w:after="0"/>
        <w:ind w:firstLine="708"/>
        <w:jc w:val="both"/>
        <w:rPr/>
      </w:pPr>
      <w:r>
        <w:rPr>
          <w:rFonts w:cs="Times New Roman" w:ascii="Times New Roman" w:hAnsi="Times New Roman"/>
          <w:sz w:val="28"/>
          <w:szCs w:val="28"/>
        </w:rPr>
        <w:t xml:space="preserve">Со второй половины </w:t>
      </w:r>
      <w:r>
        <w:rPr>
          <w:rFonts w:cs="Times New Roman" w:ascii="Times New Roman" w:hAnsi="Times New Roman"/>
          <w:sz w:val="28"/>
          <w:szCs w:val="28"/>
          <w:lang w:val="en-US"/>
        </w:rPr>
        <w:t>XX</w:t>
      </w:r>
      <w:r>
        <w:rPr>
          <w:rFonts w:cs="Times New Roman" w:ascii="Times New Roman" w:hAnsi="Times New Roman"/>
          <w:sz w:val="28"/>
          <w:szCs w:val="28"/>
        </w:rPr>
        <w:t xml:space="preserve"> века происходит становление науки об образовании взрослых – андрагогики, а также формирование концепции непрерывного образования, которая была впервые представлена в 1965 году на форуме ЮНЕСКО крупнейшим теоретиком П. Ленграндом, считавшим, что человеку необходимо создать условия для полного развития его способностей на протяжении всей жизни. Термин «непрерывное образование» впервые использовался в 1968 году в материалах Генеральной конференции ЮНЕСКО.</w:t>
      </w:r>
    </w:p>
    <w:p>
      <w:pPr>
        <w:pStyle w:val="Normal"/>
        <w:spacing w:lineRule="auto" w:line="360" w:before="0" w:after="0"/>
        <w:ind w:firstLine="708"/>
        <w:jc w:val="both"/>
        <w:rPr/>
      </w:pPr>
      <w:r>
        <w:rPr>
          <w:rFonts w:cs="Times New Roman" w:ascii="Times New Roman" w:hAnsi="Times New Roman"/>
          <w:sz w:val="28"/>
          <w:szCs w:val="28"/>
        </w:rPr>
        <w:t>В России отправной точкой отсчета в разработке концепции непрерывного образования считают симпозиум 1979 года в Москве «Психолого-педагогические проблемы непрерывного образования». Суть понятия «непрерывное образование» отражена в Концепции непрерывного образования 1989 года: «…смысл непрерывности заключается в постоянном удовлетворении развивающихся потребностей личности и общества в образовании, всеохватывающем по полноте, индивидуализированном по времени, темпам, направленности, в предоставлении каждому возможностей реализации собственной системы получения образования» [79]. Концепция переосмысливается и дорабатывается по настоящее время, поскольку данное понятие многогранно. Так, ведущие отечественные теоретики определяют непрерывное образование как идею (Г.П. Зинченко), как деятельность (А.П. Владиславлев), как принцип преобразования и реформирования всей системы образования страны (В.Н. Турченко), как систему (Б.С. Гершункий) [148, 65, 28]. Мы разделяем точку зрения В.Г. Онушкина,</w:t>
      </w:r>
      <w:r>
        <w:rPr>
          <w:rFonts w:cs="Times New Roman" w:ascii="Times New Roman" w:hAnsi="Times New Roman"/>
          <w:sz w:val="28"/>
          <w:szCs w:val="28"/>
          <w:lang w:eastAsia="ru-RU"/>
        </w:rPr>
        <w:t xml:space="preserve"> Н.Ф. Радионовой, А.П. Тряпициной и др. исследователей, рассматривающих непрерывное образование</w:t>
      </w:r>
      <w:r>
        <w:rPr>
          <w:rFonts w:cs="Times New Roman" w:ascii="Times New Roman" w:hAnsi="Times New Roman"/>
          <w:sz w:val="28"/>
          <w:szCs w:val="28"/>
        </w:rPr>
        <w:t xml:space="preserve"> как процесс постоянного удовлетворения развивающихся потребностей личности и общества в образован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ечисленные аспекты понятия «непрерывное образование» объединяет идея необходимости обучения «через всю жизнь», которая постепенно переросла в теорию «непрерывного образования» с целью развития, представленную такими учеными, как А. Андреев, В.Г. Осипов, В.Г. Онушкин, Е.П. Тонконогая и др. [122, 119, 27]. Это объясняет ценностно-целевой аспект непрерывного образования, поскольку оно осуществляется только в результате гармоничного единства с ценностями человека, при его личной заинтересованности в постоянном развитии профессионализма. </w:t>
      </w:r>
    </w:p>
    <w:p>
      <w:pPr>
        <w:pStyle w:val="Normal"/>
        <w:spacing w:lineRule="auto" w:line="360" w:before="0" w:after="0"/>
        <w:ind w:firstLine="708"/>
        <w:jc w:val="both"/>
        <w:rPr/>
      </w:pPr>
      <w:r>
        <w:rPr>
          <w:rFonts w:cs="Times New Roman" w:ascii="Times New Roman" w:hAnsi="Times New Roman"/>
          <w:sz w:val="28"/>
          <w:szCs w:val="28"/>
        </w:rPr>
        <w:t xml:space="preserve">В целом истинный профессионализм рассматривается нами в контексте определения индивидуальной образовательной траектории каждого педагога, возможности индивидуального движения в профессии по собственной инициативе и ответственности. При этом значимая роль осмысления понятия «профессионализм педагога» сегодня принадлежит андрагогике. Однако комплексные исследования, определяющие профессионализм педагога системы общего образования как андрагогический ресурс, объективно измеряемый, непрерывно развивающийся и демонстрирующий эффективность профессиональной деятельности, все еще присутствуют минимально, оставляя значительное поле для теоретических исследований, эмпирических наблюдений и открытий. </w:t>
      </w:r>
    </w:p>
    <w:p>
      <w:pPr>
        <w:pStyle w:val="Normal"/>
        <w:spacing w:lineRule="auto" w:line="360" w:before="0" w:after="0"/>
        <w:ind w:firstLine="708"/>
        <w:jc w:val="both"/>
        <w:rPr/>
      </w:pPr>
      <w:r>
        <w:rPr>
          <w:rFonts w:cs="Times New Roman" w:ascii="Times New Roman" w:hAnsi="Times New Roman"/>
          <w:sz w:val="28"/>
          <w:szCs w:val="28"/>
        </w:rPr>
        <w:t>В научно-практическом, методологическом потенциале андрагогики разработаны концепции развития профессионализма педагогов (Б.Г. Ананьев, Е.В. Андриенко, С.Г. Вершловский, З.В. Возговая, М.Т. Громкова, Е.М. Дорожкин, М.Г. Ермолаева, С.И. Змеёв, Ю.И. Калиновский, А.В. Копылова, А.И. Кукуев, Ю.Н. Кулюткин, Л.Ю. Монахова, О.П. Морозова, В.И. Подобед, В.И. Слуцкий, Г.С. Сухобская, Н. Groothoff,</w:t>
      </w:r>
      <w:r>
        <w:rPr/>
        <w:t xml:space="preserve"> </w:t>
      </w:r>
      <w:r>
        <w:rPr>
          <w:rFonts w:cs="Times New Roman" w:ascii="Times New Roman" w:hAnsi="Times New Roman"/>
          <w:sz w:val="28"/>
          <w:szCs w:val="28"/>
        </w:rPr>
        <w:t>F. Poggeler, I. Wirth и др.). В андрагогической практике проявляется сущность субъектов образования (обучающегося взрослого педагога и обучающего взрослого педагога), а также основные характеристики обучения взрослого человека, обладающего физиологической, психологической, социальной, нравственной зрелостью, экономической независимостью, жизненным опытом и уровнем самосознания, достаточным для ответственного самоуправления поведением [61]. Андрагогическую практику логично дополняет акме-направленная, нацеленная на достижение вершин развития педагога.</w:t>
      </w:r>
    </w:p>
    <w:p>
      <w:pPr>
        <w:pStyle w:val="Normal"/>
        <w:spacing w:lineRule="auto" w:line="360" w:before="0" w:after="0"/>
        <w:ind w:firstLine="708"/>
        <w:jc w:val="both"/>
        <w:rPr/>
      </w:pPr>
      <w:r>
        <w:rPr>
          <w:rFonts w:cs="Times New Roman" w:ascii="Times New Roman" w:hAnsi="Times New Roman"/>
          <w:sz w:val="28"/>
          <w:szCs w:val="28"/>
        </w:rPr>
        <w:t>В результате проведенного анализа отечественных и зарубежных источников приведем ключевые признаки акме-направленной практики развития профессионализма педагогов в сопоставлении с андрагогической (см. табл. 1) [32, 46, 60-62, 72, 74, 75, 85, 127-129, 193, 195].</w:t>
      </w:r>
    </w:p>
    <w:p>
      <w:pPr>
        <w:pStyle w:val="Normal"/>
        <w:spacing w:lineRule="auto" w:line="360" w:before="0" w:after="0"/>
        <w:jc w:val="center"/>
        <w:rPr/>
      </w:pPr>
      <w:r>
        <w:rPr>
          <w:rFonts w:cs="Times New Roman" w:ascii="Times New Roman" w:hAnsi="Times New Roman"/>
          <w:sz w:val="28"/>
          <w:szCs w:val="28"/>
        </w:rPr>
        <w:t>Таблица 1 – Общие и дифференциальные признаки андрагогическо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 акмеологической практик развития профессионализма педагогов</w:t>
      </w:r>
    </w:p>
    <w:tbl>
      <w:tblPr>
        <w:tblW w:w="9041" w:type="dxa"/>
        <w:jc w:val="center"/>
        <w:tblInd w:w="0" w:type="dxa"/>
        <w:tblLayout w:type="fixed"/>
        <w:tblCellMar>
          <w:top w:w="0" w:type="dxa"/>
          <w:left w:w="108" w:type="dxa"/>
          <w:bottom w:w="0" w:type="dxa"/>
          <w:right w:w="108" w:type="dxa"/>
        </w:tblCellMar>
      </w:tblPr>
      <w:tblGrid>
        <w:gridCol w:w="4725"/>
        <w:gridCol w:w="4316"/>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драгогическая практика</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меологическая практика</w:t>
            </w:r>
          </w:p>
        </w:tc>
      </w:tr>
      <w:tr>
        <w:trPr/>
        <w:tc>
          <w:tcPr>
            <w:tcW w:w="9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ие признаки</w:t>
            </w:r>
          </w:p>
        </w:tc>
      </w:tr>
      <w:tr>
        <w:trPr/>
        <w:tc>
          <w:tcPr>
            <w:tcW w:w="9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убъектом деятельности выступает взрослый человек</w:t>
            </w:r>
          </w:p>
        </w:tc>
      </w:tr>
      <w:tr>
        <w:trPr/>
        <w:tc>
          <w:tcPr>
            <w:tcW w:w="9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Наличие образования в качестве важного источника обучения</w:t>
            </w:r>
          </w:p>
        </w:tc>
      </w:tr>
      <w:tr>
        <w:trPr/>
        <w:tc>
          <w:tcPr>
            <w:tcW w:w="9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овлеченность педагога в сферу профессионального труда</w:t>
            </w:r>
          </w:p>
        </w:tc>
      </w:tr>
      <w:tr>
        <w:trPr/>
        <w:tc>
          <w:tcPr>
            <w:tcW w:w="9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сознанное стремление педагога к самостоятельности и самоуправляемости </w:t>
            </w:r>
          </w:p>
        </w:tc>
      </w:tr>
      <w:tr>
        <w:trPr/>
        <w:tc>
          <w:tcPr>
            <w:tcW w:w="9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Нацеленность на быстрое применение полученных знаний</w:t>
            </w:r>
          </w:p>
        </w:tc>
      </w:tr>
      <w:tr>
        <w:trPr/>
        <w:tc>
          <w:tcPr>
            <w:tcW w:w="9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фференциальные признаки</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линейность, возможность множества путей развития, где каждый педагог одновременно является и субъектом образовательной деятельности, и наблюдателем за этой деятельностью</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 Развитие педагогов в профессиональ-ной деятельности в направлении акме, составляющего содержание их труда</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оставление каждому педагогу определенной свободы выбора цели, содержания, форм, методов, сроков образования</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амостоятельная целенаправленная генерация активности педагогов в направлении акме, способствующая появлению акме-эффекта</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крытость-открытость педагогов к взаимодействию, личностно-смысловому изменению зависит от поставленной цели, выбранных форм, методов и пр.</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3. Открытость педагогов к взаимодействию и обмену, открытость</w:t>
            </w:r>
            <w:r>
              <w:rPr>
                <w:sz w:val="20"/>
                <w:szCs w:val="20"/>
                <w:lang w:eastAsia="ru-RU"/>
              </w:rPr>
              <w:t xml:space="preserve"> </w:t>
            </w:r>
            <w:r>
              <w:rPr>
                <w:rFonts w:cs="Times New Roman" w:ascii="Times New Roman" w:hAnsi="Times New Roman"/>
                <w:sz w:val="24"/>
                <w:szCs w:val="24"/>
                <w:lang w:eastAsia="ru-RU"/>
              </w:rPr>
              <w:t>самому себе с целью саморазвития в направлении акме</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сутствие-присутствие рефлексивной позиции зависит от поставленной цели, выбранных форм, методов и пр.</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4. Непрерывная рефлексивная активность педагогов по изменению отношения к самому себе, к своим знаниям, умениям, действиям, их перестройке в результате личной неудовлетворенности процессом или самим результатом работы                (М.Е. Кудрявцева, М.А. Весна)</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В представленной таблице отмечены типичные признаки андрагогической и акмеологической практик педагогических работников. Интересно, что в акме-направленной практике переход на стадию акме-профессионала в результате достижения в педагогической деятельности своего акме (устойчиво успешного высокого уровня решения профессиональных задач, вершин профессионализма) резко повышает уровень профессиональной активности педагога, изменяет взаимоотношения с коллективом, постоянно приводит к неудовлетворенности собой, желанию выйти за пределы себя, рамки своих возможностей [50, с. 5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епрерывно изменяющейся акме-направленной практике удовлетворенность может быть достигнута только на определенном этапе. Потом она вновь сменяется на неудовлетворенность, которая стимулирует дальнейшее развитие. Так происходит постоянное обновление, дополнение педагогической практики, ее совершенствование. В связи с этим андрагогическое акме-направленное сопровождение позволяет организовать актуальную поддержку педагога в процессе развития профессионализма, снимая риски ранних профессиональных деформаций, создавая условия для успешной деятельности педагога в современной образовательной ситуац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ом интерес к теме образования взрослых вызван ее недостаточной проработанностью в науке, а также запросами рынка труда, основным требованием которого является профессионализм современного педагога. Далее логика нашего исследования требует уточнения понятия</w:t>
      </w:r>
      <w:r>
        <w:rPr>
          <w:rFonts w:cs="Times New Roman" w:ascii="Times New Roman" w:hAnsi="Times New Roman"/>
          <w:i/>
          <w:sz w:val="28"/>
          <w:szCs w:val="28"/>
        </w:rPr>
        <w:t xml:space="preserve"> </w:t>
      </w:r>
      <w:r>
        <w:rPr>
          <w:rFonts w:cs="Times New Roman" w:ascii="Times New Roman" w:hAnsi="Times New Roman"/>
          <w:sz w:val="28"/>
          <w:szCs w:val="28"/>
        </w:rPr>
        <w:t>«профессионализм педагога» в сравнении с категориями «профессиональная компетентность педагога», «профессиональная компетенция педагога», «профессиональная квалификация педагога», «педагогическая компетентность педагога».</w:t>
      </w:r>
    </w:p>
    <w:p>
      <w:pPr>
        <w:pStyle w:val="Normal"/>
        <w:spacing w:lineRule="auto" w:line="360" w:before="0" w:after="0"/>
        <w:ind w:firstLine="708"/>
        <w:jc w:val="both"/>
        <w:rPr/>
      </w:pPr>
      <w:r>
        <w:rPr>
          <w:rFonts w:cs="Times New Roman" w:ascii="Times New Roman" w:hAnsi="Times New Roman"/>
          <w:sz w:val="28"/>
          <w:szCs w:val="28"/>
        </w:rPr>
        <w:t xml:space="preserve">Основы изучения понятия «профессионализм педагога» заложены в идеях ученых отечественной педагогической науки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онятие «профессионализм педагога» анализируется в философских воззрениях В.В. Зеньковского, И.А. Ильина, Н.И. Пирогова, К.Д. Ушинского и др. авторов с позиции духовно-нравственных ценностей, служащих ключевыми ориентирами педагогической деятельности. По мнению А.А. Петренко, тезис о первичности ценностной составляющей при оценке профессионализма педагога, выдвинутый учеными конца XIX – начала XX века, игнорируется представителями современной науки и может привести к оправданию любых средств, методов достижения результата [126]. Однако с середины XX века и по настоящее время мы обнаруживаем достаточное количество исследований, в которых при определении профессионализма педагога уделено повышенное внимание ценностному компоненту. Например, в работах В.А. Сластенина – самоорганизации качественных изменений в личности и деятельности, Н.Д. Никандрова – ценности общества, В.И. Слободчикова – психологической антропологии, Г.Н. Жукова – качествам личности, С.А. Дружилова – профессиональному самосознанию и т.д.</w:t>
      </w:r>
    </w:p>
    <w:p>
      <w:pPr>
        <w:pStyle w:val="Normal"/>
        <w:spacing w:lineRule="auto" w:line="360" w:before="0" w:after="0"/>
        <w:ind w:firstLine="708"/>
        <w:jc w:val="both"/>
        <w:rPr/>
      </w:pPr>
      <w:r>
        <w:rPr>
          <w:rFonts w:cs="Times New Roman" w:ascii="Times New Roman" w:hAnsi="Times New Roman"/>
          <w:sz w:val="28"/>
          <w:szCs w:val="28"/>
        </w:rPr>
        <w:t>Современные психолого-педагогические исследования феномена «профессионализм педагога» Е.В. Андриенко, С.А. Дружилова, С.Л. Ленькова, М.Г. Минина, О.П. Морозовой, С.И. Осиповой, С.И. Поздеевой, О.Г. Смоляниновой, Л.Г. Смышляевой и других ученых уточнили и обогатили представление о профессионализме педагогических работников, а также определили его многоаспектность. Так, ряд исследователей при рассмотрении данного феномена анализируют отдельные аспекты деятельности преподавателя высшей школы (В.А. Беляева, Н.В. Гафурова, Л.К. Гребенкина, Л.Н. Макарова, В.С. Паканова, Т.А. Ромм, Ю.Г. Фокин и др.). Другие авторы актуализируют индивидуально-психологические особенности деятельности, обеспечивающие эффективность труда педагога (Л.В. Абдалина, С.И. Дружилов, М.М. Кашапов, С.Л. Леньков, В.В. Селиванов и др.). Неоднозначность существующих трактовок обусловлена отношением данного понятия к междисциплинарны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оей работе мы опирались на научные представления А.К. Марковой, В.А. Сластенина, В.П. Симонова, В.Я. Синенко, Я. Турбовского, рассматривающих профессионализм педагогов системы общего образования как способность к определенному виду деятельности, где совокупность знаний, умений и навыков необходима для профессиональной успешности; мнение И.Д. Багаевой, В.И. Бакштановского, А.А. Бодалева, относящих обозначенный феномен к характеристике личности человека, совокупности его качеств; исследования В.И. Гинецинского, Н.В. Кузьминой, полагающих, что профессионализм педагога включает профессионализм деятельности, (качественную характеристику субъекта этой деятельности) и профессионализм личности (совокупность личностных качеств педагога, способствующих или, напротив, препятствующих решению педагогических задач); работы С.И. Поздеевой, Л.Г. Смышляевой, В.С. Пакановой, определяющих профессионализм педагога как открытый профессионализм и открытую профессионализацию в качестве собственного активного движения к профессии и в професс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анализировав различные точки зрения, мы интерпретируем </w:t>
      </w:r>
      <w:r>
        <w:rPr>
          <w:rFonts w:cs="Times New Roman" w:ascii="Times New Roman" w:hAnsi="Times New Roman"/>
          <w:i/>
          <w:sz w:val="28"/>
          <w:szCs w:val="28"/>
        </w:rPr>
        <w:t>профессионализм педагога</w:t>
      </w:r>
      <w:r>
        <w:rPr>
          <w:rFonts w:cs="Times New Roman" w:ascii="Times New Roman" w:hAnsi="Times New Roman"/>
          <w:sz w:val="28"/>
          <w:szCs w:val="28"/>
        </w:rPr>
        <w:t xml:space="preserve"> как интегральное качество субъекта практико-преобразующей педагогической деятельности, отражающее способность к компетентному решению комплекса профессиональных задач. Интегральное качество мы рассматриваем как многомерное новообразование, включающее профессиональную педагогическую компетентность, деловые качества и свойства личности [175, с. 92]. Субъекта деятельности актуализируем в роли думающего, инициативного, ищущего исследователя, проектировщика и управленца, способного к оперативному решению профессиональных затруднений. Значимой является практико-преобразующая (совершенствующая, развивающая) педагогическая деятельность в противовес практико-воспроизводящей (транслирующей, репродуктивной) работе. Свойства личности (гражданская позиция, любовь к труду, такт и др.) и деловые качества (целеустремленность, требовательность, организованность и т.д.) закладываются еще в детстве, окончательно оформляясь на протяжении всей жизни, дополняют категорию «профессионализм». При этом процесс развития профессионализма педагогов осмысливается как андрагогическая практика, определяющая вектор индивидуальной педагогической акме-стратегии, ориентирующая на активизацию рефлексивной позиции по отношению к происходящим изменениям, развитие профессиональной Я-концепции (осознание своих образовательных потребностей, своей роли и установок в профессиональной деятельности), становление педагога в качестве реального участника образовательных практик (инициативная сознательная деятельность по удовлетворению профессиональных потребнос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ываясь на концепциях развития профессионализма педагога А.А. Бодалева, С.А. Дружилова, Н.В. Кузьминой, С.И. Поздеевой, В.А. Сластенина, Т.А. Стефановской и других ученых, обратим внимание на профессиональную педагогическую компетентность как ключевую составляющую профессионализма современного педагога. По мнению А.А. Майера, Л.Г. Богославец и других ученых, профессиональная компетентность является ядром профессионального становления: перманентного «акме» – восхождения к вершинам профессии [81, с. 44]. Поддерживая точку зрения обозначенных авторов, считаем, что педагогическая компетентность является категориальным ядром понятия «профессионализм педагога». Соответственно, деловые качества и свойства личности находятся в соподчинении к педагогической компетентности, обеспечивающей успешное решение педагогических задач, положительные результаты развития профессионализма.</w:t>
      </w:r>
    </w:p>
    <w:p>
      <w:pPr>
        <w:pStyle w:val="Normal"/>
        <w:spacing w:lineRule="auto" w:line="360" w:before="0" w:after="0"/>
        <w:ind w:firstLine="708"/>
        <w:jc w:val="both"/>
        <w:rPr/>
      </w:pPr>
      <w:r>
        <w:rPr>
          <w:rFonts w:cs="Times New Roman" w:ascii="Times New Roman" w:hAnsi="Times New Roman"/>
          <w:sz w:val="28"/>
          <w:szCs w:val="28"/>
        </w:rPr>
        <w:t>В настоящее время понятие «профессионализм педагога» подвижно, постоянно обновляется в критериальной части в соответствии с выдвигаемыми государством и обществом требованиями к профессиональной компетентности современного педагога. Сегодня в научно-методической литературе и педагогической практике отсутствует единое понимание содержания дефиниций «профессиональная компетентность» и «профессиональная компетенция». До сих пор их часто используют в качестве синонимов (</w:t>
      </w:r>
      <w:r>
        <w:rPr>
          <w:rFonts w:eastAsia="Times-Roman;Arial Unicode MS" w:cs="Times New Roman" w:ascii="Times New Roman" w:hAnsi="Times New Roman"/>
          <w:sz w:val="28"/>
          <w:szCs w:val="28"/>
        </w:rPr>
        <w:t>В.С. Леднев, Н.Д. Никандров, М.В. Рыжаков и др.</w:t>
      </w:r>
      <w:r>
        <w:rPr>
          <w:rFonts w:cs="Times New Roman" w:ascii="Times New Roman" w:hAnsi="Times New Roman"/>
          <w:sz w:val="28"/>
          <w:szCs w:val="28"/>
        </w:rPr>
        <w:t xml:space="preserve">) [160]. Это происходит в связи с существованием этих понятий в различных областях науки и практики, в ситуации перехода от действия квалификационных характеристик должностей работников образования 2010 года к реализации профессионального стандарта педагога, применение которого началось с января 2017 года. С нашей точки зрения обозначенные категории различны. </w:t>
      </w:r>
    </w:p>
    <w:p>
      <w:pPr>
        <w:pStyle w:val="Normal"/>
        <w:spacing w:lineRule="auto" w:line="360" w:before="0" w:after="0"/>
        <w:ind w:firstLine="708"/>
        <w:jc w:val="both"/>
        <w:rPr/>
      </w:pPr>
      <w:r>
        <w:rPr>
          <w:rFonts w:cs="Times New Roman" w:ascii="Times New Roman" w:hAnsi="Times New Roman"/>
          <w:sz w:val="28"/>
          <w:szCs w:val="28"/>
        </w:rPr>
        <w:t xml:space="preserve">На основании работ С.Е. Шишова /1999/, А.В. Хуторского /2002/, Э.Ф. Зеера /2002/, И.А. Зимней /2003/, А.П. Тряпицыной /2006/, Н.Ф. Ефремовой /2010/, Т.Б. Михеевой /2011/, С.И. Осиповой /2014/, Н.В. Гафуровой /2014/ и других исследователей, а также перечисленных выше стратегических норм специфика трактования данных понятий такова: </w:t>
      </w:r>
      <w:r>
        <w:rPr>
          <w:rFonts w:cs="Times New Roman" w:ascii="Times New Roman" w:hAnsi="Times New Roman"/>
          <w:i/>
          <w:sz w:val="28"/>
          <w:szCs w:val="28"/>
        </w:rPr>
        <w:t xml:space="preserve">профессиональная педагогическая компетентность педагога - </w:t>
      </w:r>
      <w:r>
        <w:rPr>
          <w:rFonts w:cs="Times New Roman" w:ascii="Times New Roman" w:hAnsi="Times New Roman"/>
          <w:sz w:val="28"/>
          <w:szCs w:val="28"/>
        </w:rPr>
        <w:t xml:space="preserve">это интегральная профессиональная характеристика личности, основанная на овладении комплексом компетенций, необходимых для решения различных профессиональных задач, используя знания, умения, профессиональный и жизненный опыт, ценности и наклонности. Профессиональная педагогическая компетентность педагога отражает способность эффективно действовать в постоянно меняющейся профессиональной ситуации, а также готовность к самооценке и саморазвитию. </w:t>
      </w:r>
      <w:r>
        <w:rPr>
          <w:rFonts w:cs="Times New Roman" w:ascii="Times New Roman" w:hAnsi="Times New Roman"/>
          <w:i/>
          <w:sz w:val="28"/>
          <w:szCs w:val="28"/>
        </w:rPr>
        <w:t xml:space="preserve">Профессиональная компетенция педагога – </w:t>
      </w:r>
      <w:r>
        <w:rPr>
          <w:rFonts w:cs="Times New Roman" w:ascii="Times New Roman" w:hAnsi="Times New Roman"/>
          <w:sz w:val="28"/>
          <w:szCs w:val="28"/>
        </w:rPr>
        <w:t>это круг полномочий, определяющих соответствие занимаемой должности (возможность исполнять требуемый функционал), относящейся к определенным видам деятельности (педагогической, проектной, исследовательской, культурно-просветительской) [183, 58, 188, 148, 54, 103, 49]. Так, становится понятным соотношение представленных понятий: профессиональная компетентность соответствует определенному уровню профессионализма, включает набор компетенций, отражающих конкретные виды деятельности.</w:t>
      </w:r>
    </w:p>
    <w:p>
      <w:pPr>
        <w:pStyle w:val="Normal"/>
        <w:spacing w:lineRule="auto" w:line="360" w:before="0" w:after="0"/>
        <w:ind w:firstLine="708"/>
        <w:jc w:val="both"/>
        <w:rPr/>
      </w:pPr>
      <w:r>
        <w:rPr>
          <w:rFonts w:cs="Times New Roman" w:ascii="Times New Roman" w:hAnsi="Times New Roman"/>
          <w:sz w:val="28"/>
          <w:szCs w:val="28"/>
        </w:rPr>
        <w:t>Кроме того, следует отличать профессионализм и профессиональную квалификацию педагога. Мы согласны с мнением С.А. Дружилова, рассматривающего профессиональную квалификацию как формальный уровень подготовки, степень профессиональной подготовленности, позволяющей специалисту выполнять заданные функции на определенном рабочем месте [43]. Приобретая квалификацию, педагог еще не становится профессионалом: он овладевает основами профессионализма, которые далее могут быть развиты или нет в процессе приобретения необходимого профессионального опыта.</w:t>
      </w:r>
    </w:p>
    <w:p>
      <w:pPr>
        <w:pStyle w:val="Normal"/>
        <w:spacing w:lineRule="auto" w:line="360" w:before="0" w:after="0"/>
        <w:ind w:firstLine="708"/>
        <w:jc w:val="both"/>
        <w:rPr/>
      </w:pPr>
      <w:r>
        <w:rPr>
          <w:rFonts w:cs="Times New Roman" w:ascii="Times New Roman" w:hAnsi="Times New Roman"/>
          <w:sz w:val="28"/>
          <w:szCs w:val="28"/>
        </w:rPr>
        <w:t>Согласно терминологии Концепции профессионального стандарта педагога (воспитатель, учитель)</w:t>
      </w:r>
      <w:r>
        <w:rPr>
          <w:rFonts w:cs="Times New Roman" w:ascii="Times New Roman" w:hAnsi="Times New Roman"/>
          <w:i/>
          <w:sz w:val="28"/>
          <w:szCs w:val="28"/>
        </w:rPr>
        <w:t xml:space="preserve"> квалификация</w:t>
      </w:r>
      <w:r>
        <w:rPr>
          <w:rFonts w:cs="Times New Roman" w:ascii="Times New Roman" w:hAnsi="Times New Roman"/>
          <w:sz w:val="28"/>
          <w:szCs w:val="28"/>
        </w:rPr>
        <w:t xml:space="preserve"> складывается из профессиональных компетенций личности в процессе его обучения</w:t>
      </w:r>
      <w:r>
        <w:rPr>
          <w:rFonts w:cs="Times New Roman" w:ascii="Times New Roman" w:hAnsi="Times New Roman"/>
          <w:i/>
          <w:sz w:val="28"/>
          <w:szCs w:val="28"/>
        </w:rPr>
        <w:t xml:space="preserve">. </w:t>
      </w:r>
      <w:r>
        <w:rPr>
          <w:rFonts w:cs="Times New Roman" w:ascii="Times New Roman" w:hAnsi="Times New Roman"/>
          <w:sz w:val="28"/>
          <w:szCs w:val="28"/>
        </w:rPr>
        <w:t xml:space="preserve">Она отражает уровень профессиональной подготовки учителя (воспитателя), его готовность к выполнению определенного вида профессиональной деятельности в сфере образования [142]. Уровень квалификации педагога обусловлен интегральным набором сформировавшихся профессиональных компетенций, определяющих его готовность к труду. В профессиональном стандарте педагога не предъявляются требования к опыту практической работы педагога. Значит, речь не идет о профессиональной компетентности на этапе вхождения в профессию, поскольку компетентность есть продукт результативной практической деятельности. Так, А.Г. Асмолов, определяя особенности системно-деятельностного подхода и стандартов образования, отметил, что компетенция как объективная характеристика реальности должна пройти через деятельность, чтобы стать компетентностью как характеристикой личности [4]. Автор охарактеризовал компетентность как знание в действии, не отрицая традиционного ЗУНовского подхода. В целом формирование и развитие профессиональной компетентности происходит в процессе профессиональной деятельности (рис. 1). </w:t>
      </w:r>
    </w:p>
    <w:p>
      <w:pPr>
        <w:pStyle w:val="Normal"/>
        <w:spacing w:lineRule="auto" w:line="360" w:before="0" w:after="0"/>
        <w:jc w:val="center"/>
        <w:rPr>
          <w:rFonts w:ascii="Times New Roman" w:hAnsi="Times New Roman" w:cs="Times New Roman"/>
          <w:i/>
          <w:i/>
          <w:sz w:val="28"/>
          <w:szCs w:val="28"/>
        </w:rPr>
      </w:pPr>
      <w:r>
        <w:rPr>
          <w:lang w:val="en-US" w:eastAsia="en-US"/>
        </w:rPr>
        <w:drawing>
          <wp:inline distT="0" distB="0" distL="0" distR="0">
            <wp:extent cx="5939155" cy="1251585"/>
            <wp:effectExtent l="0" t="0" r="0" b="0"/>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6" t="-29" r="-6" b="-29"/>
                    <a:stretch>
                      <a:fillRect/>
                    </a:stretch>
                  </pic:blipFill>
                  <pic:spPr bwMode="auto">
                    <a:xfrm>
                      <a:off x="0" y="0"/>
                      <a:ext cx="5939155" cy="125158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rPr>
        <w:t xml:space="preserve">Рисунок 1 – Последовательность развития профессиональной компетентности </w:t>
      </w:r>
    </w:p>
    <w:p>
      <w:pPr>
        <w:pStyle w:val="Normal"/>
        <w:spacing w:lineRule="auto" w:line="360" w:before="0" w:after="0"/>
        <w:jc w:val="both"/>
        <w:rPr/>
      </w:pPr>
      <w:r>
        <w:rPr>
          <w:rFonts w:cs="Times New Roman" w:ascii="Times New Roman" w:hAnsi="Times New Roman"/>
          <w:sz w:val="28"/>
          <w:szCs w:val="28"/>
        </w:rPr>
        <w:tab/>
        <w:t xml:space="preserve">Представленная на рис. 1 схема определяет последовательность этапов развития профессиональной компетентности педагога с указанием конструктов и ключевых слов к ним, передающих объем каждого конструкта. Первоначальное вхождение в профессию начинается с получения определенной </w:t>
      </w:r>
      <w:r>
        <w:rPr>
          <w:rFonts w:cs="Times New Roman" w:ascii="Times New Roman" w:hAnsi="Times New Roman"/>
          <w:i/>
          <w:sz w:val="28"/>
          <w:szCs w:val="28"/>
        </w:rPr>
        <w:t xml:space="preserve">квалификации, </w:t>
      </w:r>
      <w:r>
        <w:rPr>
          <w:rFonts w:cs="Times New Roman" w:ascii="Times New Roman" w:hAnsi="Times New Roman"/>
          <w:sz w:val="28"/>
          <w:szCs w:val="28"/>
        </w:rPr>
        <w:t xml:space="preserve">предполагающей степень </w:t>
      </w:r>
      <w:r>
        <w:rPr>
          <w:rFonts w:cs="Times New Roman" w:ascii="Times New Roman" w:hAnsi="Times New Roman"/>
          <w:i/>
          <w:sz w:val="28"/>
          <w:szCs w:val="28"/>
        </w:rPr>
        <w:t xml:space="preserve">готовности </w:t>
      </w:r>
      <w:r>
        <w:rPr>
          <w:rFonts w:cs="Times New Roman" w:ascii="Times New Roman" w:hAnsi="Times New Roman"/>
          <w:sz w:val="28"/>
          <w:szCs w:val="28"/>
        </w:rPr>
        <w:t xml:space="preserve">к труду в сфере образования в результате формирования определенных </w:t>
      </w:r>
      <w:r>
        <w:rPr>
          <w:rFonts w:cs="Times New Roman" w:ascii="Times New Roman" w:hAnsi="Times New Roman"/>
          <w:i/>
          <w:sz w:val="28"/>
          <w:szCs w:val="28"/>
        </w:rPr>
        <w:t>профессиональных компетенций</w:t>
      </w:r>
      <w:r>
        <w:rPr>
          <w:rFonts w:cs="Times New Roman" w:ascii="Times New Roman" w:hAnsi="Times New Roman"/>
          <w:sz w:val="28"/>
          <w:szCs w:val="28"/>
        </w:rPr>
        <w:t>, обуславливающих возможность исполнения определенного круга полномочий. Квалификация предполагает сформированность основ (предпосылок) профессиональной компетентности. В практической (трудовой) деятельности педагог системы общего образования в процессе профессионального развития приобретает способность эффективно действовать в постоянно меняющейся профессиональной ситуации. Так, сегодня педагогические работники часто объединяются в профессиональные сообщества для решения педагогических задач, развивая</w:t>
      </w:r>
      <w:r>
        <w:rPr>
          <w:rFonts w:cs="Times New Roman" w:ascii="Times New Roman" w:hAnsi="Times New Roman"/>
          <w:i/>
          <w:sz w:val="28"/>
          <w:szCs w:val="28"/>
        </w:rPr>
        <w:t xml:space="preserve"> профессиональную компетентность.</w:t>
      </w:r>
    </w:p>
    <w:p>
      <w:pPr>
        <w:pStyle w:val="Normal"/>
        <w:spacing w:lineRule="auto" w:line="360" w:before="0" w:after="0"/>
        <w:ind w:firstLine="708"/>
        <w:jc w:val="both"/>
        <w:rPr/>
      </w:pPr>
      <w:r>
        <w:rPr>
          <w:rFonts w:cs="Times New Roman" w:ascii="Times New Roman" w:hAnsi="Times New Roman"/>
          <w:sz w:val="28"/>
          <w:szCs w:val="28"/>
        </w:rPr>
        <w:t xml:space="preserve">В целом достижения отечественной науки, а также введение выше обозначенных нормативно-правовых требований обусловили включение компетентностной модели в существующую, что предполагает определение структуры и значимых компонентов профессиональной компетентности. Исследователи отечественной системы общего образования В.А. Сластенин, И.А. Зимняя, Н.Ф. Радионова, В.Н. Введенский и др. выделяют различные актуальные списки ключевых компетенций [168, 58, 148, 16]. Так, И.А. Зимняя, основываясь на положениях отечественной психологии, выделяет три основные группы компетентностей: компетентности, </w:t>
      </w:r>
      <w:r>
        <w:rPr>
          <w:rFonts w:cs="Times New Roman" w:ascii="Times New Roman" w:hAnsi="Times New Roman"/>
          <w:i/>
          <w:iCs/>
          <w:sz w:val="28"/>
          <w:szCs w:val="28"/>
        </w:rPr>
        <w:t>относящиеся к самому себе</w:t>
      </w:r>
      <w:r>
        <w:rPr>
          <w:rFonts w:cs="Times New Roman" w:ascii="Times New Roman" w:hAnsi="Times New Roman"/>
          <w:sz w:val="28"/>
          <w:szCs w:val="28"/>
        </w:rPr>
        <w:t xml:space="preserve"> как личности, как субъекту жизнедеятельности; компетентности, </w:t>
      </w:r>
      <w:r>
        <w:rPr>
          <w:rFonts w:cs="Times New Roman" w:ascii="Times New Roman" w:hAnsi="Times New Roman"/>
          <w:i/>
          <w:iCs/>
          <w:sz w:val="28"/>
          <w:szCs w:val="28"/>
        </w:rPr>
        <w:t>относящиеся к взаимодействию</w:t>
      </w:r>
      <w:r>
        <w:rPr>
          <w:rFonts w:cs="Times New Roman" w:ascii="Times New Roman" w:hAnsi="Times New Roman"/>
          <w:sz w:val="28"/>
          <w:szCs w:val="28"/>
        </w:rPr>
        <w:t xml:space="preserve"> человека с другими людьми; компетентности, </w:t>
      </w:r>
      <w:r>
        <w:rPr>
          <w:rFonts w:cs="Times New Roman" w:ascii="Times New Roman" w:hAnsi="Times New Roman"/>
          <w:i/>
          <w:iCs/>
          <w:sz w:val="28"/>
          <w:szCs w:val="28"/>
        </w:rPr>
        <w:t>относящиеся к деятельности</w:t>
      </w:r>
      <w:r>
        <w:rPr>
          <w:rFonts w:cs="Times New Roman" w:ascii="Times New Roman" w:hAnsi="Times New Roman"/>
          <w:sz w:val="28"/>
          <w:szCs w:val="28"/>
        </w:rPr>
        <w:t xml:space="preserve"> человека, проявляющиеся во всех ее типах и формах [58]. Н.Ф. Радионова, А.П. Тряпицына, определяя компоненты профессиональной компетентности педагога в условиях последипломного образования, выявляют ключевые (необходимые для любой профессиональной деятельности), базовые (отражают специфику определенной профессиональной деятельности) и специальные (отражают специфику конкретной предметной или надпредметной сферы) компетентности [148]. В.Н. Введенский указывает на ключевые (когнитивная, регулятивная и коммуникативная) и операциональные (свойственные конкретной профессии) компетенции в качестве системообразующих компонентов профессиональной компетентности [16]. </w:t>
      </w:r>
    </w:p>
    <w:p>
      <w:pPr>
        <w:pStyle w:val="Normal"/>
        <w:spacing w:lineRule="auto" w:line="360" w:before="0" w:after="0"/>
        <w:ind w:firstLine="708"/>
        <w:jc w:val="both"/>
        <w:rPr/>
      </w:pPr>
      <w:r>
        <w:rPr>
          <w:rFonts w:cs="Times New Roman" w:ascii="Times New Roman" w:hAnsi="Times New Roman"/>
          <w:sz w:val="28"/>
          <w:szCs w:val="28"/>
        </w:rPr>
        <w:t xml:space="preserve">Интересно, что данные авторы относят к одной из основных причин появления трудностей в работе – отсутствие понимания сущности происходящих явлений/процессов/состояний, их причин, особенностей протекания/выполнения, последствий, рисков и др., что побуждает искать новые формы работы, позволяющие ликвидировать трудности в понимании компонентов и ресурсов педагогической системы труда. Понимание причин педагогических затруднений и способность сделать правильный выбор в решении педагогических задач (при отсутствии готовых алгоритмов) служит эффективным механизмом успешного выполнения трудовых функций педагогическим работником. </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На основании положений современной педагогической науки И.П. Гладилина, С.Н. Кирпотин, Г.М. Королева, Г.Х. Нигматзянова, С.Л. Троянская, А.В. Хуторской) и образовательной практики мы выделяем три вида профессиональной компетентности педагогов системы общего образования: </w:t>
      </w:r>
      <w:r>
        <w:rPr>
          <w:rFonts w:cs="Times New Roman" w:ascii="Times New Roman" w:hAnsi="Times New Roman"/>
          <w:i/>
          <w:sz w:val="28"/>
          <w:szCs w:val="28"/>
        </w:rPr>
        <w:t xml:space="preserve">общекультурная, междисциплинарная и педагогическая компетентности. </w:t>
      </w:r>
      <w:r>
        <w:rPr>
          <w:rFonts w:cs="Times New Roman" w:ascii="Times New Roman" w:hAnsi="Times New Roman"/>
          <w:sz w:val="28"/>
          <w:szCs w:val="28"/>
        </w:rPr>
        <w:t>Общекультурная и междисциплинарная (общепрофессиональная) компетентности устанавливаются нами в соответствии с предложенными в ФГОС ВО группами компетенций специалистов системы общего образования (приложение 1, рис. 1). Выделение педагогической компетентности, отражающей специфику профессиональной сферы педагогического работника системы обще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считаем целесообразным исходя из теоретической и практической значимости. Рассматриваем ее в качестве категориального ядра понятия «профессионализм педагога», наряду с деловыми качествами и свойствами личности, которые проявляются в успешном решении педагогических задач, обеспечивая положительные результаты профессионального развития.</w:t>
      </w:r>
    </w:p>
    <w:p>
      <w:pPr>
        <w:pStyle w:val="Normal"/>
        <w:spacing w:lineRule="auto" w:line="360" w:before="0" w:after="0"/>
        <w:ind w:firstLine="708"/>
        <w:jc w:val="both"/>
        <w:rPr/>
      </w:pPr>
      <w:r>
        <w:rPr>
          <w:rFonts w:cs="Times New Roman" w:ascii="Times New Roman" w:hAnsi="Times New Roman"/>
          <w:sz w:val="28"/>
          <w:szCs w:val="28"/>
        </w:rPr>
        <w:t xml:space="preserve">Педагогическую компетентность исследователи часто рассматривают в качестве синонима профессиональной компетентности (О.А. Козырева, Н.В. Кузьмина, Л.М. Митина, Р.В. Овчарова, О.Р. Шарафутдинова и др.). Однако мы видим принципиальную значимость определения педагогической компетентности в составе профессиональной компетентности педагога, т.к. она наполнена собственным содержанием, позволяющим выделить педагогические знания, умения и предметные действия в отдельную категорию. </w:t>
      </w:r>
    </w:p>
    <w:p>
      <w:pPr>
        <w:pStyle w:val="Normal"/>
        <w:spacing w:lineRule="auto" w:line="360" w:before="0" w:after="0"/>
        <w:ind w:firstLine="708"/>
        <w:jc w:val="both"/>
        <w:rPr/>
      </w:pPr>
      <w:r>
        <w:rPr>
          <w:rFonts w:cs="Times New Roman" w:ascii="Times New Roman" w:hAnsi="Times New Roman"/>
          <w:i/>
          <w:sz w:val="28"/>
          <w:szCs w:val="28"/>
        </w:rPr>
        <w:t>Педагогическая компетентность</w:t>
      </w:r>
      <w:r>
        <w:rPr>
          <w:rFonts w:cs="Times New Roman" w:ascii="Times New Roman" w:hAnsi="Times New Roman"/>
          <w:sz w:val="28"/>
          <w:szCs w:val="28"/>
        </w:rPr>
        <w:t xml:space="preserve"> (далее также – ПДК) является интегральной характеристикой личности, основанной на способности к реализации педагогической компоненты общего образования, предпосылкой успешной профессиональной педагогической деятельности. Отметим, что сущность педагогической компоненты общего образования заключается в знаниях, умениях, профессиональных действиях в педагогической обла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лее будет представлена характеристика педагогической компетентности, являющейся ключевой оценкой результата развития профессионализма педагога в условиях педагогической деятельности.</w:t>
      </w:r>
      <w:r>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На основе мнения экспертной группы, участниками которой стали заинтересованные работодатели (директора и заведующие образовательными учреждениями), руководители профессиональных сообществ (рабочих, творческих, проблемных групп) и педагогические работники образовательных учреждений, с помощью метода ранжирования были определены наиболее часто выделяемые способности и умения, которые вошли в компонентный состав ПДК. Перечислим 4 ключевых подвида компетенций. </w:t>
      </w:r>
    </w:p>
    <w:p>
      <w:pPr>
        <w:pStyle w:val="Normal"/>
        <w:spacing w:lineRule="auto" w:line="360" w:before="0" w:after="0"/>
        <w:ind w:firstLine="708"/>
        <w:jc w:val="both"/>
        <w:rPr/>
      </w:pPr>
      <w:r>
        <w:rPr>
          <w:rFonts w:cs="Times New Roman" w:ascii="Times New Roman" w:hAnsi="Times New Roman"/>
          <w:sz w:val="28"/>
          <w:szCs w:val="28"/>
        </w:rPr>
        <w:t xml:space="preserve">Первый подвид представлен группой </w:t>
      </w:r>
      <w:r>
        <w:rPr>
          <w:rFonts w:cs="Times New Roman" w:ascii="Times New Roman" w:hAnsi="Times New Roman"/>
          <w:i/>
          <w:sz w:val="28"/>
          <w:szCs w:val="28"/>
        </w:rPr>
        <w:t>базовых компетенций (БК)</w:t>
      </w:r>
      <w:r>
        <w:rPr>
          <w:rFonts w:cs="Times New Roman" w:ascii="Times New Roman" w:hAnsi="Times New Roman"/>
          <w:sz w:val="28"/>
          <w:szCs w:val="28"/>
        </w:rPr>
        <w:t xml:space="preserve">: аналитико-синтетические, субъектно-деятельностные и проектно-исследовательские компетенции. Группа базовых компетенций является фундаментом ПДК, поскольку отражает обязательный компонент, одновременно являясь основанием и для смежных профессий: психолога, логопеда, социального педагога и т.д. Данную группу представляют способности систематизировать опыт, работать с запросами субъектов образовательных отношений, осуществлять оптимальный выбор методических средств и т.д.  </w:t>
      </w:r>
    </w:p>
    <w:p>
      <w:pPr>
        <w:pStyle w:val="Normal"/>
        <w:spacing w:lineRule="auto" w:line="360" w:before="0" w:after="0"/>
        <w:ind w:firstLine="708"/>
        <w:jc w:val="both"/>
        <w:rPr/>
      </w:pPr>
      <w:r>
        <w:rPr>
          <w:rFonts w:cs="Times New Roman" w:ascii="Times New Roman" w:hAnsi="Times New Roman"/>
          <w:i/>
          <w:sz w:val="28"/>
          <w:szCs w:val="28"/>
        </w:rPr>
        <w:t>Группа операциональных компетенций</w:t>
      </w:r>
      <w:r>
        <w:rPr>
          <w:rFonts w:cs="Times New Roman" w:ascii="Times New Roman" w:hAnsi="Times New Roman"/>
          <w:sz w:val="28"/>
          <w:szCs w:val="28"/>
        </w:rPr>
        <w:t xml:space="preserve"> </w:t>
      </w:r>
      <w:r>
        <w:rPr>
          <w:rFonts w:cs="Times New Roman" w:ascii="Times New Roman" w:hAnsi="Times New Roman"/>
          <w:i/>
          <w:sz w:val="28"/>
          <w:szCs w:val="28"/>
        </w:rPr>
        <w:t>(ОцК)</w:t>
      </w:r>
      <w:r>
        <w:rPr>
          <w:rFonts w:cs="Times New Roman" w:ascii="Times New Roman" w:hAnsi="Times New Roman"/>
          <w:sz w:val="28"/>
          <w:szCs w:val="28"/>
        </w:rPr>
        <w:t xml:space="preserve"> представляет второй подвид ПДК и состоит из понятийно-педагогических и организационно-педагогических компетенций. Данная группа компетенций предполагает понимание реальной педагогической ситуации, дифференциацию знания от незнания путей решения педагогической ситуации, эффективное восполнение незнания и т.д. Не может сформироваться профессионал без набора знаний, умений, предметных действий и других характеристик определенной предметной области. Это позволяет нам понимать содержание той предметной области, в которой мы работа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етий подвид составляют </w:t>
      </w:r>
      <w:r>
        <w:rPr>
          <w:rFonts w:cs="Times New Roman" w:ascii="Times New Roman" w:hAnsi="Times New Roman"/>
          <w:i/>
          <w:sz w:val="28"/>
          <w:szCs w:val="28"/>
        </w:rPr>
        <w:t xml:space="preserve">групповые компетенции (ГК): </w:t>
      </w:r>
      <w:r>
        <w:rPr>
          <w:rFonts w:cs="Times New Roman" w:ascii="Times New Roman" w:hAnsi="Times New Roman"/>
          <w:sz w:val="28"/>
          <w:szCs w:val="28"/>
        </w:rPr>
        <w:t xml:space="preserve">коммуникативные и командные компетенции. Данный подвид компетенций отражает необходимость совместной работы, определенной степени содействия (не беспорядочного взаимодействия, а целенаправленного упорядоченного взаимоотношения) для достижения конкретного полезного результата деятельности [3, 45]. Компетенции по организации групповой работы становятся важнейшим компонентом содержания образования: проявление мастерства публичного выступления, создание сети контактов, которые помогают решать сложные профессиональные задачи (нетворкинг), проявление навыков бесконфликтного поведения и партнерской позиции и т.д. </w:t>
      </w:r>
    </w:p>
    <w:p>
      <w:pPr>
        <w:pStyle w:val="Normal"/>
        <w:spacing w:lineRule="auto" w:line="360" w:before="0" w:after="0"/>
        <w:ind w:firstLine="708"/>
        <w:jc w:val="both"/>
        <w:rPr/>
      </w:pPr>
      <w:r>
        <w:rPr>
          <w:rFonts w:cs="Times New Roman" w:ascii="Times New Roman" w:hAnsi="Times New Roman"/>
          <w:i/>
          <w:sz w:val="28"/>
          <w:szCs w:val="28"/>
        </w:rPr>
        <w:t xml:space="preserve">Регулятивные компетенции (РК) </w:t>
      </w:r>
      <w:r>
        <w:rPr>
          <w:rFonts w:cs="Times New Roman" w:ascii="Times New Roman" w:hAnsi="Times New Roman"/>
          <w:sz w:val="28"/>
          <w:szCs w:val="28"/>
        </w:rPr>
        <w:t xml:space="preserve">являются наивысшей точкой сформированности ПДК. К ним относятся мотивационно-оценочные компетенции и акме-компетенции. Регулятивные компетенции формируются в режиме групповой работы и сотрудничества, а также самоорганизации деятельности: работа над смыслообразованием (самомотивация), соотнесение своих действий с эталоном (самооценка), осуществление непрерывного саморазвития профессиональных компетенций. Регулятивные компетенции являются показателем высокого уровня сформированности ПДК, зрелости педагога в своей области, профессионализма. </w:t>
      </w:r>
    </w:p>
    <w:p>
      <w:pPr>
        <w:pStyle w:val="Normal"/>
        <w:spacing w:lineRule="auto" w:line="360" w:before="0" w:after="0"/>
        <w:ind w:firstLine="708"/>
        <w:jc w:val="both"/>
        <w:rPr>
          <w:rFonts w:ascii="Times New Roman" w:hAnsi="Times New Roman" w:cs="Times New Roman"/>
          <w:spacing w:val="-6"/>
          <w:sz w:val="28"/>
          <w:szCs w:val="28"/>
          <w:lang w:eastAsia="ru-RU"/>
        </w:rPr>
      </w:pPr>
      <w:r>
        <w:rPr>
          <w:rFonts w:cs="Times New Roman" w:ascii="Times New Roman" w:hAnsi="Times New Roman"/>
          <w:sz w:val="28"/>
          <w:szCs w:val="28"/>
        </w:rPr>
        <w:t>В целом в развитии ПДК важным основанием является ориентация на самообразование. По мнению В.Н. Введенского, только с помощью включения в подсистему дополнительного профессионального образования личностного уровня (самообразования и т.д.) достигается непрерывность образования [16, с. 5]. Иначе такая подсистема будет дискретной.</w:t>
      </w:r>
      <w:r>
        <w:rPr>
          <w:rFonts w:cs="Times New Roman" w:ascii="Times New Roman" w:hAnsi="Times New Roman"/>
          <w:spacing w:val="-6"/>
          <w:sz w:val="28"/>
          <w:szCs w:val="28"/>
          <w:lang w:eastAsia="ru-RU"/>
        </w:rPr>
        <w:t xml:space="preserve"> При этом </w:t>
      </w:r>
      <w:r>
        <w:rPr>
          <w:rFonts w:cs="Times New Roman" w:ascii="Times New Roman" w:hAnsi="Times New Roman"/>
          <w:sz w:val="28"/>
          <w:szCs w:val="28"/>
        </w:rPr>
        <w:t>каждый педагог-участник профессионального сообщества несет ответственность за результат своего труда: личностный рост и развитие.</w:t>
      </w:r>
      <w:r>
        <w:rPr>
          <w:rFonts w:cs="Times New Roman" w:ascii="Times New Roman" w:hAnsi="Times New Roman"/>
          <w:spacing w:val="-6"/>
          <w:sz w:val="28"/>
          <w:szCs w:val="28"/>
          <w:lang w:eastAsia="ru-RU"/>
        </w:rPr>
        <w:t xml:space="preserve"> </w:t>
      </w:r>
      <w:r>
        <w:rPr>
          <w:rFonts w:cs="Times New Roman" w:ascii="Times New Roman" w:hAnsi="Times New Roman"/>
          <w:sz w:val="28"/>
          <w:szCs w:val="28"/>
        </w:rPr>
        <w:t xml:space="preserve">В этом смысле развитие ПДК педагога может быть представлено в виде возможности изменить определенный уровень развития ПДК к более высокому. Движущей силой развития будет выступать характерное для настоящего времени противоречие между возникающей потребностью в решении профессиональных задач и имеющимися затруднениями в их самостоятельном решении. </w:t>
      </w:r>
    </w:p>
    <w:p>
      <w:pPr>
        <w:pStyle w:val="Normal"/>
        <w:spacing w:lineRule="auto" w:line="360" w:before="0" w:after="0"/>
        <w:ind w:firstLine="708"/>
        <w:jc w:val="both"/>
        <w:rPr/>
      </w:pPr>
      <w:r>
        <w:rPr>
          <w:rFonts w:cs="Times New Roman" w:ascii="Times New Roman" w:hAnsi="Times New Roman"/>
          <w:sz w:val="28"/>
          <w:szCs w:val="28"/>
        </w:rPr>
        <w:t xml:space="preserve">С этих позиций мы выделили перспективные направления работы, определяющие профессионализм современных педагогов общего образования, возможные в результате профессионального развития с точки зрения его непрерывности и самоорганизации: разработка механизмов гибкого набора компетенций, необходимых для решения конкретных задач; актуализация новых форм работы, которые позволят педагогам одновременно и учиться, и работать; формирование ценностно-целевой ориентации педагогов на непрерывность профессионального развития. Перечисленные направления развития определяют вектор дальнейших исследований в области развития профессионализма педагогов, систематично пополняющих ресурс андрагогической практики, способствующей эффективной самореализации лич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r>
        <w:rPr>
          <w:rFonts w:cs="Times New Roman" w:ascii="Times New Roman" w:hAnsi="Times New Roman"/>
          <w:i/>
          <w:sz w:val="28"/>
          <w:szCs w:val="28"/>
        </w:rPr>
        <w:t>профессионализм педагога</w:t>
      </w:r>
      <w:r>
        <w:rPr>
          <w:rFonts w:cs="Times New Roman" w:ascii="Times New Roman" w:hAnsi="Times New Roman"/>
          <w:sz w:val="28"/>
          <w:szCs w:val="28"/>
        </w:rPr>
        <w:t xml:space="preserve"> – это интегральное качество субъекта практико-преобразующей педагогической деятельности, отражающее способность к компетентному решению комплекса профессиональных задач. Интегральное качество интерпретируется как многомерное новообразование, включающее профессиональную педагогическую компетентность, деловые качества и свойства личности. Профессиональная компетентность, состоящая из общекультурной, педагогической и межпредметной компетентностей, является категориальным ядром понятия «профессионализм педагога». Деловые качества и свойства личности находятся в соподчинении к педагогической компетентности, обеспечивающей положительные результаты развития профессионализма.</w:t>
      </w:r>
    </w:p>
    <w:p>
      <w:pPr>
        <w:pStyle w:val="Normal"/>
        <w:spacing w:lineRule="auto" w:line="360" w:before="0" w:after="0"/>
        <w:ind w:firstLine="708"/>
        <w:jc w:val="both"/>
        <w:rPr/>
      </w:pPr>
      <w:r>
        <w:rPr>
          <w:rFonts w:cs="Times New Roman" w:ascii="Times New Roman" w:hAnsi="Times New Roman"/>
          <w:sz w:val="28"/>
          <w:szCs w:val="28"/>
        </w:rPr>
        <w:t>Дальнейшее изложение будет направлено на теоретический и экспериментальный анализ диагностических признаков, условий и механизма развития профессионализма. Интересно, что его развитие может проходить в различных формах деятельности, позволяющих педагогическим работникам системы общего образования эффективно решать возникающие трудности [146]. Одной из таких форм является целенаправленная деятельность неформальных профессиональных сообществ (далее также – НПС), способствующая развитию профессионализма педагогических работников. Владение теорией и педагогическими методиками, анализ ситуации, распознавание причины и следствия (они часто лежат в разных временных и предметных областях), выстраивание нужной в конкретной ситуации стратегии поведения (а не предписанной сверху) – ключевые позиции современной системы неформального образования. Особенности функционирования НПС системы общего образования будут рассмотрены в следующем параграф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1.2. Обоснование образовательного потенциала неформального профессионального сообщества для развития профессионализма педагог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8"/>
        <w:jc w:val="both"/>
        <w:rPr/>
      </w:pPr>
      <w:r>
        <w:rPr>
          <w:rFonts w:cs="Times New Roman" w:ascii="Times New Roman" w:hAnsi="Times New Roman"/>
          <w:sz w:val="28"/>
          <w:szCs w:val="28"/>
        </w:rPr>
        <w:t xml:space="preserve">Развитие профессионализма педагогов обеспечивается сегодня средствами формального, неформального и информального образования </w:t>
      </w:r>
      <w:r>
        <w:rPr>
          <w:rFonts w:cs="Times New Roman" w:ascii="Times New Roman" w:hAnsi="Times New Roman"/>
          <w:sz w:val="28"/>
          <w:szCs w:val="28"/>
          <w:lang w:eastAsia="ru-RU"/>
        </w:rPr>
        <w:t>[134, 44, 107]. Отметим, что понятие «неформальное образование взрослых» является в настоящее время формирующейся категорией, которая в научном контексте может рассматриваться как актуальная практика, обладающая определенными качественными особенностями [154].</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В России официально термин «неформальное образование» появился в 2008 году в проекте «современной модели образования, ориентированной на решение задач инновационного развития экономики», реализуемом до 2020 года [99]. В обозначенном проекте неформальное образование рассматривается как образование в рамках курсов, тренингов, коротких программ, которые могут предлагаться на любом этапе образования или профессиональной карьеры.</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дним из точных и полных, на наш взгляд, является определение </w:t>
      </w:r>
      <w:r>
        <w:rPr>
          <w:rFonts w:cs="Times New Roman" w:ascii="Times New Roman" w:hAnsi="Times New Roman"/>
          <w:i/>
          <w:sz w:val="28"/>
          <w:szCs w:val="28"/>
          <w:lang w:eastAsia="ru-RU"/>
        </w:rPr>
        <w:t>неформального образования</w:t>
      </w:r>
      <w:r>
        <w:rPr>
          <w:rFonts w:cs="Times New Roman" w:ascii="Times New Roman" w:hAnsi="Times New Roman"/>
          <w:sz w:val="28"/>
          <w:szCs w:val="28"/>
          <w:lang w:eastAsia="ru-RU"/>
        </w:rPr>
        <w:t xml:space="preserve"> М.Н. Поволяевой и И.Н. Поповой, в котором оно трактуется как образование, которое «осуществляется за пределами формальной образовательной системы, в образовательных учреждениях или общественных организациях, клубах и кружках, это могут быть индивидуальные занятия с репетитором или тренером, а также различные курсы, тренинги, короткие программы, потребность в которых возникает на любом этапе жизни человека» [132].</w:t>
      </w:r>
    </w:p>
    <w:p>
      <w:pPr>
        <w:pStyle w:val="Normal"/>
        <w:spacing w:lineRule="auto" w:line="360" w:before="0" w:after="0"/>
        <w:ind w:firstLine="708"/>
        <w:jc w:val="both"/>
        <w:rPr/>
      </w:pPr>
      <w:r>
        <w:rPr>
          <w:rFonts w:cs="Times New Roman" w:ascii="Times New Roman" w:hAnsi="Times New Roman"/>
          <w:sz w:val="28"/>
          <w:szCs w:val="28"/>
          <w:lang w:eastAsia="ru-RU"/>
        </w:rPr>
        <w:t>Представляет интерес позиция отечественных экспертов Т.В. Мухлаевой и О.В. Ройтблат, по мнению которых развитие потенциала неформального образования способно наиболее полно реализовать идею непрерывного образования в течение жизни [109, 154]. Целый ряд работ И.М. Дубовик, Д. Москвина, И.К. Скрынник и других отечественных исследователей позволяет соотнести неформальное образование с установкой «образование через всю жизнь» и выделить следующие значимые содержательные моменты: ориентация на развитие профессиональной компетентности и конкретные образовательные запросы различных групп населения; высокий уровень персональной активности личности и личностный смысл деятельности; отсутствие принудительного характера и собственная мотивация; развитие качеств личности, обеспечивающих благоприятные предпосылки для достойной жизни, а также успешного участия в общественной и трудовой деятельности; развитие мобильности в быстро меняющихся условиях современного мира; свобода выбора содержания и внутренняя ответственность личности за результат образовательной деятельности [44, 107, 167].</w:t>
      </w:r>
    </w:p>
    <w:p>
      <w:pPr>
        <w:pStyle w:val="Normal"/>
        <w:spacing w:lineRule="auto" w:line="360" w:before="0" w:after="0"/>
        <w:ind w:firstLine="540"/>
        <w:jc w:val="both"/>
        <w:rPr/>
      </w:pPr>
      <w:r>
        <w:rPr>
          <w:rFonts w:cs="Times New Roman" w:ascii="Times New Roman" w:hAnsi="Times New Roman"/>
          <w:sz w:val="28"/>
          <w:szCs w:val="28"/>
          <w:lang w:eastAsia="ru-RU"/>
        </w:rPr>
        <w:t xml:space="preserve">В настоящее время в исследованиях Т.А. Дуденковой, Д.Г. Сидорова, Л.П. Владимировой и др. ученых констатируется низкий уровень интеграции формального, неформального и информального видов образования [45, 164, 18]. Интеграция предполагает взаимопроникновение, возможность перехода из одного состояния в другое при наличии определенных условий развития личности. Например, педагогическим работникам системы общего образования сегодня важна возможность обучения в вузах, в организациях, осуществляющих повышение квалификации с использованием инструментов неформального образования: отсутствие принудительного характера, свобода выбора содержания и т.д. Эти инструменты находят отражение в деятельности неформальных профессиональных сообществ (объединений, групп), актуальных для педагогов, являющихся масштабным ресурсом их профессионального развития, для которых характерны стихийность, неоформленность деятельности, способность к решению задач образования. Актуальность работы данных сообществ определена статистическими данными. Так, на территории ЗАТО Северск Томской области в 2015-2016 году функционирует 61 сообщество (33 – на уровне дошкольных образовательных учреждений, 21 – на уровне средних общеобразовательных учреждений, 7 – на муниципальном уровне методической службы ЗАТО) [110, с. 39]. </w:t>
      </w:r>
    </w:p>
    <w:p>
      <w:pPr>
        <w:pStyle w:val="Normal"/>
        <w:spacing w:lineRule="auto" w:line="360" w:before="0" w:after="0"/>
        <w:ind w:firstLine="540"/>
        <w:jc w:val="both"/>
        <w:rPr/>
      </w:pPr>
      <w:r>
        <w:rPr>
          <w:rFonts w:cs="Times New Roman" w:ascii="Times New Roman" w:hAnsi="Times New Roman"/>
          <w:sz w:val="28"/>
          <w:szCs w:val="28"/>
          <w:lang w:eastAsia="ru-RU"/>
        </w:rPr>
        <w:t xml:space="preserve">Интересна история становления обозначенных сообществ, которую можно проследить со времени существования человеческого общества (первобытного), когда люди вынуждены были объединяться для выживания, добычи пищи, защиты от животных и т.д. Далее по мере развития общества у людей стали появляться духовные потребности, объединявшие их, среди которых религиозные интересы, стремление познания окружающего мира, своей внутренней природы, личных отношений. История становления неформальных профессиональных сообществ восходит к идее соборности, которую развивали русские философы, богословы А.С. Хомяков, С.Н. Булгаков, И. Ладожский и др. Так, по мнению русского философа </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 xml:space="preserve"> века А.С. Хомякова, сущность соборности заключается во Всемирном согласии, единомыслии и единстве духа во множестве [182]. Подчеркнем, идея соборности (соединения ради единой цели, всеобщности), лежащая в основании сообществ, отражает, во-первых, ресурс для объединения, во-вторых, масштабность проникновения и силу влияния на человека, поскольку эта идея заложена на бессознательном уровне в русской культуре идентичности, сформированной в XIV—XVII веках, значимость которой отстаивал А.С. Хомяков в своих работах. </w:t>
      </w:r>
    </w:p>
    <w:p>
      <w:pPr>
        <w:pStyle w:val="Normal"/>
        <w:spacing w:lineRule="auto" w:line="360" w:before="0" w:after="0"/>
        <w:ind w:firstLine="540"/>
        <w:jc w:val="both"/>
        <w:rPr/>
      </w:pPr>
      <w:r>
        <w:rPr>
          <w:rFonts w:cs="Times New Roman" w:ascii="Times New Roman" w:hAnsi="Times New Roman"/>
          <w:sz w:val="28"/>
          <w:szCs w:val="28"/>
          <w:lang w:eastAsia="ru-RU"/>
        </w:rPr>
        <w:t xml:space="preserve">Согласно историографическим данным профессиональные объединения в виде цехов, гильдий, союзов, ассоциаций и т.д. существуют давно. Учительские съезды середины </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 xml:space="preserve"> века в регионах России, организованные по инициативе педагогической общественности, стали прообразом профессиональных сообществ и групп повышения квалификации [63, с. 18]. Они были направлены на решение вопросов содержания образования, выбора эффективных методов и приемов обучения и т.д. Н.А. Мартьянова отмечает, что в России с начала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xml:space="preserve"> века «повсеместно утверждались объединения профессионалов в различных сферах – союзы шляпочников, служащих при церквях, булочников, кондитеров и пр.», которых объединяло, помимо отстаивания прав и свобод профессионалов, особое социальное и духовное единство, содействие умственному, профессиональному и нравственному развитию их членов [88, с. 137]. Природа профессиональных объединений была рассмотрена и зарубежными исследователями Р. Мертоном /1958/, М. Вебером /1990/, Э. Дюркгеймом /1996/, Э. Хьюз /2012/ и т.д., которые утверждали идею о профессиональных группах (корпорациях) – оплотах солидарности, интеллектуальной и нравственной однородности, естественным образом возникающей в результате занятия одной профессией. </w:t>
      </w:r>
    </w:p>
    <w:p>
      <w:pPr>
        <w:pStyle w:val="Normal"/>
        <w:widowControl w:val="false"/>
        <w:autoSpaceDE w:val="false"/>
        <w:spacing w:lineRule="auto" w:line="360" w:before="0" w:after="0"/>
        <w:ind w:firstLine="540"/>
        <w:jc w:val="both"/>
        <w:rPr/>
      </w:pPr>
      <w:r>
        <w:rPr>
          <w:rFonts w:cs="Times New Roman" w:ascii="Times New Roman" w:hAnsi="Times New Roman"/>
          <w:sz w:val="28"/>
          <w:szCs w:val="28"/>
          <w:lang w:eastAsia="ru-RU"/>
        </w:rPr>
        <w:t xml:space="preserve">В </w:t>
      </w:r>
      <w:r>
        <w:rPr>
          <w:rFonts w:cs="Times New Roman" w:ascii="Times New Roman" w:hAnsi="Times New Roman"/>
          <w:sz w:val="28"/>
          <w:szCs w:val="28"/>
          <w:lang w:val="en-US" w:eastAsia="ru-RU"/>
        </w:rPr>
        <w:t>XX</w:t>
      </w:r>
      <w:r>
        <w:rPr>
          <w:rFonts w:cs="Times New Roman" w:ascii="Times New Roman" w:hAnsi="Times New Roman"/>
          <w:sz w:val="28"/>
          <w:szCs w:val="28"/>
          <w:lang w:eastAsia="ru-RU"/>
        </w:rPr>
        <w:t xml:space="preserve"> веке в России неформальные профессиональные сообщества педагогических работников в образовательных учреждениях общего образования были представлены, в основном, методическими объединениями. Однако в начале </w:t>
      </w:r>
      <w:r>
        <w:rPr>
          <w:rFonts w:cs="Times New Roman" w:ascii="Times New Roman" w:hAnsi="Times New Roman"/>
          <w:sz w:val="28"/>
          <w:szCs w:val="28"/>
          <w:lang w:val="en-US" w:eastAsia="ru-RU"/>
        </w:rPr>
        <w:t>XXI</w:t>
      </w:r>
      <w:r>
        <w:rPr>
          <w:rFonts w:cs="Times New Roman" w:ascii="Times New Roman" w:hAnsi="Times New Roman"/>
          <w:sz w:val="28"/>
          <w:szCs w:val="28"/>
          <w:lang w:eastAsia="ru-RU"/>
        </w:rPr>
        <w:t xml:space="preserve"> века развитие системы неформального образования обусловило необходимость активизации совместной методической деятельности специалистов системы общего образования и, как результат, появление новых форм профессионального взаимодействия и развития профессионализма педагогов – проектных команд, лабораторий, ассоциаций и т.д., функционирующих в логике опережающего развития [106, 146].</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ко в настоящее время нет единого термина, обозначающего данные сообщества, что требует уточнения смежных и сопоставимых понятий системы неформального образования «профессиональная группа», «профессиональное объединение», «профессиональное сообщество», которые часто не дифференцируются исследователями (М.М. Поташник, Н.А. Мартьянова, С.Б. Матвеева, Н.П. Рыбников и другие). Так, российские и зарубежные авторы В.И. Даль,</w:t>
      </w:r>
      <w:r>
        <w:rPr>
          <w:rFonts w:cs="Times New Roman" w:ascii="Times New Roman" w:hAnsi="Times New Roman"/>
          <w:sz w:val="28"/>
          <w:szCs w:val="28"/>
        </w:rPr>
        <w:t xml:space="preserve"> М.И. Еникеев, М. Шоу определяют термин «группа» как общность людей, объединенных общими интересами и целями, нормами поведения и ценностями; дифференцированностью внутригрупповых функций, ролей, иерархией межличностных отношений и определенной мерой внутригрупповой сплоченности </w:t>
      </w:r>
      <w:r>
        <w:rPr>
          <w:rFonts w:cs="Times New Roman" w:ascii="Times New Roman" w:hAnsi="Times New Roman"/>
          <w:sz w:val="28"/>
          <w:szCs w:val="28"/>
          <w:lang w:eastAsia="ru-RU"/>
        </w:rPr>
        <w:t xml:space="preserve">[37, с. 196; </w:t>
      </w:r>
      <w:r>
        <w:rPr>
          <w:rFonts w:cs="Times New Roman" w:ascii="Times New Roman" w:hAnsi="Times New Roman"/>
          <w:sz w:val="28"/>
          <w:szCs w:val="28"/>
        </w:rPr>
        <w:t>48, с. 75; 82, с. 334</w:t>
      </w:r>
      <w:r>
        <w:rPr>
          <w:rFonts w:cs="Times New Roman" w:ascii="Times New Roman" w:hAnsi="Times New Roman"/>
          <w:sz w:val="28"/>
          <w:szCs w:val="28"/>
          <w:lang w:eastAsia="ru-RU"/>
        </w:rPr>
        <w:t xml:space="preserve">]. При этом авторы </w:t>
      </w:r>
      <w:r>
        <w:rPr>
          <w:rFonts w:cs="Times New Roman" w:ascii="Times New Roman" w:hAnsi="Times New Roman"/>
          <w:sz w:val="28"/>
          <w:szCs w:val="28"/>
        </w:rPr>
        <w:t>разделяют группы на большие и малые, формальные и неформальные, референтные, этнические и группы давления.</w:t>
      </w:r>
    </w:p>
    <w:p>
      <w:pPr>
        <w:pStyle w:val="Normal"/>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М. Коджаспирова и А.Ю. Коджаспиров дают одно из точных определений термину «группа» как относительно стабильной совокупности людей, связанных общими отношениями, деятельностью, ее мотивацией и нормами [70, с. 45]. </w:t>
      </w:r>
      <w:r>
        <w:rPr>
          <w:rFonts w:cs="Times New Roman" w:ascii="Times New Roman" w:hAnsi="Times New Roman"/>
          <w:sz w:val="28"/>
          <w:szCs w:val="28"/>
        </w:rPr>
        <w:t>Следовательно, профессиональная группа</w:t>
      </w:r>
      <w:r>
        <w:rPr>
          <w:rFonts w:cs="Times New Roman" w:ascii="Times New Roman" w:hAnsi="Times New Roman"/>
          <w:i/>
          <w:sz w:val="28"/>
          <w:szCs w:val="28"/>
        </w:rPr>
        <w:t xml:space="preserve"> </w:t>
      </w:r>
      <w:r>
        <w:rPr>
          <w:rFonts w:cs="Times New Roman" w:ascii="Times New Roman" w:hAnsi="Times New Roman"/>
          <w:sz w:val="28"/>
          <w:szCs w:val="28"/>
        </w:rPr>
        <w:t>представляет собой совокупность людей одной или нескольких профессий, объединенных по какому-либо общему признаку (интересам, ценностям, обстоятельствам и т.д.), осуществляющих групповое взаимодействие в данных условиях с целью решения профессиональных задач. К таким группам сегодня относятся проектные и творческие группы, проблемные и рабочие группы, исследовательские группы.</w:t>
      </w:r>
    </w:p>
    <w:p>
      <w:pPr>
        <w:pStyle w:val="Normal"/>
        <w:spacing w:lineRule="auto" w:line="360" w:before="0" w:after="0"/>
        <w:ind w:firstLine="708"/>
        <w:jc w:val="both"/>
        <w:rPr/>
      </w:pPr>
      <w:r>
        <w:rPr>
          <w:rFonts w:cs="Times New Roman" w:ascii="Times New Roman" w:hAnsi="Times New Roman"/>
          <w:sz w:val="28"/>
          <w:szCs w:val="28"/>
        </w:rPr>
        <w:t xml:space="preserve">Термин «профессиональное объединение» имеет более сложную структуру относительно характеризуемого понятия «профессиональная группа», поскольку предполагает в качестве участников – руководителей групп и более мелких подструктур, чем само профессиональное объединение. Например, руководитель методического объединения учителей-логопедов образовательной организации (далее также – ОО) является участником городского методического объединения. К профессиональным объединениям причисляются методические объединения (городские и уровня ОО), лаборатории, ассоциации и другие объединения. Однако по содержанию и результату работы профессиональные объединения схожи с работой профессиональных групп. М.М. Поташник, рассматривая профессиональные объединения школы, определяет профессиональное объединение педагогов как самопроизвольно возникшую (открытое действие) или целенаправленно созданную группу (закрытое действие) учителей, психологов, членов школьной администрации, возможно и каких-то приглашенных специалистов, определенным образом институированную (оформленную) или неоформленную, призванную решать те или иные задачи школы и самих членов объединения [146, с. 9]. </w:t>
      </w:r>
    </w:p>
    <w:p>
      <w:pPr>
        <w:pStyle w:val="Normal"/>
        <w:spacing w:lineRule="auto" w:line="360" w:before="0" w:after="0"/>
        <w:ind w:firstLine="708"/>
        <w:jc w:val="both"/>
        <w:rPr/>
      </w:pPr>
      <w:r>
        <w:rPr>
          <w:rFonts w:cs="Times New Roman" w:ascii="Times New Roman" w:hAnsi="Times New Roman"/>
          <w:sz w:val="28"/>
          <w:szCs w:val="28"/>
          <w:lang w:eastAsia="ru-RU"/>
        </w:rPr>
        <w:t>В определении «профессиональное сообщество»</w:t>
      </w:r>
      <w:r>
        <w:rPr>
          <w:rFonts w:cs="Times New Roman" w:ascii="Times New Roman" w:hAnsi="Times New Roman"/>
          <w:sz w:val="28"/>
          <w:szCs w:val="28"/>
        </w:rPr>
        <w:t xml:space="preserve"> </w:t>
      </w:r>
      <w:r>
        <w:rPr>
          <w:rFonts w:cs="Times New Roman" w:ascii="Times New Roman" w:hAnsi="Times New Roman"/>
          <w:sz w:val="28"/>
          <w:szCs w:val="28"/>
          <w:lang w:eastAsia="ru-RU"/>
        </w:rPr>
        <w:t>сосредоточены</w:t>
      </w:r>
      <w:r>
        <w:rPr>
          <w:rFonts w:cs="Times New Roman" w:ascii="Times New Roman" w:hAnsi="Times New Roman"/>
          <w:sz w:val="28"/>
          <w:szCs w:val="28"/>
        </w:rPr>
        <w:t xml:space="preserve"> основные принципы неформального образования</w:t>
      </w:r>
      <w:r>
        <w:rPr>
          <w:rFonts w:cs="Times New Roman" w:ascii="Times New Roman" w:hAnsi="Times New Roman"/>
          <w:sz w:val="28"/>
          <w:szCs w:val="28"/>
          <w:lang w:eastAsia="ru-RU"/>
        </w:rPr>
        <w:t xml:space="preserve">. А.М. Соломатин рассматривает профессиональные сообщества как </w:t>
      </w:r>
      <w:r>
        <w:rPr>
          <w:rFonts w:cs="Times New Roman" w:ascii="Times New Roman" w:hAnsi="Times New Roman"/>
          <w:bCs/>
          <w:sz w:val="28"/>
          <w:szCs w:val="28"/>
        </w:rPr>
        <w:t>объединения педагогических работников, основными принципами создания и деятельности которых являются добровольность участия и самоорганизация</w:t>
      </w:r>
      <w:r>
        <w:rPr>
          <w:rFonts w:cs="Times New Roman" w:ascii="Times New Roman" w:hAnsi="Times New Roman"/>
          <w:sz w:val="28"/>
          <w:szCs w:val="28"/>
          <w:lang w:eastAsia="ru-RU"/>
        </w:rPr>
        <w:t xml:space="preserve"> [174]. По мнению Т.Р. Гайнутдинова, сообщество представляет собой социальное бытие: «Бытие как сообщество и сообщество как предназначение бытия, то есть нечто соизначальное или даже назначенное бытию в качестве его смысла и цели» [24, с. 15]. </w:t>
      </w:r>
    </w:p>
    <w:p>
      <w:pPr>
        <w:pStyle w:val="Normal"/>
        <w:spacing w:lineRule="auto" w:line="360" w:before="0" w:after="0"/>
        <w:ind w:firstLine="708"/>
        <w:jc w:val="both"/>
        <w:rPr/>
      </w:pPr>
      <w:r>
        <w:rPr>
          <w:rFonts w:cs="Times New Roman" w:ascii="Times New Roman" w:hAnsi="Times New Roman"/>
          <w:sz w:val="28"/>
          <w:szCs w:val="28"/>
          <w:lang w:eastAsia="ru-RU"/>
        </w:rPr>
        <w:t xml:space="preserve">Одним из ключевых слов в данном контексте в понятии «профессиональное сообщество» является слово «сообщество», которое определяется значением существительного «общество» и приставки «со». Слово «общество» в широком смысле обозначает совокупность исторически сложившихся форм совместной деятельности людей; в узком смысле – определенная форма социальных отношений [173, с. 924]. Приставка «со» придает значимый смысл слову «общество», раскрывает сущность понятия «сообщество». Т.Р. Гайнутдинов видит в сообществах возможность достижения главной цели жизни человека, отмечая, что частица «со» обнажает особое содержание – «бытие сообща», отражает значение таких слов, как «совместность», «вместе» [24, с. 14]. Это означает, что профессиональное сообщество, являясь формой образовательных отношений, предполагает такую профессиональную деятельность, результат которой достижим </w:t>
      </w:r>
      <w:r>
        <w:rPr>
          <w:rFonts w:cs="Times New Roman" w:ascii="Times New Roman" w:hAnsi="Times New Roman"/>
          <w:i/>
          <w:sz w:val="28"/>
          <w:szCs w:val="28"/>
          <w:lang w:eastAsia="ru-RU"/>
        </w:rPr>
        <w:t>только в совместной работе ее участников.</w:t>
      </w:r>
      <w:r>
        <w:rPr>
          <w:rFonts w:cs="Times New Roman" w:ascii="Times New Roman" w:hAnsi="Times New Roman"/>
          <w:sz w:val="28"/>
          <w:szCs w:val="28"/>
          <w:lang w:eastAsia="ru-RU"/>
        </w:rPr>
        <w:t xml:space="preserve"> Значит, категория «профессиональное сообщество» является общим, включающим категории «профессиональная группа», «профессиональное объединение», «ассоциация» и т.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В целом смысловая организация перечисленных терминов обращает внимание на общий процесс совместных действий. </w:t>
      </w:r>
      <w:r>
        <w:rPr>
          <w:rFonts w:cs="Times New Roman" w:ascii="Times New Roman" w:hAnsi="Times New Roman"/>
          <w:sz w:val="28"/>
          <w:szCs w:val="28"/>
        </w:rPr>
        <w:t xml:space="preserve">В контексте рассматриваемого вопроса </w:t>
      </w:r>
      <w:r>
        <w:rPr>
          <w:rFonts w:cs="Times New Roman" w:ascii="Times New Roman" w:hAnsi="Times New Roman"/>
          <w:i/>
          <w:sz w:val="28"/>
          <w:szCs w:val="28"/>
        </w:rPr>
        <w:t xml:space="preserve">неформальное профессиональное сообщество педагогов системы общего образования </w:t>
      </w:r>
      <w:r>
        <w:rPr>
          <w:rFonts w:cs="Times New Roman" w:ascii="Times New Roman" w:hAnsi="Times New Roman"/>
          <w:sz w:val="28"/>
          <w:szCs w:val="28"/>
        </w:rPr>
        <w:t xml:space="preserve">мы определяем как </w:t>
      </w:r>
      <w:r>
        <w:rPr>
          <w:rFonts w:cs="Times New Roman" w:ascii="Times New Roman" w:hAnsi="Times New Roman"/>
          <w:i/>
          <w:sz w:val="28"/>
          <w:szCs w:val="28"/>
        </w:rPr>
        <w:t xml:space="preserve">форму совместной профессиональной деятельности педагогических работников системы общего образования, способствующую развитию профессионализма ее участников в процессе достижения единой цели в рамках неформального образования. </w:t>
      </w:r>
      <w:r>
        <w:rPr>
          <w:rFonts w:cs="Times New Roman" w:ascii="Times New Roman" w:hAnsi="Times New Roman"/>
          <w:sz w:val="28"/>
          <w:szCs w:val="28"/>
        </w:rPr>
        <w:t>Совместность деятельности участников неформальных профессиональных сообществ по развитию их профессионализма предполагает акцентирование внимания на характере взаимодействия педагогов, результатах совместной работы. Кроме того, НПС выступают одной из форм методической работы. Их работа направлена, прежде всего, на повышение методической грамотности, развитие профессионализма членов сообществ.</w:t>
      </w:r>
      <w:r>
        <w:rPr>
          <w:rFonts w:cs="Times New Roman" w:ascii="Times New Roman" w:hAnsi="Times New Roman"/>
          <w:sz w:val="28"/>
          <w:szCs w:val="28"/>
          <w:lang w:eastAsia="ru-RU"/>
        </w:rPr>
        <w:t xml:space="preserve"> Это означает, что НПС обладают мощным образовательным потенциалом, оказывающим влияние на профессионализм участников НПС.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временной педагогической науке используются понятия «воспитательный потенциал» (Н.Н. Беспалова, А.Е. Мануйлов, Н.В. Самсонова и др.), «дидактический потенциал» (С.А. Грязнов, Р.В. Лубков, С.А. Сушков и др.), «образовательный потенциал» (С.Н. Атанова, А.Ф. Лисс, О.А. Швабауэр и др.), являющиеся различными по направленности воздействия. На основании работ О.А. Швабауэр и О.М. Поздняковой мы понимаем </w:t>
      </w:r>
      <w:r>
        <w:rPr>
          <w:rFonts w:cs="Times New Roman" w:ascii="Times New Roman" w:hAnsi="Times New Roman"/>
          <w:i/>
          <w:sz w:val="28"/>
          <w:szCs w:val="28"/>
        </w:rPr>
        <w:t>образовательный потенциал НПС как</w:t>
      </w:r>
      <w:r>
        <w:rPr>
          <w:i/>
        </w:rPr>
        <w:t xml:space="preserve"> </w:t>
      </w:r>
      <w:r>
        <w:rPr>
          <w:rFonts w:cs="Times New Roman" w:ascii="Times New Roman" w:hAnsi="Times New Roman"/>
          <w:i/>
          <w:sz w:val="28"/>
          <w:szCs w:val="28"/>
        </w:rPr>
        <w:t>совокупность взаимодополняющих образовательных возможностей, обусловливающих развитие профессионализма педагогов.</w:t>
      </w:r>
      <w:r>
        <w:rPr>
          <w:rFonts w:cs="Times New Roman" w:ascii="Times New Roman" w:hAnsi="Times New Roman"/>
          <w:sz w:val="28"/>
          <w:szCs w:val="28"/>
        </w:rPr>
        <w:t xml:space="preserve"> При этом образовательный потенциал НПС обладает определенными особенностями, отражающими специфику данных сообществ, удовлетворяющих потребность постепенного перехода к новым форматам педагогического общения. НПС могут создаваться как стихийно, так и целенаправленно, могут быть организованы директивно по заданию руководства, а могут быть основаны на полном добровольном инициативном участии работников ОО. В целом они имеют свои отличительные особенности. Так, в таблице 2 перечислены основные дифференциальные признаки неформальных профессиональных сообществ и групп повышения квалификации (далее по тексту – ГПК).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аблица 2 – Дифференциальные признаки групп повышения квалификации</w:t>
      </w:r>
    </w:p>
    <w:p>
      <w:pPr>
        <w:pStyle w:val="Normal"/>
        <w:spacing w:lineRule="auto" w:line="360" w:before="0" w:after="0"/>
        <w:jc w:val="center"/>
        <w:rPr/>
      </w:pPr>
      <w:r>
        <w:rPr>
          <w:rFonts w:cs="Times New Roman" w:ascii="Times New Roman" w:hAnsi="Times New Roman"/>
          <w:sz w:val="28"/>
          <w:szCs w:val="28"/>
        </w:rPr>
        <w:t xml:space="preserve">и </w:t>
      </w:r>
      <w:r>
        <w:rPr/>
        <w:t>неформальных профессиональных сообществ</w:t>
      </w:r>
    </w:p>
    <w:tbl>
      <w:tblPr>
        <w:tblW w:w="9747" w:type="dxa"/>
        <w:jc w:val="left"/>
        <w:tblInd w:w="-113" w:type="dxa"/>
        <w:tblLayout w:type="fixed"/>
        <w:tblCellMar>
          <w:top w:w="0" w:type="dxa"/>
          <w:left w:w="108" w:type="dxa"/>
          <w:bottom w:w="0" w:type="dxa"/>
          <w:right w:w="108" w:type="dxa"/>
        </w:tblCellMar>
      </w:tblPr>
      <w:tblGrid>
        <w:gridCol w:w="675"/>
        <w:gridCol w:w="2977"/>
        <w:gridCol w:w="3119"/>
        <w:gridCol w:w="2976"/>
      </w:tblGrid>
      <w:tr>
        <w:trPr>
          <w:trHeight w:val="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фференциальные призна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ПС</w:t>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льное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формально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озд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и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организ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учас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смотре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тевая </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учета профессиональных потребносте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профессиональных потребностей и интересов</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 учас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ыт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заимодействия педагог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фферент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моционально-рефлексивное</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ab/>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рвый признак, представленный в таблице 2, позволяет отнести ГПК и НПС к определенному виду образования. ГПК относятся к формальному образованию, функционируют в специально организованных для обучения учреждениях, их деятельность регулируется нормативно-правовыми актами федерального уровня, структурирована с точки зрения целей и продолжительности обучения педагогов. По окончании обучения слушатели получают документ установленного образц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ПС решают задачи дополнительного профессионального образования педагогов. Они принадлежат к области неформального образования, проявляют его типичные признаки: ориентировка на конкретные образовательные запросы, высокий уровень персональной активности участников, внутренняя ответственность педагогов за результат, свобода выбора форм и методов работы, организация открытого взаимодействия участн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образования, как известно, подвижна, постоянно развивается и совершенствуется, в результате чего обнаруживаются синкретичные явления (не поддающиеся четкой классификации), демонстрирующие размытость границ той или иной классификации. Так, интересным является тот факт, что в ходе исследования НПС проявили признаки формального (административный регламент методических объединений, структурированность их цели и систематичность работы) и информального видов образования (спонтанность образования, собственная активность и свободная образовательная коммуникация участников). </w:t>
      </w:r>
    </w:p>
    <w:p>
      <w:pPr>
        <w:pStyle w:val="Normal"/>
        <w:spacing w:lineRule="auto" w:line="360" w:before="0" w:after="0"/>
        <w:ind w:firstLine="708"/>
        <w:jc w:val="both"/>
        <w:rPr/>
      </w:pPr>
      <w:r>
        <w:rPr>
          <w:rFonts w:cs="Times New Roman" w:ascii="Times New Roman" w:hAnsi="Times New Roman"/>
          <w:sz w:val="28"/>
          <w:szCs w:val="28"/>
        </w:rPr>
        <w:t xml:space="preserve">Второй признак отражает особенности создания ГПК и НПС. Так, у ГПК изначально административная (директивная) организация деятельности, т.к. инициатива их создания принадлежит тем организациям, которые осуществляют образовательную деятельность: институтам повышения квалификации, ресурсным центрам образования, вузам и т.д. </w:t>
      </w:r>
    </w:p>
    <w:p>
      <w:pPr>
        <w:pStyle w:val="Normal"/>
        <w:spacing w:lineRule="auto" w:line="360" w:before="0" w:after="0"/>
        <w:jc w:val="both"/>
        <w:rPr/>
      </w:pPr>
      <w:r>
        <w:rPr>
          <w:rFonts w:cs="Times New Roman" w:ascii="Times New Roman" w:hAnsi="Times New Roman"/>
          <w:sz w:val="28"/>
          <w:szCs w:val="28"/>
        </w:rPr>
        <w:tab/>
        <w:t xml:space="preserve">Сегодня отсутствуют универсальные, унифицированные нормы и правила создания и функционирования НПС, что обусловлено множественностью задач, спонтанностью и стихийностью их появления. Однако ведущая особенность создания НПС в самоорганизованном начале деятельности, т.к. инициатива их создания и организации деятельности исходит от самих членов сообществ – работников системы общего образования. Педагоги способны без специального воздействия извне создать новое сообщество, в котором на основании собственных потребностей участников НПС будут решать важные профессиональные задачи. Следовательно, НПС более, чем ГПК, направлены на удовлетворение индивидуальных образовательных потребностей их участников. </w:t>
      </w:r>
    </w:p>
    <w:p>
      <w:pPr>
        <w:pStyle w:val="Normal"/>
        <w:spacing w:lineRule="auto" w:line="360" w:before="0" w:after="0"/>
        <w:ind w:firstLine="708"/>
        <w:jc w:val="both"/>
        <w:rPr/>
      </w:pPr>
      <w:r>
        <w:rPr>
          <w:rFonts w:cs="Times New Roman" w:ascii="Times New Roman" w:hAnsi="Times New Roman"/>
          <w:sz w:val="28"/>
          <w:szCs w:val="28"/>
        </w:rPr>
        <w:t>Еще один весомый для педагогов признак – оплата участия с явным преимуществом НПС, на участие в которых специалистам не нужно нести определенные финансовые расходы. Лишь малая часть ГПК финансируется из федерального бюджета или иных средств, не привлекая финансовые вложения самих участников. Большая часть ГПК организуется за счет внебюджетных средств, а именно: за счет средств самих участников ГПК. Таким образом, НПС обладают большей доступностью, привлекательностью в создании возможностей непрерывной реализации планов их профессиональной деятельности.</w:t>
      </w:r>
    </w:p>
    <w:p>
      <w:pPr>
        <w:pStyle w:val="Normal"/>
        <w:spacing w:lineRule="auto" w:line="360" w:before="0" w:after="0"/>
        <w:ind w:firstLine="708"/>
        <w:jc w:val="both"/>
        <w:rPr/>
      </w:pPr>
      <w:r>
        <w:rPr>
          <w:rFonts w:cs="Times New Roman" w:ascii="Times New Roman" w:hAnsi="Times New Roman"/>
          <w:sz w:val="28"/>
          <w:szCs w:val="28"/>
        </w:rPr>
        <w:t xml:space="preserve">Четвертый признак – структура управления. Многие исследователи этого вопроса (М.П. Войтеховская, Н.Н. Давыдова, Е.В. Мелякова, В.В. Обухов, Г.Н. Прозументова, Е.Е. Сартакова, Л.Г. Смышляева и др.) отмечают постепенный переход в конце </w:t>
      </w:r>
      <w:r>
        <w:rPr>
          <w:rFonts w:cs="Times New Roman" w:ascii="Times New Roman" w:hAnsi="Times New Roman"/>
          <w:sz w:val="28"/>
          <w:szCs w:val="28"/>
          <w:lang w:val="en-US"/>
        </w:rPr>
        <w:t>X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к децентрализованным, гибким, сетевым структурам управления организациями, обладающими способностями к саморазвитию. Вместе с тем ГПК, тяготея в настоящее время к сетевой структуре, обладают организационной (централизованной, иерархичной, относительно статичной) структурой управления, которую характеризуют жесткие границы, четкость исполнения и контроля, невозможность изменения требований, закрепленные нормативными регламентами. </w:t>
      </w:r>
    </w:p>
    <w:p>
      <w:pPr>
        <w:pStyle w:val="Normal"/>
        <w:spacing w:lineRule="auto" w:line="360" w:before="0" w:after="0"/>
        <w:ind w:firstLine="708"/>
        <w:jc w:val="both"/>
        <w:rPr/>
      </w:pPr>
      <w:r>
        <w:rPr>
          <w:rFonts w:cs="Times New Roman" w:ascii="Times New Roman" w:hAnsi="Times New Roman"/>
          <w:sz w:val="28"/>
          <w:szCs w:val="28"/>
        </w:rPr>
        <w:t xml:space="preserve">НПС обладают сетевой (полицентрической, динамичной) структурой управления и взаимодействия, где каждый педагог является участником дальнейшего развития всей системы общего образования, готовым оказать координационную поддержку на своем рабочем месте, а также в других ОО. Структура управления НПС имеет гибкие, размытые очертания, которые постоянно трансформируются под актуальные потребности. При этом каждое из сообществ может служить управляющим органом, осуществляющим постановку цели, разработку регламентов, распределение ресурсов, поиск новых участников и т.д. Мы согласны с точкой зрения М.Г. Бреслера, который относит к сетевым сообществам децентрализованную, самовоспроизводящуюся агрегацию индивидов/групп, взаимодействующих в едином коммуникационном коде, связанном с общими идеями, ценностями, пристрастиями [13, с. 76]. </w:t>
      </w:r>
    </w:p>
    <w:p>
      <w:pPr>
        <w:pStyle w:val="Normal"/>
        <w:spacing w:lineRule="auto" w:line="360" w:before="0" w:after="0"/>
        <w:ind w:firstLine="708"/>
        <w:jc w:val="both"/>
        <w:rPr/>
      </w:pPr>
      <w:r>
        <w:rPr>
          <w:rFonts w:cs="Times New Roman" w:ascii="Times New Roman" w:hAnsi="Times New Roman"/>
          <w:sz w:val="28"/>
          <w:szCs w:val="28"/>
        </w:rPr>
        <w:t>Пятый признак касается характера деятельности ГПК и НПС, который в ГПК не предполагает учета профессиональных потребностей и интересов участников. ГПК осуществляют свою деятельность согласно дополнительным профессиональным программам повышения квалификации, разработанным организацией, осуществляющей обучение. Учесть реальные рабочие ситуации участников ГПК часто не представляется возможным в силу специфики деятельности, особенно в ситуации очной работы одного преподавателя одновременно с большой группой слушателей более 20-25 человек.</w:t>
      </w:r>
    </w:p>
    <w:p>
      <w:pPr>
        <w:pStyle w:val="Normal"/>
        <w:spacing w:lineRule="auto" w:line="360" w:before="0" w:after="0"/>
        <w:ind w:firstLine="708"/>
        <w:jc w:val="both"/>
        <w:rPr/>
      </w:pPr>
      <w:r>
        <w:rPr>
          <w:rFonts w:cs="Times New Roman" w:ascii="Times New Roman" w:hAnsi="Times New Roman"/>
          <w:sz w:val="28"/>
          <w:szCs w:val="28"/>
        </w:rPr>
        <w:t>Работа НПС осуществляется с учетом профессиональных потребностей и интересов педагогов-участников сообществ. В результате педагоги оказываются вовлеченными в конкретную реальную проблемную ситуацию, которую они решают, используя ресурсы совместной деятельности участников сообществ. Так, работа с существующими актуальными проблемами позволяет участникам сообществ за счет группового ресурса, переводящего проблему в задачи, решения и анализ деятельности, увеличивать темп их профессионального роста, непрерывно развивать свой профессионализм. В работе сообщества выявляется особая профессиональная ценность вовлеченного в совместную деятельность участия, что способствует успешности педагогов, развитию их профессионализма.</w:t>
      </w:r>
    </w:p>
    <w:p>
      <w:pPr>
        <w:pStyle w:val="Normal"/>
        <w:spacing w:lineRule="auto" w:line="360" w:before="0" w:after="0"/>
        <w:ind w:firstLine="708"/>
        <w:jc w:val="both"/>
        <w:rPr/>
      </w:pPr>
      <w:r>
        <w:rPr>
          <w:rFonts w:cs="Times New Roman" w:ascii="Times New Roman" w:hAnsi="Times New Roman"/>
          <w:sz w:val="28"/>
          <w:szCs w:val="28"/>
        </w:rPr>
        <w:t>Следующий признак – характер участия педагогов. Он напрямую связан с мотивационной готовностью участников ГПК и НПС к активной самостоятельной деятельности, к роли реальных участников (а не исполнительской роли) необходимых изменений образовательной практики. Участники ГПК сегодня функционируют в логике закрытого профессионализма, многократно воспроизводя на обучении привычные действия, функции, ориентируясь на некие нормы, заданные директивно сверху, являясь хорошими исполнителями, настороженно относясь к инициативе. В ГПК невозможно, чтобы все слушатели одной группы захотели делать то, о чем говорит преподаватель.</w:t>
      </w:r>
    </w:p>
    <w:p>
      <w:pPr>
        <w:pStyle w:val="Normal"/>
        <w:spacing w:lineRule="auto" w:line="360" w:before="0" w:after="0"/>
        <w:ind w:firstLine="708"/>
        <w:jc w:val="both"/>
        <w:rPr/>
      </w:pPr>
      <w:r>
        <w:rPr>
          <w:rFonts w:cs="Times New Roman" w:ascii="Times New Roman" w:hAnsi="Times New Roman"/>
          <w:sz w:val="28"/>
          <w:szCs w:val="28"/>
        </w:rPr>
        <w:t>Мы разделяем мнение М.Н. Поволяевой и И.Н. Поповой в том, что «именно мотивация как личностная активность индивида становится обязательным условием и методологической основой неформального образования и залогом успешности его реализации» [132, с. 46]. НПС демонстрируют сегодня открытое участие педагогов во взаимодействии, обмене, изменении, кооперации ресурсов. В основе сообществ заложена настоящая вовлеченность в процесс совместной работы, что позволяет качественно надстроить педагогический компонент, являющийся показателем профессионализма.</w:t>
      </w:r>
    </w:p>
    <w:p>
      <w:pPr>
        <w:pStyle w:val="Normal"/>
        <w:spacing w:lineRule="auto" w:line="360" w:before="0" w:after="0"/>
        <w:ind w:firstLine="708"/>
        <w:jc w:val="both"/>
        <w:rPr/>
      </w:pPr>
      <w:r>
        <w:rPr>
          <w:rFonts w:cs="Times New Roman" w:ascii="Times New Roman" w:hAnsi="Times New Roman"/>
          <w:sz w:val="28"/>
          <w:szCs w:val="28"/>
        </w:rPr>
        <w:t>Особенности взаимодействия участников заложены в основу седьмого дифференциального признака. Индифферентное, скрытое взаимодействие участников ГПК обусловлено самими задачами обучения. В освоении дополнительных профессиональных программ никто не предъявляет требований к характеру взаимодействия в группах. Главное, чтобы слушатель освоил разработанный курс обучения. При этом слушатель не обязан быть открытым в группе, призывать себя к эмоциональному отклику на ту работу, которая происходит в ГПК. Тем более, что это требует определенных вложений, эмоционально-волевых усилий от человека. Поэтому чаще всего слушатели ГПК идут по пути наименьшего сопротивления, выбирая безучастную позицию, скрывая истинное отношение к происходящему.</w:t>
      </w:r>
    </w:p>
    <w:p>
      <w:pPr>
        <w:pStyle w:val="Normal"/>
        <w:spacing w:lineRule="auto" w:line="360" w:before="0" w:after="0"/>
        <w:ind w:firstLine="708"/>
        <w:jc w:val="both"/>
        <w:rPr/>
      </w:pPr>
      <w:r>
        <w:rPr>
          <w:rFonts w:cs="Times New Roman" w:ascii="Times New Roman" w:hAnsi="Times New Roman"/>
          <w:sz w:val="28"/>
          <w:szCs w:val="28"/>
        </w:rPr>
        <w:t xml:space="preserve">Необходимость эмоционально-рефлексивного взаимодействия в рамках деятельности НПС продиктовано спецификой работы в сообществе, где решение о содержании, формах, темпе деятельности, выполнении поставленной участниками задачи и достижении цели принимают сами участники. Отметим, что только при их реальной вовлеченности, открытости друг другу возможно выстроить эффективную образовательную деятельность.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йдем теперь к </w:t>
      </w:r>
      <w:r>
        <w:rPr>
          <w:rFonts w:cs="Times New Roman" w:ascii="Times New Roman" w:hAnsi="Times New Roman"/>
          <w:sz w:val="28"/>
          <w:szCs w:val="28"/>
        </w:rPr>
        <w:t>многоаспектности</w:t>
      </w:r>
      <w:r>
        <w:rPr>
          <w:rFonts w:cs="Times New Roman" w:ascii="Times New Roman" w:hAnsi="Times New Roman"/>
          <w:sz w:val="28"/>
          <w:szCs w:val="28"/>
          <w:lang w:eastAsia="ru-RU"/>
        </w:rPr>
        <w:t xml:space="preserve"> профессиональных сообществ</w:t>
      </w:r>
      <w:r>
        <w:rPr>
          <w:rFonts w:cs="Times New Roman" w:ascii="Times New Roman" w:hAnsi="Times New Roman"/>
          <w:sz w:val="28"/>
          <w:szCs w:val="28"/>
        </w:rPr>
        <w:t>, которые решают различные задачи, могут быть представлены разными вариантами профессиональных групп, объединений. Оптимальный выбор того или иного сообщества также влияет на проявление образовательного потенциала.</w:t>
      </w:r>
      <w:r>
        <w:rPr>
          <w:rFonts w:cs="Times New Roman" w:ascii="Times New Roman" w:hAnsi="Times New Roman"/>
          <w:sz w:val="28"/>
          <w:szCs w:val="28"/>
          <w:lang w:eastAsia="ru-RU"/>
        </w:rPr>
        <w:t xml:space="preserve"> </w:t>
      </w:r>
      <w:r>
        <w:rPr>
          <w:rFonts w:cs="Times New Roman" w:ascii="Times New Roman" w:hAnsi="Times New Roman"/>
          <w:sz w:val="28"/>
          <w:szCs w:val="28"/>
        </w:rPr>
        <w:t>НПС бывают малыми и большими по охвату участников. Признаки малых НПС можно продемонстрировать в сопоставлении с большими (приложение 1, табл. 1, 2). При этом история педагогики и образования постоянно обнаруживает нетипичные факты, свидетельствующие о подвижности процессов проявления типичных признаков малых и больших групп системы неформального образования. Например, малые группы по сравнению с большими обладают меньшей возможностью обрабатывать большое количество информации за определенный отрезок времени. Однако если количество участников малой группы не будет превышать 5-7 человек, то их скорость и качество значительно возрастают. При обычно малой сплоченности участников больших групп наблюдаются случаи их высокой сплоченности и объединения. Тогда они могут оказывать существенное влияние на общественную жизнь.</w:t>
      </w:r>
    </w:p>
    <w:p>
      <w:pPr>
        <w:pStyle w:val="Normal"/>
        <w:spacing w:lineRule="auto" w:line="360" w:before="0" w:after="0"/>
        <w:ind w:firstLine="708"/>
        <w:jc w:val="both"/>
        <w:rPr/>
      </w:pPr>
      <w:r>
        <w:rPr>
          <w:rFonts w:cs="Times New Roman" w:ascii="Times New Roman" w:hAnsi="Times New Roman"/>
          <w:sz w:val="28"/>
          <w:szCs w:val="28"/>
        </w:rPr>
        <w:t xml:space="preserve">Анализ специальной литературы позволил выявить существующие трудности организации деятельности НПС: неоформленность и недифференцированность содержания их работы; отсутствие финансирования групп; некрепкие связи между формальными и неформальными группами в государственном масштабе; слабые партнерские отношения на всех уровнях (муниципальном, региональном и всероссийском); неразработанность в отечественной педагогической науке вопросов создания, типологизации, функционирования и развития сообществ. Существующие в настоящее время классификации НПС М.М. Поташника /2002/, Д.А. Мажорова /2008/, И.В. Задорина/2012/ и др. исследователей не соответствуют реальной ситуации развития данного явления, имеют фрагментарный характер или мало разработаны [146; 79]. </w:t>
      </w:r>
    </w:p>
    <w:p>
      <w:pPr>
        <w:pStyle w:val="Normal"/>
        <w:spacing w:lineRule="auto" w:line="360" w:before="0" w:after="0"/>
        <w:ind w:firstLine="708"/>
        <w:jc w:val="both"/>
        <w:rPr/>
      </w:pPr>
      <w:r>
        <w:rPr>
          <w:rFonts w:cs="Times New Roman" w:ascii="Times New Roman" w:hAnsi="Times New Roman"/>
          <w:sz w:val="28"/>
          <w:szCs w:val="28"/>
        </w:rPr>
        <w:t>Отсутствие систематизированной типологии современных НПС, благодаря которым происходит развитие профессионализма педагогов системы общего образования, – одна из проблем, осложняющих процесс оптимального подбора состава, функций, системы оценки эффективности данных объединений, необходимых при решении конкретных задач. В связи с этим становится актуальной типология неформальных профессиональных сообществ, функционирующих в системе общего образования.</w:t>
      </w:r>
    </w:p>
    <w:p>
      <w:pPr>
        <w:pStyle w:val="Normal"/>
        <w:spacing w:lineRule="auto" w:line="360" w:before="0" w:after="0"/>
        <w:ind w:firstLine="708"/>
        <w:jc w:val="both"/>
        <w:rPr/>
      </w:pPr>
      <w:r>
        <w:rPr>
          <w:rFonts w:cs="Times New Roman" w:ascii="Times New Roman" w:hAnsi="Times New Roman"/>
          <w:sz w:val="28"/>
          <w:szCs w:val="28"/>
        </w:rPr>
        <w:t>В основе разработанной нами типологии лежит концепция организации совместной деятельности Г.Н. Прозументовой, считавшей, что основная проблема современной школы - не ребенок, а педагог, потому что именно от его профессиональной позиции в организации совместной образовательной деятельности и соответствующих профессиональных компетенций зависят качество образования и успешность ученика [143, с. 11-13]. На основании выявленных особенностей взаимодействия участников сообществ определены три ключевых типа НПС системы общего образования (авторитарный, лидерский и партнерский), что представлено в таблице 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аблица 3 – Типология неформальных профессиональных сообществ,</w:t>
      </w:r>
    </w:p>
    <w:p>
      <w:pPr>
        <w:pStyle w:val="Normal"/>
        <w:spacing w:lineRule="auto" w:line="360" w:before="0" w:after="0"/>
        <w:ind w:firstLine="708"/>
        <w:jc w:val="center"/>
        <w:rPr/>
      </w:pPr>
      <w:r>
        <w:rPr/>
        <w:t>функционирующих в системе общего образования</w:t>
      </w:r>
    </w:p>
    <w:tbl>
      <w:tblPr>
        <w:tblW w:w="9854" w:type="dxa"/>
        <w:jc w:val="left"/>
        <w:tblInd w:w="-113" w:type="dxa"/>
        <w:tblLayout w:type="fixed"/>
        <w:tblCellMar>
          <w:top w:w="0" w:type="dxa"/>
          <w:left w:w="108" w:type="dxa"/>
          <w:bottom w:w="0" w:type="dxa"/>
          <w:right w:w="108" w:type="dxa"/>
        </w:tblCellMar>
      </w:tblPr>
      <w:tblGrid>
        <w:gridCol w:w="540"/>
        <w:gridCol w:w="2262"/>
        <w:gridCol w:w="1941"/>
        <w:gridCol w:w="1744"/>
        <w:gridCol w:w="1605"/>
        <w:gridCol w:w="176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ы сообществ</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уровень инициативности участников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зиция участников</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 совместного действ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овень формал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б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итарный тип (методические объединения, образовательные окр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оциаци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ициатива администрации)</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подчиненный (исполнитель)</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ытое</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ысокий (макрофор-мализованные сооб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ерский тип (проектные, рабо-чие, проблемные, творческие и проблемно-творческие группы</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ициатива и администр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участнико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дер-соисполнитель</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щенное</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едний (мезофор-мализованные сообщества)</w:t>
            </w:r>
          </w:p>
        </w:tc>
      </w:tr>
      <w:tr>
        <w:trPr>
          <w:trHeight w:val="5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тнерский ти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сообществ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ициатива участников)</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 -участник</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ое</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изкий (микрофор-мализованные сообщества)</w:t>
            </w:r>
          </w:p>
        </w:tc>
      </w:tr>
    </w:tbl>
    <w:p>
      <w:pPr>
        <w:pStyle w:val="Normal"/>
        <w:spacing w:lineRule="auto" w:line="360" w:before="0" w:after="0"/>
        <w:ind w:firstLine="708"/>
        <w:jc w:val="both"/>
        <w:rPr/>
      </w:pPr>
      <w:r>
        <w:rPr>
          <w:rFonts w:cs="Times New Roman" w:ascii="Times New Roman" w:hAnsi="Times New Roman"/>
          <w:sz w:val="28"/>
          <w:szCs w:val="28"/>
        </w:rPr>
        <w:t xml:space="preserve">Рассмотрим подробнее специфику обозначенных в таблице типов сообществ, используя их характеристику (приложение 1, табл. 3). </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Авторитарный тип сообществ</w:t>
      </w:r>
      <w:r>
        <w:rPr>
          <w:rFonts w:cs="Times New Roman" w:ascii="Times New Roman" w:hAnsi="Times New Roman"/>
          <w:sz w:val="28"/>
          <w:szCs w:val="28"/>
        </w:rPr>
        <w:t xml:space="preserve"> характеризуется низким уровнем инициативности участников, т.к. сообщества данного типа организованы по инициативе администрации, предполагают минимальный учет индивидуальных образовательных потребностей участников. Участники данных сообществ, решая главную общую цель – обновление содержания образования, имеют возможность преодоления индивидуальных профессиональных затруднений.</w:t>
      </w:r>
    </w:p>
    <w:p>
      <w:pPr>
        <w:pStyle w:val="Normal"/>
        <w:tabs>
          <w:tab w:val="clear" w:pos="708"/>
          <w:tab w:val="left" w:pos="567" w:leader="none"/>
        </w:tabs>
        <w:spacing w:lineRule="auto" w:line="360" w:before="0" w:after="0"/>
        <w:jc w:val="both"/>
        <w:rPr/>
      </w:pPr>
      <w:r>
        <w:rPr>
          <w:rFonts w:cs="Times New Roman" w:ascii="Times New Roman" w:hAnsi="Times New Roman"/>
          <w:sz w:val="28"/>
          <w:szCs w:val="28"/>
        </w:rPr>
        <w:tab/>
        <w:t>Основная задача участников группы – исполнение распоряжений руководителя, назначенного администрацией организации, на базе которой функционирует НПС, обусловленное нормативными регламентами. Основная позиция участников – подчинение и исполнение. Следствием этого является закрытый вид совместного действия их членов, обусловленный спецификой задач, нормативными связями участников. Это объясняет высокий уровень формализации деятельности сообществ авторитарного типа (макроформализованные сообщества), определенный организационными особенностями (существование схемы организационной структуры объединения, способствующей достижению цели) и их функциональными характеристиками (наличие нормативно-правовых актов различных уровней, регламентирующих порядок организации и осуществления образовательной деятельности, а также соблюдение формально-ролевых принципов взаимодействия в рамках работы сообществ с учетом функциональных ролей, прав и обязанностей). Формы работы сообществ авторитарного типа разнообразны: заседания, круглые столы, доклады (обзорные, теоретические, обобщающие, аналитические, из опыта работы), сообщения, лекции, семинары, консультации, дискуссии, беседы, взаимопосещения, просмотр образовательной деятельности, выставки и т.д.</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Авторитарный тип НПС включает в себя городские методические объединения (далее по тексту – ГМО) и методические объединения (далее по тексту – МО). Это традиционные для методической деятельности </w:t>
      </w:r>
      <w:r>
        <w:rPr>
          <w:rFonts w:cs="Times New Roman" w:ascii="Times New Roman" w:hAnsi="Times New Roman"/>
          <w:sz w:val="28"/>
          <w:szCs w:val="28"/>
          <w:lang w:val="en-US"/>
        </w:rPr>
        <w:t>XX</w:t>
      </w:r>
      <w:r>
        <w:rPr>
          <w:rFonts w:cs="Times New Roman" w:ascii="Times New Roman" w:hAnsi="Times New Roman"/>
          <w:sz w:val="28"/>
          <w:szCs w:val="28"/>
        </w:rPr>
        <w:t xml:space="preserve"> века сообщества, которые сегодня уже не отвечают требованиям современного мира, постепенно трансформируясь в образовательные округа и ассоциации. </w:t>
      </w:r>
    </w:p>
    <w:p>
      <w:pPr>
        <w:pStyle w:val="Normal"/>
        <w:tabs>
          <w:tab w:val="clear" w:pos="708"/>
          <w:tab w:val="left" w:pos="567" w:leader="none"/>
        </w:tabs>
        <w:spacing w:lineRule="auto" w:line="360" w:before="0" w:after="0"/>
        <w:jc w:val="both"/>
        <w:rPr/>
      </w:pPr>
      <w:r>
        <w:rPr>
          <w:rFonts w:cs="Times New Roman" w:ascii="Times New Roman" w:hAnsi="Times New Roman"/>
          <w:sz w:val="28"/>
          <w:szCs w:val="28"/>
        </w:rPr>
        <w:tab/>
        <w:t xml:space="preserve">Ключевыми задачами деятельности ГМО (на уровне методической службы города) и МО (на уровне образовательного учреждения) являются освоение нового содержания, технологий и методов педагогической деятельности, а также обобщение, пропаганда и внедрение передового опыта в практику работы образовательных учреждений города и т.д. [30]. Их деятельность носит постоянный характер. Руководитель может избираться ежегодно из числа наиболее опытных педагогов. </w:t>
      </w:r>
    </w:p>
    <w:p>
      <w:pPr>
        <w:pStyle w:val="Normal"/>
        <w:spacing w:lineRule="auto" w:line="360" w:before="0" w:after="0"/>
        <w:ind w:firstLine="708"/>
        <w:jc w:val="both"/>
        <w:rPr/>
      </w:pPr>
      <w:r>
        <w:rPr>
          <w:rFonts w:cs="Times New Roman" w:ascii="Times New Roman" w:hAnsi="Times New Roman"/>
          <w:sz w:val="28"/>
          <w:szCs w:val="28"/>
        </w:rPr>
        <w:t xml:space="preserve">Образовательный округ – один из видов сообществ авторитарного типа, деятельность которого направлена на решение следующих задач: развитие образовательной инфраструктуры, отношений взаимодействия между участниками округа и окружающим сообществом, создание устойчивой саморазвивающейся сети образовательных центров; создание комфортных условий для профессионального развития участников образовательного процесса, развития гражданской активности на местном уровне. Образовательные округа возникли в 2003 году в результате запуска федерального эксперимента по их созданию в целях модернизации региональных систем управления образованием [94]. Количественный состав, а также границы образовательных округов определяются нормативно-правовыми документами определенной территории, на которой создаются и функционируют округа (Положением об образовательном округе, Концепцией создания образовательных округов). Вместе с тем, по мнению В.М. Белоусова, округ является эффективной формой организации управления различными сферами социальной, экономической и производственной деятель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дчеркнем рекомендательный характер основной деятельности ассоциаций, которые могут создаваться и регистрироваться некоммерческими организациями, а также вести необходимые для их деятельности учредительные документы. Они предполагают постоянную работу в форме очного (или дистанционного) участия его членов, насчитывающих более 30 человек. Ассоциации могут включать общественные объединения педагогов менее высокого уровня (регионального, городского, образовательного учреждения). Это самая «мягкая» форма интеграции различных организаций [99]. Работа ассоциации организуется руководителем, который может избираться из числа ее членов. Основные формы работы: конкурсы, выставки, экскурсии, семинары, мастер-классы, наставничество и прочие.</w:t>
      </w:r>
    </w:p>
    <w:p>
      <w:pPr>
        <w:pStyle w:val="Normal"/>
        <w:spacing w:lineRule="auto" w:line="360" w:before="0" w:after="0"/>
        <w:ind w:firstLine="708"/>
        <w:jc w:val="both"/>
        <w:rPr/>
      </w:pPr>
      <w:r>
        <w:rPr>
          <w:rFonts w:cs="Times New Roman" w:ascii="Times New Roman" w:hAnsi="Times New Roman"/>
          <w:sz w:val="28"/>
          <w:szCs w:val="28"/>
        </w:rPr>
        <w:t xml:space="preserve">В целом участие педагогов в деятельности образовательного округа, ассоциации, ГМО и МО стимулирует их к саморазвитию, способствует достижению более высоких результатов в своей работе [121, с. 89]. Следовательно, авторитарный тип НПС является для администрации организаций системы общего образования необходимой практикой решения профессиональных трудностей посредством ресурса мастеров-профессионалов, а также разноуровневых сообществ, способствующих непрерывности образования. </w:t>
      </w:r>
    </w:p>
    <w:p>
      <w:pPr>
        <w:pStyle w:val="Normal"/>
        <w:tabs>
          <w:tab w:val="clear" w:pos="708"/>
          <w:tab w:val="left" w:pos="567" w:leader="none"/>
        </w:tabs>
        <w:spacing w:lineRule="auto" w:line="360" w:before="0" w:after="0"/>
        <w:jc w:val="both"/>
        <w:rPr/>
      </w:pPr>
      <w:r>
        <w:rPr>
          <w:rFonts w:cs="Times New Roman" w:ascii="Times New Roman" w:hAnsi="Times New Roman"/>
          <w:sz w:val="28"/>
          <w:szCs w:val="28"/>
        </w:rPr>
        <w:tab/>
      </w:r>
      <w:r>
        <w:rPr>
          <w:rFonts w:cs="Times New Roman" w:ascii="Times New Roman" w:hAnsi="Times New Roman"/>
          <w:i/>
          <w:sz w:val="28"/>
          <w:szCs w:val="28"/>
        </w:rPr>
        <w:t>Лидерский тип НПС</w:t>
      </w:r>
      <w:r>
        <w:rPr>
          <w:rFonts w:cs="Times New Roman" w:ascii="Times New Roman" w:hAnsi="Times New Roman"/>
          <w:sz w:val="28"/>
          <w:szCs w:val="28"/>
        </w:rPr>
        <w:t xml:space="preserve"> характеризуется средним уровнем инициативности участников, поскольку сообщества данного типа организованы по совместной заинтересованности администрации и членов НПС с общей целью – развитие ОО. Позиция руководства и участников данных сообществ: лидер-соисполнители. Руководитель-лидер избирается администрацией организации или участниками сообщества, обладает авторитетом и влиянием через управляющие действия, объединяя в себе уверенность, харизму, инициативность, умение убеждать, ответственность и другие качества. Остальные члены сообщества являются соисполнителями в совместной деятельности. Данным сообществам присущ обращенный вид совместного действия, когда руководитель сообщества аккумулирует у себя все интересы и потребности участников, выстраивая совместную работу в соответствии с этим. Участники данных сообществ способны к взаимодействию и обмену, личностно заинтересованы в нем, открыты к личностно-смысловому изменению, имеют возможность участия в изменении хода деятельности, влиять на ее объем и характер. При этом сама структура знаний педагога-участника сообщества (о содержании образовании, собственных функциях, применяемых методах и т.д.) открыта для перемен.</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ообщества лидерского типа имеют средний уровень формализации (мезоформализованные НПС) согласно наличию организованной и систематичной работы, формально-ролевому взаимодействию участников, необходимой документации (приказы об открытии группы, о назначении на должность руководителя, положение о деятельности группы, план работы на текущий учебный год, график мероприятий, протоколы заседаний, анализ деятельности и прочие). Средний уровень их формализации обусловлен добровольным участием членов групп в деятельности сообществ, отсутствием федеральных унифицированных требований к перечню необходимых документов данных объединений, структурными составляющими, содержанию и результатам работы. Специфика деятельности сообществ обуславливает формы их работы: заседания, в рамках которых проводятся обсуждения интересующих вопросов, изучение специальной литературы, подготовка необходимой документации, презентации программ и т.д.</w:t>
      </w:r>
    </w:p>
    <w:p>
      <w:pPr>
        <w:pStyle w:val="Normal"/>
        <w:tabs>
          <w:tab w:val="clear" w:pos="708"/>
          <w:tab w:val="left" w:pos="567" w:leader="none"/>
        </w:tabs>
        <w:spacing w:lineRule="auto" w:line="360" w:before="0" w:after="0"/>
        <w:jc w:val="both"/>
        <w:rPr/>
      </w:pPr>
      <w:r>
        <w:rPr>
          <w:rFonts w:cs="Times New Roman" w:ascii="Times New Roman" w:hAnsi="Times New Roman"/>
          <w:sz w:val="28"/>
          <w:szCs w:val="28"/>
        </w:rPr>
        <w:tab/>
        <w:t>К данному типу сообществ относятся проектные группы (далее по тексту – ПрГ), рабочие группы (далее по тексту – РГ), проблемные группы (далее по тексту – ПбГ), творческие группы (далее по тексту – ТГ) и проблемно-творческие группы (далее по тексту – ПТГ). ПрГ могут быть различных подвидов: команда специалистов одного профиля с целью совместного изучения рабочих вопросов; межфункциональная (кросс-функциональная) команда с целью выполнения различных функций сквозных (общих) задач; виртуальная команда объединена друг с другом электронными средствами связи; команда реформ («команда перемен») с целью осуществления организационных изменений из представителей ключевых подразделений, работников, способных обучать других [139]. Руководитель группы имеет полномочия давать обязательные к исполнению приказы (поручения) всем вовлеченным в процесс создания, оценки, согласования и реализации проекта работникам организации, на базе которой функционирует ПрГ. У него также имеются распорядительные полномочия по использованию бюджета, выделенного для работы группы. Оптимальный срок очной работы группы составляет 1,5-2 года. Далее ее эффективность падает.</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еятельность РГ имеет непродолжительный временный характер, что связано со сроками выполнения определенного для группы задания. В России распространены РГ различных уровней. ПбГ (тематическая) функционирует очно и постоянно (или временно, но не менее одного года), является одним из наиболее действенных способов организационного развития руководителей и специалистов заинтересованных подразделений организации. Работа ПбГ требует комплексного подхода к решению намеченной проблемы, представляя интересы и включая работников нескольких подразделений организации или категорий педагогических работников. ПбГ эффективно работает не более чем над 1-2 проблемами одновременно. ПТГ может объединять специалистов с разным стажем работы на основании единства интереса к какой-либо проблеме, взаимной симпатии и т.д. ПТГ действует до тех пор, пока не исчерпает необходимость взаимного профессионального общения.</w:t>
      </w:r>
    </w:p>
    <w:p>
      <w:pPr>
        <w:pStyle w:val="Normal"/>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еятельность ТГ часто носит временный характер. Однако срок работы группы не ограничен, действует до достижения поставленной цели или принятия новой. Результатом группового взаимодействия может стать создание педагогического продукта творческой деятельности (проекта, модели, методики, прогнозов, аналитических материалов, программ (или их составных частей), методических рекомендаций, планов и т.д.</w:t>
      </w:r>
    </w:p>
    <w:p>
      <w:pPr>
        <w:pStyle w:val="Normal"/>
        <w:spacing w:lineRule="auto" w:line="360" w:before="0" w:after="0"/>
        <w:ind w:firstLine="708"/>
        <w:jc w:val="both"/>
        <w:rPr/>
      </w:pPr>
      <w:r>
        <w:rPr>
          <w:rFonts w:cs="Times New Roman" w:ascii="Times New Roman" w:hAnsi="Times New Roman"/>
          <w:sz w:val="28"/>
          <w:szCs w:val="28"/>
        </w:rPr>
        <w:t>В целом НПС лидерского типа характеризуются вовлеченностью участников сообществ в процесс совместной деятельности под руководством лидера-профессионала, пользующегося уважением членов сообществ, влияющего на мотивы их деятельности.</w:t>
      </w:r>
    </w:p>
    <w:p>
      <w:pPr>
        <w:pStyle w:val="Normal"/>
        <w:spacing w:lineRule="auto" w:line="360" w:before="0" w:after="0"/>
        <w:ind w:firstLine="708"/>
        <w:jc w:val="both"/>
        <w:rPr/>
      </w:pPr>
      <w:r>
        <w:rPr>
          <w:rFonts w:cs="Times New Roman" w:ascii="Times New Roman" w:hAnsi="Times New Roman"/>
          <w:i/>
          <w:sz w:val="28"/>
          <w:szCs w:val="28"/>
        </w:rPr>
        <w:t>Партнерский тип НПС</w:t>
      </w:r>
      <w:r>
        <w:rPr>
          <w:rFonts w:cs="Times New Roman" w:ascii="Times New Roman" w:hAnsi="Times New Roman"/>
          <w:sz w:val="28"/>
          <w:szCs w:val="28"/>
        </w:rPr>
        <w:t xml:space="preserve"> характеризуется высоким уровнем инициативности и активности участников, где доминирующей является партнерская позиция их членов. Главная цель таких сообществ – развитие профессионализма участников. Руководитель сообщества выступает одновременно и как организатор, и как соучастник. Остальные члены сообщества чувствуют себя, действуют как равноправные, значимые и влиятельные его участники. В таких сообществах совместное действие строится на готовности к взаимодействию, обмену, открытости к личностно-смысловому изменению, возможности влияния на реальное изменение образовательной практики, т.е. эмоциональной, коммуникативной, деятельностной открытости, открытости самому себе [143, с. 298]. Низкий уровень формализации деятельности сообществ партнерского типа (микроформализованные НПС) обусловлен минимальными требованиями к организации деятельности сообществ со стороны государства. </w:t>
      </w:r>
    </w:p>
    <w:p>
      <w:pPr>
        <w:pStyle w:val="Normal"/>
        <w:tabs>
          <w:tab w:val="clear" w:pos="708"/>
          <w:tab w:val="left" w:pos="6804"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сообществам партнерского типа относятся различные интернет-сообщества: чаты, блоги, вики, онлайн-сообщества, форумы. Они имеют такие критериальные признаки, как наличие пользователей определенного информационного ресурса; возможность членов группы взаимодействовать между собой и владеть информацией об общей истории; совокупность предписанных ролей (поставщик контента, пользователь, участник чата, модератор); возможность членов сообщества в процессе коммуникации реализовывать свои личные цели [162, 76]. </w:t>
      </w:r>
    </w:p>
    <w:p>
      <w:pPr>
        <w:pStyle w:val="Normal"/>
        <w:spacing w:lineRule="auto" w:line="360" w:before="0" w:after="0"/>
        <w:ind w:firstLine="708"/>
        <w:jc w:val="both"/>
        <w:rPr/>
      </w:pPr>
      <w:r>
        <w:rPr>
          <w:rFonts w:cs="Times New Roman" w:ascii="Times New Roman" w:hAnsi="Times New Roman"/>
          <w:sz w:val="28"/>
          <w:szCs w:val="28"/>
        </w:rPr>
        <w:t xml:space="preserve">Основные </w:t>
      </w:r>
      <w:r>
        <w:rPr>
          <w:rFonts w:cs="Times New Roman" w:ascii="Times New Roman" w:hAnsi="Times New Roman"/>
          <w:bCs/>
          <w:sz w:val="28"/>
          <w:szCs w:val="28"/>
        </w:rPr>
        <w:t>виды и формы деятельности интернет-сообществ:</w:t>
      </w:r>
      <w:r>
        <w:rPr>
          <w:rFonts w:cs="Times New Roman" w:ascii="Times New Roman" w:hAnsi="Times New Roman"/>
          <w:b/>
          <w:bCs/>
          <w:sz w:val="28"/>
          <w:szCs w:val="28"/>
        </w:rPr>
        <w:t xml:space="preserve"> </w:t>
      </w:r>
      <w:r>
        <w:rPr>
          <w:rFonts w:cs="Times New Roman" w:ascii="Times New Roman" w:hAnsi="Times New Roman"/>
          <w:sz w:val="28"/>
          <w:szCs w:val="28"/>
        </w:rPr>
        <w:t xml:space="preserve">взаимное консультирование, участие в сетевых проектах, конференциях, проведение конкурсов, создание общей базы информации, альбомов, общение в Живом Журнале (открытая или закрытая среда для организации педагогических дискуссий), проведение интерактивных опросов, совместное создание и редактирование документов и т.д. [124, с. 81]. Данные сообщества могут носить как временный характер (чаты, блоги, вики), так и постоянный (онлайн-сообщества, форум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на основании анализа особенностей создания, выявленных ключевых признаков функционирования НПС авторитарного, лидерского и партнерского типов, концепций развития неформального профессионального образования Т.В. Мухлаевой, О.В. Ройтблат, И.М. Дубовик, И.К. Скрынник, С.И. Поздеевой и других отечественных исследователей, определим специфику образовательных возможностей профессионального взаимодействия педагогов в НПС различных типов (табл. 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аблица 4 – Специфика образовательных возможностей профессионального взаимодействия педагогов-участников неформальных профессиональных сообществ различных типов</w:t>
      </w:r>
    </w:p>
    <w:tbl>
      <w:tblPr>
        <w:tblW w:w="9072" w:type="dxa"/>
        <w:jc w:val="center"/>
        <w:tblInd w:w="0" w:type="dxa"/>
        <w:tblLayout w:type="fixed"/>
        <w:tblCellMar>
          <w:top w:w="0" w:type="dxa"/>
          <w:left w:w="108" w:type="dxa"/>
          <w:bottom w:w="0" w:type="dxa"/>
          <w:right w:w="108" w:type="dxa"/>
        </w:tblCellMar>
      </w:tblPr>
      <w:tblGrid>
        <w:gridCol w:w="1843"/>
        <w:gridCol w:w="2268"/>
        <w:gridCol w:w="2977"/>
        <w:gridCol w:w="1984"/>
      </w:tblGrid>
      <w:tr>
        <w:trPr>
          <w:trHeight w:val="22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ризнаки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ариативности</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Ы неформальных профессиональных сообществ</w:t>
            </w:r>
          </w:p>
        </w:tc>
      </w:tr>
      <w:tr>
        <w:trPr>
          <w:trHeight w:val="2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РИТАР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ДЕР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ТНЕРСКИЙ</w:t>
            </w:r>
          </w:p>
        </w:tc>
      </w:tr>
      <w:tr>
        <w:trPr>
          <w:trHeight w:val="2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Характер решаемых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общие для участников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ое решение административных, общих и персональных для участников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е задачи участников</w:t>
            </w:r>
          </w:p>
        </w:tc>
      </w:tr>
      <w:tr>
        <w:trPr>
          <w:trHeight w:val="2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обенности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нтрализованная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знаки децентрализации при централизован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централизо-ванная деятельность</w:t>
            </w:r>
          </w:p>
        </w:tc>
      </w:tr>
      <w:tr>
        <w:trPr>
          <w:trHeight w:val="2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озможность инновацио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ет только в порядке проявления административной инициатив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ся в результате включения педагогов в совместную инновационн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решении уз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х задач</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t xml:space="preserve">В представленной таблице 4 обозначена </w:t>
      </w:r>
      <w:r>
        <w:rPr>
          <w:rFonts w:cs="Times New Roman" w:ascii="Times New Roman" w:hAnsi="Times New Roman"/>
          <w:i/>
          <w:sz w:val="28"/>
          <w:szCs w:val="28"/>
        </w:rPr>
        <w:t xml:space="preserve">вариативная компонента </w:t>
      </w:r>
      <w:r>
        <w:rPr>
          <w:rFonts w:cs="Times New Roman" w:ascii="Times New Roman" w:hAnsi="Times New Roman"/>
          <w:sz w:val="28"/>
          <w:szCs w:val="28"/>
        </w:rPr>
        <w:t>образовательного потенциала различных типов НПС. Нами определены ключевые признаки вариативности, подтверждающие дифференциальные возможности каждого из типов сообществ на основе характера решаемых задач, особенностей деятельности и инновационной рабо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необходимо отметить образовательные возможности, свойственные для всех типов НПС, являющиеся </w:t>
      </w:r>
      <w:r>
        <w:rPr>
          <w:rFonts w:cs="Times New Roman" w:ascii="Times New Roman" w:hAnsi="Times New Roman"/>
          <w:i/>
          <w:sz w:val="28"/>
          <w:szCs w:val="28"/>
        </w:rPr>
        <w:t>универсальной компонентой образовательного потенциала сообществ</w:t>
      </w:r>
      <w:r>
        <w:rPr>
          <w:rFonts w:cs="Times New Roman" w:ascii="Times New Roman" w:hAnsi="Times New Roman"/>
          <w:sz w:val="28"/>
          <w:szCs w:val="28"/>
        </w:rPr>
        <w:t>: 1) осуществление непрерывности акме-направленного образования; 2) актуализация субъектной позиции педагогов-участников сообществ посредством осуществления профессионального саморазвития в логике открытого профессионализма; 3) получение синергетического эффекта группового взаимодействия и кооперации ресурсов педагогов-участников; 4) обеспечение постоянной рефлексивной оценки происходящих изменений</w:t>
      </w:r>
      <w:r>
        <w:rPr>
          <w:rFonts w:cs="Times New Roman" w:ascii="Times New Roman" w:hAnsi="Times New Roman"/>
          <w:sz w:val="28"/>
          <w:szCs w:val="28"/>
          <w:lang w:eastAsia="ru-RU"/>
        </w:rPr>
        <w:t xml:space="preserve"> профессиональной событийности, в профессиональном мировоззрении педагога, способствующих осознанному развитию профессиональной Я-концепции, открытию новых способов деятельности в процессе поисковых и пробных действий по преодолению области незнания, неумения, что стимулирует более эффективную педагогическую деятельность, снижая функционально-смысловую неопределенность современной образовательной ситуации.</w:t>
      </w:r>
    </w:p>
    <w:p>
      <w:pPr>
        <w:pStyle w:val="Normal"/>
        <w:spacing w:lineRule="auto" w:line="360" w:before="0" w:after="0"/>
        <w:ind w:firstLine="708"/>
        <w:jc w:val="both"/>
        <w:rPr/>
      </w:pPr>
      <w:r>
        <w:rPr>
          <w:rFonts w:cs="Times New Roman" w:ascii="Times New Roman" w:hAnsi="Times New Roman"/>
          <w:sz w:val="28"/>
          <w:szCs w:val="28"/>
          <w:lang w:eastAsia="ru-RU"/>
        </w:rPr>
        <w:t xml:space="preserve">Подчеркнем, что развитие профессионализма педагогов-участников НПС основывается на использовании обозначенного потенциала сообществ, которые имеют свою специфику. </w:t>
      </w:r>
      <w:r>
        <w:rPr>
          <w:rFonts w:cs="Times New Roman" w:ascii="Times New Roman" w:hAnsi="Times New Roman"/>
          <w:sz w:val="28"/>
          <w:szCs w:val="28"/>
        </w:rPr>
        <w:t>Во-первых, НПС являются актуальной практикой, интегрирующей лучший опыт лидеров-профессионалов, обладающий высоким образовательным потенциалом, использование которого способствует развитию профессионализма участников с позиции непрерывности профессионального образования. Во-вторых, разнообразные сообщества обнаруживают схожие свойства: имеют признаки неформального взаимодействия и самоорганизации в процессе профессионализации специалистов; являются бесплатным образовательным ресурсом; отражают заинтересованность педагогов в совместной деятельности на основе сетевой структуры управления; позволяют проявлять эмоционально-рефлексивное участие и т.д. В-третьих, обозначенные сообщества обнаруживают как схожие, так и отличительные свойства, позволяющие отнести их к тому или иному типу НПС. При этом ключевым критерием здесь определены особенности организации совместной деятельности участников сообщест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Однако при отсутствии определенного организационно-методического механизма потенциал может и не проявиться. </w:t>
      </w:r>
      <w:r>
        <w:rPr>
          <w:rFonts w:cs="Times New Roman" w:ascii="Times New Roman" w:hAnsi="Times New Roman"/>
          <w:sz w:val="28"/>
          <w:szCs w:val="28"/>
        </w:rPr>
        <w:t>Отметим, что в следующем параграфе 1.3 будет рассмотрена специфика моделирования организационно-методического механизма использования образовательного потенциала неформального профессионального сообщества для развития профессионализма педагогов системы общего образования.</w:t>
      </w:r>
    </w:p>
    <w:p>
      <w:pPr>
        <w:pStyle w:val="Normal"/>
        <w:spacing w:lineRule="auto" w:line="360" w:before="0" w:after="0"/>
        <w:jc w:val="center"/>
        <w:rPr/>
      </w:pPr>
      <w:r>
        <w:rPr>
          <w:rFonts w:cs="Times New Roman" w:ascii="Times New Roman" w:hAnsi="Times New Roman"/>
          <w:b/>
          <w:sz w:val="28"/>
          <w:szCs w:val="28"/>
        </w:rPr>
        <w:t xml:space="preserve">1.3. Моделирование организационно-методического механизма использования образовательного потенциала неформального профессионального сообщества для развития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фессионализма педагог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ab/>
        <w:t xml:space="preserve">Потребность в решении ключевой проблемы исследования – каким образом обеспечить эффективное использование образовательного потенциала неформального профессионального сообщества для развития профессионализма педагогов общего образования, обусловила необходимость моделирования организационно-методического механизма обозначенного процесса в виде разработки структурно-функциональной модели. Педагогическое моделирование было описано в работах П.Я. Гальперина /1959/, Г.П. Щедровицкого /1993/, Н.Г. Салминой /1988/, В.В. Давыдова /1996/, С.А. Бешенкова /2002/, А.Н. Дахина /2005/ и других ученых. Исследователи считают «педагогическое моделирование» особым методом, позволяющим проанализировать знания о человеке и его развитии, получить новую информацию об основном объекте изучения, которым могут быть как педагогические процессы, их совершенствование и модернизация, так и инновационные технологии и т.д. </w:t>
      </w:r>
    </w:p>
    <w:p>
      <w:pPr>
        <w:pStyle w:val="Normal"/>
        <w:spacing w:lineRule="auto" w:line="360" w:before="0" w:after="0"/>
        <w:ind w:firstLine="708"/>
        <w:jc w:val="both"/>
        <w:rPr/>
      </w:pPr>
      <w:r>
        <w:rPr>
          <w:rFonts w:cs="Times New Roman" w:ascii="Times New Roman" w:hAnsi="Times New Roman"/>
          <w:sz w:val="28"/>
          <w:szCs w:val="28"/>
        </w:rPr>
        <w:t>Кроме того, определение возможностей развития профессионализма педагогов системы общего образования, используя образовательный потенциал НПС, осуществлялось для муниципальной образовательной системы закрытого типа (ЗАТО Северск Томской области). Так, на территории Российской Федерации существуют виды территорий с особым режимом организации местного самоуправления. К ним относятся закрытые административно-территориальные образования, наукограды, приграничные территории и т.д. Закрытым административно-территориальным образованием признается имеющее органы местного самоуправления административно-территориальное образование, созданное в целях обеспечения безопасного функционирования находящихся на его территории организаций, осуществляющих разработку, изготовление, хранение и утилизацию оружия массового поражения, переработку радиоактивных и других представляющих повышенную опасность техногенного характера материалов, военных и иных объектов, для которых в целях обеспечения обороны страны и безопасности государства устанавливается особый режим безопасного функционирования и охраны государственной тайны, включающий специальные условия проживания граждан [51]. На данный момент в Российской Федерации находятся 42 ЗАТО.</w:t>
      </w:r>
    </w:p>
    <w:p>
      <w:pPr>
        <w:pStyle w:val="Normal"/>
        <w:spacing w:lineRule="auto" w:line="360" w:before="0" w:after="0"/>
        <w:ind w:firstLine="708"/>
        <w:jc w:val="both"/>
        <w:rPr/>
      </w:pPr>
      <w:r>
        <w:rPr>
          <w:rFonts w:cs="Times New Roman" w:ascii="Times New Roman" w:hAnsi="Times New Roman"/>
          <w:sz w:val="28"/>
          <w:szCs w:val="28"/>
        </w:rPr>
        <w:t xml:space="preserve">Исследователи в области функционирования ЗАТО отмечают, что основой обеспечения особого режима является установление особых условий пребывания граждан на территории закрытого образования, где допускается и фактически применяется ограничение отдельных конституционных прав и свобод человека и гражданина [6, 19, 68]. При этом ограничения прав связаны преимущественно с ограничением права на въезд в ЗАТО. </w:t>
      </w:r>
    </w:p>
    <w:p>
      <w:pPr>
        <w:pStyle w:val="Normal"/>
        <w:spacing w:lineRule="auto" w:line="360" w:before="0" w:after="0"/>
        <w:ind w:firstLine="708"/>
        <w:jc w:val="both"/>
        <w:rPr/>
      </w:pPr>
      <w:r>
        <w:rPr>
          <w:rFonts w:cs="Times New Roman" w:ascii="Times New Roman" w:hAnsi="Times New Roman"/>
          <w:sz w:val="28"/>
          <w:szCs w:val="28"/>
        </w:rPr>
        <w:t xml:space="preserve">Мы согласны с исследователем Н.В. Мельниковой, утверждающей, что искусственно созданные условия секретной системы накладывают свой отпечаток на психологию людей, менталитет населения ЗАТО [97]. Это подтверждается мнением Ю.Г. Казиевой, изучающей социальное поведение на рынке труда ЗАТО Северск, относящей к числу социально-психологических факторов, характерных для ЗАТО: сформированную экономическими особенностями развития моноструктурного образования корпоративность, комплекс избранности, уверенность в «своих правах» и «обязанностях» государства [67, с. 17]. Они влекут за собой такие специфические психологические особенности жителей ЗАТО, как высокую инертность и нежелание находить новые модели поведения в изменяющихся современных условиях. С этой точки зрения в нашем исследовании важно понимать особенности менталитета участников сообщест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С. Гершунский в работе «Философия образования» отмечает необходимость разграничения индивидуального менталитета (на уровне конкретного человека, конкретной личности), общественного менталитета (на уровне групп, коллективов, сообществ, отличающихся по профессиональным, возрастным и иным признакам) и менталитета социума (на уровне интегрально понимаемого общества, объединяющего все входящие в него сообщества, коллективы и группы) [28, с. 123]. Так, участники НПС, являясь, с одной стороны, носителями менталитета социума – социально-генетического кода, социальной памяти своих предков, проживающих на данной территории, с другой стороны, проявляют особенность общественного менталитета – того сообщества, в которое они вступили, поскольку 93% специалистов НПС отмечают потребность в изменении своей профессиональной деятельности (подходов, содержания, форм работы и т.д.). Их не удовлетворяют сегодня инертная стратегия поведения, профессиональные стереотипы «мне должны», «главное – стабильность», страх перед любым отклонением в работе, изменением деятельности. </w:t>
      </w:r>
    </w:p>
    <w:p>
      <w:pPr>
        <w:pStyle w:val="Normal"/>
        <w:spacing w:lineRule="auto" w:line="360" w:before="0" w:after="0"/>
        <w:ind w:firstLine="708"/>
        <w:jc w:val="both"/>
        <w:rPr/>
      </w:pPr>
      <w:r>
        <w:rPr>
          <w:rFonts w:cs="Times New Roman" w:ascii="Times New Roman" w:hAnsi="Times New Roman"/>
          <w:sz w:val="28"/>
          <w:szCs w:val="28"/>
        </w:rPr>
        <w:t>Заметим, что именно закрытость города актуализирует стремление педагогов к открытой коммуникации и работе в НПС. В результате на протяжении 2011-2016 гг. в ЗАТО Северск продолжают появляться новые профессиональные сообщества педагогов системы общего образования, ориентированных на возможность изменения образовательной практики и, прежде всего, самих себя в профессиональной деятельности, развитие профессионализма, где педагогическая компетентность является ключевым показателем развития профессионализма в целом, изменившейся позиции педагога, его Я-концеп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государство стремится реагировать на образовательные потребности общества, что выражается в государственной программе Российской Федерации «Развитие образования» на 2013-2020 годы, где обозначена необходимость обновления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 В рамках данных положений на основе анализа научных исследований по вопросам развития профессионализма педагогов, вопросов моделирования, нами разработана структурно-функциональная модель использования образовательного потенциала неформального профессионального сообщества для развития профессионализма педагогов (рис. 2). </w:t>
      </w:r>
    </w:p>
    <w:tbl>
      <w:tblPr>
        <w:tblW w:w="9487" w:type="dxa"/>
        <w:jc w:val="left"/>
        <w:tblInd w:w="-108" w:type="dxa"/>
        <w:tblLayout w:type="fixed"/>
        <w:tblCellMar>
          <w:top w:w="0" w:type="dxa"/>
          <w:left w:w="108" w:type="dxa"/>
          <w:bottom w:w="0" w:type="dxa"/>
          <w:right w:w="108" w:type="dxa"/>
        </w:tblCellMar>
      </w:tblPr>
      <w:tblGrid>
        <w:gridCol w:w="421"/>
        <w:gridCol w:w="9066"/>
      </w:tblGrid>
      <w:tr>
        <w:trPr/>
        <w:tc>
          <w:tcPr>
            <w:tcW w:w="421" w:type="dxa"/>
            <w:vMerge w:val="restart"/>
            <w:tcBorders>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СТАНОВОЧНЫЙ БЛОК</w:t>
            </w:r>
          </w:p>
        </w:tc>
        <w:tc>
          <w:tcPr>
            <w:tcW w:w="9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ЦЕЛЬ:</w:t>
            </w:r>
            <w:r>
              <w:rPr>
                <w:rFonts w:cs="Times New Roman" w:ascii="Times New Roman" w:hAnsi="Times New Roman"/>
                <w:sz w:val="16"/>
                <w:szCs w:val="16"/>
              </w:rPr>
              <w:t xml:space="preserve"> развитие профессионализма педагогов через использова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ого потенциала неформального профессионального сообщества</w:t>
            </w:r>
          </w:p>
        </w:tc>
      </w:tr>
      <w:tr>
        <w:trPr>
          <w:trHeight w:val="2602" w:hRule="atLeast"/>
        </w:trPr>
        <w:tc>
          <w:tcPr>
            <w:tcW w:w="421" w:type="dxa"/>
            <w:vMerge w:val="continue"/>
            <w:tcBorders>
              <w:right w:val="single" w:sz="4" w:space="0" w:color="000000"/>
            </w:tcBorders>
            <w:textDirection w:val="btLr"/>
          </w:tcPr>
          <w:p>
            <w:pPr>
              <w:pStyle w:val="Normal"/>
              <w:tabs>
                <w:tab w:val="clear" w:pos="708"/>
                <w:tab w:val="left" w:pos="5205" w:leader="non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snapToGrid w:val="false"/>
              <w:spacing w:lineRule="auto" w:line="24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s">
                  <w:drawing>
                    <wp:anchor behindDoc="0" distT="0" distB="0" distL="114935" distR="114935" simplePos="0" locked="0" layoutInCell="1" allowOverlap="1" relativeHeight="73">
                      <wp:simplePos x="0" y="0"/>
                      <wp:positionH relativeFrom="column">
                        <wp:posOffset>32385</wp:posOffset>
                      </wp:positionH>
                      <wp:positionV relativeFrom="paragraph">
                        <wp:posOffset>2117090</wp:posOffset>
                      </wp:positionV>
                      <wp:extent cx="163195" cy="0"/>
                      <wp:effectExtent l="0" t="3175" r="0" b="3175"/>
                      <wp:wrapNone/>
                      <wp:docPr id="2" name="Прямая соединительная линия 99"/>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166.7pt" to="15.35pt,166.7pt" ID="Прямая соединительная линия 9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1115</wp:posOffset>
                      </wp:positionH>
                      <wp:positionV relativeFrom="paragraph">
                        <wp:posOffset>1328420</wp:posOffset>
                      </wp:positionV>
                      <wp:extent cx="163195" cy="0"/>
                      <wp:effectExtent l="0" t="3175" r="0" b="3175"/>
                      <wp:wrapNone/>
                      <wp:docPr id="3" name="Прямая соединительная линия 101"/>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04.6pt" to="15.25pt,104.6pt" ID="Прямая соединительная линия 10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33020</wp:posOffset>
                      </wp:positionH>
                      <wp:positionV relativeFrom="paragraph">
                        <wp:posOffset>775335</wp:posOffset>
                      </wp:positionV>
                      <wp:extent cx="163195" cy="0"/>
                      <wp:effectExtent l="0" t="3175" r="0" b="3175"/>
                      <wp:wrapNone/>
                      <wp:docPr id="4" name="Прямая соединительная линия 100"/>
                      <a:graphic xmlns:a="http://schemas.openxmlformats.org/drawingml/2006/main">
                        <a:graphicData uri="http://schemas.microsoft.com/office/word/2010/wordprocessingShape">
                          <wps:wsp>
                            <wps:cNvSpPr/>
                            <wps:spPr>
                              <a:xfrm>
                                <a:off x="0" y="0"/>
                                <a:ext cx="16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61.05pt" to="15.4pt,61.05pt" ID="Прямая соединительная линия 10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6830</wp:posOffset>
                      </wp:positionH>
                      <wp:positionV relativeFrom="paragraph">
                        <wp:posOffset>260350</wp:posOffset>
                      </wp:positionV>
                      <wp:extent cx="158750" cy="0"/>
                      <wp:effectExtent l="0" t="3175" r="0" b="3175"/>
                      <wp:wrapNone/>
                      <wp:docPr id="5" name="Прямая соединительная линия 103"/>
                      <a:graphic xmlns:a="http://schemas.openxmlformats.org/drawingml/2006/main">
                        <a:graphicData uri="http://schemas.microsoft.com/office/word/2010/wordprocessingShape">
                          <wps:wsp>
                            <wps:cNvSpPr/>
                            <wps:spPr>
                              <a:xfrm>
                                <a:off x="0" y="0"/>
                                <a:ext cx="15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20.5pt" to="15.35pt,20.5pt" ID="Прямая соединительная линия 10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3020</wp:posOffset>
                      </wp:positionH>
                      <wp:positionV relativeFrom="paragraph">
                        <wp:posOffset>-1270</wp:posOffset>
                      </wp:positionV>
                      <wp:extent cx="635" cy="6096000"/>
                      <wp:effectExtent l="0" t="0" r="0" b="0"/>
                      <wp:wrapNone/>
                      <wp:docPr id="6" name="Прямая со стрелкой 10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2" stroked="t" o:allowincell="t" style="position:absolute;margin-left:2.6pt;margin-top:-0.1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tbl>
            <w:tblPr>
              <w:tblW w:w="8539" w:type="dxa"/>
              <w:jc w:val="right"/>
              <w:tblInd w:w="0" w:type="dxa"/>
              <w:tblLayout w:type="fixed"/>
              <w:tblCellMar>
                <w:top w:w="0" w:type="dxa"/>
                <w:left w:w="108" w:type="dxa"/>
                <w:bottom w:w="0" w:type="dxa"/>
                <w:right w:w="108" w:type="dxa"/>
              </w:tblCellMar>
            </w:tblPr>
            <w:tblGrid>
              <w:gridCol w:w="1536"/>
              <w:gridCol w:w="482"/>
              <w:gridCol w:w="992"/>
              <w:gridCol w:w="339"/>
              <w:gridCol w:w="881"/>
              <w:gridCol w:w="1474"/>
              <w:gridCol w:w="283"/>
              <w:gridCol w:w="425"/>
              <w:gridCol w:w="2127"/>
            </w:tblGrid>
            <w:tr>
              <w:trPr/>
              <w:tc>
                <w:tcPr>
                  <w:tcW w:w="3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МЕТОДОЛОГИЧЕСКИЕ ПОДХОДЫ:</w:t>
                  </w:r>
                  <w:r>
                    <w:rPr>
                      <w:rFonts w:cs="Times New Roman" w:ascii="Times New Roman" w:hAnsi="Times New Roman"/>
                      <w:b/>
                      <w:sz w:val="16"/>
                      <w:szCs w:val="16"/>
                      <w:u w:val="single"/>
                    </w:rPr>
                    <w:t xml:space="preserve"> </w:t>
                  </w:r>
                </w:p>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sz w:val="16"/>
                      <w:szCs w:val="16"/>
                    </w:rPr>
                    <w:t>компетентностный,</w:t>
                  </w:r>
                  <w:r>
                    <w:rPr>
                      <w:rFonts w:cs="Times New Roman" w:ascii="Times New Roman" w:hAnsi="Times New Roman"/>
                      <w:b/>
                      <w:sz w:val="16"/>
                      <w:szCs w:val="16"/>
                    </w:rPr>
                    <w:t xml:space="preserve"> </w:t>
                  </w:r>
                  <w:r>
                    <w:rPr>
                      <w:rFonts w:cs="Times New Roman" w:ascii="Times New Roman" w:hAnsi="Times New Roman"/>
                      <w:sz w:val="16"/>
                      <w:szCs w:val="16"/>
                    </w:rPr>
                    <w:t>андрагогический,</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акмеологический</w:t>
                  </w:r>
                </w:p>
              </w:tc>
              <w:tc>
                <w:tcPr>
                  <w:tcW w:w="5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ПСИХОЛОГО-ПЕДАГОГИЧЕСКИЕ ПРИНЦИПЫ: </w:t>
                  </w:r>
                  <w:r>
                    <w:rPr>
                      <w:rFonts w:cs="Times New Roman" w:ascii="Times New Roman" w:hAnsi="Times New Roman"/>
                      <w:sz w:val="16"/>
                      <w:szCs w:val="16"/>
                    </w:rPr>
                    <w:t>открытости, полисубъектности, сетевой организации совместной деятельности, самоорганизации, рефлексивности</w:t>
                  </w:r>
                </w:p>
              </w:tc>
            </w:tr>
            <w:tr>
              <w:trPr>
                <w:trHeight w:val="150" w:hRule="atLeast"/>
              </w:trPr>
              <w:tc>
                <w:tcPr>
                  <w:tcW w:w="85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16"/>
                      <w:szCs w:val="16"/>
                    </w:rPr>
                    <w:t>ФАСИЛИТИРУЮЩИЕ ФАКТОРЫ:</w:t>
                  </w:r>
                </w:p>
              </w:tc>
            </w:tr>
            <w:tr>
              <w:trPr/>
              <w:tc>
                <w:tcPr>
                  <w:tcW w:w="3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 xml:space="preserve">Прямые внешние: </w:t>
                  </w:r>
                  <w:r>
                    <w:rPr>
                      <w:rFonts w:cs="Times New Roman" w:ascii="Times New Roman" w:hAnsi="Times New Roman"/>
                      <w:sz w:val="16"/>
                      <w:szCs w:val="16"/>
                    </w:rPr>
                    <w:t>ориентированность на запросы; уровень формализации; система социального партнерства, конкурентоспособность</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Прямые внутренние</w:t>
                  </w:r>
                  <w:r>
                    <w:rPr>
                      <w:rFonts w:cs="Times New Roman" w:ascii="Times New Roman" w:hAnsi="Times New Roman"/>
                      <w:sz w:val="16"/>
                      <w:szCs w:val="16"/>
                    </w:rPr>
                    <w:t>: творческий блок, социально-психологический блок, параметрический блок, мотивационный бло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Косвенные:</w:t>
                  </w:r>
                  <w:r>
                    <w:rPr>
                      <w:rFonts w:cs="Times New Roman" w:ascii="Times New Roman" w:hAnsi="Times New Roman"/>
                      <w:sz w:val="16"/>
                      <w:szCs w:val="16"/>
                    </w:rPr>
                    <w:t xml:space="preserve"> факторы сферы экономики и политики; факторы, отражающие новации; социокуль-турные и событийные факторы</w:t>
                  </w:r>
                </w:p>
              </w:tc>
            </w:tr>
            <w:tr>
              <w:trPr/>
              <w:tc>
                <w:tcPr>
                  <w:tcW w:w="85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ОБРАЗОВАТЕЛЬНЫЙ ПОТЕНЦИАЛ </w:t>
                  </w:r>
                  <w:r>
                    <w:rPr>
                      <w:rFonts w:cs="Times New Roman" w:ascii="Times New Roman" w:hAnsi="Times New Roman"/>
                      <w:sz w:val="16"/>
                      <w:szCs w:val="16"/>
                    </w:rPr>
                    <w:t>(универсальная компонента):</w:t>
                  </w:r>
                </w:p>
              </w:tc>
            </w:tr>
            <w:tr>
              <w:trPr/>
              <w:tc>
                <w:tcPr>
                  <w:tcW w:w="2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осуществление непре-рывности акме-направ-ленного образования</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актуализация субъектной позиции участников сообщества</w:t>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учение синергетичес-кого эффекта группового взаимодействия и кооперации ресур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обеспечение постоянной рефлексивной оценки происходящих изменений</w:t>
                  </w:r>
                </w:p>
              </w:tc>
            </w:tr>
            <w:tr>
              <w:trPr/>
              <w:tc>
                <w:tcPr>
                  <w:tcW w:w="85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ариативная компонента образовательного потенциала неформального профессионального сообщества лидерского типа по одновременному решению общих и персональных для участников задач</w:t>
                  </w:r>
                </w:p>
              </w:tc>
            </w:tr>
            <w:tr>
              <w:trPr/>
              <w:tc>
                <w:tcPr>
                  <w:tcW w:w="85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РГАНИЗАЦИОННО-ПЕДАГОГИЧЕСКИЕ УСЛОВИЯ:</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личностно-смысловая вовлеченность каждого педагог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ориентированность на постоянное обновление компетенций участников профессионального взаимодействия</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акме-направленность методов и форм взаимодействи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едагогов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ктивизация рефлексивных механизмов самоорганизации самостоятельной </w:t>
                  </w:r>
                </w:p>
                <w:p>
                  <w:pPr>
                    <w:pStyle w:val="Normal"/>
                    <w:spacing w:lineRule="auto" w:line="240" w:before="0" w:after="0"/>
                    <w:rPr>
                      <w:rFonts w:ascii="Times New Roman" w:hAnsi="Times New Roman" w:cs="Times New Roman"/>
                      <w:sz w:val="16"/>
                      <w:szCs w:val="16"/>
                    </w:rPr>
                  </w:pPr>
                  <w:r>
                    <mc:AlternateContent>
                      <mc:Choice Requires="wps">
                        <w:drawing>
                          <wp:anchor behindDoc="0" distT="0" distB="0" distL="114300" distR="114300" simplePos="0" locked="0" layoutInCell="1" allowOverlap="1" relativeHeight="59">
                            <wp:simplePos x="0" y="0"/>
                            <wp:positionH relativeFrom="column">
                              <wp:posOffset>744855</wp:posOffset>
                            </wp:positionH>
                            <wp:positionV relativeFrom="paragraph">
                              <wp:posOffset>116840</wp:posOffset>
                            </wp:positionV>
                            <wp:extent cx="635" cy="107315"/>
                            <wp:effectExtent l="0" t="0" r="0" b="0"/>
                            <wp:wrapNone/>
                            <wp:docPr id="7"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98" stroked="t" o:allowincell="t" style="position:absolute;margin-left:58.65pt;margin-top:9.15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16"/>
                      <w:szCs w:val="16"/>
                    </w:rPr>
                    <w:t>деятельности участников</w:t>
                  </w:r>
                </w:p>
              </w:tc>
            </w:tr>
          </w:tbl>
          <w:p>
            <w:pPr>
              <w:pStyle w:val="Normal"/>
              <w:spacing w:lineRule="auto" w:line="240" w:before="0" w:after="0"/>
              <w:rPr>
                <w:rFonts w:ascii="Times New Roman" w:hAnsi="Times New Roman" w:cs="Times New Roman"/>
                <w:b/>
                <w:b/>
                <w:sz w:val="6"/>
                <w:szCs w:val="6"/>
                <w:lang w:val="en-US" w:eastAsia="en-US"/>
              </w:rPr>
            </w:pPr>
            <w:r>
              <w:rPr>
                <w:rFonts w:cs="Times New Roman" w:ascii="Times New Roman" w:hAnsi="Times New Roman"/>
                <w:b/>
                <w:sz w:val="6"/>
                <w:szCs w:val="6"/>
                <w:lang w:val="en-US" w:eastAsia="en-US"/>
              </w:rPr>
              <mc:AlternateContent>
                <mc:Choice Requires="wps">
                  <w:drawing>
                    <wp:anchor behindDoc="0" distT="0" distB="0" distL="114300" distR="114300" simplePos="0" locked="0" layoutInCell="1" allowOverlap="1" relativeHeight="57">
                      <wp:simplePos x="0" y="0"/>
                      <wp:positionH relativeFrom="column">
                        <wp:posOffset>1111250</wp:posOffset>
                      </wp:positionH>
                      <wp:positionV relativeFrom="paragraph">
                        <wp:posOffset>-3175</wp:posOffset>
                      </wp:positionV>
                      <wp:extent cx="635" cy="113030"/>
                      <wp:effectExtent l="0" t="0" r="0" b="0"/>
                      <wp:wrapNone/>
                      <wp:docPr id="8" name="Прямая со стрелкой 9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96" stroked="t" o:allowincell="t" style="position:absolute;margin-left:87.5pt;margin-top:-0.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8">
                      <wp:simplePos x="0" y="0"/>
                      <wp:positionH relativeFrom="column">
                        <wp:posOffset>3011805</wp:posOffset>
                      </wp:positionH>
                      <wp:positionV relativeFrom="paragraph">
                        <wp:posOffset>-3175</wp:posOffset>
                      </wp:positionV>
                      <wp:extent cx="635" cy="107315"/>
                      <wp:effectExtent l="0" t="0" r="0" b="0"/>
                      <wp:wrapNone/>
                      <wp:docPr id="9" name="Прямая со стрелкой 9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97" stroked="t" o:allowincell="t" style="position:absolute;margin-left:237.15pt;margin-top:-0.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935" simplePos="0" locked="0" layoutInCell="1" allowOverlap="1" relativeHeight="72">
                      <wp:simplePos x="0" y="0"/>
                      <wp:positionH relativeFrom="column">
                        <wp:posOffset>1548765</wp:posOffset>
                      </wp:positionH>
                      <wp:positionV relativeFrom="paragraph">
                        <wp:posOffset>7620</wp:posOffset>
                      </wp:positionV>
                      <wp:extent cx="635" cy="635"/>
                      <wp:effectExtent l="0" t="0" r="0" b="0"/>
                      <wp:wrapNone/>
                      <wp:docPr id="10"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95" stroked="t" o:allowincell="t" style="position:absolute;margin-left:121.95pt;margin-top:0.6pt;width:0pt;height:0pt" type="_x0000_t32">
                      <v:stroke color="#5b9bd5" weight="6480" endarrow="block" endarrowwidth="medium" endarrowlength="medium" joinstyle="miter" endcap="flat"/>
                      <v:fill o:detectmouseclick="t" on="false"/>
                      <w10:wrap type="none"/>
                    </v:shape>
                  </w:pict>
                </mc:Fallback>
              </mc:AlternateContent>
            </w:r>
          </w:p>
          <w:p>
            <w:pPr>
              <w:pStyle w:val="Normal"/>
              <w:tabs>
                <w:tab w:val="left" w:pos="708" w:leader="none"/>
                <w:tab w:val="left" w:pos="1416" w:leader="none"/>
                <w:tab w:val="left" w:pos="2124" w:leader="none"/>
                <w:tab w:val="left" w:pos="2832" w:leader="none"/>
                <w:tab w:val="right" w:pos="8850" w:leader="none"/>
              </w:tabs>
              <w:spacing w:lineRule="auto" w:line="240" w:before="0" w:after="0"/>
              <w:rPr>
                <w:rFonts w:ascii="Times New Roman" w:hAnsi="Times New Roman" w:cs="Times New Roman"/>
                <w:sz w:val="16"/>
                <w:szCs w:val="16"/>
              </w:rPr>
            </w:pPr>
            <w:r>
              <mc:AlternateContent>
                <mc:Choice Requires="wps">
                  <w:drawing>
                    <wp:anchor behindDoc="1" distT="0" distB="0" distL="114935" distR="114935" simplePos="0" locked="0" layoutInCell="1" allowOverlap="1" relativeHeight="12">
                      <wp:simplePos x="0" y="0"/>
                      <wp:positionH relativeFrom="column">
                        <wp:posOffset>276860</wp:posOffset>
                      </wp:positionH>
                      <wp:positionV relativeFrom="paragraph">
                        <wp:posOffset>57150</wp:posOffset>
                      </wp:positionV>
                      <wp:extent cx="5343525" cy="1828800"/>
                      <wp:effectExtent l="6985" t="6350" r="6350" b="6985"/>
                      <wp:wrapNone/>
                      <wp:docPr id="11" name="Скругленный прямоугольник 94"/>
                      <a:graphic xmlns:a="http://schemas.openxmlformats.org/drawingml/2006/main">
                        <a:graphicData uri="http://schemas.microsoft.com/office/word/2010/wordprocessingShape">
                          <wps:wsp>
                            <wps:cNvSpPr/>
                            <wps:spPr>
                              <a:xfrm>
                                <a:off x="0" y="0"/>
                                <a:ext cx="5343480" cy="18288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94" fillcolor="white" stroked="t" o:allowincell="t" style="position:absolute;margin-left:21.8pt;margin-top:4.5pt;width:420.7pt;height:143.95pt;mso-wrap-style:none;v-text-anchor:middle">
                      <v:fill o:detectmouseclick="t" type="solid" color2="black"/>
                      <v:stroke color="black" weight="12600" joinstyle="miter" endcap="flat"/>
                      <w10:wrap type="none"/>
                    </v:roundrect>
                  </w:pict>
                </mc:Fallback>
              </mc:AlternateContent>
            </w:r>
            <w:r>
              <w:rPr>
                <w:rFonts w:cs="Times New Roman" w:ascii="Times New Roman" w:hAnsi="Times New Roman"/>
              </w:rPr>
              <w:tab/>
              <w:tab/>
              <w:tab/>
              <w:tab/>
              <w:tab/>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sz w:val="16"/>
                <w:szCs w:val="16"/>
              </w:rPr>
              <w:t>ЭТАПЫ РАЗВИТИЯ ПРОФЕССИОНАЛИЗМА ПЕДАГОГОВ-УЧАСТНИКОВ СООБЩЕСТВА</w:t>
            </w:r>
          </w:p>
          <w:p>
            <w:pPr>
              <w:pStyle w:val="Normal"/>
              <w:spacing w:lineRule="auto" w:line="240" w:before="0" w:after="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1" allowOverlap="1" relativeHeight="45">
                      <wp:simplePos x="0" y="0"/>
                      <wp:positionH relativeFrom="column">
                        <wp:posOffset>1732280</wp:posOffset>
                      </wp:positionH>
                      <wp:positionV relativeFrom="paragraph">
                        <wp:posOffset>5715</wp:posOffset>
                      </wp:positionV>
                      <wp:extent cx="3758565" cy="495300"/>
                      <wp:effectExtent l="6985" t="6350" r="6350" b="6985"/>
                      <wp:wrapNone/>
                      <wp:docPr id="12" name="Скругленный прямоугольник 93"/>
                      <a:graphic xmlns:a="http://schemas.openxmlformats.org/drawingml/2006/main">
                        <a:graphicData uri="http://schemas.microsoft.com/office/word/2010/wordprocessingShape">
                          <wps:wsp>
                            <wps:cNvSpPr/>
                            <wps:spPr>
                              <a:xfrm>
                                <a:off x="0" y="0"/>
                                <a:ext cx="3758400" cy="4953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0" w:lineRule="auto" w:line="240"/>
                                    <w:jc w:val="both"/>
                                    <w:rPr/>
                                  </w:pPr>
                                  <w:r>
                                    <w:rPr>
                                      <w:kern w:val="2"/>
                                      <w:sz w:val="16"/>
                                      <w:b/>
                                      <w:szCs w:val="16"/>
                                      <w:rFonts w:ascii="Times New Roman" w:hAnsi="Times New Roman" w:eastAsia="Calibri" w:cs="Times New Roman"/>
                                      <w:color w:val="auto"/>
                                      <w:lang w:val="ru-RU" w:bidi="ar-SA"/>
                                    </w:rPr>
                                    <w:t>1. Аналитико-проектировочный этап:</w:t>
                                  </w:r>
                                  <w:r>
                                    <w:rPr>
                                      <w:kern w:val="2"/>
                                      <w:sz w:val="16"/>
                                      <w:szCs w:val="16"/>
                                      <w:rFonts w:ascii="Times New Roman" w:hAnsi="Times New Roman" w:eastAsia="Calibri" w:cs="Times New Roman"/>
                                      <w:color w:val="auto"/>
                                      <w:lang w:val="ru-RU" w:bidi="ar-SA"/>
                                    </w:rPr>
                                    <w:t xml:space="preserve"> совместный анализ ситуации, обмен мнениями, разработка плана работы, составление акмеограммы. Результат: совместная деятельность, план развития профессионализма.</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93" fillcolor="white" stroked="t" o:allowincell="t" style="position:absolute;margin-left:136.4pt;margin-top:0.45pt;width:295.9pt;height:38.95pt;mso-wrap-style:square;v-text-anchor:middle">
                      <v:textbox>
                        <w:txbxContent>
                          <w:p>
                            <w:pPr>
                              <w:overflowPunct w:val="false"/>
                              <w:bidi w:val="0"/>
                              <w:spacing w:before="0" w:after="0" w:lineRule="auto" w:line="240"/>
                              <w:jc w:val="both"/>
                              <w:rPr/>
                            </w:pPr>
                            <w:r>
                              <w:rPr>
                                <w:kern w:val="2"/>
                                <w:sz w:val="16"/>
                                <w:b/>
                                <w:szCs w:val="16"/>
                                <w:rFonts w:ascii="Times New Roman" w:hAnsi="Times New Roman" w:eastAsia="Calibri" w:cs="Times New Roman"/>
                                <w:color w:val="auto"/>
                                <w:lang w:val="ru-RU" w:bidi="ar-SA"/>
                              </w:rPr>
                              <w:t>1. Аналитико-проектировочный этап:</w:t>
                            </w:r>
                            <w:r>
                              <w:rPr>
                                <w:kern w:val="2"/>
                                <w:sz w:val="16"/>
                                <w:szCs w:val="16"/>
                                <w:rFonts w:ascii="Times New Roman" w:hAnsi="Times New Roman" w:eastAsia="Calibri" w:cs="Times New Roman"/>
                                <w:color w:val="auto"/>
                                <w:lang w:val="ru-RU" w:bidi="ar-SA"/>
                              </w:rPr>
                              <w:t xml:space="preserve"> совместный анализ ситуации, обмен мнениями, разработка плана работы, составление акмеограммы. Результат: совместная деятельность, план развития профессионализма.</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roundrect>
                  </w:pict>
                </mc:Fallback>
              </mc:AlternateContent>
            </w:r>
          </w:p>
          <w:p>
            <w:pPr>
              <w:pStyle w:val="Normal"/>
              <w:spacing w:lineRule="auto" w:line="240" w:before="0" w:after="0"/>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51">
                      <wp:simplePos x="0" y="0"/>
                      <wp:positionH relativeFrom="column">
                        <wp:posOffset>1434465</wp:posOffset>
                      </wp:positionH>
                      <wp:positionV relativeFrom="paragraph">
                        <wp:posOffset>37465</wp:posOffset>
                      </wp:positionV>
                      <wp:extent cx="294005" cy="321310"/>
                      <wp:effectExtent l="2540" t="0" r="0" b="2540"/>
                      <wp:wrapNone/>
                      <wp:docPr id="13" name="Прямая со стрелкой 92"/>
                      <a:graphic xmlns:a="http://schemas.openxmlformats.org/drawingml/2006/main">
                        <a:graphicData uri="http://schemas.microsoft.com/office/word/2010/wordprocessingShape">
                          <wps:wsp>
                            <wps:cNvCnPr/>
                            <wps:spPr>
                              <a:xfrm flipV="1">
                                <a:off x="0" y="0"/>
                                <a:ext cx="294120" cy="3218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92" stroked="t" o:allowincell="t" style="position:absolute;margin-left:112.95pt;margin-top:2.95pt;width:23.1pt;height:25.2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1550670</wp:posOffset>
                      </wp:positionH>
                      <wp:positionV relativeFrom="paragraph">
                        <wp:posOffset>160655</wp:posOffset>
                      </wp:positionV>
                      <wp:extent cx="184785" cy="737870"/>
                      <wp:effectExtent l="19050" t="1270" r="3175" b="0"/>
                      <wp:wrapNone/>
                      <wp:docPr id="14" name="Прямая со стрелкой 91"/>
                      <a:graphic xmlns:a="http://schemas.openxmlformats.org/drawingml/2006/main">
                        <a:graphicData uri="http://schemas.microsoft.com/office/word/2010/wordprocessingShape">
                          <wps:wsp>
                            <wps:cNvCnPr/>
                            <wps:spPr>
                              <a:xfrm flipH="1">
                                <a:off x="0" y="0"/>
                                <a:ext cx="185400" cy="738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91" stroked="t" o:allowincell="t" style="position:absolute;margin-left:122.1pt;margin-top:12.65pt;width:14.5pt;height:58.1pt;flip:x" type="_x0000_t32">
                      <v:stroke color="black" weight="648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r>
              <mc:AlternateContent>
                <mc:Choice Requires="wps">
                  <w:drawing>
                    <wp:anchor behindDoc="0" distT="0" distB="0" distL="114935" distR="114935" simplePos="0" locked="0" layoutInCell="1" allowOverlap="1" relativeHeight="48">
                      <wp:simplePos x="0" y="0"/>
                      <wp:positionH relativeFrom="column">
                        <wp:posOffset>326390</wp:posOffset>
                      </wp:positionH>
                      <wp:positionV relativeFrom="paragraph">
                        <wp:posOffset>60960</wp:posOffset>
                      </wp:positionV>
                      <wp:extent cx="1123950" cy="495935"/>
                      <wp:effectExtent l="0" t="0" r="0" b="0"/>
                      <wp:wrapNone/>
                      <wp:docPr id="15" name="Frame1"/>
                      <a:graphic xmlns:a="http://schemas.openxmlformats.org/drawingml/2006/main">
                        <a:graphicData uri="http://schemas.microsoft.com/office/word/2010/wordprocessingShape">
                          <wps:wsp>
                            <wps:cNvSpPr txBox="1"/>
                            <wps:spPr>
                              <a:xfrm>
                                <a:off x="0" y="0"/>
                                <a:ext cx="1123950" cy="49593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ВМЕСТ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ЯТЕЛЬНОСТ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ДАГОГОВ</w:t>
                                  </w:r>
                                </w:p>
                              </w:txbxContent>
                            </wps:txbx>
                            <wps:bodyPr anchor="t" lIns="91440" tIns="45720" rIns="91440" bIns="45720">
                              <a:noAutofit/>
                            </wps:bodyPr>
                          </wps:wsp>
                        </a:graphicData>
                      </a:graphic>
                    </wp:anchor>
                  </w:drawing>
                </mc:Choice>
                <mc:Fallback>
                  <w:pict>
                    <v:rect fillcolor="#FFFFFF" strokecolor="#000000" strokeweight="1pt" style="position:absolute;rotation:-0;width:88.5pt;height:39.05pt;mso-wrap-distance-left:9.05pt;mso-wrap-distance-right:9.05pt;mso-wrap-distance-top:0pt;mso-wrap-distance-bottom:0pt;margin-top:4.8pt;mso-position-vertical-relative:text;margin-left:25.7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ВМЕСТ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ЯТЕЛЬНОСТ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ДАГОГОВ</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7">
                      <wp:simplePos x="0" y="0"/>
                      <wp:positionH relativeFrom="column">
                        <wp:posOffset>2045970</wp:posOffset>
                      </wp:positionH>
                      <wp:positionV relativeFrom="paragraph">
                        <wp:posOffset>54610</wp:posOffset>
                      </wp:positionV>
                      <wp:extent cx="3460115" cy="504190"/>
                      <wp:effectExtent l="6985" t="6985" r="6350" b="6985"/>
                      <wp:wrapNone/>
                      <wp:docPr id="16" name="Скругленный прямоугольник 88"/>
                      <a:graphic xmlns:a="http://schemas.openxmlformats.org/drawingml/2006/main">
                        <a:graphicData uri="http://schemas.microsoft.com/office/word/2010/wordprocessingShape">
                          <wps:wsp>
                            <wps:cNvSpPr/>
                            <wps:spPr>
                              <a:xfrm>
                                <a:off x="0" y="0"/>
                                <a:ext cx="3459960" cy="5043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0" w:lineRule="auto" w:line="240"/>
                                    <w:jc w:val="both"/>
                                    <w:rPr/>
                                  </w:pPr>
                                  <w:r>
                                    <w:rPr>
                                      <w:kern w:val="2"/>
                                      <w:sz w:val="16"/>
                                      <w:b/>
                                      <w:szCs w:val="16"/>
                                      <w:rFonts w:ascii="Times New Roman" w:hAnsi="Times New Roman" w:eastAsia="Calibri" w:cs="Times New Roman"/>
                                      <w:color w:val="auto"/>
                                      <w:lang w:val="ru-RU" w:bidi="ar-SA"/>
                                    </w:rPr>
                                    <w:t>2. Образовательно-деятельностный этап:</w:t>
                                  </w:r>
                                  <w:r>
                                    <w:rPr>
                                      <w:kern w:val="2"/>
                                      <w:sz w:val="16"/>
                                      <w:szCs w:val="16"/>
                                      <w:rFonts w:ascii="Times New Roman" w:hAnsi="Times New Roman" w:eastAsia="Calibri" w:cs="Times New Roman"/>
                                      <w:color w:val="auto"/>
                                      <w:lang w:val="ru-RU" w:bidi="ar-SA"/>
                                    </w:rPr>
                                    <w:t xml:space="preserve"> вовлечение в реализацию планов, кооперация ресурсов. Результат: развитие базовых, операциональных, групповых компетенций, формирование команд.</w:t>
                                  </w:r>
                                </w:p>
                              </w:txbxContent>
                            </wps:txbx>
                            <wps:bodyPr anchor="ctr">
                              <a:noAutofit/>
                            </wps:bodyPr>
                          </wps:wsp>
                        </a:graphicData>
                      </a:graphic>
                    </wp:anchor>
                  </w:drawing>
                </mc:Choice>
                <mc:Fallback>
                  <w:pict>
                    <v:roundrect id="shape_0" ID="Скругленный прямоугольник 88" fillcolor="white" stroked="t" o:allowincell="t" style="position:absolute;margin-left:161.1pt;margin-top:4.3pt;width:272.4pt;height:39.65pt;mso-wrap-style:square;v-text-anchor:middle">
                      <v:textbox>
                        <w:txbxContent>
                          <w:p>
                            <w:pPr>
                              <w:overflowPunct w:val="false"/>
                              <w:bidi w:val="0"/>
                              <w:spacing w:before="0" w:after="0" w:lineRule="auto" w:line="240"/>
                              <w:jc w:val="both"/>
                              <w:rPr/>
                            </w:pPr>
                            <w:r>
                              <w:rPr>
                                <w:kern w:val="2"/>
                                <w:sz w:val="16"/>
                                <w:b/>
                                <w:szCs w:val="16"/>
                                <w:rFonts w:ascii="Times New Roman" w:hAnsi="Times New Roman" w:eastAsia="Calibri" w:cs="Times New Roman"/>
                                <w:color w:val="auto"/>
                                <w:lang w:val="ru-RU" w:bidi="ar-SA"/>
                              </w:rPr>
                              <w:t>2. Образовательно-деятельностный этап:</w:t>
                            </w:r>
                            <w:r>
                              <w:rPr>
                                <w:kern w:val="2"/>
                                <w:sz w:val="16"/>
                                <w:szCs w:val="16"/>
                                <w:rFonts w:ascii="Times New Roman" w:hAnsi="Times New Roman" w:eastAsia="Calibri" w:cs="Times New Roman"/>
                                <w:color w:val="auto"/>
                                <w:lang w:val="ru-RU" w:bidi="ar-SA"/>
                              </w:rPr>
                              <w:t xml:space="preserve"> вовлечение в реализацию планов, кооперация ресурсов. Результат: развитие базовых, операциональных, групповых компетенций, формирование команд.</w:t>
                            </w:r>
                          </w:p>
                        </w:txbxContent>
                      </v:textbox>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1" allowOverlap="1" relativeHeight="50">
                      <wp:simplePos x="0" y="0"/>
                      <wp:positionH relativeFrom="column">
                        <wp:posOffset>1436370</wp:posOffset>
                      </wp:positionH>
                      <wp:positionV relativeFrom="paragraph">
                        <wp:posOffset>54610</wp:posOffset>
                      </wp:positionV>
                      <wp:extent cx="610235" cy="219710"/>
                      <wp:effectExtent l="1270" t="3175" r="0" b="10160"/>
                      <wp:wrapNone/>
                      <wp:docPr id="17" name="Прямая со стрелкой 89"/>
                      <a:graphic xmlns:a="http://schemas.openxmlformats.org/drawingml/2006/main">
                        <a:graphicData uri="http://schemas.microsoft.com/office/word/2010/wordprocessingShape">
                          <wps:wsp>
                            <wps:cNvCnPr/>
                            <wps:spPr>
                              <a:xfrm>
                                <a:off x="0" y="0"/>
                                <a:ext cx="610560" cy="2199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9" stroked="t" o:allowincell="t" style="position:absolute;margin-left:113.1pt;margin-top:4.3pt;width:48.05pt;height:17.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434465</wp:posOffset>
                      </wp:positionH>
                      <wp:positionV relativeFrom="paragraph">
                        <wp:posOffset>64135</wp:posOffset>
                      </wp:positionV>
                      <wp:extent cx="873760" cy="811530"/>
                      <wp:effectExtent l="2540" t="2540" r="0" b="0"/>
                      <wp:wrapNone/>
                      <wp:docPr id="18" name="Прямая со стрелкой 87"/>
                      <a:graphic xmlns:a="http://schemas.openxmlformats.org/drawingml/2006/main">
                        <a:graphicData uri="http://schemas.microsoft.com/office/word/2010/wordprocessingShape">
                          <wps:wsp>
                            <wps:cNvCnPr/>
                            <wps:spPr>
                              <a:xfrm>
                                <a:off x="0" y="0"/>
                                <a:ext cx="874080" cy="811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7" stroked="t" o:allowincell="t" style="position:absolute;margin-left:112.95pt;margin-top:5.05pt;width:68.8pt;height:63.85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3">
                      <wp:simplePos x="0" y="0"/>
                      <wp:positionH relativeFrom="column">
                        <wp:posOffset>854075</wp:posOffset>
                      </wp:positionH>
                      <wp:positionV relativeFrom="paragraph">
                        <wp:posOffset>61595</wp:posOffset>
                      </wp:positionV>
                      <wp:extent cx="266700" cy="355600"/>
                      <wp:effectExtent l="2540" t="1905" r="0" b="0"/>
                      <wp:wrapNone/>
                      <wp:docPr id="19" name="Прямая со стрелкой 86"/>
                      <a:graphic xmlns:a="http://schemas.openxmlformats.org/drawingml/2006/main">
                        <a:graphicData uri="http://schemas.microsoft.com/office/word/2010/wordprocessingShape">
                          <wps:wsp>
                            <wps:cNvCnPr/>
                            <wps:spPr>
                              <a:xfrm>
                                <a:off x="0" y="0"/>
                                <a:ext cx="267120" cy="3560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6" stroked="t" o:allowincell="t" style="position:absolute;margin-left:67.25pt;margin-top:4.85pt;width:21pt;height:28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6">
                      <wp:simplePos x="0" y="0"/>
                      <wp:positionH relativeFrom="column">
                        <wp:posOffset>1750695</wp:posOffset>
                      </wp:positionH>
                      <wp:positionV relativeFrom="paragraph">
                        <wp:posOffset>57785</wp:posOffset>
                      </wp:positionV>
                      <wp:extent cx="295910" cy="313055"/>
                      <wp:effectExtent l="0" t="2540" r="2540" b="0"/>
                      <wp:wrapNone/>
                      <wp:docPr id="20" name="Прямая со стрелкой 85"/>
                      <a:graphic xmlns:a="http://schemas.openxmlformats.org/drawingml/2006/main">
                        <a:graphicData uri="http://schemas.microsoft.com/office/word/2010/wordprocessingShape">
                          <wps:wsp>
                            <wps:cNvCnPr/>
                            <wps:spPr>
                              <a:xfrm flipH="1">
                                <a:off x="0" y="0"/>
                                <a:ext cx="296280" cy="3132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5" stroked="t" o:allowincell="t" style="position:absolute;margin-left:137.85pt;margin-top:4.55pt;width:23.2pt;height:24.6pt;flip:x"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6">
                      <wp:simplePos x="0" y="0"/>
                      <wp:positionH relativeFrom="column">
                        <wp:posOffset>2301875</wp:posOffset>
                      </wp:positionH>
                      <wp:positionV relativeFrom="paragraph">
                        <wp:posOffset>116840</wp:posOffset>
                      </wp:positionV>
                      <wp:extent cx="3206115" cy="510540"/>
                      <wp:effectExtent l="6985" t="6350" r="6350" b="6985"/>
                      <wp:wrapNone/>
                      <wp:docPr id="21" name="Скругленный прямоугольник 84"/>
                      <a:graphic xmlns:a="http://schemas.openxmlformats.org/drawingml/2006/main">
                        <a:graphicData uri="http://schemas.microsoft.com/office/word/2010/wordprocessingShape">
                          <wps:wsp>
                            <wps:cNvSpPr/>
                            <wps:spPr>
                              <a:xfrm>
                                <a:off x="0" y="0"/>
                                <a:ext cx="3206160" cy="5104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before="0" w:after="0" w:lineRule="auto" w:line="240"/>
                                    <w:jc w:val="both"/>
                                    <w:rPr/>
                                  </w:pPr>
                                  <w:r>
                                    <w:rPr>
                                      <w:kern w:val="2"/>
                                      <w:sz w:val="16"/>
                                      <w:b/>
                                      <w:szCs w:val="16"/>
                                      <w:rFonts w:ascii="Times New Roman" w:hAnsi="Times New Roman" w:eastAsia="Calibri" w:cs="Times New Roman"/>
                                      <w:color w:val="auto"/>
                                      <w:lang w:val="ru-RU" w:bidi="ar-SA"/>
                                    </w:rPr>
                                    <w:t>3. Оценочно-рефлексивный этап:</w:t>
                                  </w:r>
                                  <w:r>
                                    <w:rPr>
                                      <w:kern w:val="2"/>
                                      <w:sz w:val="16"/>
                                      <w:szCs w:val="16"/>
                                      <w:rFonts w:ascii="Times New Roman" w:hAnsi="Times New Roman" w:eastAsia="Calibri" w:cs="Times New Roman"/>
                                      <w:color w:val="auto"/>
                                      <w:lang w:val="ru-RU" w:bidi="ar-SA"/>
                                    </w:rPr>
                                    <w:t xml:space="preserve"> осуществление самооценки, рефлексии, самоменеджмента и саморазвития. Результат: профессионализм.</w:t>
                                  </w:r>
                                </w:p>
                              </w:txbxContent>
                            </wps:txbx>
                            <wps:bodyPr anchor="ctr">
                              <a:noAutofit/>
                            </wps:bodyPr>
                          </wps:wsp>
                        </a:graphicData>
                      </a:graphic>
                    </wp:anchor>
                  </w:drawing>
                </mc:Choice>
                <mc:Fallback>
                  <w:pict>
                    <v:roundrect id="shape_0" ID="Скругленный прямоугольник 84" fillcolor="white" stroked="t" o:allowincell="t" style="position:absolute;margin-left:181.25pt;margin-top:9.2pt;width:252.4pt;height:40.15pt;mso-wrap-style:square;v-text-anchor:middle">
                      <v:textbox>
                        <w:txbxContent>
                          <w:p>
                            <w:pPr>
                              <w:overflowPunct w:val="false"/>
                              <w:bidi w:val="0"/>
                              <w:spacing w:before="0" w:after="0" w:lineRule="auto" w:line="240"/>
                              <w:jc w:val="both"/>
                              <w:rPr/>
                            </w:pPr>
                            <w:r>
                              <w:rPr>
                                <w:kern w:val="2"/>
                                <w:sz w:val="16"/>
                                <w:b/>
                                <w:szCs w:val="16"/>
                                <w:rFonts w:ascii="Times New Roman" w:hAnsi="Times New Roman" w:eastAsia="Calibri" w:cs="Times New Roman"/>
                                <w:color w:val="auto"/>
                                <w:lang w:val="ru-RU" w:bidi="ar-SA"/>
                              </w:rPr>
                              <w:t>3. Оценочно-рефлексивный этап:</w:t>
                            </w:r>
                            <w:r>
                              <w:rPr>
                                <w:kern w:val="2"/>
                                <w:sz w:val="16"/>
                                <w:szCs w:val="16"/>
                                <w:rFonts w:ascii="Times New Roman" w:hAnsi="Times New Roman" w:eastAsia="Calibri" w:cs="Times New Roman"/>
                                <w:color w:val="auto"/>
                                <w:lang w:val="ru-RU" w:bidi="ar-SA"/>
                              </w:rPr>
                              <w:t xml:space="preserve"> осуществление самооценки, рефлексии, самоменеджмента и саморазвития. Результат: профессионализм.</w:t>
                            </w:r>
                          </w:p>
                        </w:txbxContent>
                      </v:textbox>
                      <v:fill o:detectmouseclick="t" type="solid" color2="black"/>
                      <v:stroke color="black" weight="12600" dashstyle="dash" joinstyle="miter" endcap="flat"/>
                      <w10:wrap type="none"/>
                    </v:roundrect>
                  </w:pict>
                </mc:Fallback>
              </mc:AlternateContent>
            </w:r>
            <w:r>
              <mc:AlternateContent>
                <mc:Choice Requires="wps">
                  <w:drawing>
                    <wp:anchor behindDoc="0" distT="0" distB="0" distL="114935" distR="114935" simplePos="0" locked="0" layoutInCell="1" allowOverlap="1" relativeHeight="49">
                      <wp:simplePos x="0" y="0"/>
                      <wp:positionH relativeFrom="column">
                        <wp:posOffset>482600</wp:posOffset>
                      </wp:positionH>
                      <wp:positionV relativeFrom="paragraph">
                        <wp:posOffset>79375</wp:posOffset>
                      </wp:positionV>
                      <wp:extent cx="1290320" cy="489585"/>
                      <wp:effectExtent l="0" t="0" r="0" b="0"/>
                      <wp:wrapNone/>
                      <wp:docPr id="22" name="Frame2"/>
                      <a:graphic xmlns:a="http://schemas.openxmlformats.org/drawingml/2006/main">
                        <a:graphicData uri="http://schemas.microsoft.com/office/word/2010/wordprocessingShape">
                          <wps:wsp>
                            <wps:cNvSpPr txBox="1"/>
                            <wps:spPr>
                              <a:xfrm>
                                <a:off x="0" y="0"/>
                                <a:ext cx="1290320" cy="48958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ДИВИДУАЛЬНАЯ ПРОДУКТИВНОСТЬ ПЕДАГОГОВ</w:t>
                                  </w:r>
                                </w:p>
                              </w:txbxContent>
                            </wps:txbx>
                            <wps:bodyPr anchor="t" lIns="91440" tIns="45720" rIns="91440" bIns="45720">
                              <a:noAutofit/>
                            </wps:bodyPr>
                          </wps:wsp>
                        </a:graphicData>
                      </a:graphic>
                    </wp:anchor>
                  </w:drawing>
                </mc:Choice>
                <mc:Fallback>
                  <w:pict>
                    <v:rect fillcolor="#FFFFFF" strokecolor="#000000" strokeweight="1pt" style="position:absolute;rotation:-0;width:101.6pt;height:38.55pt;mso-wrap-distance-left:9.05pt;mso-wrap-distance-right:9.05pt;mso-wrap-distance-top:0pt;mso-wrap-distance-bottom:0pt;margin-top:6.25pt;mso-position-vertical-relative:text;margin-left:38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ДИВИДУАЛЬНАЯ ПРОДУКТИВНОСТЬ ПЕДАГОГОВ</w:t>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65"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5">
                      <wp:simplePos x="0" y="0"/>
                      <wp:positionH relativeFrom="column">
                        <wp:posOffset>1750060</wp:posOffset>
                      </wp:positionH>
                      <wp:positionV relativeFrom="paragraph">
                        <wp:posOffset>3175</wp:posOffset>
                      </wp:positionV>
                      <wp:extent cx="553085" cy="119380"/>
                      <wp:effectExtent l="0" t="21590" r="1270" b="3175"/>
                      <wp:wrapNone/>
                      <wp:docPr id="23" name="Прямая со стрелкой 82"/>
                      <a:graphic xmlns:a="http://schemas.openxmlformats.org/drawingml/2006/main">
                        <a:graphicData uri="http://schemas.microsoft.com/office/word/2010/wordprocessingShape">
                          <wps:wsp>
                            <wps:cNvCnPr/>
                            <wps:spPr>
                              <a:xfrm flipH="1" flipV="1">
                                <a:off x="0" y="0"/>
                                <a:ext cx="553680" cy="1195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2" stroked="t" o:allowincell="t" style="position:absolute;margin-left:137.8pt;margin-top:0.25pt;width:43.5pt;height:9.3pt;flip:xy"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116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165"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1" allowOverlap="1" relativeHeight="60">
                      <wp:simplePos x="0" y="0"/>
                      <wp:positionH relativeFrom="column">
                        <wp:posOffset>2985135</wp:posOffset>
                      </wp:positionH>
                      <wp:positionV relativeFrom="paragraph">
                        <wp:posOffset>45720</wp:posOffset>
                      </wp:positionV>
                      <wp:extent cx="1270" cy="116205"/>
                      <wp:effectExtent l="38100" t="635" r="37465" b="0"/>
                      <wp:wrapNone/>
                      <wp:docPr id="24" name="Прямая со стрелкой 68"/>
                      <a:graphic xmlns:a="http://schemas.openxmlformats.org/drawingml/2006/main">
                        <a:graphicData uri="http://schemas.microsoft.com/office/word/2010/wordprocessingShape">
                          <wps:wsp>
                            <wps:cNvCnPr/>
                            <wps:spPr>
                              <a:xfrm>
                                <a:off x="0" y="0"/>
                                <a:ext cx="1800" cy="1166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8" stroked="t" o:allowincell="t" style="position:absolute;margin-left:235.05pt;margin-top:3.6pt;width:0.1pt;height:9.1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1">
                      <wp:simplePos x="0" y="0"/>
                      <wp:positionH relativeFrom="column">
                        <wp:posOffset>1075690</wp:posOffset>
                      </wp:positionH>
                      <wp:positionV relativeFrom="paragraph">
                        <wp:posOffset>45720</wp:posOffset>
                      </wp:positionV>
                      <wp:extent cx="1270" cy="114935"/>
                      <wp:effectExtent l="38100" t="635" r="37465" b="0"/>
                      <wp:wrapNone/>
                      <wp:docPr id="25" name="Прямая со стрелкой 69"/>
                      <a:graphic xmlns:a="http://schemas.openxmlformats.org/drawingml/2006/main">
                        <a:graphicData uri="http://schemas.microsoft.com/office/word/2010/wordprocessingShape">
                          <wps:wsp>
                            <wps:cNvCnPr/>
                            <wps:spPr>
                              <a:xfrm>
                                <a:off x="0" y="0"/>
                                <a:ext cx="1800" cy="1152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9" stroked="t" o:allowincell="t" style="position:absolute;margin-left:84.7pt;margin-top:3.6pt;width:0.1pt;height:9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2">
                      <wp:simplePos x="0" y="0"/>
                      <wp:positionH relativeFrom="column">
                        <wp:posOffset>4753610</wp:posOffset>
                      </wp:positionH>
                      <wp:positionV relativeFrom="paragraph">
                        <wp:posOffset>50800</wp:posOffset>
                      </wp:positionV>
                      <wp:extent cx="1270" cy="110490"/>
                      <wp:effectExtent l="38100" t="635" r="37465" b="0"/>
                      <wp:wrapNone/>
                      <wp:docPr id="26" name="Прямая со стрелкой 70"/>
                      <a:graphic xmlns:a="http://schemas.openxmlformats.org/drawingml/2006/main">
                        <a:graphicData uri="http://schemas.microsoft.com/office/word/2010/wordprocessingShape">
                          <wps:wsp>
                            <wps:cNvCnPr/>
                            <wps:spPr>
                              <a:xfrm>
                                <a:off x="0" y="0"/>
                                <a:ext cx="1800" cy="1108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70" stroked="t" o:allowincell="t" style="position:absolute;margin-left:374.3pt;margin-top:4pt;width:0.1pt;height:8.7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33020</wp:posOffset>
                      </wp:positionH>
                      <wp:positionV relativeFrom="paragraph">
                        <wp:posOffset>353695</wp:posOffset>
                      </wp:positionV>
                      <wp:extent cx="290830" cy="0"/>
                      <wp:effectExtent l="635" t="3175" r="0" b="3175"/>
                      <wp:wrapNone/>
                      <wp:docPr id="27" name="Прямая соединительная линия 71"/>
                      <a:graphic xmlns:a="http://schemas.openxmlformats.org/drawingml/2006/main">
                        <a:graphicData uri="http://schemas.microsoft.com/office/word/2010/wordprocessingShape">
                          <wps:wsp>
                            <wps:cNvSpPr/>
                            <wps:spPr>
                              <a:xfrm>
                                <a:off x="0" y="0"/>
                                <a:ext cx="29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27.85pt" to="25.45pt,27.85pt" ID="Прямая соединительная линия 71" stroked="t" o:allowincell="t" style="position:absolute">
                      <v:stroke color="black" weight="6480" joinstyle="miter" endcap="flat"/>
                      <v:fill o:detectmouseclick="t" on="false"/>
                      <w10:wrap type="none"/>
                    </v:line>
                  </w:pict>
                </mc:Fallback>
              </mc:AlternateContent>
            </w:r>
          </w:p>
          <w:tbl>
            <w:tblPr>
              <w:tblW w:w="8344" w:type="dxa"/>
              <w:jc w:val="right"/>
              <w:tblInd w:w="0" w:type="dxa"/>
              <w:tblLayout w:type="fixed"/>
              <w:tblCellMar>
                <w:top w:w="0" w:type="dxa"/>
                <w:left w:w="108" w:type="dxa"/>
                <w:bottom w:w="0" w:type="dxa"/>
                <w:right w:w="108" w:type="dxa"/>
              </w:tblCellMar>
            </w:tblPr>
            <w:tblGrid>
              <w:gridCol w:w="1735"/>
              <w:gridCol w:w="2126"/>
              <w:gridCol w:w="2126"/>
              <w:gridCol w:w="2357"/>
            </w:tblGrid>
            <w:tr>
              <w:trPr/>
              <w:tc>
                <w:tcPr>
                  <w:tcW w:w="83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 w:leader="none"/>
                      <w:tab w:val="center" w:pos="4064"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b/>
                    <w:tab/>
                    <w:t>ФОРМЫ ВЗАИМОДЕЙСТВИЯ УЧАСТНИКОВ СООБЩЕСТВ</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еформальные встреч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еловой нетворкинг, работа в социальных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тя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разовательные события, совместные проекты, программы</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Коучинг-сессии,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кмеологическое консультирование</w:t>
                  </w:r>
                </w:p>
              </w:tc>
            </w:tr>
          </w:tbl>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300" distR="114300" simplePos="0" locked="0" layoutInCell="1" allowOverlap="1" relativeHeight="63">
                      <wp:simplePos x="0" y="0"/>
                      <wp:positionH relativeFrom="column">
                        <wp:posOffset>3007360</wp:posOffset>
                      </wp:positionH>
                      <wp:positionV relativeFrom="paragraph">
                        <wp:posOffset>-4445</wp:posOffset>
                      </wp:positionV>
                      <wp:extent cx="1270" cy="130810"/>
                      <wp:effectExtent l="38100" t="635" r="37465" b="0"/>
                      <wp:wrapNone/>
                      <wp:docPr id="28" name="Прямая со стрелкой 65"/>
                      <a:graphic xmlns:a="http://schemas.openxmlformats.org/drawingml/2006/main">
                        <a:graphicData uri="http://schemas.microsoft.com/office/word/2010/wordprocessingShape">
                          <wps:wsp>
                            <wps:cNvCnPr/>
                            <wps:spPr>
                              <a:xfrm>
                                <a:off x="0" y="0"/>
                                <a:ext cx="1440" cy="1310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5" stroked="t" o:allowincell="t" style="position:absolute;margin-left:236.8pt;margin-top:-0.35pt;width:0.05pt;height:10.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4">
                      <wp:simplePos x="0" y="0"/>
                      <wp:positionH relativeFrom="column">
                        <wp:posOffset>1063625</wp:posOffset>
                      </wp:positionH>
                      <wp:positionV relativeFrom="paragraph">
                        <wp:posOffset>-2540</wp:posOffset>
                      </wp:positionV>
                      <wp:extent cx="1270" cy="120650"/>
                      <wp:effectExtent l="38100" t="635" r="37465" b="0"/>
                      <wp:wrapNone/>
                      <wp:docPr id="29" name="Прямая со стрелкой 57"/>
                      <a:graphic xmlns:a="http://schemas.openxmlformats.org/drawingml/2006/main">
                        <a:graphicData uri="http://schemas.microsoft.com/office/word/2010/wordprocessingShape">
                          <wps:wsp>
                            <wps:cNvCnPr/>
                            <wps:spPr>
                              <a:xfrm>
                                <a:off x="0" y="0"/>
                                <a:ext cx="1440" cy="1209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7" stroked="t" o:allowincell="t" style="position:absolute;margin-left:83.75pt;margin-top:-0.2pt;width:0.05pt;height:9.4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5">
                      <wp:simplePos x="0" y="0"/>
                      <wp:positionH relativeFrom="column">
                        <wp:posOffset>4767580</wp:posOffset>
                      </wp:positionH>
                      <wp:positionV relativeFrom="paragraph">
                        <wp:posOffset>-3810</wp:posOffset>
                      </wp:positionV>
                      <wp:extent cx="1270" cy="120650"/>
                      <wp:effectExtent l="38100" t="635" r="37465" b="0"/>
                      <wp:wrapNone/>
                      <wp:docPr id="30" name="Прямая со стрелкой 62"/>
                      <a:graphic xmlns:a="http://schemas.openxmlformats.org/drawingml/2006/main">
                        <a:graphicData uri="http://schemas.microsoft.com/office/word/2010/wordprocessingShape">
                          <wps:wsp>
                            <wps:cNvCnPr/>
                            <wps:spPr>
                              <a:xfrm>
                                <a:off x="0" y="0"/>
                                <a:ext cx="1800" cy="12132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2" stroked="t" o:allowincell="t" style="position:absolute;margin-left:375.4pt;margin-top:-0.3pt;width:0.1pt;height:9.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34925</wp:posOffset>
                      </wp:positionH>
                      <wp:positionV relativeFrom="paragraph">
                        <wp:posOffset>409575</wp:posOffset>
                      </wp:positionV>
                      <wp:extent cx="273050" cy="0"/>
                      <wp:effectExtent l="0" t="3175" r="0" b="3175"/>
                      <wp:wrapNone/>
                      <wp:docPr id="31" name="Прямая соединительная линия 66"/>
                      <a:graphic xmlns:a="http://schemas.openxmlformats.org/drawingml/2006/main">
                        <a:graphicData uri="http://schemas.microsoft.com/office/word/2010/wordprocessingShape">
                          <wps:wsp>
                            <wps:cNvSpPr/>
                            <wps:spPr>
                              <a:xfrm>
                                <a:off x="0" y="0"/>
                                <a:ext cx="27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32.25pt" to="24.2pt,32.25pt" ID="Прямая соединительная линия 66" stroked="t" o:allowincell="t" style="position:absolute">
                      <v:stroke color="black" weight="6480" joinstyle="miter" endcap="flat"/>
                      <v:fill o:detectmouseclick="t" on="false"/>
                      <w10:wrap type="none"/>
                    </v:line>
                  </w:pict>
                </mc:Fallback>
              </mc:AlternateContent>
            </w:r>
          </w:p>
          <w:tbl>
            <w:tblPr>
              <w:tblW w:w="8364" w:type="dxa"/>
              <w:jc w:val="right"/>
              <w:tblInd w:w="0" w:type="dxa"/>
              <w:tblLayout w:type="fixed"/>
              <w:tblCellMar>
                <w:top w:w="0" w:type="dxa"/>
                <w:left w:w="108" w:type="dxa"/>
                <w:bottom w:w="0" w:type="dxa"/>
                <w:right w:w="108" w:type="dxa"/>
              </w:tblCellMar>
            </w:tblPr>
            <w:tblGrid>
              <w:gridCol w:w="4338"/>
              <w:gridCol w:w="4026"/>
            </w:tblGrid>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КРИТЕРИИ РАЗВИТИЯ ПРОФЕССИОНАЛИЗМА ПЕДАГОГОВ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кмеологические критер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базовые, операциональные, групповые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 регулятивные компетенции)</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mc:AlternateContent>
                      <mc:Choice Requires="wps">
                        <w:drawing>
                          <wp:anchor behindDoc="0" distT="0" distB="0" distL="114300" distR="114300" simplePos="0" locked="0" layoutInCell="1" allowOverlap="1" relativeHeight="71">
                            <wp:simplePos x="0" y="0"/>
                            <wp:positionH relativeFrom="column">
                              <wp:posOffset>1673860</wp:posOffset>
                            </wp:positionH>
                            <wp:positionV relativeFrom="paragraph">
                              <wp:posOffset>350520</wp:posOffset>
                            </wp:positionV>
                            <wp:extent cx="0" cy="187960"/>
                            <wp:effectExtent l="3175" t="0" r="3175" b="0"/>
                            <wp:wrapNone/>
                            <wp:docPr id="32" name="Прямая соединительная линия 45"/>
                            <a:graphic xmlns:a="http://schemas.openxmlformats.org/drawingml/2006/main">
                              <a:graphicData uri="http://schemas.microsoft.com/office/word/2010/wordprocessingShape">
                                <wps:wsp>
                                  <wps:cNvSpPr/>
                                  <wps:spPr>
                                    <a:xfrm flipV="1">
                                      <a:off x="0" y="0"/>
                                      <a:ext cx="0" cy="18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8pt,27.6pt" to="131.8pt,42.35pt" ID="Прямая соединительная линия 45" stroked="t" o:allowincell="t" style="position:absolute;flip:y">
                            <v:stroke color="black" weight="6480" joinstyle="miter" endcap="flat"/>
                            <v:fill o:detectmouseclick="t" on="false"/>
                            <w10:wrap type="none"/>
                          </v:line>
                        </w:pict>
                      </mc:Fallback>
                    </mc:AlternateContent>
                  </w:r>
                  <w:r>
                    <w:rPr>
                      <w:rFonts w:cs="Times New Roman" w:ascii="Times New Roman" w:hAnsi="Times New Roman"/>
                      <w:sz w:val="16"/>
                      <w:szCs w:val="16"/>
                    </w:rPr>
                    <w:t xml:space="preserve">Критерии эффективности деятельности сообществ (непосредственные результаты, процессы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 конечный эффект)</w:t>
                  </w:r>
                </w:p>
              </w:tc>
            </w:tr>
          </w:tbl>
          <w:p>
            <w:pPr>
              <w:pStyle w:val="Normal"/>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300" distR="114300" simplePos="0" locked="0" layoutInCell="1" allowOverlap="1" relativeHeight="66">
                      <wp:simplePos x="0" y="0"/>
                      <wp:positionH relativeFrom="column">
                        <wp:posOffset>3016250</wp:posOffset>
                      </wp:positionH>
                      <wp:positionV relativeFrom="paragraph">
                        <wp:posOffset>3175</wp:posOffset>
                      </wp:positionV>
                      <wp:extent cx="1270" cy="120650"/>
                      <wp:effectExtent l="38100" t="635" r="37465" b="0"/>
                      <wp:wrapNone/>
                      <wp:docPr id="33" name="Прямая со стрелкой 42"/>
                      <a:graphic xmlns:a="http://schemas.openxmlformats.org/drawingml/2006/main">
                        <a:graphicData uri="http://schemas.microsoft.com/office/word/2010/wordprocessingShape">
                          <wps:wsp>
                            <wps:cNvCnPr/>
                            <wps:spPr>
                              <a:xfrm>
                                <a:off x="0" y="0"/>
                                <a:ext cx="1800" cy="1209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2" stroked="t" o:allowincell="t" style="position:absolute;margin-left:237.5pt;margin-top:0.25pt;width:0.1pt;height:9.4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34925</wp:posOffset>
                      </wp:positionH>
                      <wp:positionV relativeFrom="paragraph">
                        <wp:posOffset>184785</wp:posOffset>
                      </wp:positionV>
                      <wp:extent cx="1515745" cy="2540"/>
                      <wp:effectExtent l="635" t="38100" r="0" b="36195"/>
                      <wp:wrapNone/>
                      <wp:docPr id="34" name="Прямая со стрелкой 44"/>
                      <a:graphic xmlns:a="http://schemas.openxmlformats.org/drawingml/2006/main">
                        <a:graphicData uri="http://schemas.microsoft.com/office/word/2010/wordprocessingShape">
                          <wps:wsp>
                            <wps:cNvCnPr/>
                            <wps:spPr>
                              <a:xfrm flipV="1">
                                <a:off x="0" y="0"/>
                                <a:ext cx="1515960" cy="28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4" stroked="t" o:allowincell="t" style="position:absolute;margin-left:2.75pt;margin-top:14.55pt;width:119.3pt;height:0.1pt;flip:y" type="_x0000_t32">
                      <v:stroke color="black" weight="6480" endarrow="block" endarrowwidth="medium" endarrowlength="medium" joinstyle="miter" endcap="flat"/>
                      <v:fill o:detectmouseclick="t" on="false"/>
                      <w10:wrap type="none"/>
                    </v:shape>
                  </w:pict>
                </mc:Fallback>
              </mc:AlternateContent>
            </w:r>
          </w:p>
          <w:tbl>
            <w:tblPr>
              <w:tblW w:w="4536" w:type="dxa"/>
              <w:jc w:val="left"/>
              <w:tblInd w:w="2434" w:type="dxa"/>
              <w:tblLayout w:type="fixed"/>
              <w:tblCellMar>
                <w:top w:w="0" w:type="dxa"/>
                <w:left w:w="108" w:type="dxa"/>
                <w:bottom w:w="0" w:type="dxa"/>
                <w:right w:w="108" w:type="dxa"/>
              </w:tblCellMar>
            </w:tblPr>
            <w:tblGrid>
              <w:gridCol w:w="1569"/>
              <w:gridCol w:w="1701"/>
              <w:gridCol w:w="1266"/>
            </w:tblGrid>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mc:AlternateContent>
                      <mc:Choice Requires="wps">
                        <w:drawing>
                          <wp:anchor behindDoc="0" distT="0" distB="0" distL="114935" distR="114935" simplePos="0" locked="0" layoutInCell="1" allowOverlap="1" relativeHeight="70">
                            <wp:simplePos x="0" y="0"/>
                            <wp:positionH relativeFrom="column">
                              <wp:posOffset>2812415</wp:posOffset>
                            </wp:positionH>
                            <wp:positionV relativeFrom="paragraph">
                              <wp:posOffset>58420</wp:posOffset>
                            </wp:positionV>
                            <wp:extent cx="376555" cy="1270"/>
                            <wp:effectExtent l="0" t="37465" r="635" b="38100"/>
                            <wp:wrapNone/>
                            <wp:docPr id="35" name="Прямая со стрелкой 40"/>
                            <a:graphic xmlns:a="http://schemas.openxmlformats.org/drawingml/2006/main">
                              <a:graphicData uri="http://schemas.microsoft.com/office/word/2010/wordprocessingShape">
                                <wps:wsp>
                                  <wps:cNvCnPr/>
                                  <wps:spPr>
                                    <a:xfrm flipH="1">
                                      <a:off x="0" y="0"/>
                                      <a:ext cx="376920" cy="18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0" stroked="t" o:allowincell="t" style="position:absolute;margin-left:221.45pt;margin-top:4.6pt;width:29.55pt;height:0.1pt;flip:x"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b/>
                      <w:sz w:val="16"/>
                      <w:szCs w:val="16"/>
                    </w:rPr>
                    <w:t>УРОВНИ РАЗВИТИЯ ПРОФЕССИОНАЛИЗМА</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Высо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редни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Начальный</w:t>
                  </w:r>
                </w:p>
              </w:tc>
            </w:tr>
          </w:tbl>
          <w:p>
            <w:pPr>
              <w:pStyle w:val="Normal"/>
              <w:tabs>
                <w:tab w:val="clear" w:pos="708"/>
                <w:tab w:val="left" w:pos="999" w:leader="none"/>
              </w:tabs>
              <w:spacing w:lineRule="auto" w:line="240"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300" distR="114300" simplePos="0" locked="0" layoutInCell="1" allowOverlap="1" relativeHeight="77">
                      <wp:simplePos x="0" y="0"/>
                      <wp:positionH relativeFrom="column">
                        <wp:posOffset>3018155</wp:posOffset>
                      </wp:positionH>
                      <wp:positionV relativeFrom="paragraph">
                        <wp:posOffset>-1270</wp:posOffset>
                      </wp:positionV>
                      <wp:extent cx="1270" cy="120650"/>
                      <wp:effectExtent l="38100" t="635" r="37465" b="0"/>
                      <wp:wrapNone/>
                      <wp:docPr id="36" name="Прямая со стрелкой 15"/>
                      <a:graphic xmlns:a="http://schemas.openxmlformats.org/drawingml/2006/main">
                        <a:graphicData uri="http://schemas.microsoft.com/office/word/2010/wordprocessingShape">
                          <wps:wsp>
                            <wps:cNvCnPr/>
                            <wps:spPr>
                              <a:xfrm>
                                <a:off x="0" y="0"/>
                                <a:ext cx="1440" cy="1209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t" style="position:absolute;margin-left:237.65pt;margin-top:-0.15pt;width:0.05pt;height:9.45pt" type="_x0000_t32">
                      <v:stroke color="black" weight="6480" endarrow="block" endarrowwidth="medium" endarrowlength="medium" joinstyle="miter" endcap="flat"/>
                      <v:fill o:detectmouseclick="t" on="false"/>
                      <w10:wrap type="none"/>
                    </v:shape>
                  </w:pict>
                </mc:Fallback>
              </mc:AlternateContent>
            </w:r>
          </w:p>
        </w:tc>
      </w:tr>
      <w:tr>
        <w:trPr>
          <w:trHeight w:val="4652" w:hRule="atLeast"/>
          <w:cantSplit w:val="true"/>
        </w:trPr>
        <w:tc>
          <w:tcPr>
            <w:tcW w:w="421" w:type="dxa"/>
            <w:tcBorders>
              <w:right w:val="single" w:sz="4" w:space="0" w:color="000000"/>
            </w:tcBorders>
            <w:textDirection w:val="btLr"/>
          </w:tcPr>
          <w:p>
            <w:pPr>
              <w:pStyle w:val="Normal"/>
              <w:tabs>
                <w:tab w:val="clear" w:pos="708"/>
                <w:tab w:val="left" w:pos="5205" w:leader="none"/>
              </w:tabs>
              <w:spacing w:lineRule="auto" w:line="240" w:before="0" w:after="0"/>
              <w:ind w:left="113" w:right="113" w:hanging="0"/>
              <w:jc w:val="center"/>
              <w:rPr>
                <w:rFonts w:ascii="Times New Roman" w:hAnsi="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ФОРМИРУЮЩИЙ БЛОК</w:t>
            </w:r>
          </w:p>
        </w:tc>
        <w:tc>
          <w:tcPr>
            <w:tcW w:w="9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042" w:hRule="atLeast"/>
        </w:trPr>
        <w:tc>
          <w:tcPr>
            <w:tcW w:w="421" w:type="dxa"/>
            <w:vMerge w:val="restart"/>
            <w:tcBorders>
              <w:right w:val="single" w:sz="4" w:space="0" w:color="000000"/>
            </w:tcBorders>
            <w:textDirection w:val="btLr"/>
          </w:tcPr>
          <w:p>
            <w:pPr>
              <w:pStyle w:val="Normal"/>
              <w:tabs>
                <w:tab w:val="clear" w:pos="708"/>
                <w:tab w:val="left" w:pos="5205" w:leader="none"/>
              </w:tabs>
              <w:spacing w:lineRule="auto" w:line="240" w:before="0" w:after="0"/>
              <w:ind w:left="113" w:right="113" w:hanging="0"/>
              <w:rPr>
                <w:rFonts w:ascii="Times New Roman" w:hAnsi="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РЕЗУЛЬТАТИВНЫЙ БЛОК</w:t>
            </w:r>
          </w:p>
        </w:tc>
        <w:tc>
          <w:tcPr>
            <w:tcW w:w="9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5" w:leader="non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91" w:hRule="atLeast"/>
        </w:trPr>
        <w:tc>
          <w:tcPr>
            <w:tcW w:w="421" w:type="dxa"/>
            <w:vMerge w:val="continue"/>
            <w:tcBorders>
              <w:right w:val="single" w:sz="4" w:space="0" w:color="000000"/>
            </w:tcBorders>
            <w:textDirection w:val="btLr"/>
          </w:tcPr>
          <w:p>
            <w:pPr>
              <w:pStyle w:val="Normal"/>
              <w:snapToGrid w:val="false"/>
              <w:spacing w:lineRule="auto" w:line="240" w:before="0" w:after="0"/>
              <w:rPr>
                <w:rFonts w:ascii="Times New Roman" w:hAnsi="Times New Roman" w:cs="Times New Roman"/>
                <w:b/>
                <w:b/>
                <w:sz w:val="6"/>
                <w:szCs w:val="6"/>
                <w:lang w:val="en-US" w:eastAsia="en-US"/>
              </w:rPr>
            </w:pPr>
            <w:r>
              <w:rPr>
                <w:rFonts w:cs="Times New Roman" w:ascii="Times New Roman" w:hAnsi="Times New Roman"/>
                <w:b/>
                <w:sz w:val="6"/>
                <w:szCs w:val="6"/>
                <w:lang w:val="en-US" w:eastAsia="en-US"/>
              </w:rPr>
            </w:r>
          </w:p>
        </w:tc>
        <w:tc>
          <w:tcPr>
            <w:tcW w:w="9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both"/>
              <w:rPr/>
            </w:pPr>
            <w:r>
              <w:rPr>
                <w:rFonts w:cs="Times New Roman" w:ascii="Times New Roman" w:hAnsi="Times New Roman"/>
                <w:b/>
                <w:sz w:val="16"/>
                <w:szCs w:val="16"/>
              </w:rPr>
              <w:t xml:space="preserve">РЕЗУЛЬТАТ: </w:t>
            </w:r>
            <w:r>
              <w:rPr>
                <w:rFonts w:cs="Times New Roman" w:ascii="Times New Roman" w:hAnsi="Times New Roman"/>
                <w:sz w:val="16"/>
                <w:szCs w:val="16"/>
              </w:rPr>
              <w:t>положительная динамика результатов развития профессионализма педагогов через использование образовательного потенциала неформального профессионального сообщества</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2 – Структурно-функциональная модель использования образовательного потенциала неформального профессионального сообщества для развития профессионализма педагогов</w:t>
      </w:r>
    </w:p>
    <w:p>
      <w:pPr>
        <w:pStyle w:val="Normal"/>
        <w:spacing w:lineRule="auto" w:line="360" w:before="0" w:after="0"/>
        <w:ind w:firstLine="708"/>
        <w:jc w:val="both"/>
        <w:rPr/>
      </w:pPr>
      <w:r>
        <w:rPr>
          <w:rFonts w:cs="Times New Roman" w:ascii="Times New Roman" w:hAnsi="Times New Roman"/>
          <w:sz w:val="28"/>
          <w:szCs w:val="28"/>
        </w:rPr>
        <w:t>С помощью модели, обозначенной на рисунке 2, показана совокупность взаимосвязанных блоков, способствующих эффективному использованию образовательного потенциала НПС для развития профессионализма педагогов общего образования</w:t>
      </w:r>
      <w:r>
        <w:rPr>
          <w:rFonts w:eastAsia="TimesNewRomanPSMT;Arial Unicode MS" w:cs="Times New Roman" w:ascii="Times New Roman" w:hAnsi="Times New Roman"/>
          <w:sz w:val="28"/>
          <w:szCs w:val="28"/>
        </w:rPr>
        <w:t xml:space="preserve">: </w:t>
      </w:r>
      <w:r>
        <w:rPr>
          <w:rFonts w:cs="Times New Roman" w:ascii="Times New Roman" w:hAnsi="Times New Roman"/>
          <w:sz w:val="28"/>
          <w:szCs w:val="28"/>
        </w:rPr>
        <w:t xml:space="preserve">установочный, формирующий и результативный блоки. </w:t>
      </w:r>
    </w:p>
    <w:p>
      <w:pPr>
        <w:pStyle w:val="Normal"/>
        <w:spacing w:lineRule="auto" w:line="360" w:before="0" w:after="0"/>
        <w:ind w:firstLine="708"/>
        <w:jc w:val="both"/>
        <w:rPr/>
      </w:pPr>
      <w:r>
        <w:rPr>
          <w:rFonts w:cs="Times New Roman" w:ascii="Times New Roman" w:hAnsi="Times New Roman"/>
          <w:i/>
          <w:sz w:val="28"/>
          <w:szCs w:val="28"/>
        </w:rPr>
        <w:t>Установочный блок</w:t>
      </w:r>
      <w:r>
        <w:rPr>
          <w:rFonts w:cs="Times New Roman" w:ascii="Times New Roman" w:hAnsi="Times New Roman"/>
          <w:sz w:val="28"/>
          <w:szCs w:val="28"/>
        </w:rPr>
        <w:t xml:space="preserve"> предполагает совокупность цели, методологических подходов и психолого-педагогических принципов развития профессионализма педагогов. Целью разработанной модели является развитие профессионализма педагогов посредством использования образовательного потенциала неформального профессионального сообщества. Подчеркнем необходимость личной вовлеченности педагога в обозначенный процесс в качестве участника, а не исполнителя. Интересно, что для современной педагогической практики характерны отсутствие системы эффективного обмена лучшими практиками и распространения передового опыта работы, поощрение исполнительской роли педагога, а не роли реального участника ее изменения. Важным является мнение С.И. Поздеевой о необходимости поиска новых способов непрерывного педагогического образования в логике открытого профессионализма практикующего педагога [133, с. 88].</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рисунке 2 мы отразили ключевые методологические подходы (компетентностный, андрагогический и акмеологический), используемые в диссертационном исследовании. </w:t>
      </w:r>
      <w:r>
        <w:rPr>
          <w:rFonts w:eastAsia="TimesNewRomanPSMT;Arial Unicode MS" w:cs="Times New Roman" w:ascii="Times New Roman" w:hAnsi="Times New Roman"/>
          <w:sz w:val="28"/>
          <w:szCs w:val="28"/>
        </w:rPr>
        <w:t>Применение компетентностного подхода является важным методологическим основанием, обеспечивающим фиксацию на результатах педагогического труда, условиях достижения и требованиях к ним. Мы поддерживаем позицию А.Г. Асмолова в том, что данный подход представляет собой развитый в отечественной истории психолого-педагогической науки системно-деятельностный подход в образовании [4]. Особенностям реализации компетентностного подхода в современной образовательной парадигме посвящены работы отдельных российских исследователей в области общего образования: В.А. Сластенин, И.Ф.</w:t>
      </w:r>
      <w:r>
        <w:rPr/>
        <w:t> </w:t>
      </w:r>
      <w:r>
        <w:rPr>
          <w:rFonts w:eastAsia="TimesNewRomanPSMT;Arial Unicode MS" w:cs="Times New Roman" w:ascii="Times New Roman" w:hAnsi="Times New Roman"/>
          <w:sz w:val="28"/>
          <w:szCs w:val="28"/>
        </w:rPr>
        <w:t xml:space="preserve">Исаев/1998/, А.В. Хуторской/2003/, В.А. Болотов, В.В. Сериков/2003/, А.Н. Дахин/2007/, Д.А. Иванов/2007/ и т.д.; в области профессионального образования: В.В. Краевский/2002/, И.А. Зимняя/2003/, Ю.Г. Татур/2004/, Э.Ф. Зеер/2005/, А.Г. Бермус/2005/, А.А. Вербицкий, О.Г. Ларионова/2007/, Л.Г. Смышляева/2008/, Н.Ф. Ефремова/2010/ и др. </w:t>
      </w:r>
    </w:p>
    <w:p>
      <w:pPr>
        <w:pStyle w:val="Normal"/>
        <w:autoSpaceDE w:val="false"/>
        <w:spacing w:lineRule="auto" w:line="360" w:before="0" w:after="0"/>
        <w:ind w:firstLine="708"/>
        <w:jc w:val="both"/>
        <w:rPr/>
      </w:pPr>
      <w:r>
        <w:rPr>
          <w:rFonts w:eastAsia="TimesNewRomanPSMT;Arial Unicode MS" w:cs="Times New Roman" w:ascii="Times New Roman" w:hAnsi="Times New Roman"/>
          <w:sz w:val="28"/>
          <w:szCs w:val="28"/>
        </w:rPr>
        <w:t>Реализация данного подхода в профессиональном образовании, по мнению Э.Ф. Зеера, способствует подготовке квалифицированного специалиста соответствующего уровня, свободно владеющего своей профессией и ориентированного в смежных областях деятельности, готового к постоянному профессиональному росту, социальной и профессиональной мобильности [54, с. 29]. При этом главным результатом образования взрослых должны стать не отдельные знания, умения и навыки в конкретных областях, а способность и готовность педагога успешно действовать при решении профессиональных задач. Заметим, что «способность» понимается не как «предрасположенность», а как «умение». «Способен», т.е. «умеет делать» [148]. Тем более это важно в современной образовательной ситуации функционально-смысловой неопределенности (Г.Н. Прозументова), которая постоянно активизирует педагога к решению новых задач в логике открытого профессионализма, уточняя каждый раз «список» компетенций [134, с. 89].</w:t>
      </w:r>
    </w:p>
    <w:p>
      <w:pPr>
        <w:pStyle w:val="Normal"/>
        <w:autoSpaceDE w:val="false"/>
        <w:spacing w:lineRule="auto" w:line="360" w:before="0" w:after="0"/>
        <w:ind w:firstLine="708"/>
        <w:jc w:val="both"/>
        <w:rPr/>
      </w:pPr>
      <w:r>
        <w:rPr>
          <w:rFonts w:eastAsia="TimesNewRomanPSMT;Arial Unicode MS" w:cs="Times New Roman" w:ascii="Times New Roman" w:hAnsi="Times New Roman"/>
          <w:sz w:val="28"/>
          <w:szCs w:val="28"/>
        </w:rPr>
        <w:t>Использование андрагогического подхода позволяет рассмотреть вопросы создания оптимальных условий эффективного вовлечения педагогов в организацию процесса собственного непрерывного профессионального развития посредством применения таких форм работы, которые способствовали бы реализации потребности в самоидентификации участников, приобретение смысла в развитии их собственного профессионализма и т.д. [72, с. 77].</w:t>
      </w:r>
    </w:p>
    <w:p>
      <w:pPr>
        <w:pStyle w:val="Normal"/>
        <w:autoSpaceDE w:val="false"/>
        <w:spacing w:lineRule="auto" w:line="360" w:before="0" w:after="0"/>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Андрагогический подход основательно рассматривается в трудах югославских ученых М. Огризовича, Д. Савичевича, американского исследователя М.Ш. Ноулза, польских ученых М. Семенски и Л. Туроса и др., а также в исследованиях отечественных авторов А.В. Глазыриной, С.А. Еварович, С.И. Змеёва, А.И. Кукуева, Л.В. Линевич, С.А. Филина и др. Сутью применения обозначенного подхода является необходимость организации специальных форм сопровождения взрослых, предполагающих учет возрастных изменений, сознанного стремления педагогов к самостоятельности и самоуправляемости, обладания жизненным и профессиональным опытом, стремления с помощью обучения решить жизненные проблемы, нацеленности на быстрое применение полученных знаний и т.д. [61].</w:t>
      </w:r>
    </w:p>
    <w:p>
      <w:pPr>
        <w:pStyle w:val="Normal"/>
        <w:autoSpaceDE w:val="false"/>
        <w:spacing w:lineRule="auto" w:line="360" w:before="0" w:after="0"/>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Выбор акмеологического подхода определяется потенциалом его использования в развитии профессионализма педагогов, при достижении ими вершин профессионального мастерства. Это связано, прежде всего, с усилением профессиональной мотивации к самоорганизации, активизации творческого потенциала, успешной самореализации индивидуальной акме-стратегии профессиональной деятельности, рефлексии.</w:t>
      </w:r>
    </w:p>
    <w:p>
      <w:pPr>
        <w:pStyle w:val="Normal"/>
        <w:autoSpaceDE w:val="false"/>
        <w:spacing w:lineRule="auto" w:line="360" w:before="0" w:after="0"/>
        <w:ind w:firstLine="708"/>
        <w:jc w:val="both"/>
        <w:rPr/>
      </w:pPr>
      <w:r>
        <w:rPr>
          <w:rFonts w:eastAsia="TimesNewRomanPSMT;Arial Unicode MS" w:cs="Times New Roman" w:ascii="Times New Roman" w:hAnsi="Times New Roman"/>
          <w:sz w:val="28"/>
          <w:szCs w:val="28"/>
        </w:rPr>
        <w:t>Особенностям реализации акмеологического подхода посвящены работы О.Б. Акимовой, Б.Г. Ананьева, В.М. Бехтерева, А.А. Бодалева, А.А. Деркача, В.Г. Зазыкина, Э.Ф. Зеера, Т.В. Зобниной, Н.В. Кузьминой, А.К. Марковой, А.А. Мелик-Пашаева, Н.А. Рыбникова и других исследователей. Акмеология решает задачи феноменологии, выявления закономерностей и механизмов достижения наиболее высокого уровня развития, зрелости человека, разрабатывает стратегии и технологии формирования профессионалов высокого класса в разных сферах человеческой деятельности. В соответствии с наиболее распространенным мнением ученых, акме – это многомерное состояние человека, показывающее вершину его зрелости, пик развития, достижение которого является результатом взаимодействия многих объективных (условия воспитания, обучения, качество образования) и субъективных (талант, способности, здоровье) факторов и условий в жизни человека [10, 57, 150]. С точки зрения О.Б. Акимовой, под «акме» в профессиональной деятельности подразумевается устойчиво успешный по получаемым результатам высокий уровень решения задач, составляющих содержание деятельности специалиста в той или иной области [128, с. 7]. Интересно, что скорости достижения «акме» в различных областях жизнедеятельности могут сильно отличаться. Например, вершины достижений в педагогической деятельности не всегда совпадают с «акме» спортивных достижений. Использование акмеологического подхода ориентирует на необходимость вовлечения педагога в процесс саморазвития, особых акме-способностей: лабильность способов решения педагогических задач и переключаемость; способность строить и реализовывать индивидуальную акме-стратегию, осуществлять саморазвитие с характерной высокой творческой и социальной активностью на основе рефлексивного анализа [49, 57].</w:t>
      </w:r>
    </w:p>
    <w:p>
      <w:pPr>
        <w:pStyle w:val="Normal"/>
        <w:spacing w:lineRule="auto" w:line="360" w:before="0" w:after="0"/>
        <w:ind w:firstLine="708"/>
        <w:jc w:val="both"/>
        <w:rPr/>
      </w:pPr>
      <w:r>
        <w:rPr>
          <w:rFonts w:cs="Times New Roman" w:ascii="Times New Roman" w:hAnsi="Times New Roman"/>
          <w:sz w:val="28"/>
          <w:szCs w:val="28"/>
        </w:rPr>
        <w:t>В целом представленные подходы позволяют оптимально соотнести разработанную структурно-функциональную модель с существующей практикой. В соответствии с обозначенными подходами нами выявлены пять ведущих психолого-педагогических принципов профессиональной деятельности участников НПС.</w:t>
      </w:r>
    </w:p>
    <w:p>
      <w:pPr>
        <w:pStyle w:val="Normal"/>
        <w:spacing w:lineRule="auto" w:line="360" w:before="0" w:after="0"/>
        <w:ind w:firstLine="708"/>
        <w:jc w:val="both"/>
        <w:rPr/>
      </w:pPr>
      <w:r>
        <w:rPr>
          <w:rFonts w:cs="Times New Roman" w:ascii="Times New Roman" w:hAnsi="Times New Roman"/>
          <w:i/>
          <w:sz w:val="28"/>
          <w:szCs w:val="28"/>
        </w:rPr>
        <w:t xml:space="preserve">1. Принцип открытости </w:t>
      </w:r>
      <w:r>
        <w:rPr>
          <w:rFonts w:cs="Times New Roman" w:ascii="Times New Roman" w:hAnsi="Times New Roman"/>
          <w:sz w:val="28"/>
          <w:szCs w:val="28"/>
        </w:rPr>
        <w:t xml:space="preserve">выражается в возможности участия всех субъектов в работе профессиональных сообществ (бесконкурсное вхождение в группу); в возможности свободы формирования и реализации совместных программ, проектов, разработки материалов, распространения результатов совместной работы; в открытости к взаимодействию, обмену, переменам (относительно содержания образования, собственных функций педагога, применяемых методах и т.д.). </w:t>
      </w:r>
    </w:p>
    <w:p>
      <w:pPr>
        <w:pStyle w:val="Normal"/>
        <w:spacing w:lineRule="auto" w:line="360" w:before="0" w:after="0"/>
        <w:ind w:firstLine="708"/>
        <w:jc w:val="both"/>
        <w:rPr/>
      </w:pPr>
      <w:r>
        <w:rPr>
          <w:rFonts w:cs="Times New Roman" w:ascii="Times New Roman" w:hAnsi="Times New Roman"/>
          <w:sz w:val="28"/>
          <w:szCs w:val="28"/>
        </w:rPr>
        <w:t>Использование принципа открытости анализируется в трудах А.А. Анисимова, В.И. Байденко, А.М. Бершадского, М.Н. Певзнера, С.И. Поздеевой, Г.Н. Прозументовой, П.И. Третьякова, П.В. Чурсиной и других исследователей. Мы разделяем точку зрения Г.Н. Прозументовой и С.И. Поздеевой, которые определяют открытость как качественную характеристику совместного действия, выделяют и обосновывают эмоциональную открытость участников (сензитивность, искренность, эмпатийность); коммуникативную открытость (свобода высказываний, обсуждений, сопонимание); деятельностную открытость как свободу выбора, инициирования, осуществления пробно-поисковых действий, использование разных способов соорганизации (один, пара, группа) [143, с. 13]. По мнению С.И.</w:t>
      </w:r>
      <w:r>
        <w:rPr/>
        <w:t> </w:t>
      </w:r>
      <w:r>
        <w:rPr>
          <w:rFonts w:cs="Times New Roman" w:ascii="Times New Roman" w:hAnsi="Times New Roman"/>
          <w:sz w:val="28"/>
          <w:szCs w:val="28"/>
        </w:rPr>
        <w:t xml:space="preserve">Поздеевой, построение открытого совместного действия всегда связано с формированием у педагогов особой группы профессиональных компетенций в результате изменения позиции педагога от руководителя к организатору-участнику совместной деятельности. Так, мы выделяем в составе педагогической компетентности групповые компетенции, в основании которых лежит коммуникативная открытость.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2. Принцип</w:t>
      </w:r>
      <w:r>
        <w:rPr/>
        <w:t xml:space="preserve"> </w:t>
      </w:r>
      <w:r>
        <w:rPr>
          <w:rFonts w:cs="Times New Roman" w:ascii="Times New Roman" w:hAnsi="Times New Roman"/>
          <w:i/>
          <w:sz w:val="28"/>
          <w:szCs w:val="28"/>
        </w:rPr>
        <w:t xml:space="preserve">полисубъектности </w:t>
      </w:r>
      <w:r>
        <w:rPr>
          <w:rFonts w:eastAsia="TimesNewRomanPSMT;Arial Unicode MS" w:cs="Times New Roman" w:ascii="Times New Roman" w:hAnsi="Times New Roman"/>
          <w:sz w:val="28"/>
          <w:szCs w:val="28"/>
        </w:rPr>
        <w:t xml:space="preserve">определяет особенности взаимодействия множества субъектов-участников сообществ, их активности, действенности, интеграции, в результате чего появляется возможность к преобразованию себя и окружающего мира. </w:t>
      </w:r>
      <w:r>
        <w:rPr>
          <w:rFonts w:cs="Times New Roman" w:ascii="Times New Roman" w:hAnsi="Times New Roman"/>
          <w:sz w:val="28"/>
          <w:szCs w:val="28"/>
        </w:rPr>
        <w:t>Изучению вопросов полисубъектности посвящены работы М.М. Бахтина, В.С. Библера, И.В. Вачкова, Т.Б.</w:t>
      </w:r>
      <w:r>
        <w:rPr/>
        <w:t> </w:t>
      </w:r>
      <w:r>
        <w:rPr>
          <w:rFonts w:cs="Times New Roman" w:ascii="Times New Roman" w:hAnsi="Times New Roman"/>
          <w:sz w:val="28"/>
          <w:szCs w:val="28"/>
        </w:rPr>
        <w:t xml:space="preserve">Казачковой, А.В. Петровского, Г.С. Трофимовой и других исследователей. </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выделенному принципу возможность личности в самосовершенствовании актуализируется только во взаимоотношениях с другими людьми. Именно в акте взаимодействия происходит взаимораскрытие, взаимо- и саморазвитие, являясь синергетическим эффектом взаимной работы. Так, использование полисубъектного принципа продиктовано желанием участников НПС найти решение профессиональных задач посредством открытого совместного поиска, пробных действий. В результате полисубъектное взаимодействие способствует выработке необходимых решений, является ресурсом коллективного сознания, порождая синергетический эффект. </w:t>
      </w:r>
    </w:p>
    <w:p>
      <w:pPr>
        <w:pStyle w:val="Normal"/>
        <w:autoSpaceDE w:val="false"/>
        <w:spacing w:lineRule="auto" w:line="360" w:before="0" w:after="0"/>
        <w:ind w:firstLine="708"/>
        <w:jc w:val="both"/>
        <w:rPr>
          <w:rFonts w:ascii="Times New Roman" w:hAnsi="Times New Roman" w:eastAsia="TimesNewRomanPSMT;Arial Unicode MS" w:cs="Times New Roman"/>
          <w:sz w:val="28"/>
          <w:szCs w:val="28"/>
        </w:rPr>
      </w:pPr>
      <w:r>
        <w:rPr>
          <w:rFonts w:cs="Times New Roman" w:ascii="Times New Roman" w:hAnsi="Times New Roman"/>
          <w:sz w:val="28"/>
          <w:szCs w:val="28"/>
        </w:rPr>
        <w:t>По мнению Т.Б. Казачковой, полисубъектное взаимодействие обеспечивает развитие творческого, новаторского потенциала в образовании, проявлению креативности в ситуации неопределенности [66]. Автор отмечает способность полисубъектного взаимодействия порождать особый тип общности, активизирующей развитие внутренних содержаний реальных субъектов, находящихся в субъект-субъектных отношениях и объединенных совместной творческой деятельностью. В этой связи профессионализм педагога является результатом интеграции, кооперации и открытого взаимодействия участников в сообществе, различных по возрасту, профессии, опыт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3. Принцип сетевой организации совместной деятельности</w:t>
      </w:r>
      <w:r>
        <w:rPr>
          <w:rFonts w:cs="Times New Roman" w:ascii="Times New Roman" w:hAnsi="Times New Roman"/>
          <w:sz w:val="28"/>
          <w:szCs w:val="28"/>
        </w:rPr>
        <w:t xml:space="preserve"> применяется в связи с необходимостью использования особенностей функционирования НПС в качестве сетевых коммуникационных структур, участники которых одновременно являются членами нескольких сообществ. Данному вопросу посвящены работы А.И. Адамского, Н.В. Басова, Ю.П. Болтышева, А.Л. Журавлева, Ю.А. Конаржевского, К.Г. Митрофанова, Т.А. Нестик, В.В. Обухова, Г.Н. Прозументовой, Е.Е. Сартаковой, Е.А. Сухановой, С.В. Тарасова, Ю.А. Фильчакова, A.M. Цирульникова и других исследователей. Е.В. Василевская отмечает видимые преимущества сетевой организации деятельности: получение высококачественных результатов, усиление личной ответственности, достижение большей гибкости и скоординированности работ, быстрое реагирование на различные изменения, преодоление внутриорганизационных барьеров и т.д. [15]. Наряду с этим, между участниками сетевого взаимодействия наблюдаются неопределенность и сложность деловых связей профессиональных команд. Однако данный принцип позволяет совместно проектировать варианты эффективных решений, предлагать их для использования другим субъектам, кооперируя ресурсы (интеллектуальные, коммуникативные, экспертные и т.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 xml:space="preserve">4. </w:t>
      </w:r>
      <w:r>
        <w:rPr>
          <w:rFonts w:cs="Times New Roman" w:ascii="Times New Roman" w:hAnsi="Times New Roman"/>
          <w:sz w:val="28"/>
          <w:szCs w:val="28"/>
        </w:rPr>
        <w:t>В основе</w:t>
      </w:r>
      <w:r>
        <w:rPr>
          <w:rFonts w:cs="Times New Roman" w:ascii="Times New Roman" w:hAnsi="Times New Roman"/>
          <w:i/>
          <w:sz w:val="28"/>
          <w:szCs w:val="28"/>
        </w:rPr>
        <w:t xml:space="preserve"> принципа самоорганизации</w:t>
      </w:r>
      <w:r>
        <w:rPr>
          <w:rFonts w:cs="Times New Roman" w:ascii="Times New Roman" w:hAnsi="Times New Roman"/>
          <w:sz w:val="28"/>
          <w:szCs w:val="28"/>
        </w:rPr>
        <w:t xml:space="preserve"> лежит идея о том, что участники сами организуют свою деятельность: определяют цели, задачи, планируют работу, выбирают формы взаимодействия, сроки и т.д. Принцип самоорганизации обеспечивает самостоятельное овладение способами добывания знаний для выполнения поставленной в группе задачи, приобретение необходимых умений, обусловливающих индивидуальную продуктивность собственной деятельности. Успешное выполнение роли организатора деятельности способствует осознанному стремлению к саморазвитию, носит характер целенаправленной работы по достижению профессионализма, в результате решения теоретических и практико-ориентированных задач сообщества при опосредованном управлении и участии ее руководител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ы согласны с мнением А.М. Соломатина о том, что идея самоорганизации сообщества возможна только в случае отсутствия (или слабой выраженности) вертикальной иерархии управления при статусной (ролевой, уровневой) однородности участников [174, с. 6]. Самоорганизующаяся работа может происходить между равными участниками или сообществами, схожими по статусу или ролям в группе (например, общий статус – участник творческой или проектной группы, взаимодействие методических служб и т.д.). Данные положения отражают специфику деятельности сообществ лидерского и партнерского типов.</w:t>
      </w:r>
    </w:p>
    <w:p>
      <w:pPr>
        <w:pStyle w:val="Normal"/>
        <w:spacing w:lineRule="auto" w:line="360" w:before="0" w:after="0"/>
        <w:ind w:firstLine="708"/>
        <w:jc w:val="both"/>
        <w:rPr/>
      </w:pPr>
      <w:r>
        <w:rPr>
          <w:rFonts w:cs="Times New Roman" w:ascii="Times New Roman" w:hAnsi="Times New Roman"/>
          <w:i/>
          <w:sz w:val="28"/>
          <w:szCs w:val="28"/>
        </w:rPr>
        <w:t>5. Принцип рефлексивности</w:t>
      </w:r>
      <w:r>
        <w:rPr>
          <w:rFonts w:cs="Times New Roman" w:ascii="Times New Roman" w:hAnsi="Times New Roman"/>
          <w:sz w:val="28"/>
          <w:szCs w:val="28"/>
        </w:rPr>
        <w:t xml:space="preserve"> реализуется через фиксацию участниками сообществ результатов своего профессионального развития и причин этого. Особенности реализации данного принципа рассматриваются в работах А.О. Будариной, В.И. Гинецинского, И.А. Колесниковой и др. Рефлексивная деятельность педагога является исходной точкой в становлении позиции субъекта. Обозначенный принцип соотносится с необходимостью проведения самоанализа как ключевого средства осмысления собственного педагогического опыта, перспектив профессионального развития участниками сообществ, планирования собственной профессиональной траектор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цип рефлексивности способствует эффективному поиску методологических ключей к решению профессиональных задач, развитию собственного профессионализма педагога, что мотивирует самостоятельную активность по совершенствованию педагогической деятельности. Заметим, что формирование профессиональной Я-концепции, профессионального мировоззрения напрямую связано с указанным принципом, поскольку их становление, оформленность и развитие определяет качество рефлексивной деятельности.</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i/>
          <w:sz w:val="28"/>
          <w:szCs w:val="28"/>
        </w:rPr>
        <w:t>Формирующий блок</w:t>
      </w:r>
      <w:r>
        <w:rPr>
          <w:rFonts w:cs="Times New Roman" w:ascii="Times New Roman" w:hAnsi="Times New Roman"/>
          <w:sz w:val="28"/>
          <w:szCs w:val="28"/>
        </w:rPr>
        <w:t xml:space="preserve"> включает фасилитирующие факторы</w:t>
      </w:r>
      <w:r>
        <w:rPr>
          <w:rFonts w:cs="Times New Roman" w:ascii="Times New Roman" w:hAnsi="Times New Roman"/>
          <w:bCs/>
          <w:sz w:val="28"/>
          <w:szCs w:val="28"/>
        </w:rPr>
        <w:t xml:space="preserve">, </w:t>
      </w:r>
      <w:r>
        <w:rPr>
          <w:rFonts w:cs="Times New Roman" w:ascii="Times New Roman" w:hAnsi="Times New Roman"/>
          <w:sz w:val="28"/>
          <w:szCs w:val="28"/>
        </w:rPr>
        <w:t xml:space="preserve">образовательный потенциал, </w:t>
      </w:r>
      <w:r>
        <w:rPr>
          <w:rFonts w:cs="Times New Roman" w:ascii="Times New Roman" w:hAnsi="Times New Roman"/>
          <w:bCs/>
          <w:sz w:val="28"/>
          <w:szCs w:val="28"/>
        </w:rPr>
        <w:t xml:space="preserve">организационно-педагогические условия эффективного развития профессионализма, а также его этапы и формы взаимодействия педагогов. </w:t>
      </w:r>
    </w:p>
    <w:p>
      <w:pPr>
        <w:pStyle w:val="Normal"/>
        <w:spacing w:lineRule="auto" w:line="360" w:before="0" w:after="0"/>
        <w:ind w:firstLine="708"/>
        <w:jc w:val="both"/>
        <w:rPr/>
      </w:pPr>
      <w:r>
        <w:rPr>
          <w:rFonts w:cs="Times New Roman" w:ascii="Times New Roman" w:hAnsi="Times New Roman"/>
          <w:sz w:val="28"/>
          <w:szCs w:val="28"/>
        </w:rPr>
        <w:t xml:space="preserve">Педагогическая фасилитация – сложное и формирующееся сегодня понятие, в основании которого лежат воззрения Е.Г. Врублевской, Д. Майерса, А.В. Мартыновой, И.Я. Пундик, Д. Рафа, К. Роджерса, О.Е. Смирновой, В.Е. Суминой и других исследователей. В рамках множества представлений отчетливо проявляются общие содержательные компоненты данных определений: содействие выработке решений и сопутствующее развитие личности или группы. В работе сообществ решающее значение играет целый комплекс фасилитирующих факторов, обусловливающих эффективность деятельности. Анализ специальной литературы позволяет нам интерпретировать </w:t>
      </w:r>
      <w:r>
        <w:rPr>
          <w:rFonts w:cs="Times New Roman" w:ascii="Times New Roman" w:hAnsi="Times New Roman"/>
          <w:i/>
          <w:sz w:val="28"/>
          <w:szCs w:val="28"/>
        </w:rPr>
        <w:t>фасилитирующие факторы как активные элементы воздействия на субъект образовательных отношений, движущую силу его развития, способствующую эффективности деятельности личности и группы в целом.</w:t>
      </w:r>
      <w:r>
        <w:rPr>
          <w:rFonts w:cs="Times New Roman" w:ascii="Times New Roman" w:hAnsi="Times New Roman"/>
          <w:sz w:val="28"/>
          <w:szCs w:val="28"/>
        </w:rPr>
        <w:t xml:space="preserve"> Данные факторы могут оказывать как прямое, так и косвенное воздействие на человека или группу, вызывать сиюминутный эффект или отсроченный по времен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асилитирующие факторы служат своеобразным активатором процесса развития профессионализма, обусловливающим эффективность деятельности сообществ. Проведенный нами опрос участников 52 НПС образовательных организаций ЗАТО Северск (28 творческих, 22 рабочих и 2 проблемно-творческих групп) способствовал выявлению 12 основных групп факторов, способствующих эффективности деятельности участников и группы в целом: мотивационные, параметрические, социально-психологические, творческие факторы, ориентированность на актуальные запросы, развитость системы социального партнерства, конкурентоспособность, уровень формализации, факторы сферы экономики и политики, факторы новации, а также социокультурные и событийные факторы (рис. 3).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рисунке 3 все факторы делятся на две основные группы: прямые (оказывают наибольшее влияние – непосредственное) и косвенные (проявляют меньшее по сравнению с другими факторами воздействие – опосредованное). К прямым мы отнесли те факторы, оценка значимости влияния которых составляла более 50%, а к косвенным – ниже 50%. Прямые состоят из внутренних (образованы внутри группы) и внешних факторов (могут оказывать влияние на группу извне). Все перечисленные группы факторов, а также блоки внутри групп коррелируют друг с другом, формируются параллельно с развитием самой малой группы.</w:t>
      </w:r>
    </w:p>
    <w:p>
      <w:pPr>
        <w:pStyle w:val="Normal"/>
        <w:spacing w:lineRule="auto" w:line="360" w:before="0" w:after="0"/>
        <w:jc w:val="both"/>
        <w:rPr>
          <w:rFonts w:ascii="Times New Roman" w:hAnsi="Times New Roman" w:cs="Times New Roman"/>
          <w:sz w:val="28"/>
          <w:szCs w:val="28"/>
        </w:rPr>
      </w:pPr>
      <w:r>
        <w:rPr>
          <w:lang w:val="en-US" w:eastAsia="en-US"/>
        </w:rPr>
        <w:drawing>
          <wp:inline distT="0" distB="0" distL="0" distR="0">
            <wp:extent cx="6152515" cy="4267200"/>
            <wp:effectExtent l="0" t="0" r="0" b="0"/>
            <wp:docPr id="37"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1" descr=""/>
                    <pic:cNvPicPr>
                      <a:picLocks noChangeAspect="1" noChangeArrowheads="1"/>
                    </pic:cNvPicPr>
                  </pic:nvPicPr>
                  <pic:blipFill>
                    <a:blip r:embed="rId3"/>
                    <a:srcRect l="-6" t="-9" r="-6" b="-9"/>
                    <a:stretch>
                      <a:fillRect/>
                    </a:stretch>
                  </pic:blipFill>
                  <pic:spPr bwMode="auto">
                    <a:xfrm>
                      <a:off x="0" y="0"/>
                      <a:ext cx="6152515" cy="4267200"/>
                    </a:xfrm>
                    <a:prstGeom prst="rect">
                      <a:avLst/>
                    </a:prstGeom>
                  </pic:spPr>
                </pic:pic>
              </a:graphicData>
            </a:graphic>
          </wp:inline>
        </w:drawing>
      </w:r>
    </w:p>
    <w:p>
      <w:pPr>
        <w:pStyle w:val="Normal"/>
        <w:spacing w:lineRule="auto" w:line="360" w:before="0" w:after="0"/>
        <w:ind w:firstLine="708"/>
        <w:jc w:val="center"/>
        <w:rPr/>
      </w:pPr>
      <w:r>
        <w:rPr>
          <w:rFonts w:cs="Times New Roman" w:ascii="Times New Roman" w:hAnsi="Times New Roman"/>
          <w:sz w:val="28"/>
          <w:szCs w:val="28"/>
        </w:rPr>
        <w:t>Рисунок 3 – Классификация фасилитирующих факторов деятельности неформальных профессиональных сообщест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ямые внутренние факторы представляют собой совокупность нескольких блоков (мотивационного, параметрического, социально-психологического и творческого), выстроенных в определенной последовательности, значимости для участников сообществ, что образно представлено в виде пирамиды. В основании пирамиды расположен базовый мотивационный блок, уровень формирования факторов которого является наиболее значимым среди других групп фактор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отивационный (установочный) блок включает учет ведущего мотива участия в группе, уровень притязаний и т.д. Первоначальное вхождение в группу начинается с осознания движущего мотива или существующей потребности в участии, являющимися составляющими иерархизированной динамической мотивационной системы человека [104, c. 101]. Потребности и мотивы участия могут совпадать или различаться. Динамика формирования мотива будет зависеть от уровня вовлеченности участника в деятельность группы по достижению поставленной цели. Так, мы изучали мотивы профессиональной деятельности педагогов-участников сообществ по методике К. Замфир в модификации А. Реана. В 2013-2014 учебном году у 51% участников определяющим явилось стремление к продвижению по работе, у 29% респондентов преобладал денежный заработок, у 20% доминирующей явилась необходимость удовлетворения от самого процесса и результата работы. В 2015-2016 учебном году у 91% педагогов доминирующей явилась потребность в чувстве удовлетворения от самого процесса и результата работы (сформирован оптимальный мотивационный комплекс), у 9% преобладало стремление к продвижению по работе.</w:t>
      </w:r>
    </w:p>
    <w:p>
      <w:pPr>
        <w:pStyle w:val="Normal"/>
        <w:spacing w:lineRule="auto" w:line="360" w:before="0" w:after="0"/>
        <w:ind w:firstLine="708"/>
        <w:jc w:val="both"/>
        <w:rPr/>
      </w:pPr>
      <w:r>
        <w:rPr>
          <w:rFonts w:cs="Times New Roman" w:ascii="Times New Roman" w:hAnsi="Times New Roman"/>
          <w:sz w:val="28"/>
          <w:szCs w:val="28"/>
        </w:rPr>
        <w:t>П. Фресс, Ж. Нюттен, Ф. Олпорт различают первичную и вторичную мотивацию [104, с. 100]. Последняя имеет общественную природу и не зависит от физиологических потребностей. Так, творческая мотивация отличается мощным побудительным потенциалом, способным вытеснить даже физиологические потребности. Учет особенностей мотивации в процессе работы группы способствует эффективной деятельности и развитию профессионализма каждого участника, позволяет обнаружить фасилитирующий эффект мотивационных факторов. Такое выделение и анализ мотивационного блока дает основание к определению его в качестве одного из приоритетных направле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вхождения в группу по определенному мотиву или потребности происходит процесс восприятия участниками друг друга. Тогда значимыми становятся параметрические (или фактические) факторы, отражающие данные каждого участника или группы в целом, а также помогающие планировать условный потенциал группы. К данному блоку можно отнести следующие показатели: количественный состав группы (от двух до пятнадцати участников в малой группе и более 15 участников в большой группе); качественный состав группы – предписанный и достигнутый статус участников группы (возраст, темперамент, должность, степень знакомства, роль в группе и т.д.); профессиональный опыт участников по направлению деятельности группы; проработка инструментария группы (отчетные документы, карты результативности) и т.д. Например, из интервьюирования экспертов (руководителей сообществ) мы выявили, что малый количественный состав участников группы (не более 7 человек) оказывает существенное влияние на решение поставленных задач: точное понимание задачи, сокращение времени выполнения заданий, наличие оригинальных решений и др. Особое внимание к подбору количественного и качественного состава группы под определенные задачи позволяет эффективно решать профессиональные задачи, повышая уровень профессионализм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ет социально-психологического (балансирующего) блока способствует поддержанию оптимального баланса в отношениях внутри группы: психологическая атмосфера (особенности помещения, в котором проводятся заседания группы: его величина, цветовое решение, температура; культура поведения участников (подлинность, открытость, безоценочность в принятии других, позитивное отношение, активное эмпатическое слушание и понимание); принятые групповые ценности и корпоративная культура; групповая сплоченность; уровень развития группы и пр.</w:t>
      </w:r>
    </w:p>
    <w:p>
      <w:pPr>
        <w:pStyle w:val="Normal"/>
        <w:spacing w:lineRule="auto" w:line="360" w:before="0" w:after="0"/>
        <w:ind w:firstLine="708"/>
        <w:jc w:val="both"/>
        <w:rPr/>
      </w:pPr>
      <w:r>
        <w:rPr>
          <w:rFonts w:cs="Times New Roman" w:ascii="Times New Roman" w:hAnsi="Times New Roman"/>
          <w:sz w:val="28"/>
          <w:szCs w:val="28"/>
        </w:rPr>
        <w:t>Значимость учета действия социально-психологических факторов определяется их возможностью воздействия на бессознательное поведение участников группы. Иначе говоря, они помогают управлять поведением людей. Например, восприятие человеком цвета может предопределить исход событий. Цвет стимулирует возникновение определенных реакций, которые влияют на принятие решений. Использование сегодня приемов цветотерапии позволяет контролировать психическое, эмоциональное и физическое состояние человека [101; 23]. Избыток и чрезмерная повторяющаяся контрастность любых цветов могут вызвать раздражение, переутомление, перевозбуждение, рассеянность, страх, тоску и даже депрессию. Широкие однотонные пространства действуют угнетающе. В целом существующие особенности восприятия цвета необходимо учитывать при планировании совместной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ые групповые ценности и корпоративная культура, групповая сплоченность являются ведущими характеристиками группы, оказывающими фасилитирующее влияние на развитие профессионализма участн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арактер влияния факторов творческого блока зависит от уровня сформированности способности к развитию и творческой деятельности, а также уровня интенсификации обмена информацией и генерирования идей. Так, мы целенаправленно создаем внутри ТГ атмосферу, в которой педагоги хотели бы обмениваться информацией, созидать, творить и развиваться: стимулируем их интерес новой информацией, уделяем внимание каждой точке зрения, распределяем роли на опережение, поощряем инициативных педагогических работников благодарственными письмами, возможностью бесплатных публикаций и т.д. Развитие способности к творческой деятельности становится компонентом профессионализма, обеспечивает продуктивную работу групп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ямые внешние факторы представлены следующими группами: ориентированность на актуальные запросы (учет потребностей специалистов, нуждающихся в решении поставленной группой задачи); уровень формализации; развитость системы социального партнерства (проработанность системы связей с партнерами, обеспечивающими необходимыми ресурсами); конкурентоспособность (способность быстрее и качественнее решать те же задачи, что и другие субъекты). </w:t>
      </w:r>
    </w:p>
    <w:p>
      <w:pPr>
        <w:pStyle w:val="Normal"/>
        <w:spacing w:lineRule="auto" w:line="360" w:before="0" w:after="0"/>
        <w:ind w:firstLine="708"/>
        <w:jc w:val="both"/>
        <w:rPr/>
      </w:pPr>
      <w:r>
        <w:rPr>
          <w:rFonts w:cs="Times New Roman" w:ascii="Times New Roman" w:hAnsi="Times New Roman"/>
          <w:sz w:val="28"/>
          <w:szCs w:val="28"/>
        </w:rPr>
        <w:t xml:space="preserve">Таким образом, прямые фасилитирующие факторы мы определяем как совокупность внутренних и внешних факторов прямого непосредственного воздействия на личность (развитие ее профессионализма) или группу в целом. Вместе с тем нами определены факторы, имеющие косвенное (опосредованное) воздействие – косвенные фасилитирующие факторы: факторы сферы экономики и политики (темп инфляции, уровень занятости населения, действия правительства по контролю цен и заработной платы и т.д.); факторы, отражающие новации (обмен информацией о новациях, возможность их использования); социокультурные факторы (преобладающие в обществе традиции, жизненные ценности, уровень образования, отношение людей к работе и т.д.); событийные факторы (происходящие события). Так, существующая безработица и регулярное сокращение штатов влияет на участие педагогов в работе различных НПС. Обозначенные факторы оказывают косвенное влияние на возможность и эффективность деятельности педагогов в рамках группы. </w:t>
      </w:r>
    </w:p>
    <w:p>
      <w:pPr>
        <w:pStyle w:val="Normal"/>
        <w:spacing w:lineRule="auto" w:line="360" w:before="0" w:after="0"/>
        <w:ind w:firstLine="708"/>
        <w:jc w:val="both"/>
        <w:rPr/>
      </w:pPr>
      <w:r>
        <w:rPr>
          <w:rFonts w:cs="Times New Roman" w:ascii="Times New Roman" w:hAnsi="Times New Roman"/>
          <w:sz w:val="28"/>
          <w:szCs w:val="28"/>
        </w:rPr>
        <w:t xml:space="preserve">Подчеркнем основные свойства всех вышеперечисленных факторов: изменчивость (возможность изменения уровня сформированности или доминирования); интегративность (возможность дополнять друг друга, представляя определенную целостность) и референтность (значимость для работы группы). В целом такие факторы оказывают развивающее влияние на деятельность НПС.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чет фасилитирующих факторов, особенностей образовательного потенциала развития профессионализма педагогов (универсальная и вариативная компоненты) позволяют предусмотреть оптимальные организационно-педагогические условия, создание которых определяет положительный результат всей совместной работы. К ним относятся личностно-смысловая вовлеченность каждого педагога, направленность на постоянное обновление компетенций участников профессионального взаимодействия, акме-направленность методов и форм взаимодействия участников, активизация рефлексивных механизмов самоорганизации самостоятельной деятельности.</w:t>
      </w:r>
    </w:p>
    <w:p>
      <w:pPr>
        <w:pStyle w:val="Normal"/>
        <w:spacing w:lineRule="auto" w:line="360" w:before="0" w:after="0"/>
        <w:ind w:firstLine="708"/>
        <w:jc w:val="both"/>
        <w:rPr/>
      </w:pPr>
      <w:r>
        <w:rPr>
          <w:rFonts w:eastAsia="TimesNewRoman;MS Mincho" w:cs="Times New Roman" w:ascii="Times New Roman" w:hAnsi="Times New Roman"/>
          <w:sz w:val="28"/>
          <w:szCs w:val="28"/>
        </w:rPr>
        <w:t>Еще одним важным составляющим формирующего блока являются этапы развития профессионализма: аналитико-проектировочный, образовательно-деятельностный и оценочно-рефлексивный. Перечисленные этапы осуществляются в совместной деятельности участников НПС, раскрывающей институциональные возможности непрерывного образования, оказывающей синергетический эффект, способствующей формированию уверенной субъектной позиции участников, рефлексивной оценки, проявляющихся в успешной индивидуальной продуктивности педагогов.</w:t>
      </w:r>
    </w:p>
    <w:p>
      <w:pPr>
        <w:pStyle w:val="Normal"/>
        <w:spacing w:lineRule="auto" w:line="360" w:before="0" w:after="0"/>
        <w:ind w:firstLine="708"/>
        <w:jc w:val="both"/>
        <w:rPr/>
      </w:pPr>
      <w:r>
        <w:rPr>
          <w:rFonts w:eastAsia="TimesNewRoman;MS Mincho" w:cs="Times New Roman" w:ascii="Times New Roman" w:hAnsi="Times New Roman"/>
          <w:sz w:val="28"/>
          <w:szCs w:val="28"/>
        </w:rPr>
        <w:t>Аналитико-проектировочный этап включает совместный анализ ситуации, обмен мнениями, совместную разработку плана работы, составление акмеограммы. Результатом данного этапа являются совместная деятельность, план развития профессионализма. Образовательно-деятельностный этап подразумевает вовлечение в реализацию намеченных планов работы, кооперацию ресурсов участников. В качестве результата обозначенного этапа служит развитие базовых, операциональных и групповых компетенций ПДК, формирование команд. Оценочно-рефлексивный этап проявляется в осуществлении самооценки, самоанализа, самоменеджмента и саморазвития. Итогом развития профессионализма является акме-результат – развитие регулятивных компетенций, профессионализм.</w:t>
      </w:r>
    </w:p>
    <w:p>
      <w:pPr>
        <w:pStyle w:val="Normal"/>
        <w:spacing w:lineRule="auto" w:line="360" w:before="0" w:after="0"/>
        <w:ind w:firstLine="708"/>
        <w:jc w:val="both"/>
        <w:rPr/>
      </w:pPr>
      <w:r>
        <w:rPr>
          <w:rFonts w:eastAsia="TimesNewRoman;MS Mincho" w:cs="Times New Roman" w:ascii="Times New Roman" w:hAnsi="Times New Roman"/>
          <w:sz w:val="28"/>
          <w:szCs w:val="28"/>
        </w:rPr>
        <w:t xml:space="preserve">Перечисленные этапы развития профессионализма логично дополняют друг друга, отражают процесс </w:t>
      </w:r>
      <w:r>
        <w:rPr>
          <w:rFonts w:cs="Times New Roman" w:ascii="Times New Roman" w:hAnsi="Times New Roman"/>
          <w:sz w:val="28"/>
          <w:szCs w:val="28"/>
        </w:rPr>
        <w:t>перехода от решения профессиональных задач в совместной деятельности к индивидуальной продуктивности педагогов.</w:t>
      </w:r>
      <w:r>
        <w:rPr>
          <w:rFonts w:eastAsia="TimesNewRoman;MS Mincho" w:cs="Times New Roman" w:ascii="Times New Roman" w:hAnsi="Times New Roman"/>
          <w:sz w:val="28"/>
          <w:szCs w:val="28"/>
        </w:rPr>
        <w:t xml:space="preserve"> При этом образовательная деятельность предполагает соответствующие формы взаимодействия участников сообществ: неформальные встречи, деловой нетворкинг, работу в социальных сетях (интернет-обсуждения с помощью видео-конференц-связи, форумов, чатов, блогов и др.), акмеологическое консультирование и т.д.</w:t>
      </w:r>
    </w:p>
    <w:p>
      <w:pPr>
        <w:pStyle w:val="Normal"/>
        <w:spacing w:lineRule="auto" w:line="360" w:before="0" w:after="0"/>
        <w:jc w:val="both"/>
        <w:rPr>
          <w:rFonts w:ascii="Times New Roman" w:hAnsi="Times New Roman" w:eastAsia="TimesNewRoman;MS Mincho" w:cs="Times New Roman"/>
          <w:sz w:val="28"/>
          <w:szCs w:val="28"/>
          <w:highlight w:val="cyan"/>
        </w:rPr>
      </w:pPr>
      <w:r>
        <w:rPr>
          <w:rFonts w:cs="Times New Roman" w:ascii="Times New Roman" w:hAnsi="Times New Roman"/>
          <w:sz w:val="28"/>
          <w:szCs w:val="28"/>
        </w:rPr>
        <w:tab/>
      </w:r>
      <w:r>
        <w:rPr>
          <w:rFonts w:eastAsia="TimesNewRoman;MS Mincho" w:cs="Times New Roman" w:ascii="Times New Roman" w:hAnsi="Times New Roman"/>
          <w:i/>
          <w:sz w:val="28"/>
          <w:szCs w:val="28"/>
        </w:rPr>
        <w:t>Результативный блок</w:t>
      </w:r>
      <w:r>
        <w:rPr>
          <w:rFonts w:eastAsia="TimesNewRoman;MS Mincho" w:cs="Times New Roman" w:ascii="Times New Roman" w:hAnsi="Times New Roman"/>
          <w:b/>
          <w:sz w:val="28"/>
          <w:szCs w:val="28"/>
        </w:rPr>
        <w:t xml:space="preserve"> </w:t>
      </w:r>
      <w:r>
        <w:rPr>
          <w:rFonts w:eastAsia="TimesNewRoman;MS Mincho" w:cs="Times New Roman" w:ascii="Times New Roman" w:hAnsi="Times New Roman"/>
          <w:sz w:val="28"/>
          <w:szCs w:val="28"/>
        </w:rPr>
        <w:t xml:space="preserve">включает взаимодополняющие критерии развития профессионализма педагогов (акмеологические критерии и критерии эффективности деятельности сообществ), а также уровни развития профессионализма: высокий, средний и начальный. </w:t>
      </w:r>
      <w:r>
        <w:rPr>
          <w:rFonts w:cs="Times New Roman" w:ascii="Times New Roman" w:hAnsi="Times New Roman"/>
          <w:sz w:val="28"/>
          <w:szCs w:val="28"/>
        </w:rPr>
        <w:t>Выделенные критерии взаимосвязаны, являются основой единой целостной системы оценивания. Акмеологические критерии отражают базовые, операциональные, групповые и регулятивные компетенции. Эффективность деятельности НПС мы оцениваем по критериям непосредственных результатов, процессов и конечного эффекта. При этом деятельность сообщества является пространством проявления образовательной инициативы, непрерывного поиска педагогов, на основании которого изменяется образовательная практика. Так, эффективность деятельности сообщества является проявлением открытого профессионализма ее участников. И наоборот: открытый профессионализм педагогов приводит сообщество к эффективности.</w:t>
      </w:r>
    </w:p>
    <w:p>
      <w:pPr>
        <w:pStyle w:val="Normal"/>
        <w:spacing w:lineRule="auto" w:line="360" w:before="0" w:after="0"/>
        <w:ind w:firstLine="708"/>
        <w:jc w:val="both"/>
        <w:rPr/>
      </w:pPr>
      <w:r>
        <w:rPr>
          <w:rFonts w:cs="Times New Roman" w:ascii="Times New Roman" w:hAnsi="Times New Roman"/>
          <w:sz w:val="28"/>
          <w:szCs w:val="28"/>
        </w:rPr>
        <w:t>В результате развитие профессионализма мы предлагаем оценивать по соотношению результатов в баллах к высокому, среднему или начальному уровню. Выбранная система оценивания позволяет проследить динамику результатов развития профессионализма в целом через использование образовательного потенциала НП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Предложенная совокупность критериев и показателей была представлена экспертам, членам профессионального сообщества «Ассоциация лучших дошкольных образовательных организаций и педагогов» (г. Москва), для оценки актуальности, объективности, точности и полноты. Результаты оценивания показали, что диагностический инструментарий, разработанный соискателем, позволяет точно, объективно и полно оценить уровень развития профессионализма педагог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целом использование обозначенного организационно-методического механизма в представленной модели, являющейся полноценной системой, состоящей из взаимосвязанных блоков (установочного, формирующего и результативного), приводит к проявлению образовательного потенциала сообществ, развитию профессионализма педагогических кадров, участвующих в деятельности сообществ, их готовности к преобразованиям, взаимодействию, кооперации, интеграции опыта, обеспечивающего непрерывную успешную профессиональную деятельнос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инамика результатов апробации данной модели будет представлена в следующей главе нашего исследования.</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Выводы по главе 1</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учение, анализ и систематизация теоретического материала по проблеме исследования позволили определить целесообразность непрерывного построения индивидуальной образовательной траектории каждым педагогом по собственной инициативе и ответственности, используя различные ресурсы. При этом процесс развития профессионализма педагога осмысливается как андрагогическая практика, характеризующаяся нелинейностью (возможностью множества путей развития), предоставлением свободы выбора цели, содержания, форм, методов, сроков образования и т.д.</w:t>
      </w:r>
    </w:p>
    <w:p>
      <w:pPr>
        <w:pStyle w:val="Normal"/>
        <w:spacing w:lineRule="auto" w:line="360" w:before="0" w:after="0"/>
        <w:ind w:firstLine="708"/>
        <w:jc w:val="both"/>
        <w:rPr/>
      </w:pPr>
      <w:r>
        <w:rPr>
          <w:rFonts w:cs="Times New Roman" w:ascii="Times New Roman" w:hAnsi="Times New Roman"/>
          <w:sz w:val="28"/>
          <w:szCs w:val="28"/>
        </w:rPr>
        <w:t>Проведенный теоретический анализ позволил интерпретировать профессионализм педагога как интегральное качество субъекта практико-преобразующей педагогической деятельности, отражающее способность к компетентному решению комплекса профессиональных задач. Интегральное качество содержит профессиональную компетентность (общекультурная, междисциплинарная и педагогическая компетентности), деловые качества и свойства личности. При этом педагогическая компетентность является ключевой оценкой развития профессионализма педагогов, включает базовые, операциональные, групповые и регулятивные компетенции.</w:t>
      </w:r>
    </w:p>
    <w:p>
      <w:pPr>
        <w:pStyle w:val="Normal"/>
        <w:spacing w:lineRule="auto" w:line="360" w:before="0" w:after="0"/>
        <w:ind w:firstLine="708"/>
        <w:jc w:val="both"/>
        <w:rPr/>
      </w:pPr>
      <w:r>
        <w:rPr>
          <w:rFonts w:cs="Times New Roman" w:ascii="Times New Roman" w:hAnsi="Times New Roman"/>
          <w:sz w:val="28"/>
          <w:szCs w:val="28"/>
        </w:rPr>
        <w:t>Мы обращаем внимание на сравнение двух форм образования (формального и неформального) в контексте осуществления деятельности групп повышения квалификации и неформальных профессиональных сообществ, определение универсальной и вариативной компоненты образовательного потенциала сообществ.</w:t>
      </w:r>
    </w:p>
    <w:p>
      <w:pPr>
        <w:pStyle w:val="Normal"/>
        <w:spacing w:lineRule="auto" w:line="360" w:before="0" w:after="0"/>
        <w:ind w:firstLine="708"/>
        <w:jc w:val="both"/>
        <w:rPr/>
      </w:pPr>
      <w:r>
        <w:rPr>
          <w:rFonts w:cs="Times New Roman" w:ascii="Times New Roman" w:hAnsi="Times New Roman"/>
          <w:sz w:val="28"/>
          <w:szCs w:val="28"/>
        </w:rPr>
        <w:t xml:space="preserve">Разработана типология неформальных профессиональных сообществ, включающая сообщества авторитарного, лидерского и партнерского типов по характеру взаимодействия участников данных сообщест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 моделировании организационно-методического механизма обозначенного процесса на уровне муниципального образования закрытого типа разработана структурно-функциональная модель использования образовательного потенциала неформального профессионального сообщества для развития профессионализма педагогов системы общего образования. Основными взаимосвязанными блоками данной модели стали: установочный (целеполагание, методологические подходы и психолого-педагогические принципы развития профессионализма), формирующий (фасилитирующие факторы, образовательный потенциал сообществ, организационно-педагогические условия, этапы развития и формы взаимодействия участников сообществ) и результативный (взаимодополняющие акмеологические критерии и критерии эффективности деятельности сообществ, а также высокий, средний и начальный уровни развития профессионализма) блоки.</w:t>
      </w:r>
    </w:p>
    <w:p>
      <w:pPr>
        <w:pStyle w:val="Normal"/>
        <w:spacing w:lineRule="auto" w:line="360" w:before="0" w:after="0"/>
        <w:ind w:firstLine="708"/>
        <w:jc w:val="both"/>
        <w:rPr/>
      </w:pPr>
      <w:r>
        <w:rPr>
          <w:rFonts w:cs="Times New Roman" w:ascii="Times New Roman" w:hAnsi="Times New Roman"/>
          <w:sz w:val="28"/>
          <w:szCs w:val="28"/>
        </w:rPr>
        <w:t>Так, выявлены группы факторов, оказывающих фасилитирующее воздействие на развитие профессионализма педагогов прямого влияния (внешние: ориентированность на актуальные запросы, уровень формализации, развитость системы социального партнерства, конкурентоспособность; внутренние: факторы мотивационного, параметрического, социально-психологического и творческого блоков) и косвенного воздействия (факторы сферы экономики и политики, факторы, отражающие новации, социокультурные и событийные факторы).</w:t>
      </w:r>
      <w:r>
        <w:rPr/>
        <w:t xml:space="preserve"> </w:t>
      </w:r>
      <w:r>
        <w:rPr>
          <w:rFonts w:cs="Times New Roman" w:ascii="Times New Roman" w:hAnsi="Times New Roman"/>
          <w:sz w:val="28"/>
          <w:szCs w:val="28"/>
        </w:rPr>
        <w:t>Учет фасилитирующих факторов, особенностей образовательного потенциала развития профессионализма педагогов позволяет предусмотреть оптимальные для этого организационно-педагогические условия: личностно-смысловая вовлеченность каждого педагога, ориентированность на постоянное обновление компетенций участников профессионального взаимодействия, акме-направленность методов и форм взаимодействия участников, активизация рефлексивных механизмов самоорганизации самостоятельной деятельност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Теоретически обоснована структурно-функциональная модель использования образовательного потенциала неформального профессионального сообщества для развития профессионализма педагогов, требующая апробации в экспериментальной части диссертационного исследования.</w:t>
      </w:r>
      <w:r>
        <w:br w:type="page"/>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Глава 2. Апробация модели использования образовательного потенциала неформального профессионального сообщества для развития профессионализма педагого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t xml:space="preserve">В данной главе представлена опытно-экспериментальная работа по апробации модели, разработанной в теоретической части исследования. Структурно-функциональная модель состоит из взаимосвязанных блоков, которые в совокупности образуют единый организационно-методический механизм, направленный на развитие профессионализма педагогов через использование образовательного потенциала неформального профессионального сообщества. </w:t>
      </w:r>
    </w:p>
    <w:p>
      <w:pPr>
        <w:pStyle w:val="Normal"/>
        <w:spacing w:lineRule="auto" w:line="360" w:before="0" w:after="0"/>
        <w:ind w:firstLine="708"/>
        <w:jc w:val="both"/>
        <w:rPr/>
      </w:pPr>
      <w:r>
        <w:rPr>
          <w:rFonts w:cs="Times New Roman" w:ascii="Times New Roman" w:hAnsi="Times New Roman"/>
          <w:sz w:val="28"/>
          <w:szCs w:val="28"/>
        </w:rPr>
        <w:t>В главе 2 мы последовательно доказываем опытно-экспериментальным путем эффективность структурно-функциональной модели использования образовательного потенциала неформального профессионального сообщества для развития профессионализма педагогов системы общего образования. В соответствии с выявленными критериями и показателями проводим все этапы эксперимента (поисково-констатирующий, формирующий и контрольный), фиксируем результаты и делаем выводы о том, какова динамика результатов развития профессионализма педагогов системы общего образовани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 xml:space="preserve">2.1. Критерии и показатели развития профессионализма педагогов </w:t>
      </w:r>
    </w:p>
    <w:p>
      <w:pPr>
        <w:pStyle w:val="Normal"/>
        <w:spacing w:lineRule="auto" w:line="360" w:before="0" w:after="0"/>
        <w:jc w:val="center"/>
        <w:rPr/>
      </w:pPr>
      <w:r>
        <w:rPr>
          <w:rFonts w:cs="Times New Roman" w:ascii="Times New Roman" w:hAnsi="Times New Roman"/>
          <w:b/>
          <w:sz w:val="28"/>
          <w:szCs w:val="28"/>
        </w:rPr>
        <w:t xml:space="preserve">через использование образовательного потенциал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еформального профессионального сообществ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м диссертационном исследовании проведена апробация представленной модели использования образовательного потенциала неформального профессионального сообщества для развития профессионализма педагогов. </w:t>
      </w:r>
    </w:p>
    <w:p>
      <w:pPr>
        <w:pStyle w:val="Normal"/>
        <w:spacing w:lineRule="auto" w:line="360" w:before="0" w:after="0"/>
        <w:ind w:firstLine="708"/>
        <w:jc w:val="both"/>
        <w:rPr/>
      </w:pPr>
      <w:r>
        <w:rPr>
          <w:rFonts w:cs="Times New Roman" w:ascii="Times New Roman" w:hAnsi="Times New Roman"/>
          <w:sz w:val="28"/>
          <w:szCs w:val="28"/>
        </w:rPr>
        <w:t>Опытно-экспериментальная работа (далее также – ОЭР) проходила в три этапа.</w:t>
      </w:r>
    </w:p>
    <w:p>
      <w:pPr>
        <w:pStyle w:val="Normal"/>
        <w:spacing w:lineRule="auto" w:line="360" w:before="0" w:after="0"/>
        <w:ind w:firstLine="708"/>
        <w:jc w:val="both"/>
        <w:rPr/>
      </w:pPr>
      <w:r>
        <w:rPr>
          <w:rFonts w:cs="Times New Roman" w:ascii="Times New Roman" w:hAnsi="Times New Roman"/>
          <w:sz w:val="28"/>
          <w:szCs w:val="28"/>
        </w:rPr>
        <w:t>На поисково-констатирующем этапе ОЭР были уточнены фасилитирующие факторы и условия использования образовательного потенциала неформального профессионального сообщества, способствующие развитию профессионализма педагогов; проведена диагностика уровня развития профессионализма педагогов путем определения уровня развития педагогической компетентности и эффективности деятельности неформальных профессиональных сообществ, проектирование акме-направленной андрагогической программы.</w:t>
      </w:r>
    </w:p>
    <w:p>
      <w:pPr>
        <w:pStyle w:val="Normal"/>
        <w:spacing w:lineRule="auto" w:line="360" w:before="0" w:after="0"/>
        <w:ind w:firstLine="708"/>
        <w:jc w:val="both"/>
        <w:rPr/>
      </w:pPr>
      <w:r>
        <w:rPr>
          <w:rFonts w:cs="Times New Roman" w:ascii="Times New Roman" w:hAnsi="Times New Roman"/>
          <w:sz w:val="28"/>
          <w:szCs w:val="28"/>
        </w:rPr>
        <w:t>В рамках второго, формирующего, этапа ОЭР осуществлялись реализация и совершенствование акме-направленной андрагогической программы через вовлечение в этот процесс педагогов-участников неформальных профессиональных сообществ; определение форм взаимодействия участников сообществ, способствующих выработке индивидуальной продуктивности педагог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контрольном этапе ОЭР была проведена диагностика уровня развития профессионализма педагогов, участвующих в работе сообществ, по обозначенным критериям. </w:t>
      </w:r>
    </w:p>
    <w:p>
      <w:pPr>
        <w:pStyle w:val="Normal"/>
        <w:spacing w:lineRule="auto" w:line="360" w:before="0" w:after="0"/>
        <w:ind w:firstLine="708"/>
        <w:jc w:val="both"/>
        <w:rPr/>
      </w:pPr>
      <w:r>
        <w:rPr>
          <w:rFonts w:cs="Times New Roman" w:ascii="Times New Roman" w:hAnsi="Times New Roman"/>
          <w:sz w:val="28"/>
          <w:szCs w:val="28"/>
        </w:rPr>
        <w:t xml:space="preserve">Опытно-экспериментальная работа (апробация модели использования образовательного потенциала неформального профессионального сообщества для развития профессионализма педагогов) проходила в процессе реализации акме-направленной андрагогической программы развития профессионализма педагогов «Профессионалы будущего: территория опережающего развития», инициированной в 2014 году диссертантом совместно с учебным отделом МКУ ЗАТО Северск РЦО. </w:t>
      </w:r>
    </w:p>
    <w:p>
      <w:pPr>
        <w:pStyle w:val="Normal"/>
        <w:spacing w:lineRule="auto" w:line="360" w:before="0" w:after="0"/>
        <w:ind w:firstLine="708"/>
        <w:jc w:val="both"/>
        <w:rPr/>
      </w:pPr>
      <w:r>
        <w:rPr>
          <w:rFonts w:cs="Times New Roman" w:ascii="Times New Roman" w:hAnsi="Times New Roman"/>
          <w:sz w:val="28"/>
          <w:szCs w:val="28"/>
        </w:rPr>
        <w:t>Данная работа была выполнена на базе МКУ ЗАТО Северск РЦО, 26 дошкольных и 17 общеобразовательных учреждений ЗАТО Северск Томской области. В эксперименте, проходившем с февраля 2011 года по май 2016 года, приняли участие 580 человек, в том числе 562 участника неформальных профессиональных сообществ муниципального образования и 18 экспер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ний возраст участников опытно-экспериментальной работы составил 43,5 года. По образованию 394 человека (68%) с высшим педагогическим образованием, 140 человек (24%) с высшим непедагогическим образованием и 46 человек (8%) со средним профессиональным педагогическим образован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оценивании развития профессионализма наших респондентов посредством использования образовательного потенциала неформального профессионального сообщества мы учитывали два ключевых аспекта: эффективность деятельности сообществ, в которых они работают, а также уровень развития ПДК участников сообществ. Рассмотрим оба аспекта, проанализировав и систематизировав выявленные критерии, показатели и уровни развития профессионализма педагогов системы общего образования, участвующих в деятельности сообществ.</w:t>
      </w:r>
    </w:p>
    <w:p>
      <w:pPr>
        <w:pStyle w:val="Normal"/>
        <w:spacing w:lineRule="auto" w:line="360" w:before="0" w:after="0"/>
        <w:ind w:firstLine="708"/>
        <w:jc w:val="both"/>
        <w:rPr/>
      </w:pPr>
      <w:r>
        <w:rPr>
          <w:rFonts w:cs="Times New Roman" w:ascii="Times New Roman" w:hAnsi="Times New Roman"/>
          <w:sz w:val="28"/>
          <w:szCs w:val="28"/>
        </w:rPr>
        <w:t xml:space="preserve">В целом в педагогической литературе эффективность рассматривается как показатель обеспеченности необходимым результатом, приближенным к поставленной цели [168]. В этой связи возникает вопрос о том, какие критерии можно принимать для выявления эффективного результата деятельности неформальных профессиональных сообществ. Психолог А.В. Сидоренков рассматривает эффективность неформальных сообществ как многомерный конструкт, включающий в себя два вида (предметно-деятельностный и социально-психологический) и два аспекта (потенциальный и реальный) эффективности, связанных между собой [165, с. 69]. </w:t>
      </w:r>
    </w:p>
    <w:p>
      <w:pPr>
        <w:pStyle w:val="Normal"/>
        <w:spacing w:lineRule="auto" w:line="360" w:before="0" w:after="0"/>
        <w:ind w:firstLine="708"/>
        <w:jc w:val="both"/>
        <w:rPr/>
      </w:pPr>
      <w:r>
        <w:rPr>
          <w:rFonts w:cs="Times New Roman" w:ascii="Times New Roman" w:hAnsi="Times New Roman"/>
          <w:sz w:val="28"/>
          <w:szCs w:val="28"/>
        </w:rPr>
        <w:t xml:space="preserve">Исследователь в области педагогической науки И.К. Скрынник в оценке эффективности неформальных объединений опирается на два ключевых результата: психолого-педагогический (социокультурный, аксиологический, коммуникативный, познавательный, мотивационный и творческий потенциал личности) и этнопсихологический (этнокультурная компетентность и этническая толерантность участников) [169].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 целом выбор критериев зависит от концептуальной позиции каждого исследователя (индивидуальный субъективный компонент), основанной на имеющемся опыте, а также специфики предмета исследования (общечеловеческий субъективный компонент). Это означает, что общечеловеческий субъективный компонент воспринимается личностью как объективная реальность, которая может измениться в зависимости от принятых в данный отрезок времени утверждений и доказательст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тметим важный факт: в 2012-2013 учебном году мы провели опрос участников сообществ с целью определения критериев эффективности деятельности сообществ. Результаты опроса показали, что все респонденты (100%) отмечают в качестве критериев эффективности работы сообщества способность участвовать в выработке локальных нормативных актов и создании методических продуктов: приказы, положения, сборники материалов, методические рекомендации и т.д., позволяющие произвести реальный объективный подсчет итогов труда. 28% участников в качестве значимых эффектов работы сообщества обозначили субъективные индикаторы: достижение цели, удовлетворенность участников и педагогической общественности. 17% респондентов отметили в качестве важного критерия участие членов сообщества в мероприятиях разных уровней.</w:t>
      </w:r>
    </w:p>
    <w:p>
      <w:pPr>
        <w:pStyle w:val="Normal"/>
        <w:spacing w:lineRule="auto" w:line="360" w:before="0" w:after="0"/>
        <w:ind w:firstLine="708"/>
        <w:jc w:val="both"/>
        <w:rPr/>
      </w:pPr>
      <w:r>
        <w:rPr>
          <w:rFonts w:cs="Times New Roman" w:ascii="Times New Roman" w:hAnsi="Times New Roman"/>
          <w:sz w:val="28"/>
          <w:szCs w:val="28"/>
        </w:rPr>
        <w:t>С помощью анализа и систематизации выделенных критериев определена целесообразность учета трех групп критериев: непосредственных результатов, процессов и конечного эффекта с четкими показателями и баллами. Кроме того, предложенные критерии дифференцированы по объективному и субъективному типам индикации по возможности реального выявления результатов.</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1. Критерии непосредственных результатов. </w:t>
      </w:r>
    </w:p>
    <w:p>
      <w:pPr>
        <w:pStyle w:val="Normal"/>
        <w:spacing w:lineRule="auto" w:line="360" w:before="0" w:after="0"/>
        <w:ind w:firstLine="708"/>
        <w:jc w:val="both"/>
        <w:rPr/>
      </w:pPr>
      <w:r>
        <w:rPr>
          <w:rFonts w:cs="Times New Roman" w:ascii="Times New Roman" w:hAnsi="Times New Roman"/>
          <w:sz w:val="28"/>
          <w:szCs w:val="28"/>
        </w:rPr>
        <w:t>1.1. Участие педагогов в организационно-методической работе (максимальное количество (далее по тексту – МК) – 10 баллов): наличие утвержденного Положения о деятельности группы, плана деятельности и других основных документов – 4 балла; наличие утвержденного Положения о деятельности группы, плана деятельности подготовленных информационно-аналитических материалов, отчетов – 6 баллов; наличие утвержденного Положения о деятельности группы, плана деятельности подготовленных информационно-аналитических материалов, отчетов и других методических продуктов – 10 балл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2. Организация и проведение образовательных событий различного уровня (конференции, конкурсы, семинары и т.д.) (МК – 10 баллов): наличие стабильных результатов системного заочного участия в организации и проведении различных событий – 4 балла; наличие стабильных результатов системного очного участия в организации и проведении различных событий – 6 баллов; наличие положительной динамики системного очного участия в организации и проведении различных событий – 10 балл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3. Освоение членами сообщества программ повышения квалификации / профессиональной переподготовки; обучение в магистратуре, аспирантуре (МК – 10 баллов): участие в обучающих семинарах – 2 балла; освоение программ повышения квалификации или профессиональной переподготовки – 6 баллов; обучение в магистратуре, аспирантуре – 10 баллов.</w:t>
      </w:r>
    </w:p>
    <w:p>
      <w:pPr>
        <w:pStyle w:val="Normal"/>
        <w:spacing w:lineRule="auto" w:line="360" w:before="0" w:after="0"/>
        <w:ind w:firstLine="708"/>
        <w:jc w:val="both"/>
        <w:rPr/>
      </w:pPr>
      <w:r>
        <w:rPr>
          <w:rFonts w:cs="Times New Roman" w:ascii="Times New Roman" w:hAnsi="Times New Roman"/>
          <w:sz w:val="28"/>
          <w:szCs w:val="28"/>
        </w:rPr>
        <w:t>1.4. Проведение информационно-разъяснительной работы среди граждан, популяризация деятельности сообщества (МК – 10 баллов): наличие на официальном сайте учреждения страницы (раздела) о деятельности сообщества – 4 балла; наличие на официальном сайте учреждения страницы (раздела) о деятельности сообщества и ее системное сопровождение – 6 баллов; наличие на официальном сайте учреждения страницы (раздела) о деятельности сообщества, ее системное сопровождение, наличие консультаций по направлению работы сообщества – 10 балл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оженные критерии относятся к объективному типу индикации, поскольку предполагают возможность реального объективного подсчета результатов.</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2. Критерии процессов.</w:t>
      </w:r>
    </w:p>
    <w:p>
      <w:pPr>
        <w:pStyle w:val="Normal"/>
        <w:spacing w:lineRule="auto" w:line="360" w:before="0" w:after="0"/>
        <w:ind w:firstLine="708"/>
        <w:jc w:val="both"/>
        <w:rPr/>
      </w:pPr>
      <w:r>
        <w:rPr>
          <w:rFonts w:cs="Times New Roman" w:ascii="Times New Roman" w:hAnsi="Times New Roman"/>
          <w:sz w:val="28"/>
          <w:szCs w:val="28"/>
        </w:rPr>
        <w:t>2.1. Участие в творческой работе (МК – 10 баллов): наличие участников, осуществляющих генерализацию идей при мозговом штурме – 4 балла; наличие участников, осуществляющих генерализацию идей при мозговом штурме, готовность и способность к работе с новым содержанием не менее 50% членов данного сообщества – 6 баллов; наличие участников, осуществляющих генерализацию идей при мозговом штурме, готовность и способность к работе с новым содержанием более 50% членов данного сообщества – 10 балл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2. Выработка фасилитирующих установок (МК – 10 баллов): все члены сообщества удерживают высокий организационный фон – 4 балла; все члены сообщества удерживают высокий мотивационный и организационный фон – 10 баллов.</w:t>
      </w:r>
    </w:p>
    <w:p>
      <w:pPr>
        <w:pStyle w:val="Normal"/>
        <w:spacing w:lineRule="auto" w:line="360" w:before="0" w:after="0"/>
        <w:ind w:firstLine="708"/>
        <w:jc w:val="both"/>
        <w:rPr/>
      </w:pPr>
      <w:r>
        <w:rPr>
          <w:rFonts w:cs="Times New Roman" w:ascii="Times New Roman" w:hAnsi="Times New Roman"/>
          <w:sz w:val="28"/>
          <w:szCs w:val="28"/>
        </w:rPr>
        <w:t>2.3. Совместное управление деятельностью сообщества (МК – 10 баллов): до 40% членов сообщества вовлечены в процессы совместной выработки плана, организации работы, оценки, обсуждения результатов, принятия решений, корректировки результатов – 4 балла; 41-80% членов сообщества вовлечены в процессы совместной выработки плана, организации работы, оценки, обсуждения результатов, принятия решений, корректировки результатов – 6 баллов; 81-100% членов сообщества вовлечены в процессы совместной выработки плана, организации работы, оценки, обсуждения результатов, принятия решений, корректировки результатов – 10 балл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критерии отражают субъективный тип индикации, т.к. позволяют определить предложенные результаты работы путем наблюдений и личной позиции эксперта.</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3. Критерии конечного эффекта.</w:t>
      </w:r>
    </w:p>
    <w:p>
      <w:pPr>
        <w:pStyle w:val="Normal"/>
        <w:spacing w:lineRule="auto" w:line="360" w:before="0" w:after="0"/>
        <w:ind w:firstLine="708"/>
        <w:jc w:val="both"/>
        <w:rPr/>
      </w:pPr>
      <w:r>
        <w:rPr>
          <w:rFonts w:cs="Times New Roman" w:ascii="Times New Roman" w:hAnsi="Times New Roman"/>
          <w:sz w:val="28"/>
          <w:szCs w:val="28"/>
        </w:rPr>
        <w:t>3.1. Соотнесенность результатов поставленной цели и задачам, способность к модификации деятельности (МК – 10 баллов): поставленная цель и задачи данного этапа работы сообщества достигнуты на 40% – 4 балла; поставленная цель и задачи данного этапа работы сообщества достигнуты на 41-80% – 6 баллов; поставленная цель и задачи данного этапа работы сообщества достигнуты на 81-100%, члены данного сообщества готовы и могут продолжить работу в том же составе над новой целью – 10 баллов.</w:t>
      </w:r>
    </w:p>
    <w:p>
      <w:pPr>
        <w:pStyle w:val="Normal"/>
        <w:spacing w:lineRule="auto" w:line="360" w:before="0" w:after="0"/>
        <w:ind w:firstLine="708"/>
        <w:jc w:val="both"/>
        <w:rPr/>
      </w:pPr>
      <w:r>
        <w:rPr>
          <w:rFonts w:cs="Times New Roman" w:ascii="Times New Roman" w:hAnsi="Times New Roman"/>
          <w:sz w:val="28"/>
          <w:szCs w:val="28"/>
        </w:rPr>
        <w:t>3.2. Удовлетворенность субъектов образовательных отношений результатами работы сообщества (МК – 10 баллов): удовлетворенность участников данного сообщества совместной работой и результатами деятельности (не менее 70%) – 4 балла; удовлетворенность участников сообщества, педагогической общественности (другие сообщества, коллеги) результатами деятельности данного сообщества (не менее 70%) – 6 баллов; удовлетворенность участников сообщества, педагогической и не педагогической общественности (членов других сообществ, коллег, родителей, представителей не образовательных организаций) результатами деятельности (не менее 70%) – 10 баллов.</w:t>
      </w:r>
    </w:p>
    <w:p>
      <w:pPr>
        <w:pStyle w:val="Normal"/>
        <w:spacing w:lineRule="auto" w:line="360" w:before="0" w:after="0"/>
        <w:ind w:firstLine="708"/>
        <w:jc w:val="both"/>
        <w:rPr/>
      </w:pPr>
      <w:r>
        <w:rPr>
          <w:rFonts w:cs="Times New Roman" w:ascii="Times New Roman" w:hAnsi="Times New Roman"/>
          <w:sz w:val="28"/>
          <w:szCs w:val="28"/>
        </w:rPr>
        <w:t>3.3. Выполнение поставленных задач (МК – 10 баллов): до 40% членов сообщества выполняют поставленные задачи в срок и качественно на высоком уровне – 2 балла; 41-60% членов выполняют поставленные задачи в срок и качественно на высоком уровне – 6 баллов; 100% членов выполняют поставленные задачи в срок и качественно на высоком уровне – 10 балл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означенные индикаторы характеризуют объективно-субъективные критерии, предполагающие как реально объективный подсчет баллов, так и субъективную позицию оценивающего. Количественный подсчет баллов по перечисленным выше критериям представляется нам приемлемым для промежуточного и итогового оценивания эффективности деятельности НПС педагогических работников. Общую сумму баллов мы относим к следующим уровням эффективности работы сообщест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80-100 баллов – высокий уровень эффективности работы сообщест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40-79 баллов – средний уровень эффективности работы сообщест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 0-39 баллов – начальный уровень эффективности работы сообщест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исленные уровни являются показателями эффективности работы сообществ. Каждый случай уместно рассматривать еще и индивидуально, поскольку сравнение результата с собственным предыдущим итогом работы группы (динамика работы за год, за три года, с момента создания группы и т.д.) дает более полное понимание уровня эффективности работы группы.</w:t>
      </w:r>
    </w:p>
    <w:p>
      <w:pPr>
        <w:pStyle w:val="Normal"/>
        <w:spacing w:lineRule="auto" w:line="360" w:before="0" w:after="0"/>
        <w:ind w:firstLine="708"/>
        <w:jc w:val="both"/>
        <w:rPr/>
      </w:pPr>
      <w:r>
        <w:rPr>
          <w:rFonts w:cs="Times New Roman" w:ascii="Times New Roman" w:hAnsi="Times New Roman"/>
          <w:sz w:val="28"/>
          <w:szCs w:val="28"/>
        </w:rPr>
        <w:t>Акмеологические критерии и показатели отражают развитие ПДК педагогов. Их состав мы определили на основе мнения экспертной группы, состоящей из руководителей НПС, функционирующих в ЗАТО Северск Томской области. Они обозначили наиболее часто выявляемые компетенции и способности, которые с помощью анализа и синтеза были преобразованы в систему критериев. По каждому критерию определены показатели, использованные диссертантом способы диагностики, которые представлены в таблице 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Таблица 5 – Акмеологические критерии и показатели </w:t>
      </w:r>
    </w:p>
    <w:tbl>
      <w:tblPr>
        <w:tblW w:w="9384" w:type="dxa"/>
        <w:jc w:val="left"/>
        <w:tblInd w:w="137" w:type="dxa"/>
        <w:tblLayout w:type="fixed"/>
        <w:tblCellMar>
          <w:top w:w="0" w:type="dxa"/>
          <w:left w:w="108" w:type="dxa"/>
          <w:bottom w:w="0" w:type="dxa"/>
          <w:right w:w="108" w:type="dxa"/>
        </w:tblCellMar>
      </w:tblPr>
      <w:tblGrid>
        <w:gridCol w:w="709"/>
        <w:gridCol w:w="1559"/>
        <w:gridCol w:w="5387"/>
        <w:gridCol w:w="1729"/>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ства диагностики</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90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Базовые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тико-синтетичес-кие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ен проанализировать ситуацию, выделить части единого процесса (явления/факта); способен обобщить и систематизировать опыт</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акмеограммы.</w:t>
            </w:r>
          </w:p>
          <w:p>
            <w:pPr>
              <w:pStyle w:val="Normal"/>
              <w:spacing w:lineRule="auto" w:line="240" w:before="0" w:after="0"/>
              <w:rPr/>
            </w:pPr>
            <w:r>
              <w:rPr>
                <w:rFonts w:cs="Times New Roman" w:ascii="Times New Roman" w:hAnsi="Times New Roman"/>
                <w:sz w:val="24"/>
                <w:szCs w:val="24"/>
              </w:rPr>
              <w:t>Педагогичес-кие задачи.</w:t>
            </w:r>
          </w:p>
          <w:p>
            <w:pPr>
              <w:pStyle w:val="Normal"/>
              <w:spacing w:lineRule="auto" w:line="240" w:before="0" w:after="0"/>
              <w:rPr/>
            </w:pPr>
            <w:r>
              <w:rPr>
                <w:rFonts w:cs="Times New Roman" w:ascii="Times New Roman" w:hAnsi="Times New Roman"/>
                <w:sz w:val="24"/>
                <w:szCs w:val="24"/>
              </w:rPr>
              <w:t>Участие в работе со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ортфол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ъектно-деятель-ностные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 участвует в работе группы по собственной инициативе, проявляя субъектную позицию; способен принять новые обстоятельства/условия, нестандартные ситуации профессиональной деятельности</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но-исследова-тельские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ен определить проблему, ее причины, этапы, сроки, ресурсы и риски проекта, прогнозировать последствия; способен осуществить пробно-поисковые действия, оптимальный выбор методических средств</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Операциональные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йно-педагоги-ческие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ен определить реальную ситуацию, объективно интерпретируя факты; способен дифференцировать знание от незнания путей решения педагогической ситуации</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дагогичес-ки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боте сообщества</w:t>
            </w:r>
          </w:p>
        </w:tc>
      </w:tr>
      <w:tr>
        <w:trPr>
          <w:trHeight w:val="100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педагоги-ческие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ен к эффективному восполнению незнания; способен определить способности и особенности развития личности</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Групповые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родным и иностранным языком в устной и письменной форме (на базовом уровне); проявляет мастерство публичного выступления (владение основами риторики); способен создавать сеть контактов, помогающих решать сложные задачи</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едагогичес-кие задачи. Участие в работе сообще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ка </w:t>
            </w:r>
          </w:p>
          <w:p>
            <w:pPr>
              <w:pStyle w:val="Normal"/>
              <w:spacing w:lineRule="auto" w:line="240" w:before="0" w:after="0"/>
              <w:rPr/>
            </w:pPr>
            <w:r>
              <w:rPr>
                <w:rFonts w:cs="Times New Roman" w:ascii="Times New Roman" w:hAnsi="Times New Roman"/>
                <w:sz w:val="24"/>
                <w:szCs w:val="24"/>
              </w:rPr>
              <w:t>К.Н Том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опрос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мек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Куч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андные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ен слушать, уважительно относиться к позиции собеседника, уступать, приходить к компромиссу, проявляя навыки бесконфликтного поведения и партнерской позиции; способен принимать совместные решения, аккумулировать групповые способности; способен устойчиво и результативно работать в группе в течение длительного времени, иногда отказываясь от личного в пользу общего, помогать коллег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Регулятивные компет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тива-ционно-оценочные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собен самостоятельно работать над смыслообразованием (самомотивация); способен соотносить свои действия с эталоном (самооценка), организовать самоанализ (рефлексия)</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акмеограммы.</w:t>
            </w:r>
          </w:p>
          <w:p>
            <w:pPr>
              <w:pStyle w:val="Normal"/>
              <w:spacing w:lineRule="auto" w:line="240" w:before="0" w:after="0"/>
              <w:rPr>
                <w:rFonts w:ascii="Times New Roman" w:hAnsi="Times New Roman" w:cs="Times New Roman"/>
              </w:rPr>
            </w:pPr>
            <w:r>
              <w:rPr>
                <w:rFonts w:cs="Times New Roman" w:ascii="Times New Roman" w:hAnsi="Times New Roman"/>
              </w:rPr>
              <w:t>Педагогические задачи. Участие в работе сообщества.</w:t>
            </w:r>
          </w:p>
          <w:p>
            <w:pPr>
              <w:pStyle w:val="Normal"/>
              <w:spacing w:lineRule="auto" w:line="240" w:before="0" w:after="0"/>
              <w:rPr/>
            </w:pPr>
            <w:r>
              <w:rPr>
                <w:rFonts w:cs="Times New Roman" w:ascii="Times New Roman" w:hAnsi="Times New Roman"/>
                <w:sz w:val="24"/>
                <w:szCs w:val="24"/>
              </w:rPr>
              <w:t>Методика К. Замфир (в модификации А. Реана). Тест на определение самооценки человека (Будас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 Ники-шиной</w:t>
            </w:r>
          </w:p>
        </w:tc>
      </w:tr>
      <w:tr>
        <w:trPr>
          <w:trHeight w:val="168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ме-</w:t>
            </w:r>
            <w:r>
              <w:rPr/>
              <w:t xml:space="preserve"> </w:t>
            </w:r>
            <w:r>
              <w:rPr>
                <w:rFonts w:cs="Times New Roman" w:ascii="Times New Roman" w:hAnsi="Times New Roman"/>
                <w:sz w:val="24"/>
                <w:szCs w:val="24"/>
              </w:rPr>
              <w:t>компетен-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тимально использует ресурсы для решения педагогических задач (самоменеджм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ет непрерывное саморазвитие</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В представленной таблице 5 базовые компетенции представлены аналитико-синтетическими, субъектно-деятельностными и проектно-исследовательскими компетенциями. Аналитико-синтетические компетенции предполагают способность современного педагога к систематичному анализу и синтезу представлений об определенной ситуации, обобщению опыта, своевременному и непрерывному выделению и соединению частей единого целого в организации профессиональной деятельности, систематизации информации, выстраиванию целостной картины той или иной ситуации. </w:t>
      </w:r>
    </w:p>
    <w:p>
      <w:pPr>
        <w:pStyle w:val="Normal"/>
        <w:spacing w:lineRule="auto" w:line="360" w:before="0" w:after="0"/>
        <w:ind w:firstLine="708"/>
        <w:jc w:val="both"/>
        <w:rPr/>
      </w:pPr>
      <w:r>
        <w:rPr>
          <w:rFonts w:cs="Times New Roman" w:ascii="Times New Roman" w:hAnsi="Times New Roman"/>
          <w:sz w:val="28"/>
          <w:szCs w:val="28"/>
        </w:rPr>
        <w:t>Субъектно-деятельностные компетенции включают способность к субъектной позиции, позволяющей осуществлять активную педагогическую деятельность по собственной инициативе, тем более сегодня на фоне прогрессирующей дисфункции семьи возрастает роль личности педагога, от которого зависит продуктивность его участия в жизни ребенка в условиях образовательной организации [130, с. 6]. Способность к принятию нестандартных ситуаций нацеливает на принятие новых обстоятельств/условий профессиональной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но-исследовательские компетенции предполагают способность выявлять причины и прогнозировать последствия определенных педагогических ситуаций, требующих от педагогов-участников НПС нового профессионального мышления, высокой мобильности и компетентности, ориентации на будущее, созидательного творческого труда и умения педагогического проектирования. При этом базовые компетенции подразумевают способности к пробно-поисковым, выборочным действиям, а также четкое понимание цели такой рабо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ение составляющих операциональных компетенций особенно актуально в условиях стандартизации образования, принятия современных требований к освоению детьми программ общего образования. Понятийно-педагогические компетенции в составе операциональных компетенций предполагают способность объективно интерпретировать факты и понимать реальную ситуацию. Дифференциация знания от незнания является вторым показателем сформированности понятийно-педагогических компетенций, демонстрирующих возможность адекватной оценки собственного уровня самопознания, владения теорией, педагогическими технологиями, методиками общего и дополнительного профессионального образования (в том числе специальными). Организационно-педагогические компетенции показывают возможность эффективного восполнения незнания и учета особенностей развития детей, что возможно только в результате понимания педагогических категорий, явлений (умения выделять су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рупповые компетенции отражают возможность владения технологиями и методиками организации группового взаимосодействия на основе конструктивного общения, значительно расширяющего спектр возможностей педагог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означенные компетенции включают коммуникативные и командные компетенции: владение родным и иностранным языками в устной и письменной формах, навыки публичного выступления, представляющие возможность транслировать свой опыт на профессиональном уровне. Навыки партнерской позиции во взаимодействии с другими субъектами позволяют расположить к себе партнеров образовательных отношений, сформировать у них благоприятное представление о себе, определить готовность к сотрудничеству. Навыки бесконфликтного поведения и командной работы помогают эффективно вырабатывать совместные решения, аккумулировать групповые способности (с группой единомышленников легче найти решение, чем в одиночку), а также устанавливать необходимые связи для решения профессиональных задач.</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гулятивные компетенции позволяют контролировать собственное поведение и саморазвитие (это способность к самомотивации, саморефлексии, самоменеджменту и саморазвитию), помогают педагогам позитивно настроиться на труд, при необходимости вовремя скорректировать план профессиональной деятельности, непрерывно развивая ПДК. Регулятивные компетенции обеспечивают приобретение акме-компетенций, высший уровень развития ПДК, профессионализм. </w:t>
      </w:r>
    </w:p>
    <w:p>
      <w:pPr>
        <w:pStyle w:val="Normal"/>
        <w:spacing w:lineRule="auto" w:line="360" w:before="0" w:after="0"/>
        <w:ind w:firstLine="708"/>
        <w:jc w:val="both"/>
        <w:rPr/>
      </w:pPr>
      <w:r>
        <w:rPr>
          <w:rFonts w:cs="Times New Roman" w:ascii="Times New Roman" w:hAnsi="Times New Roman"/>
          <w:sz w:val="28"/>
          <w:szCs w:val="28"/>
        </w:rPr>
        <w:t>Акме-компетенции (далее также – АК) складываются в результате прохождения специалистами определенных этапов становления в профессии. О.Б. Акимова, рассматривая педагогическую акмеологию как науку о путях достижения профессионализма и компетентности в труде педагога, выделяет стороны зрелости человека (физическую, психическую, личностную, зрелость как субъекта деятельности), которые связаны между собой и не достигаются одновременно. При этом субъектные характеристики определяются автором как все качества человека, от которых зависит осуществление его профессиональной деятельности.</w:t>
      </w:r>
    </w:p>
    <w:p>
      <w:pPr>
        <w:pStyle w:val="Normal"/>
        <w:spacing w:lineRule="auto" w:line="360" w:before="0" w:after="0"/>
        <w:ind w:firstLine="708"/>
        <w:jc w:val="both"/>
        <w:rPr/>
      </w:pPr>
      <w:r>
        <w:rPr>
          <w:rFonts w:cs="Times New Roman" w:ascii="Times New Roman" w:hAnsi="Times New Roman"/>
          <w:sz w:val="28"/>
          <w:szCs w:val="28"/>
        </w:rPr>
        <w:t xml:space="preserve">В целом ПДК является одним из показателей профессионального мастерства как наивысшей стадии профессионального становления и развития личности человека. Согласно воззрениям Э.Ф. Зеера профессиональное становление охватывает значительную часть онтогенеза человека – период с начала формирования профессиональных намерений (14-17 лет) до завершения профессиональной жизни (55-60 лет) [57, с. 7]. При характеристике стадии профессионального мастерства (33-55 лет) автор подчеркивает наличие самоутверждения в профессиональном сообществе и творческого стиля выполнения труда; значимость готовности к сверхнормативному выполнению трудовой деятельности; необходимость создания условий для полной реализации себя в профессиональном труде; возможность достижения вершин профессионализма в процессе особых организационных форм образования (кружки качества, деловые игры, семинары-тренинги и т.д.).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временных условиях прихода в образовательную практику большого количества специалистов из других профессий, а также низкой культуры формирования мотивационной сферы педагогических работников переход в стадию профессионального мастерства становится достижением малого количества педагогических работников преимущественно в возрасте 38-60 лет. </w:t>
      </w:r>
    </w:p>
    <w:p>
      <w:pPr>
        <w:pStyle w:val="Normal"/>
        <w:spacing w:lineRule="auto" w:line="360" w:before="0" w:after="0"/>
        <w:ind w:firstLine="708"/>
        <w:jc w:val="both"/>
        <w:rPr/>
      </w:pPr>
      <w:r>
        <w:rPr>
          <w:rFonts w:cs="Times New Roman" w:ascii="Times New Roman" w:hAnsi="Times New Roman"/>
          <w:sz w:val="28"/>
          <w:szCs w:val="28"/>
        </w:rPr>
        <w:t>По мнению Г.Н. Жукова, только часть работников, обладающих развитой потребностью в самореализации, переходит на стадию профессионального мастерства и становления акме-профессионалов (от греч. Acme – вершина, высшая степень чего-либо) [50, с. 53]. Автор, перечисляя основные стадии профессионального становления личности, выделяет значимые характеристики стадии профессионального мастерства: высокую творческую и социальную активность, неудовлетворенность собой, продуктивный уровень выполнения профессиональной деятельности, поиск новых способов ее выполнения и т.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А. Бодалев определяет «акме» как высший для каждого человека уровень в его развитии, который приходится на какой-то временной отрезок его зрелости [16]. Автор отмечает определенные подъемы в показателях физического состояния, социальной значимости поступков, продуктивности деятельности. У одного человека данные проявления могут быть несколько раз, у другого – только один. В этом выражается достигнутый человеком высший уровень его развития. Так, РК достигают акме-профессионалы, обладающие АК. Следовательно, РК, как часть ПДК, является ее наивысшей стадией формир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обозначенным акмеологическим критериям и показателям экспертам необходимо было оценить уровень развития ПДК участников сообществ по 5-балльной шкале, в основе которой лежит шкала В.Д. Шадрикова, адаптированная под задачи исследования [145]. В оценивании мы использовали следующие обозначения: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баллов – оцениваемый показатель реализуется постоянно и с высоким качеством;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балла – оцениваемый показатель реализуется эпизодически, но с высоким качеством;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балла – оцениваемый показатель реализуется в большинстве случаев, но не всегда высокого качества;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балла – оцениваемый показатель реализуется эпизодически (редко) и не всегда высокого качества;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балл – оцениваемый показатель реализуется эпизодически (редко) и с низким качеством; </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0 баллов – оцениваемый показатель не реализуетс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Итоговое количество баллов мы относим к следующим уровням развития профессионализма: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80-100 баллов – высокий уровень;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40-79 баллов – средний уровень; </w:t>
      </w:r>
    </w:p>
    <w:p>
      <w:pPr>
        <w:pStyle w:val="Normal"/>
        <w:spacing w:lineRule="auto" w:line="36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0-39 баллов – начальный уровень.</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сокий уровень развития профессионализма фиксируется в том случае, ког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ообщество постоянно достигает поставленные цель и задачи деятельности, демонстрируя работу высокого каче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работник постоянно успешно и с высоким качеством решает педагогические задачи профессиональной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среднем уровне развития профессионализм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ообщество решает большинство поставленных задач, не всегда представляя работу высокого каче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работник в большинстве случаев решает педагогические задачи профессиональной деятельности, но не всегда получается результат высокого каче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чальный уровень развития профессионализма свидетельствует о следующ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сообщество эпизодически (редко) решает поставленные задачи, не всегда выполняя работу высокого каче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у работника эпизодически (редко) получается решать педагогические задачи профессиональной деятельности и не всегда высокого качеств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зрачная и математически точная система оценивания помогает адекватно подобрать инструментарий, вовремя скорректировать механизмы воздействия и проконтролировать эффективность деятельности как каждого участника сообщества, так и группы в цел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в таблице способы диагностики позволяют отследить результат, служат подтверждением профессионализма участников сообществ. Так, для выявления качественных характеристик участников НПС мы использовали тест-опросник В. Смекала-М. Кучера, методику К. Замфир (в модификации А. Реана), тест на определение самооценки личности (Будасси), методику К.Н. Томаса, тест по определению творческого потенциала участников группы (И.В. Никишин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ст-опросник В. Смекала-М. Кучера применялся с целью определения доминирующей направленности педагогов: личностной (на себя); деловой (на задачу); коллективистской (на взаимодействие). Данный тест позволяет осознать процесс развития групповых компетенций. Тест содержит 30 вопросов с тремя возможными вариантами ответов. На каждый вопрос необходимо выбрать только 2 варианта, один из которых более всего соответствует, другой – не соответствует реальности (правд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тодика К. Замфир (в модификации А. Реана) используется с целью выявления мотивационного комплекса профессиональной деятельности участников сообществ, оценки развития регулятивных компетенций. Автор методики предлагает оценить значимость 7 мотивов профессиональной деятельности по пятибалльной шкале. </w:t>
      </w:r>
    </w:p>
    <w:p>
      <w:pPr>
        <w:pStyle w:val="Normal"/>
        <w:spacing w:lineRule="auto" w:line="360" w:before="0" w:after="0"/>
        <w:ind w:firstLine="708"/>
        <w:jc w:val="both"/>
        <w:rPr/>
      </w:pPr>
      <w:r>
        <w:rPr>
          <w:rFonts w:cs="Times New Roman" w:ascii="Times New Roman" w:hAnsi="Times New Roman"/>
          <w:sz w:val="28"/>
          <w:szCs w:val="28"/>
        </w:rPr>
        <w:t xml:space="preserve">Тест на определение самооценки человека (Будасси) проводился с целью определения отношения педагога к самому себе. Данный тест также служил показателем развития регулятивных компетенций. Респонденту необходимо было проранжировать их от 1 до 20 баллов в зависимости от того, в какой мере импонируют перечисленные 20 качеств: в левой колонке («Идеал»), в правой колонке («Я») – эти качества по отношению к себе. Данный тест помог нам определить адекватность самооценки участников сообщест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ка К.Н. Томаса помогла определить типичные способы реагирования участников сообществ в сложных ситуациях, особенности развития групповых компетенций. Автор методики предлагает 30 вопросов, на каждый из которых есть по 2 ответа. Испытуемому необходимо выбрать только один предпочтительный вариант ответа. Эта методика позволяет выяснить, насколько педагог склонен к соперничеству или сотрудничеству в коллективе, стремится ли он к компромиссам, избегает конфликтов или, наоборот, старается обострить и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ст И.В. Никишиной позволил определить творческий потенциал участников сообществ, специфику развития регулятивных компетенций. В тесте предлагается 17 вопросов, на каждый из которых нужно выбрать только один вариант ответа. Все 17 вопросов ориентированы на выявление уровня основных качеств творческого потенциала: 4 вопроса определяют границы любознательности, 4 вопроса – веру в себя, 2 вопроса – постоянство, 1 вопрос – амбициозность, 2 вопроса – слуховую память, 1 вопрос – зрительную память, 1 вопрос – стремление быть независимым, 2 вопроса – способность абстрагироваться и 1 вопрос – степень сосредоточен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качественные характеристики участников неформальных профессиональных сообществ помогали осознанно подойти к определению траектории развития профессионализма участн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мимо обозначенных методик на аналитико-проектировочном этапе работы мы опрашивали участников сообществ на предмет выявления трудностей профессиональной деятельности, а также определения предпочитаемых видов неформального профессионального взаимодейств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просе по определению трудностей профессиональной деятельности педагогов НПС муниципального образования в конце 2012-2013 учебного года приняли участие 46 респондентов из 5 неформальных профессиональных сообществ ДОУ (1 рабочей группы и 4 творческих групп). Состав сообществ отличался комплексностью: 7 заместителей заведующего по воспитательно-методической работе, 48 воспитателей, 16 инструкторов по физической культуре, 11 педагогов-психологов, 9 учителей-логопедов, 4 музыкальных руководител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алисты выделили множество трудностей, которые мы сгруппировали по схоже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своение нового содержания (связанного с введением федеральных государственных требований, рассмотрением положений проекта федерального государственного образовательного стандарта дошкольного образования – 67% специалист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епонимание изменений, происходящих в системе образования, – 44% респондент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становление дружественных контактов с коллегами по работе, понимание и принятие точки зрения другого – 39% участник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дготовка необходимых в профессиональной деятельности документов (планов, образовательных программ и т.д.) – 29% участник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ебольшой опыт работы, отсутствие системы наставничества, результативной работы старших воспитателей и заместителей руководителя по методической работе – 26% респондент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еготовность работать с положениями новых нормативно-правовых актов – 21% респондентов; </w:t>
      </w:r>
    </w:p>
    <w:p>
      <w:pPr>
        <w:pStyle w:val="Normal"/>
        <w:spacing w:lineRule="auto" w:line="360" w:before="0" w:after="0"/>
        <w:ind w:firstLine="708"/>
        <w:jc w:val="both"/>
        <w:rPr/>
      </w:pPr>
      <w:r>
        <w:rPr>
          <w:rFonts w:cs="Times New Roman" w:ascii="Times New Roman" w:hAnsi="Times New Roman"/>
          <w:sz w:val="28"/>
          <w:szCs w:val="28"/>
        </w:rPr>
        <w:t>- организация проектно-исследовательской деятельности – 4%.</w:t>
      </w:r>
    </w:p>
    <w:p>
      <w:pPr>
        <w:pStyle w:val="Normal"/>
        <w:spacing w:lineRule="auto" w:line="360" w:before="0" w:after="0"/>
        <w:ind w:firstLine="708"/>
        <w:jc w:val="both"/>
        <w:rPr/>
      </w:pPr>
      <w:r>
        <w:rPr>
          <w:rFonts w:cs="Times New Roman" w:ascii="Times New Roman" w:hAnsi="Times New Roman"/>
          <w:sz w:val="28"/>
          <w:szCs w:val="28"/>
        </w:rPr>
        <w:t>Непонимание изменений и неготовность работать с нормами говорит об отсутствии аналитических способностей и мотивационных механизмов субъектной позиции педагогов. Неработающая система наставничества и качественного сопровождения педагогических работников указывает на дефицит связующих компонентов преемственности отношений внутри образовательных учреждений как подсистем системы муниципального образования. Неумение коммуницировать в профессиональной деятельности свидетельствует о слабых партнерских позициях и несформированной конфликтной компетентности как базовых ресурсов в создании комфортной психологически безопасной сред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ом выявленные трудности профессиональной деятельности педагогов-участников НПС в наибольшей степени были связаны с освоением новых видов деятельности (работой с нормативно-правовыми актами, образовательными программами, проектами и т.д.), что демонстрировало проблемное поле в вопросах принятия изменений и их реализации в реальной образовательной практи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ленная система оценивания профессионализма педагогов, вовлеченных в работу неформальных профессиональных сообществ, позволяет констатировать следующее. Во-первых, она показывает зависимость результата труда конкретной личности от работы целой команды единомышленников. И наоборот: эффективность деятельности группы от вклада каждого ее участник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вторых, возможность анализа конкретных результатов работы педагогов является мотивационным механизмом их непрерывного развития и выработки эффективных стратегических решений обозначенных сообщест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третьих, обозначенная система демонстрирует содержание компетентностного прироста в процессе развития профессионализма педагог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четвертых, использование такой системы оценивания профессионализма педагогов-участников неформальных профессиональных сообществ способствует созданию единой критериально-оценочной базы в области неформального образова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2.2. Организация опытно-экспериментальной работы</w:t>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по апробации модели</w:t>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опытно-экспериментальной работы посредством использования образовательного потенциала неформального профессионального сообщества нами были реализованы три этапа развития профессионализма педагогов: аналитико-проектировочный, образовательно-деятельностный и оценочно-рефлексивный. Апробация модели проходила с использованием акме-направленной андрагогической программы «Профессионалы будущего: территория опережающего развития». </w:t>
      </w:r>
    </w:p>
    <w:p>
      <w:pPr>
        <w:pStyle w:val="Normal"/>
        <w:spacing w:lineRule="auto" w:line="360" w:before="0" w:after="0"/>
        <w:ind w:firstLine="708"/>
        <w:jc w:val="both"/>
        <w:rPr/>
      </w:pPr>
      <w:r>
        <w:rPr>
          <w:rFonts w:cs="Times New Roman" w:ascii="Times New Roman" w:hAnsi="Times New Roman"/>
          <w:sz w:val="28"/>
          <w:szCs w:val="28"/>
        </w:rPr>
        <w:t>В качестве основных участников эксперимента выступали педагогические работники системы общего образования – представители разнородной профессиональной педагогической деятельности, которая осуществляется в рамках различных уровней общего образования: дошкольного, начального общего, основного общего и среднего общего образ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чител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учителя-логопед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едагоги-психолог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оспитател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нструкторы по физической культур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музыкальные руководител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лный состав участников неформальных профессиональных сообществ, функционирующих в образовательной системе ЗАТО Северск Томской области в период проведения опытно-экспериментальной работы с указанием распределения по уровням общего образования, показан в таблице 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Таблица 6 – Характеристика состава участников</w:t>
      </w:r>
    </w:p>
    <w:p>
      <w:pPr>
        <w:pStyle w:val="Normal"/>
        <w:spacing w:lineRule="auto" w:line="360" w:before="0" w:after="0"/>
        <w:jc w:val="center"/>
        <w:rPr/>
      </w:pPr>
      <w:r>
        <w:rPr/>
        <w:t>неформальных профессиональных сообществ</w:t>
      </w:r>
    </w:p>
    <w:tbl>
      <w:tblPr>
        <w:tblW w:w="9606" w:type="dxa"/>
        <w:jc w:val="left"/>
        <w:tblInd w:w="-113" w:type="dxa"/>
        <w:tblLayout w:type="fixed"/>
        <w:tblCellMar>
          <w:top w:w="0" w:type="dxa"/>
          <w:left w:w="108" w:type="dxa"/>
          <w:bottom w:w="0" w:type="dxa"/>
          <w:right w:w="108" w:type="dxa"/>
        </w:tblCellMar>
      </w:tblPr>
      <w:tblGrid>
        <w:gridCol w:w="3227"/>
        <w:gridCol w:w="1701"/>
        <w:gridCol w:w="1559"/>
        <w:gridCol w:w="1559"/>
        <w:gridCol w:w="15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НПС, должность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У</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НП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Ш</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НП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НП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 (чел/НП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 руковод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оп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 по 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9/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52</w:t>
            </w:r>
            <w:r>
              <w:rPr>
                <w:rFonts w:cs="Times New Roman" w:ascii="Times New Roman" w:hAnsi="Times New Roman"/>
                <w:sz w:val="24"/>
                <w:szCs w:val="24"/>
                <w:lang w:val="en-US" w:eastAsia="ru-RU"/>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137/</w:t>
            </w:r>
            <w:r>
              <w:rPr>
                <w:rFonts w:cs="Times New Roman" w:ascii="Times New Roman" w:hAnsi="Times New Roman"/>
                <w:sz w:val="24"/>
                <w:szCs w:val="24"/>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91/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Т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19/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77/30</w:t>
            </w:r>
          </w:p>
          <w:p>
            <w:pPr>
              <w:pStyle w:val="Normal"/>
              <w:spacing w:lineRule="auto" w:line="240" w:before="0" w:after="0"/>
              <w:jc w:val="center"/>
              <w:rPr/>
            </w:pPr>
            <w:r>
              <w:rPr>
                <w:rFonts w:cs="Times New Roman" w:ascii="Times New Roman" w:hAnsi="Times New Roman"/>
                <w:sz w:val="24"/>
                <w:szCs w:val="24"/>
                <w:lang w:eastAsia="ru-RU"/>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03</w:t>
            </w:r>
            <w:r>
              <w:rPr>
                <w:rFonts w:cs="Times New Roman" w:ascii="Times New Roman" w:hAnsi="Times New Roman"/>
                <w:sz w:val="24"/>
                <w:szCs w:val="24"/>
                <w:lang w:val="en-US" w:eastAsia="ru-RU"/>
              </w:rPr>
              <w:t>/10</w:t>
            </w:r>
          </w:p>
          <w:p>
            <w:pPr>
              <w:pStyle w:val="Normal"/>
              <w:spacing w:lineRule="auto" w:line="240" w:before="0" w:after="0"/>
              <w:jc w:val="center"/>
              <w:rPr/>
            </w:pPr>
            <w:r>
              <w:rPr>
                <w:rFonts w:cs="Times New Roman" w:ascii="Times New Roman" w:hAnsi="Times New Roman"/>
                <w:sz w:val="24"/>
                <w:szCs w:val="24"/>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82</w:t>
            </w:r>
            <w:r>
              <w:rPr>
                <w:rFonts w:cs="Times New Roman" w:ascii="Times New Roman" w:hAnsi="Times New Roman"/>
                <w:sz w:val="24"/>
                <w:szCs w:val="24"/>
                <w:lang w:val="en-US" w:eastAsia="ru-RU"/>
              </w:rPr>
              <w:t>/7</w:t>
            </w:r>
          </w:p>
          <w:p>
            <w:pPr>
              <w:pStyle w:val="Normal"/>
              <w:spacing w:lineRule="auto" w:line="240" w:before="0" w:after="0"/>
              <w:jc w:val="center"/>
              <w:rPr/>
            </w:pPr>
            <w:r>
              <w:rPr>
                <w:rFonts w:cs="Times New Roman" w:ascii="Times New Roman" w:hAnsi="Times New Roman"/>
                <w:sz w:val="24"/>
                <w:szCs w:val="24"/>
                <w:lang w:eastAsia="ru-RU"/>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562</w:t>
            </w:r>
            <w:r>
              <w:rPr>
                <w:rFonts w:cs="Times New Roman" w:ascii="Times New Roman" w:hAnsi="Times New Roman"/>
                <w:sz w:val="24"/>
                <w:szCs w:val="24"/>
                <w:lang w:val="en-US" w:eastAsia="ru-RU"/>
              </w:rPr>
              <w:t>/47</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t>По данным, представленным в таблице 6, отметим выявленные особенности: доминирующие позиции по количественному составу занимают специалисты дошкольных образовательных учреждений (далее также – ДОУ), затем – педагоги средних общеобразовательных учреждений (далее также – СОШ), меньшим количеством участников представлены сообщества муниципальной методической службы. Актуальность работы сообществ ДОУ определена статистическими данными по ЗАТО Северск Томской области. В 2012-2013 учебном году на уровне муниципальных образовательных учреждений (далее по тексту - МОУ) функционировало 4 сообщества в ДОУ; 1 группа на базе муниципальной службы муниципалитета (МКУ ЗАТО Северск РЦО). В 2013-2014 учебном году 40 сообществ – на уровне МОУ, из которых 30 сообществ в ДОУ, 10 – в СОШ; 7 групп на уровне методической службы. В 2014-2015 учебном году 63 сообщества – на уровне МОУ, из которых 49 – в ДОУ, 14 – в СОШ; 7 групп на уровне методической службы. В 2015-2016 учебном году 54 сообщества – на уровне МОУ, из которых 33 – в ДОУ, 21 – СОШ; 7 групп на уровне методической служб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ожившаяся ситуация может быть определена наибольшим количеством ДОУ в муниципальном образовании (26). Количество СОШ почти в два раза меньше (17), муниципальная служба – одна. Представленные данные отражают также динамику появления неформальных профессиональных сообществ на уровне школ, дошкольных образовательных учреждений, а также муниципальной методической службы. Так, заметим определенные изменения в количественных показателях сообществ на протяжении нескольких лет. Увеличение числа сообществ на уровне школ муниципального образования свидетельствует о нарастающей потребности в решении профессиональных задач усилиями совместной работы в условиях неформальных профессиональных сообществ. Нестабильная ситуация в муниципальной системе дошкольного образования сложилась из-за временного характера многих групп, которые, выполнив задачи, завершают свое функционирование или трансформируются в друг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тметим также, что для экспериментальной части исследования были определены сообщества лидерского типа (творческие, рабочие и проблемно-творческие группы), интегрирующие характеристики как сообществ партнерского типа (инициативное участие самих педагогов), так и сообществ авторитарного типа (формализация деятельности, что позволило провести ОЭР, используя исходные и завершающие данные эксперимента). Сообщества авторитарного типа отражают инициативу администрации, осложняя самореализацию педагогов. Сообщества партнерского типа имеют кратковременный, непостоянный характер, регулярно меняющийся состав участников в зависимости от поставленных задач, что затрудняет отслеживание реального результата их труд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сообщества авторитарного типа, не отвечая требованиям современного мира, переживают трансформацию форм и содержания работы. К работе в сообществах партнерского типа в настоящее время педагоги стремятся, но внутренне не готовы к осознанному участию в них. Большая часть актуальных сообществ сегодня лидерского типа. Они позволяют гармонично соединить традиционные представления педагогов о труде, в соответствии с которыми они были воспитаны, и их потребность в непрерывном развитии профессионализма, удовлетворение которой является показателем успешности профессиональной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по результатам опроса участников сообществ различных типов ими особо выделяются сообщества лидерского типа, которые являются наиболее эффективными с точки зрения достижения профессионализма педагогов. Такой вывод подтверждают статистические данные эксперимента. Наибольшее распространение в обозначенном муниципальном образовании получили сообщества лидерского типа (творческих групп – 20, рабочих – 16, проблемно-творческих - 11), позволяющие вести актуальную совместную работу в процессе достижения индивидуальной продуктивности каждого, развивая профессионализм ее участников. В связи с этим по инициативе соискателя в муниципальной творческой группе, руководителем которой она являлась (также данная группа курировала деятельность неформальных профессиональных сообществ в ЗАТО Северск), было организовано проектирование акме-направленной андрагогической программы «Профессионалы будущего: территория опережающего развития». Обозначенная программа включала три ключевых этапа развития профессионализма педагогов: аналитико-проектировочный, образовательно-деятельностный и оценочно-рефлексивны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метим, что профессионализм педагога может рассматриваться как сумма результатов отдельных обозначенных выше этапов развития профессионализма посредством использования образовательного потенциала неформального профессионального сообщества. Каждый этап преобразует акме педагога в качественно новое состояние. Этапность деятельности может соблюдаться последовательно друг за другом, а может выполняться параллельно друг другу. Это зависит от возможностей каждого участника и группы в целом. Каждый этап развития профессионализма самодостаточен в условиях определенной стадии становления профессионализма (адаптация, первичная профессионализация, вторичная профессионализация, профессиональное мастерств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тико-проектировочный и оценочно-рефлексивный этапы связаны в большей мере с внутренними мыслительными интеллектуальными действиями (анализ, планирование, прогнозирование, рефлексия и др.). Организационно-деятельностный этап – с внешними практическими действиями (организация и реализация деятельности). </w:t>
      </w:r>
    </w:p>
    <w:p>
      <w:pPr>
        <w:pStyle w:val="Normal"/>
        <w:spacing w:lineRule="auto" w:line="360" w:before="0" w:after="0"/>
        <w:ind w:firstLine="708"/>
        <w:jc w:val="both"/>
        <w:rPr/>
      </w:pPr>
      <w:r>
        <w:rPr>
          <w:rFonts w:cs="Times New Roman" w:ascii="Times New Roman" w:hAnsi="Times New Roman"/>
          <w:i/>
          <w:sz w:val="28"/>
          <w:szCs w:val="28"/>
        </w:rPr>
        <w:t xml:space="preserve">На аналитико-проектировочном этапе </w:t>
      </w:r>
      <w:r>
        <w:rPr>
          <w:rFonts w:cs="Times New Roman" w:ascii="Times New Roman" w:hAnsi="Times New Roman"/>
          <w:sz w:val="28"/>
          <w:szCs w:val="28"/>
        </w:rPr>
        <w:t xml:space="preserve">формировалась установка на совместную деятельность, которая послужила основанием для проявления образовательного потенциала сообщества (синергетического эффекта группового взаимодействия и др.), формирования ресурса группы, способствующего проявлению индивидуальной продуктивности педагога. </w:t>
      </w:r>
    </w:p>
    <w:p>
      <w:pPr>
        <w:pStyle w:val="Normal"/>
        <w:spacing w:lineRule="auto" w:line="360" w:before="0" w:after="0"/>
        <w:ind w:firstLine="708"/>
        <w:jc w:val="both"/>
        <w:rPr/>
      </w:pPr>
      <w:r>
        <w:rPr>
          <w:rFonts w:cs="Times New Roman" w:ascii="Times New Roman" w:hAnsi="Times New Roman"/>
          <w:sz w:val="28"/>
          <w:szCs w:val="28"/>
        </w:rPr>
        <w:t xml:space="preserve">Первоначально руководителям сообществ муниципального образования была предложена </w:t>
      </w:r>
      <w:r>
        <w:rPr>
          <w:rFonts w:cs="Times New Roman" w:ascii="Times New Roman" w:hAnsi="Times New Roman"/>
          <w:i/>
          <w:sz w:val="28"/>
          <w:szCs w:val="28"/>
        </w:rPr>
        <w:t xml:space="preserve">первая недельная коучинг-сессия, </w:t>
      </w:r>
      <w:r>
        <w:rPr>
          <w:rFonts w:cs="Times New Roman" w:ascii="Times New Roman" w:hAnsi="Times New Roman"/>
          <w:sz w:val="28"/>
          <w:szCs w:val="28"/>
        </w:rPr>
        <w:t>которую проводили методисты муниципальной методической службы, а также специалисты, имеющие опыт руководства подобными сообществами.</w:t>
      </w:r>
    </w:p>
    <w:p>
      <w:pPr>
        <w:pStyle w:val="Normal"/>
        <w:spacing w:lineRule="auto" w:line="360" w:before="0" w:after="0"/>
        <w:ind w:firstLine="708"/>
        <w:jc w:val="both"/>
        <w:rPr/>
      </w:pPr>
      <w:r>
        <w:rPr>
          <w:rFonts w:cs="Times New Roman" w:ascii="Times New Roman" w:hAnsi="Times New Roman"/>
          <w:sz w:val="28"/>
          <w:szCs w:val="28"/>
        </w:rPr>
        <w:t>В самом распространенном понимании «коучинг» (в переводе с английского «</w:t>
      </w:r>
      <w:r>
        <w:rPr>
          <w:rFonts w:cs="Times New Roman" w:ascii="Times New Roman" w:hAnsi="Times New Roman"/>
          <w:sz w:val="28"/>
          <w:szCs w:val="28"/>
          <w:lang w:val="en-US"/>
        </w:rPr>
        <w:t>coaching</w:t>
      </w:r>
      <w:r>
        <w:rPr>
          <w:rFonts w:cs="Times New Roman" w:ascii="Times New Roman" w:hAnsi="Times New Roman"/>
          <w:sz w:val="28"/>
          <w:szCs w:val="28"/>
        </w:rPr>
        <w:t>» – тренировка, совместное достижение) представляет собой развивающее консультирование или специальную деятельность, развивающую потенциал человека или группы (О.И. Давыдова, Л.Г. Богославец и др.). Коучинг направлен, прежде всего, на помощь в достижении целей по развитию, решении проблем, получении конкретного результата. При этом главной составляющей коучинга является обуч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ая коучинг-сессия проходила в форме индивидуальных и групповых консультаций по вопросам организации и содержания деятельности сообществ на основании выявленных трудностей в профессии, предпочитаемых видов взаимодействия. Далее в результате совместной деятельности в сообществах участниками были определены дефициты, цели, задачи групп, позволяющие участникам определить содержание акмеограмм.</w:t>
      </w:r>
    </w:p>
    <w:p>
      <w:pPr>
        <w:pStyle w:val="Normal"/>
        <w:spacing w:lineRule="auto" w:line="360" w:before="0" w:after="0"/>
        <w:ind w:firstLine="708"/>
        <w:jc w:val="both"/>
        <w:rPr/>
      </w:pPr>
      <w:r>
        <w:rPr>
          <w:rFonts w:cs="Times New Roman" w:ascii="Times New Roman" w:hAnsi="Times New Roman"/>
          <w:sz w:val="28"/>
          <w:szCs w:val="28"/>
        </w:rPr>
        <w:t>Следующим шагом для участников сообществ стало уточнение критериев оценивания эффективности деятельности сообществ. Чаще всего участники сообществ (100%) в качестве критериев отмечали различные информационно-методические продукты, подготовленные группой (Положение о группе, статьи, сборники) и участие членов группы в мероприятиях различного уровня (17%). Анализ и систематизация выявленных критериев способствовали определению трех ключевых групп критериев непосредственных результатов, процессов и конечного эффекта.</w:t>
      </w:r>
    </w:p>
    <w:p>
      <w:pPr>
        <w:pStyle w:val="Normal"/>
        <w:spacing w:lineRule="auto" w:line="360" w:before="0" w:after="0"/>
        <w:ind w:firstLine="708"/>
        <w:jc w:val="both"/>
        <w:rPr/>
      </w:pPr>
      <w:r>
        <w:rPr>
          <w:rFonts w:cs="Times New Roman" w:ascii="Times New Roman" w:hAnsi="Times New Roman"/>
          <w:sz w:val="28"/>
          <w:szCs w:val="28"/>
        </w:rPr>
        <w:t>В соответствии с положениями ключевых подходов нашего исследования (компетентностного, андрагогического, акмеологического) участникам сообществ была предложена к заполнению акмеограмма, являющаяся составной частью акме-направленной андрагогической программы «Профессионалы будущего: территория опережающего развития», реализация которой способствовала личному вовлечению каждого участника, приобретению умения анализировать, планировать работу (сроки, этапы, формы и т.д.), выработке как совместной, так и впоследствии индивидуальной продуктивности (приложение 2).</w:t>
      </w:r>
    </w:p>
    <w:p>
      <w:pPr>
        <w:pStyle w:val="Normal"/>
        <w:spacing w:lineRule="auto" w:line="360" w:before="0" w:after="0"/>
        <w:ind w:firstLine="708"/>
        <w:jc w:val="both"/>
        <w:rPr/>
      </w:pPr>
      <w:r>
        <w:rPr>
          <w:rFonts w:cs="Times New Roman" w:ascii="Times New Roman" w:hAnsi="Times New Roman"/>
          <w:sz w:val="28"/>
          <w:szCs w:val="28"/>
        </w:rPr>
        <w:t xml:space="preserve">Составление акмеограммы позволило на первоначальном этапе привлечь, включить участников сообществ в работу со смыслами и установками по достижению цели группы, задач и направлений работы, создать условия по формированию акме-направленной мотивации. Акмеограмма помогла педагогам самостоятельно диагностировать и корректировать мотивы участия в работе сообществ, структурировать содержание, формы, сроки предстоящей деятельности (рис. 4). </w:t>
      </w:r>
    </w:p>
    <w:p>
      <w:pPr>
        <w:pStyle w:val="Normal"/>
        <w:tabs>
          <w:tab w:val="clear" w:pos="708"/>
          <w:tab w:val="left" w:pos="991" w:leader="none"/>
        </w:tabs>
        <w:spacing w:lineRule="auto" w:line="240" w:before="0" w:after="0"/>
        <w:rPr/>
      </w:pPr>
      <w:r>
        <mc:AlternateContent>
          <mc:Choice Requires="wps">
            <w:drawing>
              <wp:anchor behindDoc="0" distT="0" distB="0" distL="114935" distR="114935" simplePos="0" locked="0" layoutInCell="0" allowOverlap="1" relativeHeight="43">
                <wp:simplePos x="0" y="0"/>
                <wp:positionH relativeFrom="column">
                  <wp:posOffset>1384935</wp:posOffset>
                </wp:positionH>
                <wp:positionV relativeFrom="paragraph">
                  <wp:posOffset>19685</wp:posOffset>
                </wp:positionV>
                <wp:extent cx="0" cy="524510"/>
                <wp:effectExtent l="3175" t="0" r="3175" b="0"/>
                <wp:wrapNone/>
                <wp:docPr id="38" name="Прямая соединительная линия 127"/>
                <a:graphic xmlns:a="http://schemas.openxmlformats.org/drawingml/2006/main">
                  <a:graphicData uri="http://schemas.microsoft.com/office/word/2010/wordprocessingShape">
                    <wps:wsp>
                      <wps:cNvSpPr/>
                      <wps:spPr>
                        <a:xfrm flipV="1">
                          <a:off x="0" y="0"/>
                          <a:ext cx="0" cy="52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05pt,1.55pt" to="109.05pt,42.8pt" ID="Прямая соединительная линия 127"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96105</wp:posOffset>
                </wp:positionH>
                <wp:positionV relativeFrom="paragraph">
                  <wp:posOffset>27305</wp:posOffset>
                </wp:positionV>
                <wp:extent cx="0" cy="516255"/>
                <wp:effectExtent l="3175" t="0" r="3175" b="0"/>
                <wp:wrapNone/>
                <wp:docPr id="39" name="Прямая соединительная линия 128"/>
                <a:graphic xmlns:a="http://schemas.openxmlformats.org/drawingml/2006/main">
                  <a:graphicData uri="http://schemas.microsoft.com/office/word/2010/wordprocessingShape">
                    <wps:wsp>
                      <wps:cNvSpPr/>
                      <wps:spPr>
                        <a:xfrm flipV="1">
                          <a:off x="0" y="0"/>
                          <a:ext cx="0" cy="51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15pt,2.15pt" to="346.15pt,42.75pt" ID="Прямая соединительная линия 128" stroked="t" o:allowincell="f" style="position:absolute;flip:y">
                <v:stroke color="black" weight="6480" joinstyle="miter" endcap="flat"/>
                <v:fill o:detectmouseclick="t" on="false"/>
                <w10:wrap type="none"/>
              </v:line>
            </w:pict>
          </mc:Fallback>
        </mc:AlternateContent>
      </w:r>
      <w:r>
        <w:rPr>
          <w:rFonts w:cs="Calibri"/>
        </w:rPr>
        <w:t xml:space="preserve">                          </w:t>
      </w:r>
      <w:r>
        <w:rPr>
          <w:rFonts w:cs="Times New Roman" w:ascii="Times New Roman" w:hAnsi="Times New Roman"/>
          <w:sz w:val="28"/>
          <w:szCs w:val="28"/>
        </w:rPr>
        <w:t>Вход</w:t>
      </w:r>
      <w:r>
        <w:rPr/>
        <w:t xml:space="preserve">          </w:t>
      </w:r>
      <w:r>
        <w:rPr>
          <w:rFonts w:cs="Times New Roman" w:ascii="Times New Roman" w:hAnsi="Times New Roman"/>
          <w:sz w:val="28"/>
          <w:szCs w:val="28"/>
        </w:rPr>
        <w:t>Система формирования мотивации       Выход</w:t>
      </w:r>
    </w:p>
    <w:p>
      <w:pPr>
        <w:pStyle w:val="Normal"/>
        <w:tabs>
          <w:tab w:val="clear" w:pos="708"/>
          <w:tab w:val="left" w:pos="991"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структурирования деятельности</w:t>
      </w:r>
    </w:p>
    <w:p>
      <w:pPr>
        <w:pStyle w:val="Normal"/>
        <w:tabs>
          <w:tab w:val="clear" w:pos="708"/>
          <w:tab w:val="left" w:pos="2154" w:leader="none"/>
          <w:tab w:val="left" w:pos="3240" w:leader="none"/>
        </w:tabs>
        <w:rPr/>
      </w:pPr>
      <w:r>
        <mc:AlternateContent>
          <mc:Choice Requires="wps">
            <w:drawing>
              <wp:anchor behindDoc="1" distT="0" distB="0" distL="114935" distR="114935" simplePos="0" locked="0" layoutInCell="0" allowOverlap="1" relativeHeight="10">
                <wp:simplePos x="0" y="0"/>
                <wp:positionH relativeFrom="column">
                  <wp:posOffset>2795905</wp:posOffset>
                </wp:positionH>
                <wp:positionV relativeFrom="paragraph">
                  <wp:posOffset>358140</wp:posOffset>
                </wp:positionV>
                <wp:extent cx="147320" cy="152400"/>
                <wp:effectExtent l="6350" t="6350" r="6985" b="6985"/>
                <wp:wrapSquare wrapText="bothSides"/>
                <wp:docPr id="40" name="Овал 22"/>
                <a:graphic xmlns:a="http://schemas.openxmlformats.org/drawingml/2006/main">
                  <a:graphicData uri="http://schemas.microsoft.com/office/word/2010/wordprocessingShape">
                    <wps:wsp>
                      <wps:cNvSpPr/>
                      <wps:spPr>
                        <a:xfrm>
                          <a:off x="0" y="0"/>
                          <a:ext cx="147240" cy="15228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Овал 22" fillcolor="black" stroked="t" o:allowincell="f" style="position:absolute;margin-left:220.15pt;margin-top:28.2pt;width:11.55pt;height:11.95pt;mso-wrap-style:none;v-text-anchor:middle">
                <v:fill o:detectmouseclick="t" type="solid" color2="white"/>
                <v:stroke color="black" weight="12600" joinstyle="miter" endcap="flat"/>
                <w10:wrap type="square"/>
              </v:oval>
            </w:pict>
          </mc:Fallback>
        </mc:AlternateContent>
        <mc:AlternateContent>
          <mc:Choice Requires="wps">
            <w:drawing>
              <wp:anchor behindDoc="1" distT="0" distB="0" distL="114935" distR="114935" simplePos="0" locked="0" layoutInCell="0" allowOverlap="1" relativeHeight="11">
                <wp:simplePos x="0" y="0"/>
                <wp:positionH relativeFrom="column">
                  <wp:posOffset>3086100</wp:posOffset>
                </wp:positionH>
                <wp:positionV relativeFrom="paragraph">
                  <wp:posOffset>735330</wp:posOffset>
                </wp:positionV>
                <wp:extent cx="150495" cy="139065"/>
                <wp:effectExtent l="6985" t="6985" r="6350" b="6350"/>
                <wp:wrapSquare wrapText="bothSides"/>
                <wp:docPr id="41" name="Овал 21"/>
                <a:graphic xmlns:a="http://schemas.openxmlformats.org/drawingml/2006/main">
                  <a:graphicData uri="http://schemas.microsoft.com/office/word/2010/wordprocessingShape">
                    <wps:wsp>
                      <wps:cNvSpPr/>
                      <wps:spPr>
                        <a:xfrm>
                          <a:off x="0" y="0"/>
                          <a:ext cx="150480" cy="1389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Овал 21" fillcolor="black" stroked="t" o:allowincell="f" style="position:absolute;margin-left:243pt;margin-top:57.9pt;width:11.8pt;height:10.9pt;mso-wrap-style:none;v-text-anchor:middle">
                <v:fill o:detectmouseclick="t" type="solid" color2="white"/>
                <v:stroke color="black" weight="12600" joinstyle="miter" endcap="flat"/>
                <w10:wrap type="square"/>
              </v:oval>
            </w:pict>
          </mc:Fallback>
        </mc:AlternateContent>
        <mc:AlternateContent>
          <mc:Choice Requires="wps">
            <w:drawing>
              <wp:anchor behindDoc="0" distT="0" distB="0" distL="114935" distR="114935" simplePos="0" locked="0" layoutInCell="0" allowOverlap="1" relativeHeight="13">
                <wp:simplePos x="0" y="0"/>
                <wp:positionH relativeFrom="column">
                  <wp:posOffset>1501140</wp:posOffset>
                </wp:positionH>
                <wp:positionV relativeFrom="paragraph">
                  <wp:posOffset>219710</wp:posOffset>
                </wp:positionV>
                <wp:extent cx="391160" cy="191135"/>
                <wp:effectExtent l="2540" t="4445" r="0" b="1270"/>
                <wp:wrapNone/>
                <wp:docPr id="42" name="Прямая со стрелкой 27"/>
                <a:graphic xmlns:a="http://schemas.openxmlformats.org/drawingml/2006/main">
                  <a:graphicData uri="http://schemas.microsoft.com/office/word/2010/wordprocessingShape">
                    <wps:wsp>
                      <wps:cNvCnPr/>
                      <wps:spPr>
                        <a:xfrm>
                          <a:off x="0" y="0"/>
                          <a:ext cx="391320" cy="191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18.2pt;margin-top:17.3pt;width:30.7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17900</wp:posOffset>
                </wp:positionH>
                <wp:positionV relativeFrom="paragraph">
                  <wp:posOffset>356235</wp:posOffset>
                </wp:positionV>
                <wp:extent cx="152400" cy="153035"/>
                <wp:effectExtent l="6350" t="6985" r="6985" b="6985"/>
                <wp:wrapNone/>
                <wp:docPr id="43" name="Овал 23"/>
                <a:graphic xmlns:a="http://schemas.openxmlformats.org/drawingml/2006/main">
                  <a:graphicData uri="http://schemas.microsoft.com/office/word/2010/wordprocessingShape">
                    <wps:wsp>
                      <wps:cNvSpPr/>
                      <wps:spPr>
                        <a:xfrm>
                          <a:off x="0" y="0"/>
                          <a:ext cx="152280" cy="1530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Овал 23" fillcolor="black" stroked="t" o:allowincell="f" style="position:absolute;margin-left:277pt;margin-top:28.05pt;width:11.95pt;height:1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472565</wp:posOffset>
                </wp:positionH>
                <wp:positionV relativeFrom="paragraph">
                  <wp:posOffset>467360</wp:posOffset>
                </wp:positionV>
                <wp:extent cx="419735" cy="181610"/>
                <wp:effectExtent l="1905" t="5080" r="0" b="4445"/>
                <wp:wrapNone/>
                <wp:docPr id="44" name="Прямая со стрелкой 26"/>
                <a:graphic xmlns:a="http://schemas.openxmlformats.org/drawingml/2006/main">
                  <a:graphicData uri="http://schemas.microsoft.com/office/word/2010/wordprocessingShape">
                    <wps:wsp>
                      <wps:cNvCnPr/>
                      <wps:spPr>
                        <a:xfrm flipV="1">
                          <a:off x="0" y="0"/>
                          <a:ext cx="420120" cy="182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115.95pt;margin-top:36.8pt;width:33.05pt;height:14.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11705</wp:posOffset>
                </wp:positionH>
                <wp:positionV relativeFrom="paragraph">
                  <wp:posOffset>428625</wp:posOffset>
                </wp:positionV>
                <wp:extent cx="505460" cy="1270"/>
                <wp:effectExtent l="635" t="37465" r="0" b="38100"/>
                <wp:wrapNone/>
                <wp:docPr id="45" name="Прямая со стрелкой 25"/>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174.15pt;margin-top:33.75pt;width:39.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23870</wp:posOffset>
                </wp:positionH>
                <wp:positionV relativeFrom="paragraph">
                  <wp:posOffset>429260</wp:posOffset>
                </wp:positionV>
                <wp:extent cx="417830" cy="1270"/>
                <wp:effectExtent l="635" t="37465" r="0" b="38100"/>
                <wp:wrapNone/>
                <wp:docPr id="46" name="Прямая со стрелкой 24"/>
                <a:graphic xmlns:a="http://schemas.openxmlformats.org/drawingml/2006/main">
                  <a:graphicData uri="http://schemas.microsoft.com/office/word/2010/wordprocessingShape">
                    <wps:wsp>
                      <wps:cNvCnPr/>
                      <wps:spPr>
                        <a:xfrm>
                          <a:off x="0" y="0"/>
                          <a:ext cx="4179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38.1pt;margin-top:33.8pt;width:32.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34435</wp:posOffset>
                </wp:positionH>
                <wp:positionV relativeFrom="paragraph">
                  <wp:posOffset>427355</wp:posOffset>
                </wp:positionV>
                <wp:extent cx="598805" cy="9525"/>
                <wp:effectExtent l="635" t="29845" r="0" b="37465"/>
                <wp:wrapNone/>
                <wp:docPr id="47" name="Прямая со стрелкой 3"/>
                <a:graphic xmlns:a="http://schemas.openxmlformats.org/drawingml/2006/main">
                  <a:graphicData uri="http://schemas.microsoft.com/office/word/2010/wordprocessingShape">
                    <wps:wsp>
                      <wps:cNvCnPr/>
                      <wps:spPr>
                        <a:xfrm>
                          <a:off x="0" y="0"/>
                          <a:ext cx="599400" cy="10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94.05pt;margin-top:33.65pt;width:47.1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12540</wp:posOffset>
                </wp:positionH>
                <wp:positionV relativeFrom="paragraph">
                  <wp:posOffset>734695</wp:posOffset>
                </wp:positionV>
                <wp:extent cx="147320" cy="139065"/>
                <wp:effectExtent l="6350" t="7620" r="6985" b="6350"/>
                <wp:wrapNone/>
                <wp:docPr id="48" name="Овал 20"/>
                <a:graphic xmlns:a="http://schemas.openxmlformats.org/drawingml/2006/main">
                  <a:graphicData uri="http://schemas.microsoft.com/office/word/2010/wordprocessingShape">
                    <wps:wsp>
                      <wps:cNvSpPr/>
                      <wps:spPr>
                        <a:xfrm>
                          <a:off x="0" y="0"/>
                          <a:ext cx="147240" cy="1389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Овал 20" fillcolor="black" stroked="t" o:allowincell="f" style="position:absolute;margin-left:300.2pt;margin-top:57.85pt;width:11.55pt;height:10.9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991235</wp:posOffset>
                </wp:positionV>
                <wp:extent cx="153670" cy="151130"/>
                <wp:effectExtent l="6350" t="6350" r="6985" b="6985"/>
                <wp:wrapNone/>
                <wp:docPr id="49" name="Овал 13"/>
                <a:graphic xmlns:a="http://schemas.openxmlformats.org/drawingml/2006/main">
                  <a:graphicData uri="http://schemas.microsoft.com/office/word/2010/wordprocessingShape">
                    <wps:wsp>
                      <wps:cNvSpPr/>
                      <wps:spPr>
                        <a:xfrm>
                          <a:off x="0" y="0"/>
                          <a:ext cx="153720" cy="1512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Овал 13" fillcolor="black" stroked="t" o:allowincell="f" style="position:absolute;margin-left:291.6pt;margin-top:78.05pt;width:12.05pt;height:11.85pt;mso-wrap-style:none;v-text-anchor:middle;mso-position-horizontal:center;mso-position-horizontal-relative:pag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477895</wp:posOffset>
                </wp:positionH>
                <wp:positionV relativeFrom="paragraph">
                  <wp:posOffset>1102360</wp:posOffset>
                </wp:positionV>
                <wp:extent cx="145415" cy="151765"/>
                <wp:effectExtent l="6985" t="6985" r="6350" b="6350"/>
                <wp:wrapNone/>
                <wp:docPr id="50" name="Овал 19"/>
                <a:graphic xmlns:a="http://schemas.openxmlformats.org/drawingml/2006/main">
                  <a:graphicData uri="http://schemas.microsoft.com/office/word/2010/wordprocessingShape">
                    <wps:wsp>
                      <wps:cNvSpPr/>
                      <wps:spPr>
                        <a:xfrm>
                          <a:off x="0" y="0"/>
                          <a:ext cx="145440" cy="1519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Овал 19" fillcolor="black" stroked="t" o:allowincell="f" style="position:absolute;margin-left:273.85pt;margin-top:86.8pt;width:11.4pt;height:11.9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186305</wp:posOffset>
                </wp:positionH>
                <wp:positionV relativeFrom="paragraph">
                  <wp:posOffset>544195</wp:posOffset>
                </wp:positionV>
                <wp:extent cx="577850" cy="330200"/>
                <wp:effectExtent l="2540" t="0" r="0" b="4445"/>
                <wp:wrapNone/>
                <wp:docPr id="51" name="Прямая со стрелкой 18"/>
                <a:graphic xmlns:a="http://schemas.openxmlformats.org/drawingml/2006/main">
                  <a:graphicData uri="http://schemas.microsoft.com/office/word/2010/wordprocessingShape">
                    <wps:wsp>
                      <wps:cNvCnPr/>
                      <wps:spPr>
                        <a:xfrm flipV="1">
                          <a:off x="0" y="0"/>
                          <a:ext cx="578160" cy="330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72.15pt;margin-top:42.85pt;width:45.45pt;height:25.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77010</wp:posOffset>
                </wp:positionH>
                <wp:positionV relativeFrom="paragraph">
                  <wp:posOffset>838835</wp:posOffset>
                </wp:positionV>
                <wp:extent cx="441960" cy="83185"/>
                <wp:effectExtent l="1270" t="5080" r="0" b="23495"/>
                <wp:wrapNone/>
                <wp:docPr id="52" name="Прямая со стрелкой 17"/>
                <a:graphic xmlns:a="http://schemas.openxmlformats.org/drawingml/2006/main">
                  <a:graphicData uri="http://schemas.microsoft.com/office/word/2010/wordprocessingShape">
                    <wps:wsp>
                      <wps:cNvCnPr/>
                      <wps:spPr>
                        <a:xfrm>
                          <a:off x="0" y="0"/>
                          <a:ext cx="442080" cy="83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16.3pt;margin-top:66.05pt;width:34.75pt;height: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50975</wp:posOffset>
                </wp:positionH>
                <wp:positionV relativeFrom="paragraph">
                  <wp:posOffset>1198880</wp:posOffset>
                </wp:positionV>
                <wp:extent cx="468630" cy="74295"/>
                <wp:effectExtent l="1270" t="26035" r="0" b="5080"/>
                <wp:wrapNone/>
                <wp:docPr id="53" name="Прямая со стрелкой 16"/>
                <a:graphic xmlns:a="http://schemas.openxmlformats.org/drawingml/2006/main">
                  <a:graphicData uri="http://schemas.microsoft.com/office/word/2010/wordprocessingShape">
                    <wps:wsp>
                      <wps:cNvCnPr/>
                      <wps:spPr>
                        <a:xfrm flipV="1">
                          <a:off x="0" y="0"/>
                          <a:ext cx="469080" cy="74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14.25pt;margin-top:66.85pt;width:36.9pt;height:5.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78685</wp:posOffset>
                </wp:positionH>
                <wp:positionV relativeFrom="paragraph">
                  <wp:posOffset>955675</wp:posOffset>
                </wp:positionV>
                <wp:extent cx="382270" cy="86995"/>
                <wp:effectExtent l="1270" t="5080" r="0" b="20320"/>
                <wp:wrapNone/>
                <wp:docPr id="54" name="Прямая со стрелкой 12"/>
                <a:graphic xmlns:a="http://schemas.openxmlformats.org/drawingml/2006/main">
                  <a:graphicData uri="http://schemas.microsoft.com/office/word/2010/wordprocessingShape">
                    <wps:wsp>
                      <wps:cNvCnPr/>
                      <wps:spPr>
                        <a:xfrm>
                          <a:off x="0" y="0"/>
                          <a:ext cx="382680" cy="87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71.55pt;margin-top:65.85pt;width:30.1pt;height: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69795</wp:posOffset>
                </wp:positionH>
                <wp:positionV relativeFrom="paragraph">
                  <wp:posOffset>1107440</wp:posOffset>
                </wp:positionV>
                <wp:extent cx="403860" cy="91440"/>
                <wp:effectExtent l="1270" t="20955" r="0" b="5080"/>
                <wp:wrapNone/>
                <wp:docPr id="55" name="Прямая со стрелкой 10"/>
                <a:graphic xmlns:a="http://schemas.openxmlformats.org/drawingml/2006/main">
                  <a:graphicData uri="http://schemas.microsoft.com/office/word/2010/wordprocessingShape">
                    <wps:wsp>
                      <wps:cNvCnPr/>
                      <wps:spPr>
                        <a:xfrm flipV="1">
                          <a:off x="0" y="0"/>
                          <a:ext cx="404280" cy="9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70.85pt;margin-top:65.5pt;width:31.8pt;height:7.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07335</wp:posOffset>
                </wp:positionH>
                <wp:positionV relativeFrom="paragraph">
                  <wp:posOffset>869315</wp:posOffset>
                </wp:positionV>
                <wp:extent cx="256540" cy="147955"/>
                <wp:effectExtent l="2540" t="0" r="0" b="4445"/>
                <wp:wrapNone/>
                <wp:docPr id="56" name="Прямая со стрелкой 8"/>
                <a:graphic xmlns:a="http://schemas.openxmlformats.org/drawingml/2006/main">
                  <a:graphicData uri="http://schemas.microsoft.com/office/word/2010/wordprocessingShape">
                    <wps:wsp>
                      <wps:cNvCnPr/>
                      <wps:spPr>
                        <a:xfrm flipV="1">
                          <a:off x="0" y="0"/>
                          <a:ext cx="257040" cy="148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21.05pt;margin-top:61.05pt;width:20.2pt;height:11.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07335</wp:posOffset>
                </wp:positionH>
                <wp:positionV relativeFrom="paragraph">
                  <wp:posOffset>1107440</wp:posOffset>
                </wp:positionV>
                <wp:extent cx="615950" cy="69850"/>
                <wp:effectExtent l="635" t="5080" r="0" b="29845"/>
                <wp:wrapNone/>
                <wp:docPr id="57" name="Прямая со стрелкой 7"/>
                <a:graphic xmlns:a="http://schemas.openxmlformats.org/drawingml/2006/main">
                  <a:graphicData uri="http://schemas.microsoft.com/office/word/2010/wordprocessingShape">
                    <wps:wsp>
                      <wps:cNvCnPr/>
                      <wps:spPr>
                        <a:xfrm>
                          <a:off x="0" y="0"/>
                          <a:ext cx="616320" cy="70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21.05pt;margin-top:67.2pt;width:48.5pt;height: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83585</wp:posOffset>
                </wp:positionH>
                <wp:positionV relativeFrom="paragraph">
                  <wp:posOffset>804545</wp:posOffset>
                </wp:positionV>
                <wp:extent cx="477520" cy="1270"/>
                <wp:effectExtent l="635" t="37465" r="0" b="38100"/>
                <wp:wrapNone/>
                <wp:docPr id="58" name="Прямая со стрелкой 6"/>
                <a:graphic xmlns:a="http://schemas.openxmlformats.org/drawingml/2006/main">
                  <a:graphicData uri="http://schemas.microsoft.com/office/word/2010/wordprocessingShape">
                    <wps:wsp>
                      <wps:cNvCnPr/>
                      <wps:spPr>
                        <a:xfrm>
                          <a:off x="0" y="0"/>
                          <a:ext cx="4780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58.55pt;margin-top:63.35pt;width:37.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07485</wp:posOffset>
                </wp:positionH>
                <wp:positionV relativeFrom="paragraph">
                  <wp:posOffset>800100</wp:posOffset>
                </wp:positionV>
                <wp:extent cx="338455" cy="1270"/>
                <wp:effectExtent l="635" t="37465" r="0" b="38100"/>
                <wp:wrapNone/>
                <wp:docPr id="59" name="Прямая со стрелкой 5"/>
                <a:graphic xmlns:a="http://schemas.openxmlformats.org/drawingml/2006/main">
                  <a:graphicData uri="http://schemas.microsoft.com/office/word/2010/wordprocessingShape">
                    <wps:wsp>
                      <wps:cNvCnPr/>
                      <wps:spPr>
                        <a:xfrm>
                          <a:off x="0" y="0"/>
                          <a:ext cx="3387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15.55pt;margin-top:63pt;width:26.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670300</wp:posOffset>
                </wp:positionH>
                <wp:positionV relativeFrom="paragraph">
                  <wp:posOffset>1181100</wp:posOffset>
                </wp:positionV>
                <wp:extent cx="675640" cy="1270"/>
                <wp:effectExtent l="635" t="37465" r="0" b="38100"/>
                <wp:wrapNone/>
                <wp:docPr id="60" name="Прямая со стрелкой 4"/>
                <a:graphic xmlns:a="http://schemas.openxmlformats.org/drawingml/2006/main">
                  <a:graphicData uri="http://schemas.microsoft.com/office/word/2010/wordprocessingShape">
                    <wps:wsp>
                      <wps:cNvCnPr/>
                      <wps:spPr>
                        <a:xfrm>
                          <a:off x="0" y="0"/>
                          <a:ext cx="67608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89pt;margin-top:72.6pt;width:53.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12165</wp:posOffset>
                </wp:positionH>
                <wp:positionV relativeFrom="paragraph">
                  <wp:posOffset>213360</wp:posOffset>
                </wp:positionV>
                <wp:extent cx="508000" cy="1270"/>
                <wp:effectExtent l="635" t="37465" r="0" b="38100"/>
                <wp:wrapNone/>
                <wp:docPr id="61" name="Прямая со стрелкой 2"/>
                <a:graphic xmlns:a="http://schemas.openxmlformats.org/drawingml/2006/main">
                  <a:graphicData uri="http://schemas.microsoft.com/office/word/2010/wordprocessingShape">
                    <wps:wsp>
                      <wps:cNvCnPr/>
                      <wps:spPr>
                        <a:xfrm>
                          <a:off x="0" y="0"/>
                          <a:ext cx="508320" cy="144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Прямая со стрелкой 2" stroked="t" o:allowincell="f" style="position:absolute;margin-left:63.95pt;margin-top:16.8pt;width:40pt;height:0.05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28040</wp:posOffset>
                </wp:positionH>
                <wp:positionV relativeFrom="paragraph">
                  <wp:posOffset>960120</wp:posOffset>
                </wp:positionV>
                <wp:extent cx="492125" cy="1270"/>
                <wp:effectExtent l="635" t="37465" r="0" b="38100"/>
                <wp:wrapNone/>
                <wp:docPr id="62" name="Прямая со стрелкой 121"/>
                <a:graphic xmlns:a="http://schemas.openxmlformats.org/drawingml/2006/main">
                  <a:graphicData uri="http://schemas.microsoft.com/office/word/2010/wordprocessingShape">
                    <wps:wsp>
                      <wps:cNvCnPr/>
                      <wps:spPr>
                        <a:xfrm>
                          <a:off x="0" y="0"/>
                          <a:ext cx="492480" cy="180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Прямая со стрелкой 121" stroked="t" o:allowincell="f" style="position:absolute;margin-left:65.2pt;margin-top:72.6pt;width:38.75pt;height:0.1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74845</wp:posOffset>
                </wp:positionH>
                <wp:positionV relativeFrom="paragraph">
                  <wp:posOffset>214630</wp:posOffset>
                </wp:positionV>
                <wp:extent cx="423545" cy="1270"/>
                <wp:effectExtent l="635" t="37465" r="0" b="38100"/>
                <wp:wrapNone/>
                <wp:docPr id="63" name="Прямая со стрелкой 123"/>
                <a:graphic xmlns:a="http://schemas.openxmlformats.org/drawingml/2006/main">
                  <a:graphicData uri="http://schemas.microsoft.com/office/word/2010/wordprocessingShape">
                    <wps:wsp>
                      <wps:cNvCnPr/>
                      <wps:spPr>
                        <a:xfrm>
                          <a:off x="0" y="0"/>
                          <a:ext cx="424080" cy="180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23" stroked="t" o:allowincell="f" style="position:absolute;margin-left:352.35pt;margin-top:16.9pt;width:33.35pt;height:0.1pt" type="_x0000_t32">
                <v:stroke color="black" weight="12600" endarrow="block" endarrowwidth="medium" endarrowlength="medium" joinstyle="miter" endcap="flat"/>
                <v:fill o:detectmouseclick="t" on="false"/>
                <w10:wrap type="none"/>
              </v:shape>
            </w:pict>
          </mc:Fallback>
        </mc:AlternateContent>
      </w:r>
      <w:r>
        <w:rPr/>
        <w:tab/>
        <w:tab/>
      </w:r>
      <w:r>
        <mc:AlternateContent>
          <mc:Choice Requires="wps">
            <w:drawing>
              <wp:anchor behindDoc="1" distT="0" distB="0" distL="114935" distR="114935" simplePos="0" locked="0" layoutInCell="0" allowOverlap="1" relativeHeight="9">
                <wp:simplePos x="0" y="0"/>
                <wp:positionH relativeFrom="page">
                  <wp:posOffset>2432050</wp:posOffset>
                </wp:positionH>
                <wp:positionV relativeFrom="paragraph">
                  <wp:posOffset>99060</wp:posOffset>
                </wp:positionV>
                <wp:extent cx="3070225" cy="1403350"/>
                <wp:effectExtent l="0" t="0" r="0" b="0"/>
                <wp:wrapNone/>
                <wp:docPr id="64" name="Frame3"/>
                <a:graphic xmlns:a="http://schemas.openxmlformats.org/drawingml/2006/main">
                  <a:graphicData uri="http://schemas.microsoft.com/office/word/2010/wordprocessingShape">
                    <wps:wsp>
                      <wps:cNvSpPr txBox="1"/>
                      <wps:spPr>
                        <a:xfrm>
                          <a:off x="0" y="0"/>
                          <a:ext cx="3070225" cy="1403350"/>
                        </a:xfrm>
                        <a:prstGeom prst="rect"/>
                        <a:solidFill>
                          <a:srgbClr val="FFFFFF"/>
                        </a:solidFill>
                        <a:ln w="25400">
                          <a:solidFill>
                            <a:srgbClr val="000000"/>
                          </a:solidFill>
                        </a:ln>
                      </wps:spPr>
                      <wps:txbx>
                        <w:txbxContent>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41.75pt;height:110.5pt;mso-wrap-distance-left:9.05pt;mso-wrap-distance-right:9.05pt;mso-wrap-distance-top:0pt;mso-wrap-distance-bottom:0pt;margin-top:7.8pt;mso-position-vertical-relative:text;margin-left:191.5pt;mso-position-horizontal-relative:page">
                <v:textbox>
                  <w:txbxContent>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961515</wp:posOffset>
                </wp:positionH>
                <wp:positionV relativeFrom="paragraph">
                  <wp:posOffset>72390</wp:posOffset>
                </wp:positionV>
                <wp:extent cx="142875" cy="147320"/>
                <wp:effectExtent l="6985" t="6350" r="6350" b="6985"/>
                <wp:wrapNone/>
                <wp:docPr id="65" name="Овал 30"/>
                <a:graphic xmlns:a="http://schemas.openxmlformats.org/drawingml/2006/main">
                  <a:graphicData uri="http://schemas.microsoft.com/office/word/2010/wordprocessingShape">
                    <wps:wsp>
                      <wps:cNvSpPr/>
                      <wps:spPr>
                        <a:xfrm>
                          <a:off x="0" y="0"/>
                          <a:ext cx="142920" cy="14724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Овал 30" fillcolor="black" stroked="t" o:allowincell="f" style="position:absolute;margin-left:154.45pt;margin-top:5.7pt;width:11.2pt;height:11.55pt;mso-wrap-style:none;v-text-anchor:middle">
                <v:fill o:detectmouseclick="t" type="solid" color2="white"/>
                <v:stroke color="black" weight="1260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827405</wp:posOffset>
                </wp:positionH>
                <wp:positionV relativeFrom="paragraph">
                  <wp:posOffset>14605</wp:posOffset>
                </wp:positionV>
                <wp:extent cx="492125" cy="1270"/>
                <wp:effectExtent l="635" t="37465" r="0" b="38100"/>
                <wp:wrapNone/>
                <wp:docPr id="66" name="Прямая со стрелкой 120"/>
                <a:graphic xmlns:a="http://schemas.openxmlformats.org/drawingml/2006/main">
                  <a:graphicData uri="http://schemas.microsoft.com/office/word/2010/wordprocessingShape">
                    <wps:wsp>
                      <wps:cNvCnPr/>
                      <wps:spPr>
                        <a:xfrm>
                          <a:off x="0" y="0"/>
                          <a:ext cx="492480" cy="144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Прямая со стрелкой 120" stroked="t" o:allowincell="f" style="position:absolute;margin-left:65.15pt;margin-top:1.15pt;width:38.75pt;height:0.05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81195</wp:posOffset>
                </wp:positionH>
                <wp:positionV relativeFrom="paragraph">
                  <wp:posOffset>26670</wp:posOffset>
                </wp:positionV>
                <wp:extent cx="417830" cy="1270"/>
                <wp:effectExtent l="635" t="37465" r="0" b="38100"/>
                <wp:wrapNone/>
                <wp:docPr id="67" name="Прямая со стрелкой 124"/>
                <a:graphic xmlns:a="http://schemas.openxmlformats.org/drawingml/2006/main">
                  <a:graphicData uri="http://schemas.microsoft.com/office/word/2010/wordprocessingShape">
                    <wps:wsp>
                      <wps:cNvCnPr/>
                      <wps:spPr>
                        <a:xfrm>
                          <a:off x="0" y="0"/>
                          <a:ext cx="417960" cy="180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24" stroked="t" o:allowincell="f" style="position:absolute;margin-left:352.85pt;margin-top:2.1pt;width:32.85pt;height:0.1pt" type="_x0000_t32">
                <v:stroke color="black" weight="1260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969135</wp:posOffset>
                </wp:positionH>
                <wp:positionV relativeFrom="paragraph">
                  <wp:posOffset>276225</wp:posOffset>
                </wp:positionV>
                <wp:extent cx="146685" cy="137160"/>
                <wp:effectExtent l="6985" t="6350" r="6350" b="6985"/>
                <wp:wrapNone/>
                <wp:docPr id="68" name="Овал 31"/>
                <a:graphic xmlns:a="http://schemas.openxmlformats.org/drawingml/2006/main">
                  <a:graphicData uri="http://schemas.microsoft.com/office/word/2010/wordprocessingShape">
                    <wps:wsp>
                      <wps:cNvSpPr/>
                      <wps:spPr>
                        <a:xfrm>
                          <a:off x="0" y="0"/>
                          <a:ext cx="146520" cy="13716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Овал 31" fillcolor="black" stroked="t" o:allowincell="f" style="position:absolute;margin-left:155.05pt;margin-top:21.75pt;width:11.5pt;height:10.7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972945</wp:posOffset>
                </wp:positionH>
                <wp:positionV relativeFrom="paragraph">
                  <wp:posOffset>10160</wp:posOffset>
                </wp:positionV>
                <wp:extent cx="142875" cy="142875"/>
                <wp:effectExtent l="6985" t="6985" r="6350" b="6350"/>
                <wp:wrapNone/>
                <wp:docPr id="69" name="Овал 32"/>
                <a:graphic xmlns:a="http://schemas.openxmlformats.org/drawingml/2006/main">
                  <a:graphicData uri="http://schemas.microsoft.com/office/word/2010/wordprocessingShape">
                    <wps:wsp>
                      <wps:cNvSpPr/>
                      <wps:spPr>
                        <a:xfrm>
                          <a:off x="0" y="0"/>
                          <a:ext cx="142920" cy="1429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Овал 32" fillcolor="black" stroked="t" o:allowincell="f" style="position:absolute;margin-left:155.35pt;margin-top:0.8pt;width:11.2pt;height:11.2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489450</wp:posOffset>
                </wp:positionH>
                <wp:positionV relativeFrom="paragraph">
                  <wp:posOffset>125730</wp:posOffset>
                </wp:positionV>
                <wp:extent cx="401320" cy="1270"/>
                <wp:effectExtent l="635" t="37465" r="0" b="38100"/>
                <wp:wrapNone/>
                <wp:docPr id="70" name="Прямая со стрелкой 125"/>
                <a:graphic xmlns:a="http://schemas.openxmlformats.org/drawingml/2006/main">
                  <a:graphicData uri="http://schemas.microsoft.com/office/word/2010/wordprocessingShape">
                    <wps:wsp>
                      <wps:cNvCnPr/>
                      <wps:spPr>
                        <a:xfrm>
                          <a:off x="0" y="0"/>
                          <a:ext cx="401400" cy="180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25" stroked="t" o:allowincell="f" style="position:absolute;margin-left:353.5pt;margin-top:9.9pt;width:31.55pt;height:0.1pt" type="_x0000_t32">
                <v:stroke color="black" weight="1260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849630</wp:posOffset>
                </wp:positionH>
                <wp:positionV relativeFrom="paragraph">
                  <wp:posOffset>200660</wp:posOffset>
                </wp:positionV>
                <wp:extent cx="476250" cy="1270"/>
                <wp:effectExtent l="635" t="37465" r="0" b="38100"/>
                <wp:wrapNone/>
                <wp:docPr id="71" name="Прямая со стрелкой 122"/>
                <a:graphic xmlns:a="http://schemas.openxmlformats.org/drawingml/2006/main">
                  <a:graphicData uri="http://schemas.microsoft.com/office/word/2010/wordprocessingShape">
                    <wps:wsp>
                      <wps:cNvCnPr/>
                      <wps:spPr>
                        <a:xfrm>
                          <a:off x="0" y="0"/>
                          <a:ext cx="476640" cy="180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Прямая со стрелкой 122" stroked="t" o:allowincell="f" style="position:absolute;margin-left:66.9pt;margin-top:15.8pt;width:37.5pt;height:0.1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75480</wp:posOffset>
                </wp:positionH>
                <wp:positionV relativeFrom="paragraph">
                  <wp:posOffset>215900</wp:posOffset>
                </wp:positionV>
                <wp:extent cx="417830" cy="1270"/>
                <wp:effectExtent l="635" t="37465" r="0" b="38100"/>
                <wp:wrapNone/>
                <wp:docPr id="72" name="Прямая со стрелкой 126"/>
                <a:graphic xmlns:a="http://schemas.openxmlformats.org/drawingml/2006/main">
                  <a:graphicData uri="http://schemas.microsoft.com/office/word/2010/wordprocessingShape">
                    <wps:wsp>
                      <wps:cNvCnPr/>
                      <wps:spPr>
                        <a:xfrm>
                          <a:off x="0" y="0"/>
                          <a:ext cx="418320" cy="144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26" stroked="t" o:allowincell="f" style="position:absolute;margin-left:352.4pt;margin-top:17pt;width:32.9pt;height:0.05pt" type="_x0000_t32">
                <v:stroke color="black" weight="12600" endarrow="block" endarrowwidth="medium" endarrowlength="medium" joinstyle="miter" endcap="flat"/>
                <v:fill o:detectmouseclick="t" on="false"/>
                <w10:wrap type="none"/>
              </v:shape>
            </w:pict>
          </mc:Fallback>
        </mc:AlternateContent>
      </w:r>
    </w:p>
    <w:p>
      <w:pPr>
        <w:pStyle w:val="Normal"/>
        <w:rPr/>
      </w:pPr>
      <w:r>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исунок 4 – Действие акмеограммы педагогов-участников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формальных профессиональных сообществ</w:t>
      </w:r>
    </w:p>
    <w:p>
      <w:pPr>
        <w:pStyle w:val="Normal"/>
        <w:spacing w:lineRule="auto" w:line="360" w:before="0" w:after="0"/>
        <w:ind w:firstLine="708"/>
        <w:jc w:val="both"/>
        <w:rPr/>
      </w:pPr>
      <w:r>
        <w:rPr>
          <w:rFonts w:cs="Times New Roman" w:ascii="Times New Roman" w:hAnsi="Times New Roman"/>
          <w:sz w:val="28"/>
          <w:szCs w:val="28"/>
        </w:rPr>
        <w:t>Акмеограмма предполагала определение мотивационного потенциала основной работы и составление плана развития профессионализма. Дальнейшая работа в сообществе предполагала корректировку плана в случае необходимости. Консультантами по заполнению акмеограмм выступали руководители сообществ.</w:t>
      </w:r>
    </w:p>
    <w:p>
      <w:pPr>
        <w:pStyle w:val="Normal"/>
        <w:spacing w:lineRule="auto" w:line="360" w:before="0" w:after="0"/>
        <w:ind w:firstLine="708"/>
        <w:jc w:val="both"/>
        <w:rPr/>
      </w:pPr>
      <w:r>
        <w:rPr>
          <w:rFonts w:cs="Times New Roman" w:ascii="Times New Roman" w:hAnsi="Times New Roman"/>
          <w:sz w:val="28"/>
          <w:szCs w:val="28"/>
        </w:rPr>
        <w:t>Показанное на рисунке 4 действие может быть использовано как для оценки ситуации, которая вызывает неудовлетворение, так и для ее изменения. Действие акмеограммы представлено определенным типом модели «чёрный ящик», выделенной А.Н. Атрашенко в работе «Методика проведения исследований по НИР «Теоретико-методологические основы управления устойчивым развитием образовательной системы» при анализе преобразований различных образовательных систем [5, с. 87]. Так, пунктирными стрелками на входе в систему формирования мотивации и структурирования деятельности обозначена начальная (зачастую неосознанная) мотивация участия педагогов в деятельности сообщества, исходное представление о работе, которую необходимо будет выполнить. Использование акмеограммы позволяет случайным, безынициативным и немотивированным участникам осознанно отнестись к особенностям личных мотивационных установок, соотнести их с общей целью группы, сделав выводы, включиться в работу сообщества, изменить неверные элементы плана деятельности. Это отражено на выходе прямыми стрелками.</w:t>
      </w:r>
    </w:p>
    <w:p>
      <w:pPr>
        <w:pStyle w:val="Normal"/>
        <w:spacing w:lineRule="auto" w:line="360" w:before="0" w:after="0"/>
        <w:ind w:firstLine="708"/>
        <w:jc w:val="both"/>
        <w:rPr/>
      </w:pPr>
      <w:r>
        <w:rPr>
          <w:rFonts w:cs="Times New Roman" w:ascii="Times New Roman" w:hAnsi="Times New Roman"/>
          <w:sz w:val="28"/>
          <w:szCs w:val="28"/>
        </w:rPr>
        <w:t>Педагоги-участники вписывали в акмеограмме свое мнение, выбирали ответы из предложенных вариантов, соответствующие их точке зрения. Заполненный вариант они могли оставить себе. В этом случае им передавали информацию для самостоятельной обработки результатов.</w:t>
      </w:r>
    </w:p>
    <w:p>
      <w:pPr>
        <w:pStyle w:val="Normal"/>
        <w:spacing w:lineRule="auto" w:line="360" w:before="0" w:after="0"/>
        <w:ind w:firstLine="708"/>
        <w:jc w:val="both"/>
        <w:rPr/>
      </w:pPr>
      <w:r>
        <w:rPr>
          <w:rFonts w:cs="Times New Roman" w:ascii="Times New Roman" w:hAnsi="Times New Roman"/>
          <w:sz w:val="28"/>
          <w:szCs w:val="28"/>
        </w:rPr>
        <w:t>Если участник передавал результаты координатору, который консультировал его по заполнению, для обработки результатов, ему гарантировали конфиденциальность информации, сообщали информацию о выявленном потенциале, готовности к изменению себя, реальной образовательной практики, совместно обсуждали возможные варианты формирования акме-мотивации на взаимодействие и кооперацию в сообществе.</w:t>
      </w:r>
    </w:p>
    <w:p>
      <w:pPr>
        <w:pStyle w:val="Normal"/>
        <w:spacing w:lineRule="auto" w:line="360" w:before="0" w:after="0"/>
        <w:ind w:firstLine="708"/>
        <w:jc w:val="both"/>
        <w:rPr/>
      </w:pPr>
      <w:r>
        <w:rPr>
          <w:rFonts w:cs="Times New Roman" w:ascii="Times New Roman" w:hAnsi="Times New Roman"/>
          <w:sz w:val="28"/>
          <w:szCs w:val="28"/>
        </w:rPr>
        <w:t>При принятии итогового решения учитывались результаты всех разделов. Они отражали готовность участника к эффективной работе в группе, его способность к самоанализу и саморазвитию. Данная работа способствовала эффективному вовлечению участников в совместную работу, формированию системы мотивации, умения планировать свой труд. Отсутствие подобной работы может привести к серьезным затруднениям в деятельности групп, поставить под сомнение возможность достижения необходимого результа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Вторая коучинг-сессия</w:t>
      </w:r>
      <w:r>
        <w:rPr>
          <w:rFonts w:cs="Times New Roman" w:ascii="Times New Roman" w:hAnsi="Times New Roman"/>
          <w:sz w:val="28"/>
          <w:szCs w:val="28"/>
        </w:rPr>
        <w:t xml:space="preserve"> для участников сообществ была организована в форме обучения по программе повышения квалификации «Развитие профессионализма педагога в условиях введения и реализации ФГОС системы общего образования» в объеме 108 часов, где акцентировалось внимание на основных вопросах, вызывающих трудности у педагогов: реализация ФГОС, организация неформального образования, определение критериев и показателей развития профессионализма педагога. В последующие годы во вторую коучинг-сессию были проведены семинары, тренинги, </w:t>
      </w:r>
      <w:r>
        <w:rPr>
          <w:rFonts w:cs="Times New Roman" w:ascii="Times New Roman" w:hAnsi="Times New Roman"/>
          <w:sz w:val="28"/>
          <w:szCs w:val="28"/>
          <w:lang w:val="en-US"/>
        </w:rPr>
        <w:t>workhop</w:t>
      </w:r>
      <w:r>
        <w:rPr>
          <w:rFonts w:cs="Times New Roman" w:ascii="Times New Roman" w:hAnsi="Times New Roman"/>
          <w:sz w:val="28"/>
          <w:szCs w:val="28"/>
        </w:rPr>
        <w:t xml:space="preserve"> и др. мероприятия.</w:t>
      </w:r>
    </w:p>
    <w:p>
      <w:pPr>
        <w:pStyle w:val="Normal"/>
        <w:spacing w:lineRule="auto" w:line="360" w:before="0" w:after="0"/>
        <w:ind w:firstLine="708"/>
        <w:jc w:val="both"/>
        <w:rPr/>
      </w:pPr>
      <w:r>
        <w:rPr>
          <w:rFonts w:cs="Times New Roman" w:ascii="Times New Roman" w:hAnsi="Times New Roman"/>
          <w:i/>
          <w:sz w:val="28"/>
          <w:szCs w:val="28"/>
        </w:rPr>
        <w:t>Третья коучинг-сессия</w:t>
      </w:r>
      <w:r>
        <w:rPr>
          <w:rFonts w:cs="Times New Roman" w:ascii="Times New Roman" w:hAnsi="Times New Roman"/>
          <w:sz w:val="28"/>
          <w:szCs w:val="28"/>
        </w:rPr>
        <w:t xml:space="preserve"> проходила в форме взаимопосещения мероприятий сообществ. На данном этапе участники посещали заседания, рабочие дискуссии, различные мероприятия других сообществ, принимая в них активное участие. Так осуществлялся активный обмен мнениями, освоение системы взаимоотношений в сообществе, проектирование совместной работы, корректировка акмеограмм. В результате происходило осознание совместной деятельности как профессиональной ценности для педагогов.</w:t>
      </w:r>
    </w:p>
    <w:p>
      <w:pPr>
        <w:pStyle w:val="Normal"/>
        <w:spacing w:lineRule="auto" w:line="360" w:before="0" w:after="0"/>
        <w:ind w:firstLine="708"/>
        <w:jc w:val="both"/>
        <w:rPr/>
      </w:pPr>
      <w:r>
        <w:rPr>
          <w:rFonts w:cs="Times New Roman" w:ascii="Times New Roman" w:hAnsi="Times New Roman"/>
          <w:i/>
          <w:sz w:val="28"/>
          <w:szCs w:val="28"/>
        </w:rPr>
        <w:t>Образовательно-деятельностный этап</w:t>
      </w:r>
      <w:r>
        <w:rPr>
          <w:rFonts w:cs="Times New Roman" w:ascii="Times New Roman" w:hAnsi="Times New Roman"/>
          <w:sz w:val="28"/>
          <w:szCs w:val="28"/>
        </w:rPr>
        <w:t xml:space="preserve"> осуществлялся также посредством реализации акме-направленной андрагогической программы «Профессионалы будущего: территория опережающего развития». Он предполагал вовлечение участников сообществ в реализацию намеченных планов работы, кооперацию имеющихся ресурсов, корректировку акмеограмм с учетом специально созданных организационно-педагогических условий. </w:t>
      </w:r>
    </w:p>
    <w:p>
      <w:pPr>
        <w:pStyle w:val="Normal"/>
        <w:autoSpaceDE w:val="false"/>
        <w:spacing w:lineRule="auto" w:line="360" w:before="0" w:after="0"/>
        <w:jc w:val="both"/>
        <w:rPr/>
      </w:pPr>
      <w:r>
        <w:rPr>
          <w:rFonts w:cs="Times New Roman" w:ascii="Times New Roman" w:hAnsi="Times New Roman"/>
          <w:sz w:val="28"/>
          <w:szCs w:val="28"/>
        </w:rPr>
        <w:tab/>
      </w:r>
      <w:r>
        <w:rPr>
          <w:rFonts w:eastAsia="TimesNewRoman;MS Mincho" w:cs="Times New Roman" w:ascii="Times New Roman" w:hAnsi="Times New Roman"/>
          <w:sz w:val="28"/>
          <w:szCs w:val="28"/>
        </w:rPr>
        <w:t xml:space="preserve">Разделяя мнение </w:t>
      </w:r>
      <w:r>
        <w:rPr>
          <w:rFonts w:cs="Times New Roman" w:ascii="Times New Roman" w:hAnsi="Times New Roman"/>
          <w:sz w:val="28"/>
          <w:szCs w:val="28"/>
        </w:rPr>
        <w:t xml:space="preserve">Г.А. Демидовой, А.А. Володина, Н.Г. Бондаренко и др. </w:t>
      </w:r>
      <w:r>
        <w:rPr>
          <w:rFonts w:eastAsia="TimesNewRoman;MS Mincho" w:cs="Times New Roman" w:ascii="Times New Roman" w:hAnsi="Times New Roman"/>
          <w:sz w:val="28"/>
          <w:szCs w:val="28"/>
        </w:rPr>
        <w:t>исследователей,</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 xml:space="preserve">мы выделяем </w:t>
      </w:r>
      <w:r>
        <w:rPr>
          <w:rFonts w:eastAsia="TimesNewRoman;MS Mincho" w:cs="Times New Roman" w:ascii="Times New Roman" w:hAnsi="Times New Roman"/>
          <w:i/>
          <w:sz w:val="28"/>
          <w:szCs w:val="28"/>
        </w:rPr>
        <w:t>организационно-педагогические условия,</w:t>
      </w:r>
      <w:r>
        <w:rPr>
          <w:rFonts w:eastAsia="TimesNewRoman;MS Mincho" w:cs="Times New Roman" w:ascii="Times New Roman" w:hAnsi="Times New Roman"/>
          <w:sz w:val="28"/>
          <w:szCs w:val="28"/>
        </w:rPr>
        <w:t xml:space="preserve"> способствующие формированию процессуальной составляющей деятельности педагогов-участников НПС (акме-направленность методов и форм взаимодействия участников), а также развитию их личностной сферы (личностно-смысловая вовлеченность каждого педагога, ориентированность на постоянное обновление компетенций участников профессионального взаимодействия и активизация рефлексивных механизмов самоорганизации самостоятельной деятельности). </w:t>
      </w:r>
    </w:p>
    <w:p>
      <w:pPr>
        <w:pStyle w:val="Normal"/>
        <w:autoSpaceDE w:val="false"/>
        <w:spacing w:lineRule="auto" w:line="360" w:before="0" w:after="0"/>
        <w:ind w:firstLine="708"/>
        <w:jc w:val="both"/>
        <w:rPr/>
      </w:pPr>
      <w:r>
        <w:rPr>
          <w:rFonts w:eastAsia="TimesNewRoman;MS Mincho" w:cs="Times New Roman" w:ascii="Times New Roman" w:hAnsi="Times New Roman"/>
          <w:sz w:val="28"/>
          <w:szCs w:val="28"/>
        </w:rPr>
        <w:t>В процессе совместной образовательной деятельности, которая способствовала установлению крепких профессиональных связей, обеспечивала внимание к опыту каждого, в работе НПС был использован целый комплекс акме-направленных форм и методов работы, обеспечивающих формирование индивидуальной продуктивности каждого участника сообщества. К ним относятся неформальные встречи, деловой нетворкинг, работа в социальной сети, обучение по программам повышения квалификации, самостоятельная работа, организация и совместное проведение различных образовательных событий (фестиваля идей, workshop, семинара, конференции и т.д.), коучинг-сессии, акмеологическое консультирование, метод профессионально-личностной проблематизации, методы системного мышления, наблюдения, опроса, микрооткрытий (мозгового штурма и коллективного обсуждения), экспертных оценок и другие.</w:t>
      </w:r>
    </w:p>
    <w:p>
      <w:pPr>
        <w:pStyle w:val="Normal"/>
        <w:autoSpaceDE w:val="false"/>
        <w:spacing w:lineRule="auto" w:line="360" w:before="0" w:after="0"/>
        <w:ind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тдельно остановимся на деловом нетворкинге и акмеологическом консультировании, которые сложно принимались педагогами. Нетворкинг (в переводе с английского «</w:t>
      </w:r>
      <w:r>
        <w:rPr>
          <w:rFonts w:eastAsia="TimesNewRoman;MS Mincho" w:cs="Times New Roman" w:ascii="Times New Roman" w:hAnsi="Times New Roman"/>
          <w:sz w:val="28"/>
          <w:szCs w:val="28"/>
          <w:lang w:val="en-US"/>
        </w:rPr>
        <w:t>net</w:t>
      </w:r>
      <w:r>
        <w:rPr>
          <w:rFonts w:eastAsia="TimesNewRoman;MS Mincho" w:cs="Times New Roman" w:ascii="Times New Roman" w:hAnsi="Times New Roman"/>
          <w:sz w:val="28"/>
          <w:szCs w:val="28"/>
        </w:rPr>
        <w:t>» - сеть, «</w:t>
      </w:r>
      <w:r>
        <w:rPr>
          <w:rFonts w:eastAsia="TimesNewRoman;MS Mincho" w:cs="Times New Roman" w:ascii="Times New Roman" w:hAnsi="Times New Roman"/>
          <w:sz w:val="28"/>
          <w:szCs w:val="28"/>
          <w:lang w:val="en-US"/>
        </w:rPr>
        <w:t>work</w:t>
      </w:r>
      <w:r>
        <w:rPr>
          <w:rFonts w:eastAsia="TimesNewRoman;MS Mincho" w:cs="Times New Roman" w:ascii="Times New Roman" w:hAnsi="Times New Roman"/>
          <w:sz w:val="28"/>
          <w:szCs w:val="28"/>
        </w:rPr>
        <w:t>» - работать; плетение сети) предполагает умение создавать сеть контактов и необходимых полезных знакомств с интересными людьми для эффективного решения различных вопросов. Нетворкинг зародился на основе «теории 6 рукопожатий», разработанной и доказанной в 1960 году американскими учеными Стенли Милгрэмом и Джеффри Трэверсом, суть которой в том, что каждый человек опосредованно может знать другого человека через цепочку общих знакомых, длина которой составляет 6 человек. Это особенно важно, когда требуется помощь человека редкой специальности или профессии. Деловой нетворкинг развивали такие авторы, как К. Феррацци, Д. Зак, Д. Резак, И. Манн, Ф. Каримов, М. Чернов, Л. Бугаев и другие.</w:t>
      </w:r>
    </w:p>
    <w:p>
      <w:pPr>
        <w:pStyle w:val="Normal"/>
        <w:autoSpaceDE w:val="false"/>
        <w:spacing w:lineRule="auto" w:line="360" w:before="0" w:after="0"/>
        <w:ind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Деловой нетворкинг в работе НПС подразумевал установление участниками деловых контактов, которые могли быть полезными для решения профессиональных задач. Этому способствовали их целенаправленное активное общение в профессиональных сообществах, участие в различных встречах, мероприятиях, ведение профессиональных сайтов, блогов с целью решения имеющейся педагогической проблемы. В основе такого нетворкинга для участников сообществ стояла задача построения длительных отношений, образованных на доверии и взаимопомощи. Персонифицированная коммуникация позволяла педагогам с помощью договоренностей, рекомендаций и советов друг другу совместно находить решения трудностей, формируя индивидуальную продуктивность каждого участника. Нетворкинг являлся необходимостью, источником ценной информации и контактов. Для этого им приходилось заранее составлять короткие мини-презентации, стараться проявлять искренний интерес друг другу (иначе не получалось заводить нужное знакомство и взаимодействие), учиться задавать уточняющие вопросы и т.д.</w:t>
      </w:r>
    </w:p>
    <w:p>
      <w:pPr>
        <w:pStyle w:val="Normal"/>
        <w:autoSpaceDE w:val="false"/>
        <w:spacing w:lineRule="auto" w:line="360" w:before="0" w:after="0"/>
        <w:ind w:firstLine="708"/>
        <w:jc w:val="both"/>
        <w:rPr/>
      </w:pPr>
      <w:r>
        <w:rPr>
          <w:rFonts w:eastAsia="TimesNewRoman;MS Mincho" w:cs="Times New Roman" w:ascii="Times New Roman" w:hAnsi="Times New Roman"/>
          <w:sz w:val="28"/>
          <w:szCs w:val="28"/>
        </w:rPr>
        <w:t>Отметим развивающее воздействие акмеологического консультирования, которое в нашем исследовании мы рассматриваем как средство эффективной поддержки профессионального развития педагога в условиях деятельности неформального профессионального сообщества [85]. С позиции акмеологии (изучающей ключевые подходы, факторы, условия, механизмы, которые определяют развитие и успешность профессионала, полноту его самореализации в профессии) оно предполагает как индивидуальное, так и групповое взаимодействие консультанта с педагогами, связанное с оказанием им помощи в достижении собственных вершин профессиональной деятельности, педагогического мастерства, формирования и реализации            Я-концепции и др. (О.Б. Акимова, Б.Г. Ананьев, А.А. Бодалев, А.А. Деркач, В.И. Загвязинский, Н.В. Кузьмина, А.И. Рыбников, В.Д. Шадриков, и др.). Консультантами выступали опытные педагоги, наставники, специалисты, обладающие акмеологическими знаниями и умениями (методисты муниципальной службы).</w:t>
      </w:r>
    </w:p>
    <w:p>
      <w:pPr>
        <w:pStyle w:val="Normal"/>
        <w:autoSpaceDE w:val="false"/>
        <w:spacing w:lineRule="auto" w:line="360" w:before="0" w:after="0"/>
        <w:ind w:firstLine="708"/>
        <w:jc w:val="both"/>
        <w:rPr/>
      </w:pPr>
      <w:r>
        <w:rPr>
          <w:rFonts w:eastAsia="TimesNewRoman;MS Mincho" w:cs="Times New Roman" w:ascii="Times New Roman" w:hAnsi="Times New Roman"/>
          <w:sz w:val="28"/>
          <w:szCs w:val="28"/>
        </w:rPr>
        <w:t>Выделим ряд особенностей акмеологического консультирования, благодаря учету которых в работе участников НПС проявился акме-эффект.</w:t>
      </w:r>
    </w:p>
    <w:p>
      <w:pPr>
        <w:pStyle w:val="Normal"/>
        <w:autoSpaceDE w:val="false"/>
        <w:spacing w:lineRule="auto" w:line="360" w:before="0" w:after="0"/>
        <w:ind w:firstLine="708"/>
        <w:jc w:val="both"/>
        <w:rPr/>
      </w:pPr>
      <w:r>
        <w:rPr>
          <w:rFonts w:eastAsia="TimesNewRoman;MS Mincho" w:cs="Times New Roman" w:ascii="Times New Roman" w:hAnsi="Times New Roman"/>
          <w:sz w:val="28"/>
          <w:szCs w:val="28"/>
        </w:rPr>
        <w:t>1. Помощь в определении проблемы. Неумение конкретизировать ключевые проблемы профессионального развития являлось одной из часто встречающихся трудностей, в результате которой педагоги принимали неверные решения. Вместо проблемы чаще всего формулировались факты, последствия проблемы. Акмеологическое консультирование позволило многим разобраться в данном вопросе, от которого зависели содержание и результат дальнейшей работы.</w:t>
      </w:r>
    </w:p>
    <w:p>
      <w:pPr>
        <w:pStyle w:val="Normal"/>
        <w:autoSpaceDE w:val="false"/>
        <w:spacing w:lineRule="auto" w:line="360" w:before="0" w:after="0"/>
        <w:ind w:firstLine="708"/>
        <w:jc w:val="both"/>
        <w:rPr/>
      </w:pPr>
      <w:r>
        <w:rPr>
          <w:rFonts w:eastAsia="TimesNewRoman;MS Mincho" w:cs="Times New Roman" w:ascii="Times New Roman" w:hAnsi="Times New Roman"/>
          <w:sz w:val="28"/>
          <w:szCs w:val="28"/>
        </w:rPr>
        <w:t xml:space="preserve">2. Ориентирование на акме-направленное моделирование, конкретизацию образа желаемой будущей педагогической ситуации, в которой отсутствуют обозначенные трудности развития профессионализма. </w:t>
      </w:r>
    </w:p>
    <w:p>
      <w:pPr>
        <w:pStyle w:val="Normal"/>
        <w:autoSpaceDE w:val="false"/>
        <w:spacing w:lineRule="auto" w:line="360" w:before="0" w:after="0"/>
        <w:ind w:firstLine="708"/>
        <w:jc w:val="both"/>
        <w:rPr/>
      </w:pPr>
      <w:r>
        <w:rPr>
          <w:rFonts w:eastAsia="TimesNewRoman;MS Mincho" w:cs="Times New Roman" w:ascii="Times New Roman" w:hAnsi="Times New Roman"/>
          <w:sz w:val="28"/>
          <w:szCs w:val="28"/>
        </w:rPr>
        <w:t>3. Формирование акме-установки на восприятие желаемого образа как возможного в профессиональной деятельности, пропаганда акмеологических знаний. Данная особенность требовала от консультантов определенного опыта, педагогического такта, активного слушания консультируемого.</w:t>
      </w:r>
    </w:p>
    <w:p>
      <w:pPr>
        <w:pStyle w:val="Normal"/>
        <w:autoSpaceDE w:val="false"/>
        <w:spacing w:lineRule="auto" w:line="360" w:before="0" w:after="0"/>
        <w:ind w:firstLine="708"/>
        <w:jc w:val="both"/>
        <w:rPr/>
      </w:pPr>
      <w:r>
        <w:rPr>
          <w:rFonts w:eastAsia="TimesNewRoman;MS Mincho" w:cs="Times New Roman" w:ascii="Times New Roman" w:hAnsi="Times New Roman"/>
          <w:sz w:val="28"/>
          <w:szCs w:val="28"/>
        </w:rPr>
        <w:t>4. Моделирование путей, конкретных шагов по достижению желаемого образа непрерывного развития профессионализма педагога предполагало доминирующую позицию консультируемого. Позиция консультанта – фасилитатор, активизирующий субъектную позицию консультируемого (или консультируемых) по определению алгоритма определенных действий.</w:t>
      </w:r>
    </w:p>
    <w:p>
      <w:pPr>
        <w:pStyle w:val="Normal"/>
        <w:autoSpaceDE w:val="false"/>
        <w:spacing w:lineRule="auto" w:line="360" w:before="0" w:after="0"/>
        <w:ind w:firstLine="708"/>
        <w:jc w:val="both"/>
        <w:rPr/>
      </w:pPr>
      <w:r>
        <w:rPr>
          <w:rFonts w:eastAsia="TimesNewRoman;MS Mincho" w:cs="Times New Roman" w:ascii="Times New Roman" w:hAnsi="Times New Roman"/>
          <w:sz w:val="28"/>
          <w:szCs w:val="28"/>
        </w:rPr>
        <w:t xml:space="preserve">5. Возможность разработки акмеограммы, в которой отражается индивидуальная траектория продвижения педагога к вершинам профессионализма, профессиональным акме. </w:t>
      </w:r>
    </w:p>
    <w:p>
      <w:pPr>
        <w:pStyle w:val="Normal"/>
        <w:autoSpaceDE w:val="false"/>
        <w:spacing w:lineRule="auto" w:line="360" w:before="0" w:after="0"/>
        <w:ind w:firstLine="708"/>
        <w:jc w:val="both"/>
        <w:rPr/>
      </w:pPr>
      <w:r>
        <w:rPr>
          <w:rFonts w:eastAsia="TimesNewRoman;MS Mincho" w:cs="Times New Roman" w:ascii="Times New Roman" w:hAnsi="Times New Roman"/>
          <w:sz w:val="28"/>
          <w:szCs w:val="28"/>
        </w:rPr>
        <w:t>Акмеограмму целесообразно соотносят с профессиограммой, которая отражает социальные требования к профессиональной деятельности и личности педагога (А.К.</w:t>
      </w:r>
      <w:r>
        <w:rPr/>
        <w:t> </w:t>
      </w:r>
      <w:r>
        <w:rPr>
          <w:rFonts w:eastAsia="TimesNewRoman;MS Mincho" w:cs="Times New Roman" w:ascii="Times New Roman" w:hAnsi="Times New Roman"/>
          <w:sz w:val="28"/>
          <w:szCs w:val="28"/>
        </w:rPr>
        <w:t>Маркова, В.А. Сластенин, Л.Ф. Спирин и др.). В акмеограмме определяются пути движения педагога к более высоким уровням профессионализма.</w:t>
      </w:r>
    </w:p>
    <w:p>
      <w:pPr>
        <w:pStyle w:val="Normal"/>
        <w:autoSpaceDE w:val="false"/>
        <w:spacing w:lineRule="auto" w:line="360" w:before="0" w:after="0"/>
        <w:ind w:firstLine="708"/>
        <w:jc w:val="both"/>
        <w:rPr/>
      </w:pPr>
      <w:r>
        <w:rPr>
          <w:rFonts w:eastAsia="TimesNewRoman;MS Mincho" w:cs="Times New Roman" w:ascii="Times New Roman" w:hAnsi="Times New Roman"/>
          <w:sz w:val="28"/>
          <w:szCs w:val="28"/>
        </w:rPr>
        <w:t xml:space="preserve">Структура предложенной нами акмеограммы включала возможность выявления задач профессионального развития (приложение 2), например: овладение современными образовательными технологиями, выработку индивидуального стиля в работе и др. В процессе перехода на новый уровень профессионализма в структуре также могли быть обозначены формы, приемы работы (посещение и анализ уроков коллег, реализация активных форм взаимодействия с коллегами и др.), сроки достижения более высоких результатов и др. </w:t>
      </w:r>
    </w:p>
    <w:p>
      <w:pPr>
        <w:pStyle w:val="Normal"/>
        <w:autoSpaceDE w:val="false"/>
        <w:spacing w:lineRule="auto" w:line="360" w:before="0" w:after="0"/>
        <w:ind w:firstLine="708"/>
        <w:jc w:val="both"/>
        <w:rPr/>
      </w:pPr>
      <w:r>
        <w:rPr>
          <w:rFonts w:eastAsia="TimesNewRoman;MS Mincho" w:cs="Times New Roman" w:ascii="Times New Roman" w:hAnsi="Times New Roman"/>
          <w:sz w:val="28"/>
          <w:szCs w:val="28"/>
        </w:rPr>
        <w:t>Акмеограммы педагогов разных сообществ отличались друг от друга по целям в зависимости от намеченных для достижения уровней профессионализма, по характеру и продвижению по индивидуальной траектории (постепенному или стремительному) и т.д.</w:t>
      </w:r>
    </w:p>
    <w:p>
      <w:pPr>
        <w:pStyle w:val="Normal"/>
        <w:autoSpaceDE w:val="false"/>
        <w:spacing w:lineRule="auto" w:line="360" w:before="0" w:after="0"/>
        <w:ind w:firstLine="708"/>
        <w:jc w:val="both"/>
        <w:rPr/>
      </w:pPr>
      <w:r>
        <w:rPr>
          <w:rFonts w:eastAsia="TimesNewRoman;MS Mincho" w:cs="Times New Roman" w:ascii="Times New Roman" w:hAnsi="Times New Roman"/>
          <w:sz w:val="28"/>
          <w:szCs w:val="28"/>
        </w:rPr>
        <w:t>В целом в предложенной акме-направленной андрагогической программе «Профессионалы будущего: территория опережающего развития» мы предложили оптимальную (по мнению консультируемых педагогов) форму акмеограммы, которая стала, прежде всего, инструментом влияния педагога на собственное профессиональное развитие (приложение 2). Данная акмеограмма была эффективно использована в процессе опытно-экспериментальной работы с педагогами-участниками неформальных профессиональных сообществ для определения путей развития профессионализма с позиции его непрерывности.</w:t>
      </w:r>
    </w:p>
    <w:p>
      <w:pPr>
        <w:pStyle w:val="Normal"/>
        <w:autoSpaceDE w:val="false"/>
        <w:spacing w:lineRule="auto" w:line="360" w:before="0" w:after="0"/>
        <w:ind w:firstLine="708"/>
        <w:jc w:val="both"/>
        <w:rPr/>
      </w:pPr>
      <w:r>
        <w:rPr>
          <w:rFonts w:eastAsia="TimesNewRoman;MS Mincho" w:cs="Times New Roman" w:ascii="Times New Roman" w:hAnsi="Times New Roman"/>
          <w:sz w:val="28"/>
          <w:szCs w:val="28"/>
        </w:rPr>
        <w:t xml:space="preserve">6. Определение факторов и условий успеха педагога, возможностей его саморазвития помогало консультируемым выявить реальные индивидуальные активизаторы и мотиваторы его профессионального развития, поскольку у каждого человека свой опыт и набор потребностей. </w:t>
      </w:r>
    </w:p>
    <w:p>
      <w:pPr>
        <w:pStyle w:val="Normal"/>
        <w:autoSpaceDE w:val="false"/>
        <w:spacing w:lineRule="auto" w:line="360" w:before="0" w:after="0"/>
        <w:ind w:firstLine="708"/>
        <w:jc w:val="both"/>
        <w:rPr/>
      </w:pPr>
      <w:r>
        <w:rPr>
          <w:rFonts w:eastAsia="TimesNewRoman;MS Mincho" w:cs="Times New Roman" w:ascii="Times New Roman" w:hAnsi="Times New Roman"/>
          <w:sz w:val="28"/>
          <w:szCs w:val="28"/>
        </w:rPr>
        <w:t>7. Моделирование ситуации при нерешенной проблеме позволяло обезопасить педагога в случае возникающих препятствий на пути решения проблем.</w:t>
      </w:r>
    </w:p>
    <w:p>
      <w:pPr>
        <w:pStyle w:val="Normal"/>
        <w:autoSpaceDE w:val="false"/>
        <w:spacing w:lineRule="auto" w:line="360" w:before="0" w:after="0"/>
        <w:ind w:firstLine="708"/>
        <w:jc w:val="both"/>
        <w:rPr/>
      </w:pPr>
      <w:r>
        <w:rPr>
          <w:rFonts w:eastAsia="TimesNewRoman;MS Mincho" w:cs="Times New Roman" w:ascii="Times New Roman" w:hAnsi="Times New Roman"/>
          <w:sz w:val="28"/>
          <w:szCs w:val="28"/>
        </w:rPr>
        <w:t>8. Анализ и прогноз возможных последствий помогал сохранить эмоционально-стабильное состояние, подготовиться к различным вариантам решения поставленных задач.</w:t>
      </w:r>
    </w:p>
    <w:p>
      <w:pPr>
        <w:pStyle w:val="Normal"/>
        <w:autoSpaceDE w:val="false"/>
        <w:spacing w:lineRule="auto" w:line="360" w:before="0" w:after="0"/>
        <w:ind w:firstLine="708"/>
        <w:jc w:val="both"/>
        <w:rPr/>
      </w:pPr>
      <w:r>
        <w:rPr>
          <w:rFonts w:eastAsia="TimesNewRoman;MS Mincho" w:cs="Times New Roman" w:ascii="Times New Roman" w:hAnsi="Times New Roman"/>
          <w:sz w:val="28"/>
          <w:szCs w:val="28"/>
        </w:rPr>
        <w:t>Акмеологическое консультирование было направлено на развитие профессиональной Я-концепции, осмысление потребности в непрерывном профессиональном развитии, что относится к организационно-педагогическим условиям,</w:t>
      </w:r>
      <w:r>
        <w:rPr>
          <w:rFonts w:eastAsia="TimesNewRoman;MS Mincho" w:cs="Times New Roman" w:ascii="Times New Roman" w:hAnsi="Times New Roman"/>
          <w:i/>
          <w:sz w:val="28"/>
          <w:szCs w:val="28"/>
        </w:rPr>
        <w:t xml:space="preserve"> </w:t>
      </w:r>
      <w:r>
        <w:rPr>
          <w:rFonts w:eastAsia="TimesNewRoman;MS Mincho" w:cs="Times New Roman" w:ascii="Times New Roman" w:hAnsi="Times New Roman"/>
          <w:sz w:val="28"/>
          <w:szCs w:val="28"/>
        </w:rPr>
        <w:t>способствующим развитию личностной сферы: личностно-смысловая вовлеченность в работу каждого участника НПС, направленность на постоянное обновление компетенций педагогов в процессе самостоятельного обучения и интенсивного группового взаимодействия, активизация рефлексивных механизмов самоорганизации самостоятельной деятельности участников сообществ.</w:t>
      </w:r>
    </w:p>
    <w:p>
      <w:pPr>
        <w:pStyle w:val="Normal"/>
        <w:autoSpaceDE w:val="false"/>
        <w:spacing w:lineRule="auto" w:line="360" w:before="0" w:after="0"/>
        <w:ind w:firstLine="708"/>
        <w:jc w:val="both"/>
        <w:rPr>
          <w:rFonts w:ascii="Times New Roman" w:hAnsi="Times New Roman" w:eastAsia="Times New Roman" w:cs="Times New Roman"/>
          <w:sz w:val="28"/>
          <w:szCs w:val="28"/>
          <w:lang w:val="en-US"/>
        </w:rPr>
      </w:pPr>
      <w:r>
        <w:rPr>
          <w:rFonts w:eastAsia="TimesNewRoman;MS Mincho" w:cs="Times New Roman" w:ascii="Times New Roman" w:hAnsi="Times New Roman"/>
          <w:sz w:val="28"/>
          <w:szCs w:val="28"/>
        </w:rPr>
        <w:t xml:space="preserve">Личностно-смысловая вовлеченность каждого участника сообщества позволяет актуализировать субъектную позицию педагогов, обеспечивая выработку индивидуального стиля и продуктивности в работе, развитие профессионализма. По мнению Г.Н. Прозументовой, а также ее учениц Л.А. Никитиной и С.И. Поздеевой, рассматривающих в своих работах сущность образовательных инноваций, необходимо </w:t>
      </w:r>
      <w:r>
        <w:rPr>
          <w:rFonts w:eastAsia="Times New Roman" w:cs="Times New Roman" w:ascii="Times New Roman" w:hAnsi="Times New Roman"/>
          <w:sz w:val="28"/>
          <w:szCs w:val="28"/>
          <w:lang w:val="en-US"/>
        </w:rPr>
        <w:t>разгранич</w:t>
      </w:r>
      <w:r>
        <w:rPr>
          <w:rFonts w:eastAsia="Times New Roman" w:cs="Times New Roman" w:ascii="Times New Roman" w:hAnsi="Times New Roman"/>
          <w:sz w:val="28"/>
          <w:szCs w:val="28"/>
        </w:rPr>
        <w:t>ивать</w:t>
      </w:r>
      <w:r>
        <w:rPr>
          <w:rFonts w:eastAsia="Times New Roman" w:cs="Times New Roman" w:ascii="Times New Roman" w:hAnsi="Times New Roman"/>
          <w:sz w:val="28"/>
          <w:szCs w:val="28"/>
          <w:lang w:val="en-US"/>
        </w:rPr>
        <w:t xml:space="preserve"> инновации в образовании, осуществляемы</w:t>
      </w:r>
      <w:r>
        <w:rPr>
          <w:rFonts w:eastAsia="Times New Roman" w:cs="Times New Roman" w:ascii="Times New Roman" w:hAnsi="Times New Roman"/>
          <w:sz w:val="28"/>
          <w:szCs w:val="28"/>
        </w:rPr>
        <w:t>е</w:t>
      </w:r>
      <w:r>
        <w:rPr>
          <w:rFonts w:eastAsia="Times New Roman" w:cs="Times New Roman" w:ascii="Times New Roman" w:hAnsi="Times New Roman"/>
          <w:sz w:val="28"/>
          <w:szCs w:val="28"/>
          <w:lang w:val="en-US"/>
        </w:rPr>
        <w:t xml:space="preserve"> без личного участия педагогов, и образовательны</w:t>
      </w:r>
      <w:r>
        <w:rPr>
          <w:rFonts w:eastAsia="Times New Roman" w:cs="Times New Roman" w:ascii="Times New Roman" w:hAnsi="Times New Roman"/>
          <w:sz w:val="28"/>
          <w:szCs w:val="28"/>
        </w:rPr>
        <w:t>е</w:t>
      </w:r>
      <w:r>
        <w:rPr>
          <w:rFonts w:eastAsia="Times New Roman" w:cs="Times New Roman" w:ascii="Times New Roman" w:hAnsi="Times New Roman"/>
          <w:sz w:val="28"/>
          <w:szCs w:val="28"/>
          <w:lang w:val="en-US"/>
        </w:rPr>
        <w:t xml:space="preserve"> инновации, происходя</w:t>
      </w:r>
      <w:r>
        <w:rPr>
          <w:rFonts w:eastAsia="Times New Roman" w:cs="Times New Roman" w:ascii="Times New Roman" w:hAnsi="Times New Roman"/>
          <w:sz w:val="28"/>
          <w:szCs w:val="28"/>
        </w:rPr>
        <w:t>щие</w:t>
      </w:r>
      <w:r>
        <w:rPr>
          <w:rFonts w:eastAsia="Times New Roman" w:cs="Times New Roman" w:ascii="Times New Roman" w:hAnsi="Times New Roman"/>
          <w:sz w:val="28"/>
          <w:szCs w:val="28"/>
          <w:lang w:val="en-US"/>
        </w:rPr>
        <w:t xml:space="preserve"> с привлечением самих участников реформируемой практики. </w:t>
      </w:r>
      <w:r>
        <w:rPr>
          <w:rFonts w:eastAsia="Times New Roman" w:cs="Times New Roman" w:ascii="Times New Roman" w:hAnsi="Times New Roman"/>
          <w:sz w:val="28"/>
          <w:szCs w:val="28"/>
        </w:rPr>
        <w:t>Галина Николаевна подчеркивала</w:t>
      </w:r>
      <w:r>
        <w:rPr>
          <w:rFonts w:eastAsia="Times New Roman" w:cs="Times New Roman" w:ascii="Times New Roman" w:hAnsi="Times New Roman"/>
          <w:sz w:val="28"/>
          <w:szCs w:val="28"/>
          <w:lang w:val="en-US"/>
        </w:rPr>
        <w:t>: «Когда учителя выполняют только разного рода указания сверху (так называе</w:t>
      </w:r>
      <w:r>
        <w:rPr>
          <w:rFonts w:eastAsia="Times New Roman" w:cs="Times New Roman" w:ascii="Times New Roman" w:hAnsi="Times New Roman"/>
          <w:sz w:val="28"/>
          <w:szCs w:val="28"/>
        </w:rPr>
        <w:t>мая</w:t>
      </w:r>
      <w:r>
        <w:rPr>
          <w:rFonts w:eastAsia="Times New Roman" w:cs="Times New Roman" w:ascii="Times New Roman" w:hAnsi="Times New Roman"/>
          <w:sz w:val="28"/>
          <w:szCs w:val="28"/>
          <w:lang w:val="en-US"/>
        </w:rPr>
        <w:t xml:space="preserve"> административная инициатива), они являются служащими, наемными работниками, но не людьми, от которых требуются профессиональные действия, достижения»</w:t>
      </w:r>
      <w:r>
        <w:rPr>
          <w:rFonts w:eastAsia="Times New Roman" w:cs="Times New Roman" w:ascii="Times New Roman" w:hAnsi="Times New Roman"/>
          <w:sz w:val="28"/>
          <w:szCs w:val="28"/>
        </w:rPr>
        <w:t xml:space="preserve"> [143]</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офессиональное развитие может</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происходить</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только </w:t>
      </w:r>
      <w:r>
        <w:rPr>
          <w:rFonts w:eastAsia="Times New Roman" w:cs="Times New Roman" w:ascii="Times New Roman" w:hAnsi="Times New Roman"/>
          <w:sz w:val="28"/>
          <w:szCs w:val="28"/>
          <w:lang w:val="en-US"/>
        </w:rPr>
        <w:t xml:space="preserve">по инициативе </w:t>
      </w:r>
      <w:r>
        <w:rPr>
          <w:rFonts w:eastAsia="Times New Roman" w:cs="Times New Roman" w:ascii="Times New Roman" w:hAnsi="Times New Roman"/>
          <w:sz w:val="28"/>
          <w:szCs w:val="28"/>
        </w:rPr>
        <w:t>педагога,</w:t>
      </w:r>
      <w:r>
        <w:rPr>
          <w:rFonts w:eastAsia="Times New Roman" w:cs="Times New Roman" w:ascii="Times New Roman" w:hAnsi="Times New Roman"/>
          <w:sz w:val="28"/>
          <w:szCs w:val="28"/>
          <w:lang w:val="en-US"/>
        </w:rPr>
        <w:t xml:space="preserve"> требу</w:t>
      </w:r>
      <w:r>
        <w:rPr>
          <w:rFonts w:eastAsia="Times New Roman" w:cs="Times New Roman" w:ascii="Times New Roman" w:hAnsi="Times New Roman"/>
          <w:sz w:val="28"/>
          <w:szCs w:val="28"/>
        </w:rPr>
        <w:t>я</w:t>
      </w:r>
      <w:r>
        <w:rPr>
          <w:rFonts w:eastAsia="Times New Roman" w:cs="Times New Roman" w:ascii="Times New Roman" w:hAnsi="Times New Roman"/>
          <w:sz w:val="28"/>
          <w:szCs w:val="28"/>
          <w:lang w:val="en-US"/>
        </w:rPr>
        <w:t xml:space="preserve"> его личного участия и присутствия</w:t>
      </w:r>
      <w:r>
        <w:rPr>
          <w:rFonts w:eastAsia="Times New Roman" w:cs="Times New Roman" w:ascii="Times New Roman" w:hAnsi="Times New Roman"/>
          <w:sz w:val="28"/>
          <w:szCs w:val="28"/>
        </w:rPr>
        <w:t>.</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нно так создавалась и менялась образовательная реальность</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Педагоги неформальных профессиональных сообществ становились реальными участниками образовательной практики как разработчики, участники и пользователи тех изменений, которые они определяли сами. Акмеологическое консультирование и акме-направленные формы взаимодействия участников сообществ </w:t>
      </w:r>
      <w:r>
        <w:rPr>
          <w:rFonts w:eastAsia="Times New Roman" w:cs="Times New Roman" w:ascii="Times New Roman" w:hAnsi="Times New Roman"/>
          <w:sz w:val="28"/>
          <w:szCs w:val="28"/>
          <w:lang w:val="en-US"/>
        </w:rPr>
        <w:t>помога</w:t>
      </w:r>
      <w:r>
        <w:rPr>
          <w:rFonts w:eastAsia="Times New Roman" w:cs="Times New Roman" w:ascii="Times New Roman" w:hAnsi="Times New Roman"/>
          <w:sz w:val="28"/>
          <w:szCs w:val="28"/>
        </w:rPr>
        <w:t>ли</w:t>
      </w:r>
      <w:r>
        <w:rPr>
          <w:rFonts w:eastAsia="Times New Roman" w:cs="Times New Roman" w:ascii="Times New Roman" w:hAnsi="Times New Roman"/>
          <w:sz w:val="28"/>
          <w:szCs w:val="28"/>
          <w:lang w:val="en-US"/>
        </w:rPr>
        <w:t xml:space="preserve"> педагогам стать </w:t>
      </w:r>
      <w:r>
        <w:rPr>
          <w:rFonts w:eastAsia="Times New Roman" w:cs="Times New Roman" w:ascii="Times New Roman" w:hAnsi="Times New Roman"/>
          <w:sz w:val="28"/>
          <w:szCs w:val="28"/>
        </w:rPr>
        <w:t>настоящими</w:t>
      </w:r>
      <w:r>
        <w:rPr>
          <w:rFonts w:eastAsia="Times New Roman" w:cs="Times New Roman" w:ascii="Times New Roman" w:hAnsi="Times New Roman"/>
          <w:sz w:val="28"/>
          <w:szCs w:val="28"/>
          <w:lang w:val="en-US"/>
        </w:rPr>
        <w:t xml:space="preserve"> участник</w:t>
      </w:r>
      <w:r>
        <w:rPr>
          <w:rFonts w:eastAsia="Times New Roman" w:cs="Times New Roman" w:ascii="Times New Roman" w:hAnsi="Times New Roman"/>
          <w:sz w:val="28"/>
          <w:szCs w:val="28"/>
        </w:rPr>
        <w:t>ами</w:t>
      </w:r>
      <w:r>
        <w:rPr>
          <w:rFonts w:eastAsia="Times New Roman" w:cs="Times New Roman" w:ascii="Times New Roman" w:hAnsi="Times New Roman"/>
          <w:sz w:val="28"/>
          <w:szCs w:val="28"/>
          <w:lang w:val="en-US"/>
        </w:rPr>
        <w:t>, а не исполнителями образовательной практики и тех и</w:t>
      </w:r>
      <w:r>
        <w:rPr>
          <w:rFonts w:eastAsia="Times New Roman" w:cs="Times New Roman" w:ascii="Times New Roman" w:hAnsi="Times New Roman"/>
          <w:sz w:val="28"/>
          <w:szCs w:val="28"/>
        </w:rPr>
        <w:t>нициатив</w:t>
      </w:r>
      <w:r>
        <w:rPr>
          <w:rFonts w:eastAsia="Times New Roman" w:cs="Times New Roman" w:ascii="Times New Roman" w:hAnsi="Times New Roman"/>
          <w:sz w:val="28"/>
          <w:szCs w:val="28"/>
          <w:lang w:val="en-US"/>
        </w:rPr>
        <w:t>, которые эту практику меняют.</w:t>
      </w:r>
    </w:p>
    <w:p>
      <w:pPr>
        <w:pStyle w:val="Normal"/>
        <w:autoSpaceDE w:val="false"/>
        <w:spacing w:lineRule="auto" w:line="360" w:before="0" w:after="0"/>
        <w:ind w:firstLine="708"/>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Инициатива участников способствовала объединению имеющихся ресурсов, выбору оптимальных сроков, средств, форм работы для достижения цели, что было отражено в их акмеограммах.</w:t>
      </w:r>
      <w:r>
        <w:rPr/>
        <w:t xml:space="preserve"> </w:t>
      </w:r>
      <w:r>
        <w:rPr>
          <w:rFonts w:eastAsia="Times New Roman" w:cs="Times New Roman" w:ascii="Times New Roman" w:hAnsi="Times New Roman"/>
          <w:sz w:val="28"/>
          <w:szCs w:val="28"/>
        </w:rPr>
        <w:t>Эта работа послужила также основанием развития субъектно-деятельностных, понятийно- и организационно-педагогических компетенций, а также проектно-исследовательских, коммуникативных и командных компетенций. Так появилась инициатива развития конкурсного движения, а именно: выделение в рамках муниципального конкурса методических продуктов «Образование в Наукограде» отдельных номинаций:</w:t>
      </w:r>
    </w:p>
    <w:p>
      <w:pPr>
        <w:pStyle w:val="Normal"/>
        <w:autoSpaceDE w:val="false"/>
        <w:spacing w:lineRule="auto" w:line="360" w:before="0" w:after="0"/>
        <w:ind w:firstLine="708"/>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Система организации социального партнерства образовательной организации;</w:t>
      </w:r>
    </w:p>
    <w:p>
      <w:pPr>
        <w:pStyle w:val="Normal"/>
        <w:autoSpaceDE w:val="false"/>
        <w:spacing w:lineRule="auto" w:line="360" w:before="0" w:after="0"/>
        <w:ind w:firstLine="708"/>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Программы деятельности стажировочных площадок;</w:t>
      </w:r>
    </w:p>
    <w:p>
      <w:pPr>
        <w:pStyle w:val="Normal"/>
        <w:autoSpaceDE w:val="false"/>
        <w:spacing w:lineRule="auto" w:line="360" w:before="0" w:after="0"/>
        <w:ind w:firstLine="708"/>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Комплект мероприятий по обобщению опыта и/или развитию профессиональной педагогической компетентности;</w:t>
      </w:r>
    </w:p>
    <w:p>
      <w:pPr>
        <w:pStyle w:val="Normal"/>
        <w:autoSpaceDE w:val="false"/>
        <w:spacing w:lineRule="auto" w:line="360" w:before="0" w:after="0"/>
        <w:ind w:firstLine="708"/>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 Деятельность педагогических сообществ.</w:t>
      </w:r>
    </w:p>
    <w:p>
      <w:pPr>
        <w:pStyle w:val="Normal"/>
        <w:autoSpaceDE w:val="false"/>
        <w:spacing w:lineRule="auto" w:line="360" w:before="0" w:after="0"/>
        <w:ind w:firstLine="708"/>
        <w:jc w:val="both"/>
        <w:rPr>
          <w:rFonts w:ascii="Times New Roman" w:hAnsi="Times New Roman" w:eastAsia="TimesNewRoman;MS Mincho" w:cs="Times New Roman"/>
          <w:sz w:val="28"/>
          <w:szCs w:val="28"/>
        </w:rPr>
      </w:pPr>
      <w:r>
        <w:rPr>
          <w:rFonts w:eastAsia="Times New Roman" w:cs="Times New Roman" w:ascii="Times New Roman" w:hAnsi="Times New Roman"/>
          <w:sz w:val="28"/>
          <w:szCs w:val="28"/>
        </w:rPr>
        <w:t>Эта инициатива позволила обобщить и представить свой опыт на муниципальном уровне в период с 2014-2016 годы более 70 педагогам системы общего образования, усовершенствовав навыки профессиональной деятельности.</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Все последующие инициативы стали отражением проявления субъектной позиции участников НПС, синергетического акме-эффекта группового взаимодействия, дающего педагогам те результаты, которые они не могли получить вне сообществ. Уделим особое внимание некоторым примерам инициативной работы участников, демонстрирующих проявление образовательного потенциала НПС (универсальной и вариативной компоненты сообществ лидерского типа).</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Например, проведение городской методической недели «Особенности организации работы с детьми раннего возраста» для специалистов ДОУ, методистов различного уровня, работающих с ранним детством, было инициировано муниципальной творческой группой единомышленников. В рамках методической недели участники обозначенной группы организовали работу пяти открытых площадок на базе пяти ДОУ по различным направлениям: особенности развития детей раннего возраста в современных условиях, проблемы адаптации; речевое развитие детей раннего возраста; коррекционная работа с детьми раннего возраста; организация работы с родителями детей раннего возраста; организация образовательной деятельности с педагогическими работниками ДОУ. При этом участники сообществ были закреплены за каждым направлением в качестве ответственных организаторов, отвечающих за подготовку мероприятий.</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 xml:space="preserve">Следующая инициатива связана с организацией и проведением серии обучающих мероприятий (семинара, тренинга, </w:t>
      </w:r>
      <w:r>
        <w:rPr>
          <w:rFonts w:eastAsia="Times New Roman" w:cs="Times New Roman" w:ascii="Times New Roman" w:hAnsi="Times New Roman"/>
          <w:sz w:val="28"/>
          <w:szCs w:val="28"/>
          <w:lang w:val="en-US"/>
        </w:rPr>
        <w:t>workshop</w:t>
      </w:r>
      <w:r>
        <w:rPr>
          <w:rFonts w:eastAsia="Times New Roman" w:cs="Times New Roman" w:ascii="Times New Roman" w:hAnsi="Times New Roman"/>
          <w:sz w:val="28"/>
          <w:szCs w:val="28"/>
        </w:rPr>
        <w:t>) по вопросам реализации федеральных государственных требований, затем – ФГОС, организации совместной деятельности, достижения профессиональной успешности и др. На мероприятиях систематично в качестве экспертов работали привлеченные преподаватели ТГПУ, ТУСУР, ТГУ, педагоги-практики ЗАТО Северск высшей квалификационной категории, участники сообществ, которые высоко оценили уровень проведения и содержательной проработки тем мероприятий.</w:t>
      </w:r>
    </w:p>
    <w:p>
      <w:pPr>
        <w:pStyle w:val="Normal"/>
        <w:autoSpaceDE w:val="false"/>
        <w:spacing w:lineRule="auto" w:line="360" w:before="0" w:after="0"/>
        <w:ind w:firstLine="708"/>
        <w:jc w:val="both"/>
        <w:rPr/>
      </w:pPr>
      <w:r>
        <w:rPr>
          <w:rFonts w:eastAsia="Times New Roman" w:cs="Times New Roman" w:ascii="Times New Roman" w:hAnsi="Times New Roman"/>
          <w:sz w:val="28"/>
          <w:szCs w:val="28"/>
        </w:rPr>
        <w:t>По результатам анкетирования участников событий 96% удовлетворили свои потребности в получении необходимой информации, умений, открытого профессионального общения.</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метим масштабные инициативы участников НПС по организации и проведению конференций и фестивалей различного уровня. Так, участниками сообществ дошкольного образования была запланирована работа, результатом которой стало проведение 22-23 октября 2013 года I Региональной научно-практической конференции «Современные подходы и технологии в организации работы с детьми раннего возраста». На конференции были определены значимые дефициты: затруднения у специалистов в работе с нормативными документами, сложности в освоении нового содержания образования в межкурсовой период, недостаточная глубина анализа собственной деятельности и работы других субъектов образовательных отношений и т.д. По итогам конференции был подготовлен сборник статей, а также аналитические материалы, авторы которых (участники муниципальной ТГ) стали победителями Всероссийского конкурса «Восемь жемчужин дошкольного образования России – 2014».</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необходимости преодоления выявленных дефицитов определило актуальность организации 13-15 мая 2015 года работы I Международной научно-практической конференции «Формирование открытого образовательного пространства в работе с детьми раннего возраста: проблемы, задачи, перспективы» с целью выявления особенностей формирования открытого образовательного пространства в работе с детьми раннего возраста при реализации ФГОС дошкольного образования. В рамках конференции проведено пленарное заседание в режиме видеоконференции, функционировало пять площадок по актуальным направлениям работы.</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реализации обозначенных инициатив участников НПС произошло их сплочение, закрепились установки на выработку и поддержание партнерских отношений, без чего невозможен был слаженный труд команд, создание развивающей пространственно-образовательной среды; подбор необходимых методов и форм работы (мозговой штурм, коллективное обсуждение ситуаций, мастер-классы, круглые столы, деловые игры, презентации проектов, рефлексивное обсуждение личного опыта и т.д.); а также установки на доверие, самоорганизацию самостоятельной деятельности.</w:t>
      </w:r>
    </w:p>
    <w:p>
      <w:pPr>
        <w:pStyle w:val="Normal"/>
        <w:autoSpaceDE w:val="false"/>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ы субъектных инициатив свидетельствовали о высокой сплоченности педагогов-участников НПС, их акме-направленной активности, поскольку успешно реализованные инициативы являются проявлением аналитической, проектной, коммуникативной, развивающей деятельности. Результатом обозначенного этапа послужило развитие базовых, операциональных и групповых компетенций ПДК, а также формирование команд в процессе интенсивной совместной деятельности.</w:t>
      </w:r>
    </w:p>
    <w:p>
      <w:pPr>
        <w:pStyle w:val="Normal"/>
        <w:autoSpaceDE w:val="false"/>
        <w:spacing w:lineRule="auto" w:line="360" w:before="0" w:after="0"/>
        <w:ind w:firstLine="708"/>
        <w:jc w:val="both"/>
        <w:rPr/>
      </w:pPr>
      <w:r>
        <w:rPr>
          <w:rFonts w:eastAsia="TimesNewRoman;MS Mincho" w:cs="Times New Roman" w:ascii="Times New Roman" w:hAnsi="Times New Roman"/>
          <w:sz w:val="28"/>
          <w:szCs w:val="28"/>
        </w:rPr>
        <w:t>Интересно выявить, что педагоги, вовлеченные в работу любого сообщества, оказывались внутри него по определенному смыслу-мотиву, который необходимо было учитывать для эффективной работы группы. Мотивация является движущей силой человеческого поведения. В.Г. Морогин, анализируя особенности процесса мотивации в норме и при патологии, указывает, что деятельность не может быть неосознанной, так как она всегда развивается в направлении сознательно поставленной цели [104]. В случае полного осознания субъектом мотива деятельности мы говорим о смыслообразующей работе, наполненной личностным смыслом и, следовательно, способности вовлеченности стать побудителем деятельности.</w:t>
      </w:r>
    </w:p>
    <w:p>
      <w:pPr>
        <w:pStyle w:val="Normal"/>
        <w:autoSpaceDE w:val="false"/>
        <w:spacing w:lineRule="auto" w:line="360" w:before="0" w:after="0"/>
        <w:ind w:firstLine="708"/>
        <w:jc w:val="both"/>
        <w:rPr/>
      </w:pPr>
      <w:r>
        <w:rPr>
          <w:rFonts w:eastAsia="TimesNewRoman;MS Mincho" w:cs="Times New Roman" w:ascii="Times New Roman" w:hAnsi="Times New Roman"/>
          <w:sz w:val="28"/>
          <w:szCs w:val="28"/>
        </w:rPr>
        <w:t>Нахождение точек соприкосновения личностных мотивов участников НПС с истинными мотивами участия и функционирования группы являлось одним из проблемных полей, от специфики решения которого зависела активность педагогов и эффективность работы группы в целом. Так, при равных условиях в сообществе педагогические работники проявляли различную степень активности, ответственности и заинтересованности в развитии в направлении акме. Причины отсутствия инициативности, бездействия участников сообществ были множественными: доминирующая направленность на личностные мотивы деятельности в группе, а не на работу в команде по достижению общей цели; непонимание и неосведомленность в содержательных вопросах направления работы группы, в том числе непонимание задачи в связи с некорректностью ее формулировки; индивидуальные особенности участника группы (темперамент, состояние здоровья, жизненные обстоятельства и т.д.); непродуктивный стиль общения, формы, методы работы в группе и т.д.</w:t>
      </w:r>
    </w:p>
    <w:p>
      <w:pPr>
        <w:pStyle w:val="Normal"/>
        <w:autoSpaceDE w:val="false"/>
        <w:spacing w:lineRule="auto" w:line="360" w:before="0" w:after="0"/>
        <w:ind w:firstLine="708"/>
        <w:jc w:val="both"/>
        <w:rPr/>
      </w:pPr>
      <w:r>
        <w:rPr>
          <w:rFonts w:eastAsia="TimesNewRoman;MS Mincho" w:cs="Times New Roman" w:ascii="Times New Roman" w:hAnsi="Times New Roman"/>
          <w:sz w:val="28"/>
          <w:szCs w:val="28"/>
        </w:rPr>
        <w:t>Обеспечение личностно-смысловой вовлеченности в различных группах осуществлялось при помощи разнообразных средств: пропаганды акмеологических знаний; учета фасилитирующих факторов мотивационного блока; повышения уровня групповой сплоченности; обеспечения возможности видеть и понимать результат труда в группе; разработки системы поощрений за эффективную деятельность; увеличения автономности работы; обеспечения обратной связи и т.д. При этом педагоги со сформированной мотивацией, вовлеченные в совместный продуктивный труд по развитию собственного профессионализма, были более устойчивы к стрессу, не нуждались в стимулировании как ведущем процессе.</w:t>
      </w:r>
    </w:p>
    <w:p>
      <w:pPr>
        <w:pStyle w:val="Normal"/>
        <w:autoSpaceDE w:val="false"/>
        <w:spacing w:lineRule="auto" w:line="360" w:before="0" w:after="0"/>
        <w:ind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Ориентированность на постоянное обновление компетенций по вопросам направления деятельности сообщества в процессе самостоятельного обучения и интенсивного группового взаимодействия актуализируется нами как одно из ключевых организационно-педагогических условий развития профессионализма. Руководители сообществ продуцировали установку участников на осознанное осмысление содержания деятельности, которое возможно только в результате погружения в направление или тему посредством обновления имеющихся компетенций. Темы были самыми различными: подготовка необходимого документа, моделирование возможных ситуаций, организация образовательных событий и т.д. Участники использовали при этом различные ресурсы для пополнения и обновления своих знаний.</w:t>
      </w:r>
    </w:p>
    <w:p>
      <w:pPr>
        <w:pStyle w:val="Normal"/>
        <w:autoSpaceDE w:val="false"/>
        <w:spacing w:lineRule="auto" w:line="360" w:before="0" w:after="0"/>
        <w:ind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Работа в сообществах осуществлялась в интенсивном режиме совместной деятельности участников, а также в процессе самообразования. Решающую роль играло наличие участников, обладающих необходимыми знаниями, опытом, опытом наставничества, руководителей сообществ. Заметим динамичный характер обновления компетенций, поскольку у педагогов постоянно возникает необходимость в пополнении знаний, приобретении новых умений, обеспечении их вариативности. Как справедливо отмечают Г.Н. Прозументова и С.И. Поздеева, современная образовательная ситуация, как ситуация функционально-смысловой неопределенности, постоянно «провоцирует» педагога на решение новых, переоформленных, нестандартных профессиональных задач [143, 133]. Это актуализирует педагогического работника на необходимость непрерывного обновления компетенций, развитие в логике открытого профессионализма.</w:t>
      </w:r>
    </w:p>
    <w:p>
      <w:pPr>
        <w:pStyle w:val="Normal"/>
        <w:autoSpaceDE w:val="false"/>
        <w:spacing w:lineRule="auto" w:line="360" w:before="0" w:after="0"/>
        <w:ind w:firstLine="708"/>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 xml:space="preserve">Активизация рефлексивных механизмов самоорганизации самостоятельной деятельности участников сообщества является предпосылкой постоянной рефлексии происходящих изменений. Рефлексия представляла собой процесс переведения задачи из внешней плоскости во внутреннюю, приобретая личностный смысл для ее решателя [36, с. 22]. При этом рефлексия, как механизм самопознания, является основой самостоятельной деятельности педагога (С.Л. Рубинштейн, В.И. Слободчиков, Г.А. Цукерман и др.). В процессе рефлексии осуществляются самоанализ, самооценка, саморегулирование и самоорганизация профессиональной деятельности, без которых невозможно развитие регулятивных компетенций. </w:t>
      </w:r>
    </w:p>
    <w:p>
      <w:pPr>
        <w:pStyle w:val="Normal"/>
        <w:autoSpaceDE w:val="false"/>
        <w:spacing w:lineRule="auto" w:line="360" w:before="0" w:after="0"/>
        <w:ind w:firstLine="708"/>
        <w:jc w:val="both"/>
        <w:rPr/>
      </w:pPr>
      <w:r>
        <w:rPr>
          <w:rFonts w:cs="Times New Roman" w:ascii="Times New Roman" w:hAnsi="Times New Roman"/>
          <w:sz w:val="28"/>
          <w:szCs w:val="28"/>
        </w:rPr>
        <w:t>Первоначально в процессе совместной работы появлялась уверенность в своих силах, а новые достижения, умения и способы решения профессиональных задач делали возможной индивидуальную продуктивность педагогов. При этом рефлексия позволяла анализировать и корректировать наработанный опыт, служила мотиватором формирования открытого пространства интенсивного группового поиска.</w:t>
      </w:r>
    </w:p>
    <w:p>
      <w:pPr>
        <w:pStyle w:val="Normal"/>
        <w:autoSpaceDE w:val="false"/>
        <w:spacing w:lineRule="auto" w:line="360" w:before="0" w:after="0"/>
        <w:ind w:firstLine="708"/>
        <w:jc w:val="both"/>
        <w:rPr/>
      </w:pPr>
      <w:r>
        <w:rPr>
          <w:rFonts w:eastAsia="TimesNewRoman;MS Mincho" w:cs="Times New Roman" w:ascii="Times New Roman" w:hAnsi="Times New Roman"/>
          <w:sz w:val="28"/>
          <w:szCs w:val="28"/>
        </w:rPr>
        <w:t xml:space="preserve">Постепенно рефлексия помогала участникам самим конкретизировать результат работы, корректировать акмеограмму, осознавать свою уникальность, индивидуальный стиль. Такая работа обеспечивала особую ценность самостоятельной работы участников сообществ по развитию их профессионализма с помощью рефлексивно-эмоционального общения. </w:t>
      </w:r>
    </w:p>
    <w:p>
      <w:pPr>
        <w:pStyle w:val="Normal"/>
        <w:spacing w:lineRule="auto" w:line="360" w:before="0" w:after="0"/>
        <w:ind w:firstLine="708"/>
        <w:jc w:val="both"/>
        <w:rPr/>
      </w:pPr>
      <w:r>
        <w:rPr>
          <w:rFonts w:cs="Times New Roman" w:ascii="Times New Roman" w:hAnsi="Times New Roman"/>
          <w:sz w:val="28"/>
          <w:szCs w:val="28"/>
        </w:rPr>
        <w:t>Таким образом, в совместной образовательной деятельности в условиях НПС педагоги выступали в роли соучастников, партнеров, инициирующих открытое взаимодействие и кооперацию ресурсов.</w:t>
      </w:r>
    </w:p>
    <w:p>
      <w:pPr>
        <w:pStyle w:val="Normal"/>
        <w:spacing w:lineRule="auto" w:line="360" w:before="0" w:after="0"/>
        <w:ind w:firstLine="708"/>
        <w:jc w:val="both"/>
        <w:rPr/>
      </w:pPr>
      <w:r>
        <w:rPr>
          <w:rFonts w:cs="Times New Roman" w:ascii="Times New Roman" w:hAnsi="Times New Roman"/>
          <w:i/>
          <w:sz w:val="28"/>
          <w:szCs w:val="28"/>
        </w:rPr>
        <w:t>Оценочно-рефлексивный этап</w:t>
      </w:r>
      <w:r>
        <w:rPr>
          <w:rFonts w:cs="Times New Roman" w:ascii="Times New Roman" w:hAnsi="Times New Roman"/>
          <w:sz w:val="28"/>
          <w:szCs w:val="28"/>
        </w:rPr>
        <w:t xml:space="preserve"> включал рефлексию участников по развитию их профессионализма в рамках работы сообщества, одним из инструментов которой выступали рефлексивные листы (приложение 3). Они послужили основанием для составления дальнейшего плана развития профессионализма в акмеограмме, а также проведения оценки эффективности деятельности сообщества, образующей многокритериальную систему оценивания профессионализма педагогов в целом.</w:t>
      </w:r>
    </w:p>
    <w:p>
      <w:pPr>
        <w:pStyle w:val="Normal"/>
        <w:spacing w:lineRule="auto" w:line="360" w:before="0" w:after="0"/>
        <w:ind w:firstLine="708"/>
        <w:jc w:val="both"/>
        <w:rPr/>
      </w:pPr>
      <w:r>
        <w:rPr>
          <w:rFonts w:cs="Times New Roman" w:ascii="Times New Roman" w:hAnsi="Times New Roman"/>
          <w:sz w:val="28"/>
          <w:szCs w:val="28"/>
        </w:rPr>
        <w:t xml:space="preserve">На данном этапе проводилась </w:t>
      </w:r>
      <w:r>
        <w:rPr>
          <w:rFonts w:cs="Times New Roman" w:ascii="Times New Roman" w:hAnsi="Times New Roman"/>
          <w:i/>
          <w:sz w:val="28"/>
          <w:szCs w:val="28"/>
        </w:rPr>
        <w:t>четвертая коучинг-сессия</w:t>
      </w:r>
      <w:r>
        <w:rPr>
          <w:rFonts w:cs="Times New Roman" w:ascii="Times New Roman" w:hAnsi="Times New Roman"/>
          <w:sz w:val="28"/>
          <w:szCs w:val="28"/>
        </w:rPr>
        <w:t xml:space="preserve"> руководителей сообществ в форме группового консультирования по процедуре рефлексии участников, оценивания эффективности деятельности сообщества, обсуждения результатов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ледующим шагом стало проведение в группах рефлексии каждого участника с характеристикой проведенной работы: того, что удалось и не очень, по какой причине, какие дефициты по развитию профессионализма остались. Эта работа помогла в составлении последующего плана работы, используя акмеограмму профессиональной деятельно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альнейшем обсуждение результатов работы с руководителями сообществ выявило следующие основные трудности участник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личие застенчивости, зажатости в присутствии других участников, неумение поддержать диалог и др. на начальном и последующих этапах делало зависимым от чужого мнения, не позволяло высказывать открыто свои идеи, мысли, служило препятствием к выстраиванию полноценной коммуникации, не позволяя продвигаться вперед; </w:t>
      </w:r>
    </w:p>
    <w:p>
      <w:pPr>
        <w:pStyle w:val="Normal"/>
        <w:spacing w:lineRule="auto" w:line="360" w:before="0" w:after="0"/>
        <w:ind w:firstLine="708"/>
        <w:jc w:val="both"/>
        <w:rPr/>
      </w:pPr>
      <w:r>
        <w:rPr>
          <w:rFonts w:cs="Times New Roman" w:ascii="Times New Roman" w:hAnsi="Times New Roman"/>
          <w:sz w:val="28"/>
          <w:szCs w:val="28"/>
        </w:rPr>
        <w:t>- субъективная самооценка, не совсем соответствующая реальности, надежда на материальное поощрение, отсутствие акме-направленных установок у участников служило причиной отсутствия их личной вовлеченности, ориентированности на развитие и др.</w:t>
      </w:r>
    </w:p>
    <w:p>
      <w:pPr>
        <w:pStyle w:val="Normal"/>
        <w:spacing w:lineRule="auto" w:line="360" w:before="0" w:after="0"/>
        <w:jc w:val="both"/>
        <w:rPr/>
      </w:pPr>
      <w:r>
        <w:rPr>
          <w:rFonts w:cs="Times New Roman" w:ascii="Times New Roman" w:hAnsi="Times New Roman"/>
          <w:sz w:val="28"/>
          <w:szCs w:val="28"/>
        </w:rPr>
        <w:tab/>
        <w:t>В целом рефлексия участников установила их способность определять эффективность профессиональной деятельности в сообществе, вклад каждого в развитие «само» в деятельности, выявила позицию успешности, свободоспособности, профессионализма. После обсуждения результатов работы в сообществах руководители сообществ совместно обсудили результаты оценки в конце четвертой коучинг-сессии.</w:t>
      </w:r>
    </w:p>
    <w:p>
      <w:pPr>
        <w:pStyle w:val="Normal"/>
        <w:spacing w:lineRule="auto" w:line="360" w:before="0" w:after="0"/>
        <w:ind w:firstLine="708"/>
        <w:jc w:val="both"/>
        <w:rPr/>
      </w:pPr>
      <w:r>
        <w:rPr>
          <w:rFonts w:cs="Times New Roman" w:ascii="Times New Roman" w:hAnsi="Times New Roman"/>
          <w:sz w:val="28"/>
          <w:szCs w:val="28"/>
        </w:rPr>
        <w:t>В первый год реализации программы по данному вопросу сложилась непростая ситуация. 31 балл по сообществам, функционирующим на базе СОШ, соответствовал начальному уровню эффективности сообществ; 39 баллов по группам ДОУ также соответствовали начальному уровню эффективности деятельности, самой верхней границе. Максимальное количество баллов участники сообществ на базе ДОУ отметили по показателям непосредственных результатов: участию в организационно-методической работе и образовательных событиях различного уровня. В целом на первом году эксперимента сообществам муниципалитета был свойственен начальный уровень эффективности деятельности сообществ (37 балл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дующая совместная работа позволила улучшить полученный результат. В п. 2.3 показано увеличение эффективности деятельности сообществ по сравнению с предыдущими периодами.</w:t>
      </w:r>
    </w:p>
    <w:p>
      <w:pPr>
        <w:pStyle w:val="Normal"/>
        <w:spacing w:lineRule="auto" w:line="360" w:before="0" w:after="0"/>
        <w:ind w:firstLine="708"/>
        <w:jc w:val="both"/>
        <w:rPr/>
      </w:pPr>
      <w:r>
        <w:rPr>
          <w:rFonts w:cs="Times New Roman" w:ascii="Times New Roman" w:hAnsi="Times New Roman"/>
          <w:sz w:val="28"/>
          <w:szCs w:val="28"/>
        </w:rPr>
        <w:t xml:space="preserve">Как было отмечено выше, в опытно-экспериментальной работе были выявлены и реализованы аналитико-проектировочный, образовательно-деятельностный и оценочно-рефлексивный этапы развития профессионализма педагогов. Они могут рассматриваться как этапы достижения профессионализма посредством использования образовательного потенциала неформального профессионального сообщества. Каждый из обозначенных этапов изменяет акме педагога в качественно новое состояние. Этапность деятельности может соблюдаться последовательно друг за другом, а может выполняться параллельно друг другу, что обусловлено возможностями каждого участника и группы в целом. С внутренними мыслительными интеллектуальными действиями (анализ, планирование, прогнозирование, рефлексия и др.) связаны аналитико-проектировочный и оценочно-рефлексивный этапы. С внешними практическими действиями (организация и реализация деятельности) – организационно-деятельностный этап.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аналитико-проектировочном этапе определялись особенности</w:t>
      </w:r>
      <w:r>
        <w:rPr/>
        <w:t xml:space="preserve"> </w:t>
      </w:r>
      <w:r>
        <w:rPr>
          <w:rFonts w:cs="Times New Roman" w:ascii="Times New Roman" w:hAnsi="Times New Roman"/>
          <w:sz w:val="28"/>
          <w:szCs w:val="28"/>
        </w:rPr>
        <w:t xml:space="preserve">организации и содержания деятельности сообществ на основании выявленных трудностей в профессии и предпочитаемых видов взаимодействия, выявлялись дефициты, обозначались цели и задачи групп, позволяющие участникам заполнить акмеограммы, а также критерии эффективности деятельности сообщест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о-деятельностный этап</w:t>
      </w:r>
      <w:r>
        <w:rPr/>
        <w:t xml:space="preserve"> </w:t>
      </w:r>
      <w:r>
        <w:rPr>
          <w:rFonts w:cs="Times New Roman" w:ascii="Times New Roman" w:hAnsi="Times New Roman"/>
          <w:sz w:val="28"/>
          <w:szCs w:val="28"/>
        </w:rPr>
        <w:t xml:space="preserve">организован в рамках реализации акме-направленной андрагогической программы «Профессионалы будущего: территория опережающего развития», регулировал личную вовлеченность участников сообществ в реализацию намеченных планов работы, кооперацию имеющихся ресурсов, корректировку акмеограмм. </w:t>
      </w:r>
    </w:p>
    <w:p>
      <w:pPr>
        <w:pStyle w:val="Normal"/>
        <w:spacing w:lineRule="auto" w:line="360" w:before="0" w:after="0"/>
        <w:ind w:firstLine="708"/>
        <w:jc w:val="both"/>
        <w:rPr/>
      </w:pPr>
      <w:r>
        <w:rPr>
          <w:rFonts w:cs="Times New Roman" w:ascii="Times New Roman" w:hAnsi="Times New Roman"/>
          <w:sz w:val="28"/>
          <w:szCs w:val="28"/>
        </w:rPr>
        <w:t>Оценочно-рефлексивный этап</w:t>
      </w:r>
      <w:r>
        <w:rPr/>
        <w:t xml:space="preserve"> </w:t>
      </w:r>
      <w:r>
        <w:rPr>
          <w:rFonts w:cs="Times New Roman" w:ascii="Times New Roman" w:hAnsi="Times New Roman"/>
          <w:sz w:val="28"/>
          <w:szCs w:val="28"/>
        </w:rPr>
        <w:t>включал рефлексию участников по развитию их профессионализма в условиях работы сообщества, составление перспективного плана развития профессионализма, а также оценивание эффективности деятельности сообщества, образующее многокритериальную систему оценивания профессионализма педагогов в цел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ом каждый из перечисленных этапов развития профессионализма самодостаточен в условиях определенной стадии становления профессионализма (адаптация, первичная профессионализация, вторичная профессионализация, профессиональное мастерств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лее в п. 2.3 рассмотрим процесс оценивания эффективности модели использования образовательного потенциала неформального профессионального сообщества для развития профессионализма педагогов в целом.</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3. Оценка эффективности модели использования образовательного потенциала неформального профессионального сообществ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ля развития профессионализма педагогов</w:t>
      </w:r>
    </w:p>
    <w:p>
      <w:pPr>
        <w:pStyle w:val="Normal"/>
        <w:spacing w:lineRule="auto" w:line="360" w:before="0" w:after="0"/>
        <w:jc w:val="center"/>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участия педагогов в деятельности сообществ ЗАТО Северск проводилась оценка эффективности модели использования образовательного потенциала НПС для развития профессионализма педагогов, которая включала выявление трудностей профессиональной деятельности педагогов, предпочитаемых видов неформального профессионального взаимодействия, оценку динамики результатов развития педагогической компетентности педагогов-участников, эффективности деятельности сообществ в целом и т.д.</w:t>
      </w:r>
    </w:p>
    <w:p>
      <w:pPr>
        <w:pStyle w:val="Normal"/>
        <w:spacing w:lineRule="auto" w:line="360" w:before="0" w:after="0"/>
        <w:ind w:firstLine="708"/>
        <w:jc w:val="both"/>
        <w:rPr/>
      </w:pPr>
      <w:r>
        <w:rPr>
          <w:rFonts w:cs="Times New Roman" w:ascii="Times New Roman" w:hAnsi="Times New Roman"/>
          <w:sz w:val="28"/>
          <w:szCs w:val="28"/>
        </w:rPr>
        <w:t xml:space="preserve">Статистическую обработку результатов проводили с помощью программы Statistica 10.0. Для определения статистической значимости изменений в уровнях компетенций использовался непараметрический критерий Фридмана. Для сравнения групп по качественным признакам использовался критерий хи-квадрат. Так, начиная с 2012-2013 учебного года, мы проводили опрос по выявлению трудностей профессиональной деятельности педагогов НПС. Характер выявляемых трудностей за четыре года работы в сообществах свидетельствует о количественном и качественном изменении содержания сформулированных проблем (рис. 5).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65pt;height:182.25pt" filled="f" o:ole="">
            <v:imagedata r:id="rId5" o:title=""/>
          </v:shape>
          <o:OLEObject Type="Embed" ProgID="Excel.Sheet.12" ShapeID="ole_rId4" DrawAspect="Content" ObjectID="_1900483849" r:id="rId4"/>
        </w:object>
      </w:r>
    </w:p>
    <w:p>
      <w:pPr>
        <w:pStyle w:val="Normal"/>
        <w:spacing w:lineRule="auto" w:line="360" w:before="0" w:after="0"/>
        <w:jc w:val="center"/>
        <w:rPr/>
      </w:pPr>
      <w:r>
        <w:rPr>
          <w:rFonts w:cs="Times New Roman" w:ascii="Times New Roman" w:hAnsi="Times New Roman"/>
          <w:sz w:val="28"/>
          <w:szCs w:val="28"/>
        </w:rPr>
        <w:t>Рисунок 5 - Динамика результатов выявления трудностей профессиональной деятельности педагогов на всех этапах экспериментальной работы</w:t>
      </w:r>
    </w:p>
    <w:p>
      <w:pPr>
        <w:pStyle w:val="Normal"/>
        <w:spacing w:lineRule="auto" w:line="360" w:before="0" w:after="0"/>
        <w:ind w:firstLine="708"/>
        <w:jc w:val="both"/>
        <w:rPr/>
      </w:pPr>
      <w:r>
        <w:rPr>
          <w:rFonts w:cs="Times New Roman" w:ascii="Times New Roman" w:hAnsi="Times New Roman"/>
          <w:sz w:val="28"/>
          <w:szCs w:val="28"/>
        </w:rPr>
        <w:t>Так, на рисунке 5 отражена динамика результатов разрешения актуальных проблем участников НПС. Трудности с освоением нового содержания в 2012-2013 году отметили 67% респондентов, в 2013-2014 году – 69%, в 2014-2015 году – 48%, а в 2015-2016 году – 41%, причем эти изменения были статистически значимы (</w:t>
      </w:r>
      <w:r>
        <w:rPr>
          <w:rFonts w:cs="Times New Roman" w:ascii="Times New Roman" w:hAnsi="Times New Roman"/>
          <w:sz w:val="28"/>
          <w:szCs w:val="28"/>
          <w:lang w:val="en-US"/>
        </w:rPr>
        <w:t>p</w:t>
      </w:r>
      <w:r>
        <w:rPr>
          <w:rFonts w:cs="Times New Roman" w:ascii="Times New Roman" w:hAnsi="Times New Roman"/>
          <w:sz w:val="28"/>
          <w:szCs w:val="28"/>
        </w:rPr>
        <w:t>&lt;0,01). В целом в 2015-2016 году на 28% респондентов, испытывающих затруднения с освоением федеральных требований, стало меньше, чем в 2012-2013 году, что обусловлено созданием в группах необходимой развивающей пространственно-образовательной среды, предполагающей работу с актуальным содержанием.</w:t>
      </w:r>
    </w:p>
    <w:p>
      <w:pPr>
        <w:pStyle w:val="Normal"/>
        <w:spacing w:lineRule="auto" w:line="360" w:before="0" w:after="0"/>
        <w:jc w:val="both"/>
        <w:rPr/>
      </w:pPr>
      <w:r>
        <w:rPr>
          <w:rFonts w:cs="Times New Roman" w:ascii="Times New Roman" w:hAnsi="Times New Roman"/>
          <w:sz w:val="28"/>
          <w:szCs w:val="28"/>
        </w:rPr>
        <w:tab/>
        <w:t>В 2012-2013 году у 39% респондентов наблюдались сложности в установлении дружественных контактов с коллегами, в 2015-2016 году такие сложности отмечались только у 21% участников (</w:t>
      </w:r>
      <w:r>
        <w:rPr>
          <w:rFonts w:cs="Times New Roman" w:ascii="Times New Roman" w:hAnsi="Times New Roman"/>
          <w:sz w:val="28"/>
          <w:szCs w:val="28"/>
          <w:lang w:val="en-US"/>
        </w:rPr>
        <w:t>p</w:t>
      </w:r>
      <w:r>
        <w:rPr>
          <w:rFonts w:cs="Times New Roman" w:ascii="Times New Roman" w:hAnsi="Times New Roman"/>
          <w:sz w:val="28"/>
          <w:szCs w:val="28"/>
        </w:rPr>
        <w:t>&lt;0,01). Понижение на 18% случаев затруднений в нахождении понимания друг с другом, свидетельствует об оптимальном выборе форм и методов организации работы в НПС, а также о повышении сплоченности участников групп. Непонимание происходящих изменений в системе образования в 2012-2013 году волновало 44% респондентов. В 2015-2016 году эта проблема оставалась только для 19% участников НПС (p&lt;0,01). Данному результату способствовали активное погружение в актуальное содержание членов НПС, а также эффективное формирование рефлексивных механизмов организации их деятельности.</w:t>
      </w:r>
    </w:p>
    <w:p>
      <w:pPr>
        <w:pStyle w:val="Normal"/>
        <w:spacing w:lineRule="auto" w:line="360" w:before="0" w:after="0"/>
        <w:jc w:val="both"/>
        <w:rPr/>
      </w:pPr>
      <w:r>
        <w:rPr>
          <w:rFonts w:cs="Times New Roman" w:ascii="Times New Roman" w:hAnsi="Times New Roman"/>
          <w:sz w:val="28"/>
          <w:szCs w:val="28"/>
        </w:rPr>
        <w:tab/>
        <w:t>Противоречивые результаты наблюдались с затруднениями в подготовке и работе с документами. По сравнению с 2012-2013 годом в 2015-2016 году обозначенные трудности появились еще у 18% участников НПС, что может быть связано с увеличением числа членов НПС, участвующих в анкетировании, актуализацией потребности в повышении квалификации в свете регулярно обновляющейся нормативно-правовой базы. В 2015-2016 году работники образования определили прочие затруднения, которые не были выявлены в предыдущие годы: личная малая публикационная активность, организация взаимодействия с родителями воспитанников, организация социального партнерства, потребность в качественном обучении по программам повышения квалификации. Обозначенные проблемы свидетельствуют о потребности участников НПС в качественно новой работе, что показывает результативную работу специалистов по разрешению предыдущих потребностей в условиях НПС с учетом фасилитирующих факторов, организационно-педагогических условий.</w:t>
      </w:r>
    </w:p>
    <w:p>
      <w:pPr>
        <w:pStyle w:val="Normal"/>
        <w:spacing w:lineRule="auto" w:line="360" w:before="0" w:after="0"/>
        <w:ind w:firstLine="708"/>
        <w:jc w:val="both"/>
        <w:rPr/>
      </w:pPr>
      <w:r>
        <w:rPr>
          <w:rFonts w:cs="Times New Roman" w:ascii="Times New Roman" w:hAnsi="Times New Roman"/>
          <w:sz w:val="28"/>
          <w:szCs w:val="28"/>
        </w:rPr>
        <w:t>В процессе выявления предпочитаемых видов неформального профессионального взаимодействия педагогов в 2012-2013 учебном году мы получили предсказуемую ситуацию: 64% респондентов отметили работу в микрогруппах с коллегами (по 2-3 человека для обсуждения трудных вопросов профессиональной деятельности и наставничества) как предпочитаемый вид взаимодействия. При этом групповая работа в большинстве случаев не рассматривалась в качестве эффективной. 25% специалистов предпочли полагаться на свои силы и определили для себя недоступность какого-либо вида взаимодействия. 11% специалистов выделили деятельность сообществ как оптимальный ресурс по решению педагогических задач, имели позитивный опыт участия, настрой на работу в сообществе.</w:t>
      </w:r>
    </w:p>
    <w:p>
      <w:pPr>
        <w:pStyle w:val="Normal"/>
        <w:spacing w:lineRule="auto" w:line="360" w:before="0" w:after="0"/>
        <w:ind w:firstLine="708"/>
        <w:jc w:val="both"/>
        <w:rPr/>
      </w:pPr>
      <w:r>
        <w:rPr>
          <w:rFonts w:cs="Times New Roman" w:ascii="Times New Roman" w:hAnsi="Times New Roman"/>
          <w:sz w:val="28"/>
          <w:szCs w:val="28"/>
        </w:rPr>
        <w:t xml:space="preserve">Доминирующим видом взаимодействия в 2015-2016 учебном году становится деятельность НПС наряду с индивидуальной работой, работой в парах и микрогруппах (рис. 6).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5pt;height:179.25pt" filled="f" o:ole="">
            <v:imagedata r:id="rId7" o:title=""/>
          </v:shape>
          <o:OLEObject Type="Embed" ProgID="Excel.Sheet.12" ShapeID="ole_rId6" DrawAspect="Content" ObjectID="_1935390511" r:id="rId6"/>
        </w:object>
      </w:r>
    </w:p>
    <w:p>
      <w:pPr>
        <w:pStyle w:val="Normal"/>
        <w:spacing w:lineRule="auto" w:line="360" w:before="0" w:after="0"/>
        <w:jc w:val="center"/>
        <w:rPr/>
      </w:pPr>
      <w:r>
        <w:rPr>
          <w:rFonts w:cs="Times New Roman" w:ascii="Times New Roman" w:hAnsi="Times New Roman"/>
          <w:sz w:val="28"/>
          <w:szCs w:val="28"/>
        </w:rPr>
        <w:t>Рисунок 6 - Динамика результатов выявления предпочитаемых видов неформального профессионального взаимодействия педагого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всех этапах экспериментальн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еятельность НПС стала предпочитаемой у 44% респондентов, выбирающих ее в качестве ключевого вида взаимодействия с коллегами по профессии. Однако работа в парах и микрогруппах осталась также актуальной для 41% работников.</w:t>
      </w:r>
    </w:p>
    <w:p>
      <w:pPr>
        <w:pStyle w:val="Normal"/>
        <w:spacing w:lineRule="auto" w:line="360" w:before="0" w:after="0"/>
        <w:ind w:firstLine="708"/>
        <w:jc w:val="both"/>
        <w:rPr>
          <w:rFonts w:ascii="Times New Roman" w:hAnsi="Times New Roman" w:eastAsia="TimesNewRoman;MS Mincho" w:cs="Times New Roman"/>
          <w:sz w:val="28"/>
          <w:szCs w:val="28"/>
        </w:rPr>
      </w:pPr>
      <w:r>
        <w:rPr>
          <w:rFonts w:cs="Times New Roman" w:ascii="Times New Roman" w:hAnsi="Times New Roman"/>
          <w:sz w:val="28"/>
          <w:szCs w:val="28"/>
        </w:rPr>
        <w:t xml:space="preserve">В контексте данного исследования были определены критерии развития профессионализма педагогов, состоящие из двух блоков: первый блок </w:t>
      </w:r>
      <w:r>
        <w:rPr>
          <w:rFonts w:eastAsia="TimesNewRoman;MS Mincho" w:cs="Times New Roman" w:ascii="Times New Roman" w:hAnsi="Times New Roman"/>
          <w:sz w:val="28"/>
          <w:szCs w:val="28"/>
        </w:rPr>
        <w:t xml:space="preserve">– акмеологические критерии: критерии базовых, операциональных, групповых и регулятивных компетенций; второй блок – критерии эффективности деятельности сообществ: критерии непосредственных результатов, критерии процессов и критерии конечного эффекта. Отметим необходимость учета обоих блоков в совокупности, т.к. эффективность сообществ является одним из ключевых показателей профессионализма педагогов, отражающих </w:t>
      </w:r>
      <w:r>
        <w:rPr>
          <w:rFonts w:cs="Times New Roman" w:ascii="Times New Roman" w:hAnsi="Times New Roman"/>
          <w:sz w:val="28"/>
          <w:szCs w:val="28"/>
        </w:rPr>
        <w:t>способность к компетентному решению профессиональных задач</w:t>
      </w:r>
      <w:r>
        <w:rPr>
          <w:rFonts w:eastAsia="TimesNewRoman;MS Mincho" w:cs="Times New Roman" w:ascii="Times New Roman" w:hAnsi="Times New Roman"/>
          <w:sz w:val="28"/>
          <w:szCs w:val="28"/>
        </w:rPr>
        <w:t xml:space="preserve">, эффективность работы сообществ демонстрирует профессионализм педагогов-участников в целом. Оба блока критериев соотносятся в баллах к высокому, среднему или начальному уровню развития профессионализма участников. </w:t>
      </w:r>
      <w:r>
        <w:rPr>
          <w:rFonts w:cs="Times New Roman" w:ascii="Times New Roman" w:hAnsi="Times New Roman"/>
          <w:sz w:val="28"/>
          <w:szCs w:val="28"/>
        </w:rPr>
        <w:t xml:space="preserve">Результаты сравнительного анализа оценки компетенций ПДК участников НПС представлены в таблице 7. </w:t>
      </w:r>
    </w:p>
    <w:p>
      <w:pPr>
        <w:pStyle w:val="Normal"/>
        <w:spacing w:lineRule="auto" w:line="360" w:before="0" w:after="0"/>
        <w:ind w:firstLine="708"/>
        <w:jc w:val="both"/>
        <w:rPr/>
      </w:pPr>
      <w:r>
        <w:rPr>
          <w:rFonts w:cs="Times New Roman" w:ascii="Times New Roman" w:hAnsi="Times New Roman"/>
          <w:sz w:val="28"/>
          <w:szCs w:val="28"/>
        </w:rPr>
        <w:t xml:space="preserve">Заметим в обозначенной таблице 7 общую положительную динамику результатов по всем четырем группам компетенций ПДК участников НПС. </w:t>
      </w:r>
    </w:p>
    <w:p>
      <w:pPr>
        <w:pStyle w:val="Normal"/>
        <w:spacing w:lineRule="auto" w:line="360" w:before="0" w:after="0"/>
        <w:ind w:firstLine="708"/>
        <w:jc w:val="both"/>
        <w:rPr/>
      </w:pPr>
      <w:r>
        <w:rPr>
          <w:rFonts w:cs="Times New Roman" w:ascii="Times New Roman" w:hAnsi="Times New Roman"/>
          <w:sz w:val="28"/>
          <w:szCs w:val="28"/>
        </w:rPr>
        <w:t>1. Суммарно увеличилось почти в три раза количество баллов группы базовых компетенций, а именно: на 15 баллов, что составило 24 балла из 30 возможных (</w:t>
      </w:r>
      <w:r>
        <w:rPr>
          <w:rFonts w:cs="Times New Roman" w:ascii="Times New Roman" w:hAnsi="Times New Roman"/>
          <w:sz w:val="28"/>
          <w:szCs w:val="28"/>
          <w:lang w:val="en-US"/>
        </w:rPr>
        <w:t>p</w:t>
      </w:r>
      <w:r>
        <w:rPr>
          <w:rFonts w:cs="Times New Roman" w:ascii="Times New Roman" w:hAnsi="Times New Roman"/>
          <w:sz w:val="28"/>
          <w:szCs w:val="28"/>
        </w:rPr>
        <w:t xml:space="preserve">&lt;0,001). Эксперты оценивали развитие базовых компетенций по наблюдению за аналитико-синтетическими, субъектно-деятельностными и проектно-исследовательскими компетенциями, что проявлялось в различных формах работы: составлении акмеограмм, решении реальных педагогических задач, участии в работе сообщества и подготовке портфолио. При этом участники размещали решения педагогических задач (с подробным описанием условий, подходов, технологий, решений) и акмеограммы в системе дистанционного обучения на официальном сайте МКУ ЗАТО Северск РЦО. После этого они получали результаты оценки, комментарии и рекомендации по их решению. </w:t>
      </w:r>
    </w:p>
    <w:p>
      <w:pPr>
        <w:pStyle w:val="Normal"/>
        <w:spacing w:lineRule="auto" w:line="360" w:before="0" w:after="0"/>
        <w:jc w:val="center"/>
        <w:rPr/>
      </w:pPr>
      <w:r>
        <w:rPr>
          <w:rFonts w:cs="Times New Roman" w:ascii="Times New Roman" w:hAnsi="Times New Roman"/>
          <w:sz w:val="28"/>
          <w:szCs w:val="28"/>
        </w:rPr>
        <w:t>Таблица 7 – Динамика результатов развития основных групп компетенций педагогической компетентности участников неформальных профессиональных сообществ</w:t>
      </w:r>
      <w:r>
        <w:rPr/>
        <w:t xml:space="preserve"> на всех этапах экспериментальной работы</w:t>
      </w:r>
    </w:p>
    <w:tbl>
      <w:tblPr>
        <w:tblW w:w="8873" w:type="dxa"/>
        <w:jc w:val="center"/>
        <w:tblInd w:w="0" w:type="dxa"/>
        <w:tblLayout w:type="fixed"/>
        <w:tblCellMar>
          <w:top w:w="0" w:type="dxa"/>
          <w:left w:w="108" w:type="dxa"/>
          <w:bottom w:w="0" w:type="dxa"/>
          <w:right w:w="108" w:type="dxa"/>
        </w:tblCellMar>
      </w:tblPr>
      <w:tblGrid>
        <w:gridCol w:w="2141"/>
        <w:gridCol w:w="11"/>
        <w:gridCol w:w="1152"/>
        <w:gridCol w:w="1286"/>
        <w:gridCol w:w="539"/>
        <w:gridCol w:w="1304"/>
        <w:gridCol w:w="556"/>
        <w:gridCol w:w="1145"/>
        <w:gridCol w:w="739"/>
      </w:tblGrid>
      <w:tr>
        <w:trPr/>
        <w:tc>
          <w:tcPr>
            <w:tcW w:w="330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ции</w:t>
            </w:r>
          </w:p>
        </w:tc>
        <w:tc>
          <w:tcPr>
            <w:tcW w:w="182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pacing w:lineRule="auto" w:line="240" w:before="0" w:after="0"/>
              <w:jc w:val="center"/>
              <w:rPr/>
            </w:pPr>
            <w:r>
              <w:rPr>
                <w:rFonts w:cs="Times New Roman" w:ascii="Times New Roman" w:hAnsi="Times New Roman"/>
                <w:sz w:val="24"/>
                <w:szCs w:val="24"/>
              </w:rPr>
              <w:t>2013-2014 уч.г.</w:t>
            </w:r>
          </w:p>
        </w:tc>
        <w:tc>
          <w:tcPr>
            <w:tcW w:w="186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pacing w:lineRule="auto" w:line="240" w:before="0" w:after="0"/>
              <w:jc w:val="center"/>
              <w:rPr/>
            </w:pPr>
            <w:r>
              <w:rPr>
                <w:rFonts w:cs="Times New Roman" w:ascii="Times New Roman" w:hAnsi="Times New Roman"/>
                <w:sz w:val="24"/>
                <w:szCs w:val="24"/>
              </w:rPr>
              <w:t>2014-2015 уч.г.</w:t>
            </w:r>
          </w:p>
        </w:tc>
        <w:tc>
          <w:tcPr>
            <w:tcW w:w="18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pacing w:lineRule="auto" w:line="240" w:before="0" w:after="0"/>
              <w:jc w:val="center"/>
              <w:rPr/>
            </w:pPr>
            <w:r>
              <w:rPr>
                <w:rFonts w:cs="Times New Roman" w:ascii="Times New Roman" w:hAnsi="Times New Roman"/>
                <w:sz w:val="24"/>
                <w:szCs w:val="24"/>
              </w:rPr>
              <w:t>2015-2016 уч.г.</w:t>
            </w:r>
          </w:p>
        </w:tc>
      </w:tr>
      <w:tr>
        <w:trPr/>
        <w:tc>
          <w:tcPr>
            <w:tcW w:w="2152" w:type="dxa"/>
            <w:gridSpan w:val="2"/>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овые</w:t>
            </w:r>
          </w:p>
        </w:tc>
        <w:tc>
          <w:tcPr>
            <w:tcW w:w="115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9"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56"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39"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2152" w:type="dxa"/>
            <w:gridSpan w:val="2"/>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9"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6"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39"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52" w:type="dxa"/>
            <w:gridSpan w:val="2"/>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сл.</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9"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56"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39"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52" w:type="dxa"/>
            <w:gridSpan w:val="2"/>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pPr>
            <w:r>
              <w:rPr>
                <w:rFonts w:cs="Times New Roman" w:ascii="Times New Roman" w:hAnsi="Times New Roman"/>
                <w:sz w:val="24"/>
                <w:szCs w:val="24"/>
              </w:rPr>
              <w:t>Операциональные</w:t>
            </w:r>
          </w:p>
        </w:tc>
        <w:tc>
          <w:tcPr>
            <w:tcW w:w="115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9"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56"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39"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152" w:type="dxa"/>
            <w:gridSpan w:val="2"/>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9"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56"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39"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52" w:type="dxa"/>
            <w:gridSpan w:val="2"/>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сл.</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9"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56"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39"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52" w:type="dxa"/>
            <w:gridSpan w:val="2"/>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w:t>
            </w:r>
          </w:p>
        </w:tc>
        <w:tc>
          <w:tcPr>
            <w:tcW w:w="115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9"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56"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39"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2152" w:type="dxa"/>
            <w:gridSpan w:val="2"/>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9"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56"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39"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52" w:type="dxa"/>
            <w:gridSpan w:val="2"/>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сл.</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9"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56"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39"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52" w:type="dxa"/>
            <w:gridSpan w:val="2"/>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pPr>
            <w:r>
              <w:rPr>
                <w:rFonts w:cs="Times New Roman" w:ascii="Times New Roman" w:hAnsi="Times New Roman"/>
                <w:sz w:val="24"/>
                <w:szCs w:val="24"/>
              </w:rPr>
              <w:t>Регулятивные</w:t>
            </w:r>
          </w:p>
        </w:tc>
        <w:tc>
          <w:tcPr>
            <w:tcW w:w="115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9"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6"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39"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2152" w:type="dxa"/>
            <w:gridSpan w:val="2"/>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9"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56"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39"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52" w:type="dxa"/>
            <w:gridSpan w:val="2"/>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сл.</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9"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6"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39"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41"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709" w:leader="none"/>
              </w:tabs>
              <w:autoSpaceDE w:val="false"/>
              <w:spacing w:lineRule="auto" w:line="240" w:before="0" w:after="0"/>
              <w:jc w:val="center"/>
              <w:rPr/>
            </w:pPr>
            <w:r>
              <w:rPr>
                <w:rFonts w:cs="Times New Roman" w:ascii="Times New Roman" w:hAnsi="Times New Roman"/>
                <w:sz w:val="24"/>
                <w:szCs w:val="24"/>
              </w:rPr>
              <w:t xml:space="preserve">Суммарный </w:t>
            </w:r>
          </w:p>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16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w:t>
            </w:r>
          </w:p>
        </w:tc>
        <w:tc>
          <w:tcPr>
            <w:tcW w:w="18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6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88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2141"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709" w:leader="none"/>
              </w:tabs>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w:t>
            </w:r>
          </w:p>
        </w:tc>
        <w:tc>
          <w:tcPr>
            <w:tcW w:w="18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6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88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141"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709" w:leader="none"/>
              </w:tabs>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сл.</w:t>
            </w:r>
          </w:p>
        </w:tc>
        <w:tc>
          <w:tcPr>
            <w:tcW w:w="18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86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88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33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9 </w:t>
            </w:r>
          </w:p>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ый уровень, верхняя граница)</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9 </w:t>
            </w:r>
          </w:p>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3 </w:t>
            </w:r>
          </w:p>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 уровень, нижняя граница)</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360" w:before="0" w:after="0"/>
        <w:jc w:val="both"/>
        <w:rPr/>
      </w:pPr>
      <w:r>
        <w:rPr>
          <w:rFonts w:cs="Times New Roman" w:ascii="Times New Roman" w:hAnsi="Times New Roman"/>
          <w:sz w:val="28"/>
          <w:szCs w:val="28"/>
        </w:rPr>
        <w:tab/>
        <w:t>В таблице 7 представлено повышение результатов развития БК у участников сообществ ДОУ (25 баллов) по сравнению с коллегами из сообществ СОШ (21 балл) или муниципальной службы (24 балла). В целом не наблюдалось резких отличий результатов развития БК участников сообществ различных уровней образования.</w:t>
      </w:r>
    </w:p>
    <w:p>
      <w:pPr>
        <w:pStyle w:val="Normal"/>
        <w:spacing w:lineRule="auto" w:line="360" w:before="0" w:after="0"/>
        <w:ind w:firstLine="708"/>
        <w:jc w:val="both"/>
        <w:rPr/>
      </w:pPr>
      <w:r>
        <w:rPr>
          <w:rFonts w:cs="Times New Roman" w:ascii="Times New Roman" w:hAnsi="Times New Roman"/>
          <w:sz w:val="28"/>
          <w:szCs w:val="28"/>
        </w:rPr>
        <w:t xml:space="preserve">В целом участники отмечали при такой работе нужную ориентировку в четком понимании </w:t>
      </w:r>
      <w:r>
        <w:rPr>
          <w:rFonts w:cs="Times New Roman" w:ascii="Times New Roman" w:hAnsi="Times New Roman"/>
          <w:i/>
          <w:sz w:val="28"/>
          <w:szCs w:val="28"/>
        </w:rPr>
        <w:t xml:space="preserve">цели </w:t>
      </w:r>
      <w:r>
        <w:rPr>
          <w:rFonts w:cs="Times New Roman" w:ascii="Times New Roman" w:hAnsi="Times New Roman"/>
          <w:sz w:val="28"/>
          <w:szCs w:val="28"/>
        </w:rPr>
        <w:t xml:space="preserve">своей работы, необходимого </w:t>
      </w:r>
      <w:r>
        <w:rPr>
          <w:rFonts w:cs="Times New Roman" w:ascii="Times New Roman" w:hAnsi="Times New Roman"/>
          <w:i/>
          <w:sz w:val="28"/>
          <w:szCs w:val="28"/>
        </w:rPr>
        <w:t>обеспечения</w:t>
      </w:r>
      <w:r>
        <w:rPr>
          <w:rFonts w:cs="Times New Roman" w:ascii="Times New Roman" w:hAnsi="Times New Roman"/>
          <w:sz w:val="28"/>
          <w:szCs w:val="28"/>
        </w:rPr>
        <w:t xml:space="preserve"> и </w:t>
      </w:r>
      <w:r>
        <w:rPr>
          <w:rFonts w:cs="Times New Roman" w:ascii="Times New Roman" w:hAnsi="Times New Roman"/>
          <w:i/>
          <w:sz w:val="28"/>
          <w:szCs w:val="28"/>
        </w:rPr>
        <w:t>использования</w:t>
      </w:r>
      <w:r>
        <w:rPr>
          <w:rFonts w:cs="Times New Roman" w:ascii="Times New Roman" w:hAnsi="Times New Roman"/>
          <w:sz w:val="28"/>
          <w:szCs w:val="28"/>
        </w:rPr>
        <w:t xml:space="preserve"> результата труда – три взаимосвязанных друг с другом микросистемы, являющиеся составляющими единой деятельностной системы по целеполаганию, обеспечению и использованию (далее по тексту – ЦОИ). Система ЦОИ выступила конструктивным и структурированным инструментом по улучшению педагогической деятельности, поскольку помогала ее систематизировать и развить. Руководители всех сообществ выделяли осознанность у участников зависимости результатов труда от количества и качества деятельности, готовность выбирать активную позицию, принятие новых условий труда, требующих решимости в осуществлении выбора необходимых средств, форм работы, мобильности и оптимизма, проявление образовательного потенциала сообщества.</w:t>
      </w:r>
    </w:p>
    <w:p>
      <w:pPr>
        <w:pStyle w:val="Normal"/>
        <w:spacing w:lineRule="auto" w:line="360" w:before="0" w:after="0"/>
        <w:ind w:firstLine="708"/>
        <w:jc w:val="both"/>
        <w:rPr/>
      </w:pPr>
      <w:r>
        <w:rPr>
          <w:rFonts w:cs="Times New Roman" w:ascii="Times New Roman" w:hAnsi="Times New Roman"/>
          <w:sz w:val="28"/>
          <w:szCs w:val="28"/>
        </w:rPr>
        <w:t>2. Положительная динамика результатов развития операциональных компетенций составила 7 баллов (p&lt;0,01). В результате из 20 возможных участники сообществ получили 17 баллов. Данные компетенции являются показателями сформированности понятийного аппарата участников. Так, педагогическим работникам сообществ были даны рекомендации по первоначальному разбору значений сложных категорий, связанных с вопросами реализации стандартов системы общего образования, оформления различного типа документов (программы, проекты, портфолио и т.д.), поскольку они вызывали наибольшее количество затруднений. Также для развития ОК в группах проводились постоянные беседы, дискуссии педагогов по вопросам определения реальной педагогической ситуации, объективной интерпретации фактов, поиска решений. Это были одни из самых непростых вопросов, базирующихся на адекватности оценки собственного уровня самопознания.</w:t>
      </w:r>
      <w:r>
        <w:rPr/>
        <w:t xml:space="preserve"> </w:t>
      </w:r>
    </w:p>
    <w:p>
      <w:pPr>
        <w:pStyle w:val="Normal"/>
        <w:spacing w:lineRule="auto" w:line="360" w:before="0" w:after="0"/>
        <w:ind w:firstLine="708"/>
        <w:jc w:val="both"/>
        <w:rPr/>
      </w:pPr>
      <w:r>
        <w:rPr>
          <w:rFonts w:cs="Times New Roman" w:ascii="Times New Roman" w:hAnsi="Times New Roman"/>
          <w:sz w:val="28"/>
          <w:szCs w:val="28"/>
        </w:rPr>
        <w:t>Сообщества муниципальной службы на всех этапах проведения ОЭР показывали наилучший результат развития ОК, лучшую динамику: в конце ОЭР результат улучшился на 10 баллов. Это связано с тем, что в муниципальные группы осуществляется подбор участников преимущественно по наличию высшей квалификационной категории, особых достижений профессионального развития, предполагающих нацеленность на развитие понятийно- и организационно-педагогических компетенций.</w:t>
      </w:r>
    </w:p>
    <w:p>
      <w:pPr>
        <w:pStyle w:val="Normal"/>
        <w:tabs>
          <w:tab w:val="clear" w:pos="708"/>
          <w:tab w:val="left" w:pos="709" w:leader="none"/>
        </w:tabs>
        <w:autoSpaceDE w:val="false"/>
        <w:spacing w:lineRule="auto" w:line="360" w:before="0" w:after="0"/>
        <w:jc w:val="both"/>
        <w:rPr/>
      </w:pPr>
      <w:r>
        <w:rPr>
          <w:rFonts w:cs="Times New Roman" w:ascii="Times New Roman" w:hAnsi="Times New Roman"/>
          <w:sz w:val="28"/>
          <w:szCs w:val="28"/>
        </w:rPr>
        <w:tab/>
        <w:t xml:space="preserve">3. Результат ГК в 2016 году по сравнению с 2013 годом более чем в два раза превысил количество баллов. В 2013 году, когда отбор в сообщества часто проходил по указанию сверху, результаты ГК не превышали 13 баллов из 30 возможных. При учете предложенных подходов в работе, фасилитирующих факторов, организационно-педагогических условий работы, результат ГК составил уже 28 баллов, позволив проявиться образовательному потенциалу сообщества в групповом взаимодействии и кооперации ресурсов. </w:t>
      </w:r>
    </w:p>
    <w:p>
      <w:pPr>
        <w:pStyle w:val="Normal"/>
        <w:tabs>
          <w:tab w:val="clear" w:pos="708"/>
          <w:tab w:val="left" w:pos="709" w:leader="none"/>
        </w:tabs>
        <w:autoSpaceDE w:val="false"/>
        <w:spacing w:lineRule="auto" w:line="360" w:before="0" w:after="0"/>
        <w:jc w:val="both"/>
        <w:rPr/>
      </w:pPr>
      <w:r>
        <w:rPr>
          <w:rFonts w:cs="Times New Roman" w:ascii="Times New Roman" w:hAnsi="Times New Roman"/>
          <w:sz w:val="28"/>
          <w:szCs w:val="28"/>
        </w:rPr>
        <w:tab/>
        <w:t>Наилучшую расположенность к групповому взаимодействию и развитию групповых компетенций показали участники сообществ ДОУ (29 баллов, p&lt;0,001). Их результаты были выше результатов участников групп СОШ (25 баллов, p&lt;0,001) или муниципальной службы (27 баллов, p&lt;0,001). Однако участники сообществ СОШ показали лучшую динамику результатов развития ГК (на 2 балла выше сообществ ДОУ, на 1 балл выше сообществ муниципальной службы), более других раскрывая образовательный потенциал неформального профессионального сообщества.</w:t>
      </w:r>
    </w:p>
    <w:p>
      <w:pPr>
        <w:pStyle w:val="Normal"/>
        <w:spacing w:lineRule="auto" w:line="360" w:before="0" w:after="0"/>
        <w:ind w:firstLine="708"/>
        <w:jc w:val="both"/>
        <w:rPr/>
      </w:pPr>
      <w:r>
        <w:rPr>
          <w:rFonts w:cs="Times New Roman" w:ascii="Times New Roman" w:hAnsi="Times New Roman"/>
          <w:sz w:val="28"/>
          <w:szCs w:val="28"/>
        </w:rPr>
        <w:t>4. Стабильно положительная динамика результатов развития РК на протяжении 2013-2016 гг. свидетельствовала о точности и корректности содержания работы по развитию ПДК. Итоговому увеличению на 8 баллов (14 баллов из 20 возможных, p&lt;0,001) способствовал учет как внешних организационно-педагогических условий (применение методов микрооткрытий, ситуационной модерации и т.д.), так и внутренних (формирование акме-направленной мотивации, осуществление рефлексивного самообразования и др.). При этом наибольшим количеством баллов (5 баллов из 5) эксперты оценили способность к самооценке и саморефлексии. Наименьшим количеством баллов (3 балла из 5) эксперты оценили способность к саморазвитию независимо от того, что самостоятельной работе уделялось самое пристальное внимание в работе НПС. Данные результаты работы говорят об адекватной оценке экспертами участников, поскольку акме-компетенциями (возможностью к саморазвитию) могут обладать небольшое количество педагогов-профессионалов [50, с. 53].</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тметим наилучший результат развития РГ участников сообществ СОШ, составившим 19 баллов из 20 возможных (ДОУ – 12 баллов, муниципальная служба – 17 баллов), а также наилучшую динамику участников сообществ СОШ, показавшую увеличение на 11 баллов (ДОУ – на 6 баллов, муниципальная служба – на 10 баллов).</w:t>
      </w:r>
    </w:p>
    <w:p>
      <w:pPr>
        <w:pStyle w:val="Normal"/>
        <w:tabs>
          <w:tab w:val="clear" w:pos="708"/>
          <w:tab w:val="left" w:pos="709" w:leader="none"/>
        </w:tabs>
        <w:autoSpaceDE w:val="false"/>
        <w:spacing w:lineRule="auto" w:line="360" w:before="0" w:after="0"/>
        <w:jc w:val="both"/>
        <w:rPr/>
      </w:pPr>
      <w:r>
        <w:rPr>
          <w:rFonts w:cs="Times New Roman" w:ascii="Times New Roman" w:hAnsi="Times New Roman"/>
          <w:sz w:val="28"/>
          <w:szCs w:val="28"/>
        </w:rPr>
        <w:tab/>
        <w:t xml:space="preserve">5. Положительная динамика результатов развития ПДК отмечается по всем группам компетенций, составляет 44 балла (рис. 7). </w:t>
      </w:r>
    </w:p>
    <w:p>
      <w:pPr>
        <w:pStyle w:val="Normal"/>
        <w:tabs>
          <w:tab w:val="clear" w:pos="708"/>
          <w:tab w:val="left" w:pos="709"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lang w:val="en-US" w:eastAsia="en-US"/>
        </w:rPr>
        <w:object w:dxaOrig="768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6.35pt;height:205.45pt" filled="f" o:ole="">
            <v:imagedata r:id="rId9" o:title=""/>
          </v:shape>
          <o:OLEObject Type="Embed" ProgID="Excel.Sheet.12" ShapeID="ole_rId8" DrawAspect="Content" ObjectID="_1761138" r:id="rId8"/>
        </w:objec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7 – Динамика результатов развития педагогической компетентности педагогов-участников неформальных профессиональных сообществ на всех этапах экспериментальной работы</w:t>
      </w:r>
    </w:p>
    <w:p>
      <w:pPr>
        <w:pStyle w:val="Normal"/>
        <w:tabs>
          <w:tab w:val="clear" w:pos="708"/>
          <w:tab w:val="left" w:pos="709"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а рисунке 7 мы видим стабильно положительную динамику результатов. Так, суммарный показатель развития ПДК в конце 2013-2014 учебного года составлял 39 баллов из 100 возможных, что соответствовало верхней границе начального уровня профессионализма. </w:t>
      </w:r>
    </w:p>
    <w:p>
      <w:pPr>
        <w:pStyle w:val="Normal"/>
        <w:tabs>
          <w:tab w:val="clear" w:pos="708"/>
          <w:tab w:val="left" w:pos="709" w:leader="none"/>
        </w:tabs>
        <w:autoSpaceDE w:val="false"/>
        <w:spacing w:lineRule="auto" w:line="360" w:before="0" w:after="0"/>
        <w:jc w:val="both"/>
        <w:rPr/>
      </w:pPr>
      <w:r>
        <w:rPr>
          <w:rFonts w:cs="Times New Roman" w:ascii="Times New Roman" w:hAnsi="Times New Roman"/>
          <w:sz w:val="28"/>
          <w:szCs w:val="28"/>
        </w:rPr>
        <w:tab/>
        <w:t>В конце 2014-2015 учебного года – 59 баллов, соответствующих среднему уровню развития профессионализма педагогов, входящих в сообщества. В 2015-2016 учебном году – 83 балла, что соответствовало нижней границе высокого уровня развития профессионализма, являясь свидетельством серьезных изменений в мотивационной сфере, профессиональной Я-концепции, профессиональных умений в своей предметной области.</w:t>
      </w:r>
    </w:p>
    <w:p>
      <w:pPr>
        <w:pStyle w:val="Normal"/>
        <w:tabs>
          <w:tab w:val="clear" w:pos="708"/>
          <w:tab w:val="left" w:pos="709"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омпетентностный прирост по всем четырем группам педагогической компетентности по завершении ОЭР отражает высокий уровень развития профессионализма участников всех учреждений: ДОУ – 82 балла, СОШ – 83 балла, муниципальная служба – 89 баллов. Данные факты свидетельствуют о непрерывности профессионального образования участников сообществ, их субъектной позиции, проявившейся в результате группового взаимодействия и кооперации ресурсов в рамках профессиональных групп, постоянной рефлексивной оценки образовательной реальности.</w:t>
      </w:r>
    </w:p>
    <w:p>
      <w:pPr>
        <w:pStyle w:val="Normal"/>
        <w:tabs>
          <w:tab w:val="clear" w:pos="708"/>
          <w:tab w:val="left" w:pos="709" w:leader="none"/>
        </w:tabs>
        <w:autoSpaceDE w:val="false"/>
        <w:spacing w:lineRule="auto" w:line="360" w:before="0" w:after="0"/>
        <w:jc w:val="both"/>
        <w:rPr/>
      </w:pPr>
      <w:r>
        <w:rPr>
          <w:rFonts w:cs="Times New Roman" w:ascii="Times New Roman" w:hAnsi="Times New Roman"/>
          <w:sz w:val="28"/>
          <w:szCs w:val="28"/>
        </w:rPr>
        <w:tab/>
        <w:t xml:space="preserve">Косвенным подтверждением профессионализма участников сообществ являются результаты опросов. Так, целью тестирования участников сообществ по </w:t>
      </w:r>
      <w:r>
        <w:rPr>
          <w:rFonts w:cs="Times New Roman" w:ascii="Times New Roman" w:hAnsi="Times New Roman"/>
          <w:i/>
          <w:sz w:val="28"/>
          <w:szCs w:val="28"/>
        </w:rPr>
        <w:t>методике чешских психологов В. Смекала и М. Кучера</w:t>
      </w:r>
      <w:r>
        <w:rPr>
          <w:rFonts w:cs="Times New Roman" w:ascii="Times New Roman" w:hAnsi="Times New Roman"/>
          <w:sz w:val="28"/>
          <w:szCs w:val="28"/>
        </w:rPr>
        <w:t xml:space="preserve"> являлось </w:t>
      </w:r>
      <w:r>
        <w:rPr>
          <w:rFonts w:eastAsia="Times New Roman" w:cs="Times New Roman" w:ascii="Times New Roman" w:hAnsi="Times New Roman"/>
          <w:sz w:val="28"/>
          <w:szCs w:val="28"/>
          <w:lang w:eastAsia="ru-RU"/>
        </w:rPr>
        <w:t>определение доминирующей направленности человека: личностной (на себя); коллективистской (на взаимодействие); деловой (на задачу).</w:t>
      </w:r>
      <w:r>
        <w:rPr>
          <w:rFonts w:cs="Times New Roman" w:ascii="Times New Roman" w:hAnsi="Times New Roman"/>
          <w:sz w:val="28"/>
          <w:szCs w:val="28"/>
        </w:rPr>
        <w:t xml:space="preserve"> Первоначально у 54% членов групп доминирующей была направленность на себя (личностная), у остальных педагогов (46%) доминирующей являлась направленность на взаимные действия (проявляли интерес к совместной деятельности).</w:t>
      </w:r>
    </w:p>
    <w:p>
      <w:pPr>
        <w:pStyle w:val="Normal"/>
        <w:tabs>
          <w:tab w:val="clear" w:pos="708"/>
          <w:tab w:val="left" w:pos="709"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конце эксперимента результаты показали, что у 68% участников сообществ проявилась доминирующая направленность на задачу, проявлялись командные компетенции, позволяющие достичь синергетического эффекта группового взаимодействия. У 14% стремление к сотрудничеству, наибольшей продуктивности группы. Доминирующая направленность на себя осталась у 18% педагогов, у которых преобладают мотивы собственного благополучия, стремление к личному первенству, престижу, удовлетворению своих притязаний. Следует отметить, что все изменения были статистически значимы (p&lt;0,01).</w:t>
      </w:r>
    </w:p>
    <w:p>
      <w:pPr>
        <w:pStyle w:val="Normal"/>
        <w:spacing w:lineRule="auto" w:line="360" w:before="0" w:after="0"/>
        <w:ind w:firstLine="709"/>
        <w:jc w:val="both"/>
        <w:rPr/>
      </w:pPr>
      <w:r>
        <w:rPr>
          <w:rFonts w:cs="Times New Roman" w:ascii="Times New Roman" w:hAnsi="Times New Roman"/>
          <w:sz w:val="28"/>
          <w:szCs w:val="28"/>
        </w:rPr>
        <w:t xml:space="preserve">При </w:t>
      </w:r>
      <w:r>
        <w:rPr>
          <w:rFonts w:cs="Times New Roman" w:ascii="Times New Roman" w:hAnsi="Times New Roman"/>
          <w:i/>
          <w:sz w:val="28"/>
          <w:szCs w:val="28"/>
        </w:rPr>
        <w:t xml:space="preserve">изучении мотивов профессиональной деятельности педагогов по методике К. Замфир в модификации А. Реана </w:t>
      </w:r>
      <w:r>
        <w:rPr>
          <w:rFonts w:cs="Times New Roman" w:ascii="Times New Roman" w:hAnsi="Times New Roman"/>
          <w:sz w:val="28"/>
          <w:szCs w:val="28"/>
        </w:rPr>
        <w:t>в 2013-2014 учебном году для 51% педагогов определяющим явилось стремление к продвижению по работе, у 29% респондентов преобладал денежный заработок, у 20% доминирующей явилась необходимость удовлетворения от самого процесса и результата работы. В 2015-2016 учебном году у 91% педагогов доминирующей явилась потребность в чувстве удовлетворения от самого процесса и результата работы (сформирован оптимальный мотивационный комплекс), у 9% преобладало стремление к продвижению по работе. Все изменения также были статистически значимы (p&lt;0,01). Результаты свидетельствуют о приобретении регулятивных компетенций, способностей самостоятельно выстраивать систему мотивов.</w:t>
      </w:r>
    </w:p>
    <w:p>
      <w:pPr>
        <w:pStyle w:val="Normal"/>
        <w:spacing w:lineRule="auto" w:line="360" w:before="0" w:after="0"/>
        <w:ind w:firstLine="709"/>
        <w:jc w:val="both"/>
        <w:rPr/>
      </w:pPr>
      <w:r>
        <w:rPr>
          <w:rFonts w:cs="Times New Roman" w:ascii="Times New Roman" w:hAnsi="Times New Roman"/>
          <w:sz w:val="28"/>
          <w:szCs w:val="28"/>
        </w:rPr>
        <w:t xml:space="preserve">Тест по </w:t>
      </w:r>
      <w:r>
        <w:rPr>
          <w:rFonts w:cs="Times New Roman" w:ascii="Times New Roman" w:hAnsi="Times New Roman"/>
          <w:i/>
          <w:sz w:val="28"/>
          <w:szCs w:val="28"/>
        </w:rPr>
        <w:t>определению самооценки личности</w:t>
      </w:r>
      <w:r>
        <w:rPr>
          <w:rFonts w:cs="Times New Roman" w:ascii="Times New Roman" w:hAnsi="Times New Roman"/>
          <w:sz w:val="28"/>
          <w:szCs w:val="28"/>
        </w:rPr>
        <w:t xml:space="preserve"> </w:t>
      </w:r>
      <w:r>
        <w:rPr>
          <w:rFonts w:cs="Times New Roman" w:ascii="Times New Roman" w:hAnsi="Times New Roman"/>
          <w:i/>
          <w:sz w:val="28"/>
          <w:szCs w:val="28"/>
        </w:rPr>
        <w:t>(по тесту Будасси)</w:t>
      </w:r>
      <w:r>
        <w:rPr>
          <w:rFonts w:cs="Times New Roman" w:ascii="Times New Roman" w:hAnsi="Times New Roman"/>
          <w:sz w:val="28"/>
          <w:szCs w:val="28"/>
        </w:rPr>
        <w:t xml:space="preserve"> помог определить адекватность самооценки участников самих себя, связанную с мотивационно-оценочными компетенциями. Так, в 2013-2014 учебном году у 64% педагогов обнаружена завышенная самооценка личности, у остальных участников 36% – адекватная оценка самих себя. В 2015-2016 учебном году у 57% участников обнаружена адекватная самооценка личности, у 24% участников – завышенная, у 19% – заниженная самооценка (</w:t>
      </w:r>
      <w:r>
        <w:rPr>
          <w:rFonts w:cs="Times New Roman" w:ascii="Times New Roman" w:hAnsi="Times New Roman"/>
          <w:sz w:val="28"/>
          <w:szCs w:val="28"/>
          <w:lang w:val="en-US"/>
        </w:rPr>
        <w:t>p</w:t>
      </w:r>
      <w:r>
        <w:rPr>
          <w:rFonts w:cs="Times New Roman" w:ascii="Times New Roman" w:hAnsi="Times New Roman"/>
          <w:sz w:val="28"/>
          <w:szCs w:val="28"/>
        </w:rPr>
        <w:t>&lt;0,01). Большинство участников сообществ стали адекватно оценивать самих себя. Обозначенный факт повлиял на особенности притязаний участников (ранее присутствовало желание получить дополнительную выгоду от работы в группе и предъявление особых прав участника); определение реальных профессиональных трудностей и потребностей; планирование деятельности (оптимальное распределение нагрузки); микроклимат и эффективность группы. Заниженная самооценка, недооценка собственных сил часто связаны с небольшим сроком работы в должности, а также малым опытом участия в групп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Определение типичных способов реагирования участников сообществ в сложных ситуациях (по методике К. Н. Томаса)</w:t>
      </w:r>
      <w:r>
        <w:rPr>
          <w:rFonts w:cs="Times New Roman" w:ascii="Times New Roman" w:hAnsi="Times New Roman"/>
          <w:sz w:val="28"/>
          <w:szCs w:val="28"/>
        </w:rPr>
        <w:t xml:space="preserve"> позволило выявить командные компетенции, выяснить, насколько человек склонен к соперничеству и сотрудничеству в коллективе, стремится ли он к компромиссам, избегает конфликтов или, наоборот, старается обострить их. Так, мы обнаружили в 2013-2014 учебном году у 52% респондентов предпочтение избегать конфликтные ситуации, у 38% стремление к соперничеству и у 10% предпочтение к сотрудничеству при выборе форм поведения в конфликтной ситуации. После проведенной экспериментальной работы в 2015-2016 учебном году 47% участников при выборе форм поведения в конфликтной ситуации предпочли компромисс; 39% – сотрудничество и 14% – приспособление (</w:t>
      </w:r>
      <w:r>
        <w:rPr>
          <w:rFonts w:cs="Times New Roman" w:ascii="Times New Roman" w:hAnsi="Times New Roman"/>
          <w:sz w:val="28"/>
          <w:szCs w:val="28"/>
          <w:lang w:val="en-US"/>
        </w:rPr>
        <w:t>p</w:t>
      </w:r>
      <w:r>
        <w:rPr>
          <w:rFonts w:cs="Times New Roman" w:ascii="Times New Roman" w:hAnsi="Times New Roman"/>
          <w:sz w:val="28"/>
          <w:szCs w:val="28"/>
        </w:rPr>
        <w:t>&lt;0,01).</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ом мы отмечаем положительную тенденцию в выборе форм поведения при конфликте: не проявилось соперничество, снизилось количество человек, избегающих принимать решения, возросло количество участников, решающих конфликтные вопросы с помощью сотрудничества и компромисса. Данные результаты говорят о приобретении положительного опыта бесконфликтного поведения за время работы в сообществах.</w:t>
      </w:r>
    </w:p>
    <w:p>
      <w:pPr>
        <w:pStyle w:val="Normal"/>
        <w:spacing w:lineRule="auto" w:line="360" w:before="0" w:after="0"/>
        <w:ind w:firstLine="708"/>
        <w:jc w:val="both"/>
        <w:rPr/>
      </w:pPr>
      <w:r>
        <w:rPr>
          <w:rFonts w:cs="Times New Roman" w:ascii="Times New Roman" w:hAnsi="Times New Roman"/>
          <w:sz w:val="28"/>
          <w:szCs w:val="28"/>
        </w:rPr>
        <w:t xml:space="preserve">Тестирование по вопросам </w:t>
      </w:r>
      <w:r>
        <w:rPr>
          <w:rFonts w:cs="Times New Roman" w:ascii="Times New Roman" w:hAnsi="Times New Roman"/>
          <w:i/>
          <w:sz w:val="28"/>
          <w:szCs w:val="28"/>
        </w:rPr>
        <w:t>определения творческого потенциала участников ТГ (тест И.В. Никишиной)</w:t>
      </w:r>
      <w:r>
        <w:rPr>
          <w:rFonts w:cs="Times New Roman" w:ascii="Times New Roman" w:hAnsi="Times New Roman"/>
          <w:sz w:val="28"/>
          <w:szCs w:val="28"/>
        </w:rPr>
        <w:t xml:space="preserve"> проводилось по 17 вопросам: 4 вопроса определяли границы любознательности, 4 вопроса – веру в себя, 2 вопроса – постоянство, 1 вопрос – амбициозность, 2 вопроса – слуховую память, 1 вопрос – зрительную память, 1 вопрос – стремление быть независимым, 2 вопроса – способность абстрагироваться и 1 вопрос – степень сосредоточенности. Проявление творческого потенциала является необходимым компонентом успешной профессиональной деятельности. Логика непрерывно меняющейся педагогической реальности побуждает педагога к творчеству. Творческий потенциал содержит собственную творческую активность, свободное творческое действие, творческий поиск, являющиеся составляющими акме-компетенций (самоменеджмента и саморазвития).</w:t>
      </w:r>
    </w:p>
    <w:p>
      <w:pPr>
        <w:pStyle w:val="Normal"/>
        <w:spacing w:lineRule="auto" w:line="360" w:before="0" w:after="0"/>
        <w:ind w:firstLine="708"/>
        <w:jc w:val="both"/>
        <w:rPr/>
      </w:pPr>
      <w:r>
        <w:rPr>
          <w:rFonts w:cs="Times New Roman" w:ascii="Times New Roman" w:hAnsi="Times New Roman"/>
          <w:sz w:val="28"/>
          <w:szCs w:val="28"/>
        </w:rPr>
        <w:t>Важно, что у подавляющего большинства педагогов (62%) в 2013-2014 году наблюдался низкий уровень творческого потенциала, у 38% нормальный уровень творческого потенциала. В 2015-2016 году у 71% участников НПС наблюдался нормальный уровень творческого потенциала и у 29% – высокий уровень (</w:t>
      </w:r>
      <w:r>
        <w:rPr>
          <w:rFonts w:cs="Times New Roman" w:ascii="Times New Roman" w:hAnsi="Times New Roman"/>
          <w:sz w:val="28"/>
          <w:szCs w:val="28"/>
          <w:lang w:val="en-US"/>
        </w:rPr>
        <w:t>p</w:t>
      </w:r>
      <w:r>
        <w:rPr>
          <w:rFonts w:cs="Times New Roman" w:ascii="Times New Roman" w:hAnsi="Times New Roman"/>
          <w:sz w:val="28"/>
          <w:szCs w:val="28"/>
        </w:rPr>
        <w:t>&lt;0,01). По завершении опытно-экспериментальной работы не было проявлений низкого уровня творческого потенциала, что свидетельствует о готовности педагогов к постоянному развитию регулятивных компетенц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полнение второго блока критериев эффективности деятельности неформальных профессиональных сообществ определено самими участниками групп. С помощью анализа и систематизации выделенных ими критериев обозначены ключевые группы критериев непосредственных результатов, процессов, конечного эффекта. </w:t>
      </w:r>
    </w:p>
    <w:p>
      <w:pPr>
        <w:pStyle w:val="Normal"/>
        <w:spacing w:lineRule="auto" w:line="360" w:before="0" w:after="0"/>
        <w:ind w:firstLine="708"/>
        <w:jc w:val="both"/>
        <w:rPr/>
      </w:pPr>
      <w:r>
        <w:rPr>
          <w:rFonts w:cs="Times New Roman" w:ascii="Times New Roman" w:hAnsi="Times New Roman"/>
          <w:sz w:val="28"/>
          <w:szCs w:val="28"/>
        </w:rPr>
        <w:t>Задача выявления результатов работы сообществ по обозначенным критериям стояла перед участниками сообществ. Ее они решали совместно с руководителями групп, коллегиально обсуждая полученные результаты, пути развития. По данному опросу в 2013-2014 учебном году итоговый показатель эффективности деятельности сообществ составил 37 баллов, что соответствовало верхней границе начального уровня эффективности деятельности сообществ (табл. 8, рис. 8).</w:t>
      </w:r>
    </w:p>
    <w:p>
      <w:pPr>
        <w:pStyle w:val="Normal"/>
        <w:spacing w:lineRule="auto" w:line="360" w:before="0" w:after="0"/>
        <w:jc w:val="center"/>
        <w:rPr/>
      </w:pPr>
      <w:r>
        <w:rPr>
          <w:rFonts w:cs="Times New Roman" w:ascii="Times New Roman" w:hAnsi="Times New Roman"/>
          <w:sz w:val="28"/>
          <w:szCs w:val="28"/>
        </w:rPr>
        <w:t xml:space="preserve">Таблица 8 – Оценка эффективности деятельности неформальных профессиональных сообществ на всех этапах экспериментальной </w:t>
      </w:r>
      <w:r>
        <w:rPr/>
        <w:t>работы</w:t>
      </w:r>
    </w:p>
    <w:tbl>
      <w:tblPr>
        <w:tblW w:w="8778" w:type="dxa"/>
        <w:jc w:val="center"/>
        <w:tblInd w:w="0" w:type="dxa"/>
        <w:tblLayout w:type="fixed"/>
        <w:tblCellMar>
          <w:top w:w="0" w:type="dxa"/>
          <w:left w:w="108" w:type="dxa"/>
          <w:bottom w:w="0" w:type="dxa"/>
          <w:right w:w="108" w:type="dxa"/>
        </w:tblCellMar>
      </w:tblPr>
      <w:tblGrid>
        <w:gridCol w:w="1980"/>
        <w:gridCol w:w="1134"/>
        <w:gridCol w:w="1116"/>
        <w:gridCol w:w="727"/>
        <w:gridCol w:w="1116"/>
        <w:gridCol w:w="868"/>
        <w:gridCol w:w="1134"/>
        <w:gridCol w:w="703"/>
      </w:tblGrid>
      <w:tr>
        <w:trPr/>
        <w:tc>
          <w:tcPr>
            <w:tcW w:w="311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w:t>
            </w:r>
          </w:p>
        </w:tc>
        <w:tc>
          <w:tcPr>
            <w:tcW w:w="18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pacing w:lineRule="auto" w:line="240" w:before="0" w:after="0"/>
              <w:jc w:val="center"/>
              <w:rPr/>
            </w:pPr>
            <w:r>
              <w:rPr>
                <w:rFonts w:cs="Times New Roman" w:ascii="Times New Roman" w:hAnsi="Times New Roman"/>
                <w:sz w:val="24"/>
                <w:szCs w:val="24"/>
              </w:rPr>
              <w:t>2013-2014 уч.г.</w:t>
            </w:r>
          </w:p>
        </w:tc>
        <w:tc>
          <w:tcPr>
            <w:tcW w:w="19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pacing w:lineRule="auto" w:line="240" w:before="0" w:after="0"/>
              <w:jc w:val="center"/>
              <w:rPr/>
            </w:pPr>
            <w:r>
              <w:rPr>
                <w:rFonts w:cs="Times New Roman" w:ascii="Times New Roman" w:hAnsi="Times New Roman"/>
                <w:sz w:val="24"/>
                <w:szCs w:val="24"/>
              </w:rPr>
              <w:t>2014-2015 уч.г.</w:t>
            </w:r>
          </w:p>
        </w:tc>
        <w:tc>
          <w:tcPr>
            <w:tcW w:w="183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pacing w:lineRule="auto" w:line="240" w:before="0" w:after="0"/>
              <w:jc w:val="center"/>
              <w:rPr/>
            </w:pPr>
            <w:r>
              <w:rPr>
                <w:rFonts w:cs="Times New Roman" w:ascii="Times New Roman" w:hAnsi="Times New Roman"/>
                <w:sz w:val="24"/>
                <w:szCs w:val="24"/>
              </w:rPr>
              <w:t>2015-2016 уч.г.</w:t>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7"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68"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0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7"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68"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сл.</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27"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68"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ы</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7"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68"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7"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68"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сл.</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27"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68"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чный эффект</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27"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68"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03"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7"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68"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0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сл.</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7"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68"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3"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8"/>
                <w:tab w:val="left" w:pos="709"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ммарный </w:t>
            </w:r>
          </w:p>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w:t>
            </w:r>
          </w:p>
        </w:tc>
        <w:tc>
          <w:tcPr>
            <w:tcW w:w="184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98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83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709" w:leader="none"/>
              </w:tabs>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Ш</w:t>
            </w:r>
          </w:p>
        </w:tc>
        <w:tc>
          <w:tcPr>
            <w:tcW w:w="184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98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83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709" w:leader="none"/>
              </w:tabs>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сл.</w:t>
            </w:r>
          </w:p>
        </w:tc>
        <w:tc>
          <w:tcPr>
            <w:tcW w:w="1843"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98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3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ый уровень, верхняя границ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уровень)</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p>
            <w:pPr>
              <w:pStyle w:val="Normal"/>
              <w:tabs>
                <w:tab w:val="clear" w:pos="708"/>
                <w:tab w:val="left" w:pos="70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уровень, верхняя граница)</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768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86.75pt" filled="f" o:ole="">
            <v:imagedata r:id="rId11" o:title=""/>
          </v:shape>
          <o:OLEObject Type="Embed" ProgID="Excel.Sheet.12" ShapeID="ole_rId10" DrawAspect="Content" ObjectID="_245174872" r:id="rId10"/>
        </w:object>
      </w:r>
    </w:p>
    <w:p>
      <w:pPr>
        <w:pStyle w:val="Normal"/>
        <w:spacing w:lineRule="auto" w:line="360" w:before="0" w:after="0"/>
        <w:jc w:val="center"/>
        <w:rPr/>
      </w:pPr>
      <w:r>
        <w:rPr>
          <w:rFonts w:cs="Times New Roman" w:ascii="Times New Roman" w:hAnsi="Times New Roman"/>
          <w:sz w:val="28"/>
          <w:szCs w:val="28"/>
        </w:rPr>
        <w:t>Рисунок 8 – Динамика эффективности деятельности сообщест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всех этапах экспериментальной работы</w:t>
      </w:r>
    </w:p>
    <w:p>
      <w:pPr>
        <w:pStyle w:val="Normal"/>
        <w:spacing w:lineRule="auto" w:line="360" w:before="0" w:after="0"/>
        <w:ind w:firstLine="708"/>
        <w:jc w:val="both"/>
        <w:rPr/>
      </w:pPr>
      <w:r>
        <w:rPr>
          <w:rFonts w:cs="Times New Roman" w:ascii="Times New Roman" w:hAnsi="Times New Roman"/>
          <w:sz w:val="28"/>
          <w:szCs w:val="28"/>
        </w:rPr>
        <w:t>По результатам, представленным в таблице 8 и на рисунке 8, видно, что на первом этапе ОЭР участники сообществ ДОУ и муниципальной службы отмечали наибольшее количество баллов (16 и 13 баллов из 40 возможных) по показателям непосредственных результатов (участию в организационно-методической работе и образовательных событиях разных уровней), относящимся к объективному типу индикации, предполагающему возможность реального подсчета участников событий, проведенных мероприятий, методических продуктов и т.д. Такой результат отражал потребность и активную позицию педагогов в создании инструментальной базы деятельности, методических продуктов, осознании целевых установок.</w:t>
      </w:r>
    </w:p>
    <w:p>
      <w:pPr>
        <w:pStyle w:val="Normal"/>
        <w:spacing w:lineRule="auto" w:line="360" w:before="0" w:after="0"/>
        <w:ind w:firstLine="708"/>
        <w:jc w:val="both"/>
        <w:rPr/>
      </w:pPr>
      <w:r>
        <w:rPr>
          <w:rFonts w:cs="Times New Roman" w:ascii="Times New Roman" w:hAnsi="Times New Roman"/>
          <w:sz w:val="28"/>
          <w:szCs w:val="28"/>
        </w:rPr>
        <w:t xml:space="preserve">Участники сообществ СОШ отмечали максимальное количество баллов (11 баллов из 30 возможных) по критериям конечного эффекта (соотнесенность результатов поставленной цели и задачам, удовлетворенность результатами), отражающим объективно-субъективный тип индикации, позволяющий определить предложенные результаты работы на основании объективного подсчета баллов и личной позиции экспертов.  </w:t>
      </w:r>
    </w:p>
    <w:p>
      <w:pPr>
        <w:pStyle w:val="Normal"/>
        <w:tabs>
          <w:tab w:val="clear" w:pos="708"/>
          <w:tab w:val="left" w:pos="709" w:leader="none"/>
        </w:tabs>
        <w:autoSpaceDE w:val="false"/>
        <w:spacing w:lineRule="auto" w:line="360" w:before="0" w:after="0"/>
        <w:jc w:val="both"/>
        <w:rPr/>
      </w:pPr>
      <w:r>
        <w:rPr>
          <w:rFonts w:cs="Times New Roman" w:ascii="Times New Roman" w:hAnsi="Times New Roman"/>
          <w:sz w:val="28"/>
          <w:szCs w:val="28"/>
        </w:rPr>
        <w:tab/>
        <w:t>Однако при подведении промежуточных итогов в 2014-2015 учебном году в сообществах ДОУ резко увеличились в 2 раза результаты конечного эффекта, продемонстрировав переориентировку педагогов на компетентностные задачи. В сообществах СОШ наибольшая динамика появилась в критериях процессов (участие в творческой работе, вовлечение в процессы совместной выработки плана, организации работы, оценки), отражающих результаты наблюдений и личной позиции участников сообществ. В сообществах муниципальной службы наибольший прирост показали непосредственные результаты, подытожив результаты деятельности.</w:t>
      </w:r>
    </w:p>
    <w:p>
      <w:pPr>
        <w:pStyle w:val="Normal"/>
        <w:tabs>
          <w:tab w:val="clear" w:pos="708"/>
          <w:tab w:val="left" w:pos="709" w:leader="none"/>
        </w:tabs>
        <w:autoSpaceDE w:val="false"/>
        <w:spacing w:lineRule="auto" w:line="360" w:before="0" w:after="0"/>
        <w:jc w:val="both"/>
        <w:rPr/>
      </w:pPr>
      <w:r>
        <w:rPr>
          <w:rFonts w:cs="Times New Roman" w:ascii="Times New Roman" w:hAnsi="Times New Roman"/>
          <w:sz w:val="28"/>
          <w:szCs w:val="28"/>
        </w:rPr>
        <w:tab/>
        <w:t>В 2015-2016 учебном году максимальное количество баллов в работе сообществ ДОУ, СОШ и муниципальной службы получили популяризация деятельности сообщества, удовлетворенность результатами труда в группе, компетентность участников. Наибольшая положительная динамика наблюдалась по критериям конечного эффекта работы сообществ (+ 16 баллов), отразившемся на итоговом приросте в 36 баллов. Так, компетентностный, андрагогический и акмеологический подходы в работе НПС позволили сформировать способность их участников к эффективной педагогической деятельности в результате решения профессиональных задач, а также умение регулировать свое поведения и самостоятельно развиваться в профессии.</w:t>
      </w:r>
    </w:p>
    <w:p>
      <w:pPr>
        <w:pStyle w:val="Normal"/>
        <w:tabs>
          <w:tab w:val="clear" w:pos="708"/>
          <w:tab w:val="left" w:pos="709"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еобходимость самостоятельного оценивания эффективности деятельности НПС стала одним из явных показателей ответственности участников групп за результат труда, а также оптимального подбора организационно-педагогических условий развития профессионализма педагогов. В итоге в 2015-2016 учебном году эффективность деятельности сообществ муниципального образования была оценена участниками на 73 балла, что соответствовало верхней границе среднего уровня эффективности работы, приближенного к высокому уровню профессионализма. Следует отметить, что изменения были статистически значимы (</w:t>
      </w:r>
      <w:r>
        <w:rPr>
          <w:rFonts w:cs="Times New Roman" w:ascii="Times New Roman" w:hAnsi="Times New Roman"/>
          <w:sz w:val="28"/>
          <w:szCs w:val="28"/>
          <w:lang w:val="en-US"/>
        </w:rPr>
        <w:t>p</w:t>
      </w:r>
      <w:r>
        <w:rPr>
          <w:rFonts w:cs="Times New Roman" w:ascii="Times New Roman" w:hAnsi="Times New Roman"/>
          <w:sz w:val="28"/>
          <w:szCs w:val="28"/>
        </w:rPr>
        <w:t>&lt;0,001).</w:t>
      </w:r>
    </w:p>
    <w:p>
      <w:pPr>
        <w:pStyle w:val="Normal"/>
        <w:tabs>
          <w:tab w:val="clear" w:pos="708"/>
          <w:tab w:val="left" w:pos="709" w:leader="none"/>
        </w:tabs>
        <w:autoSpaceDE w:val="false"/>
        <w:spacing w:lineRule="auto" w:line="360" w:before="0" w:after="0"/>
        <w:jc w:val="both"/>
        <w:rPr/>
      </w:pPr>
      <w:r>
        <w:rPr>
          <w:rFonts w:cs="Times New Roman" w:ascii="Times New Roman" w:hAnsi="Times New Roman"/>
          <w:sz w:val="28"/>
          <w:szCs w:val="28"/>
        </w:rPr>
        <w:tab/>
        <w:t>В процессе ОЭР выявлена специфика деятельности НПС: многообразие существующих видов сообществ ориентирует на выработку индивидуальных механизмов эффективной работы; ограниченный (временный) срок работы сообщества затрудняет процесс развития группы, оценки эффектов ее влияния и корректного количественного подсчета сообществ; одновременное участие одного педагога в деятельности нескольких сообществ осложняет процесс количественного подсчета участников и дифференциации воздействий каждой из них.</w:t>
      </w:r>
    </w:p>
    <w:p>
      <w:pPr>
        <w:pStyle w:val="Normal"/>
        <w:tabs>
          <w:tab w:val="clear" w:pos="708"/>
          <w:tab w:val="left" w:pos="709"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езультаты ОЭР по развитию профессионализма педагогов посредством использования образовательного потенциала НПС говорят о правильной стратегии их деятельности, определившей стабильную положительную динамику, а также способность участников НПС к самостоятельному развитию. Отмеченная зависимость результатов эффективности деятельности НПС и развития ПДК убеждает нас в правоте позиции, позволяя соотнести итоги всех этапов эксперимента с обозначенными уровнями развития профессионализма участников сообществ.</w:t>
      </w:r>
    </w:p>
    <w:p>
      <w:pPr>
        <w:pStyle w:val="Normal"/>
        <w:spacing w:lineRule="auto" w:line="360" w:before="0" w:after="0"/>
        <w:ind w:firstLine="708"/>
        <w:jc w:val="both"/>
        <w:rPr/>
      </w:pPr>
      <w:r>
        <w:rPr>
          <w:rFonts w:cs="Times New Roman" w:ascii="Times New Roman" w:hAnsi="Times New Roman"/>
          <w:sz w:val="28"/>
          <w:szCs w:val="28"/>
        </w:rPr>
        <w:t>В целом в процессе проведения эксперимента мы констатируем положительную динамику результатов развития профессионализма педагогов, проявляющегося в индивидуальной продуктивности, благодаря совместной деятельности в НПС, учету фасилитирующих факторов и обозначенных организационно-педагогических условий, выбранным формам взаимодействия участников, проявлению образовательного потенциала сообществ.</w:t>
      </w:r>
    </w:p>
    <w:p>
      <w:pPr>
        <w:pStyle w:val="Normal"/>
        <w:autoSpaceDE w:val="false"/>
        <w:spacing w:lineRule="auto" w:line="360" w:before="0" w:after="0"/>
        <w:jc w:val="both"/>
        <w:rPr/>
      </w:pPr>
      <w:r>
        <w:rPr>
          <w:rFonts w:cs="Times New Roman" w:ascii="Times New Roman" w:hAnsi="Times New Roman"/>
          <w:sz w:val="28"/>
          <w:szCs w:val="28"/>
        </w:rPr>
        <w:tab/>
        <w:t xml:space="preserve">Тем самым апробация структурно-функциональной модели </w:t>
      </w:r>
      <w:r>
        <w:rPr>
          <w:rFonts w:cs="Times New Roman" w:ascii="Times New Roman" w:hAnsi="Times New Roman"/>
          <w:bCs/>
          <w:sz w:val="28"/>
          <w:szCs w:val="28"/>
        </w:rPr>
        <w:t>использования образовательного потенциала неформального профессионального сообщества для развития профессионализма педагогов</w:t>
      </w:r>
      <w:r>
        <w:rPr>
          <w:rFonts w:cs="Times New Roman" w:ascii="Times New Roman" w:hAnsi="Times New Roman"/>
          <w:sz w:val="28"/>
          <w:szCs w:val="28"/>
        </w:rPr>
        <w:t xml:space="preserve"> прошла успешн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ксперимент подтвердил предположение о том, что результатом использования образовательного потенциала неформального профессионального сообщества является развитие профессионализма педагог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t>Выводы по главе 2</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пробация структурно-функциональной модели использования образовательного потенциала неформального профессионального сообщества для развития профессионализма педагогов осуществлялась в рамках реализации акме-направленной андрагогической программы «Профессионалы будущего: территория опережающего развития», инициированной диссертантом совместно с учебным отделом МКУ ЗАТО Северск РЦО и реализующейся по настоящее время. </w:t>
      </w:r>
    </w:p>
    <w:p>
      <w:pPr>
        <w:pStyle w:val="Normal"/>
        <w:spacing w:lineRule="auto" w:line="360" w:before="0" w:after="0"/>
        <w:jc w:val="both"/>
        <w:rPr/>
      </w:pPr>
      <w:r>
        <w:rPr>
          <w:rFonts w:cs="Times New Roman" w:ascii="Times New Roman" w:hAnsi="Times New Roman"/>
          <w:sz w:val="28"/>
          <w:szCs w:val="28"/>
        </w:rPr>
        <w:tab/>
        <w:t>Поэтапность развития профессионализма отражена в трех основных этапах: аналитико-проектировочном,</w:t>
      </w:r>
      <w:r>
        <w:rPr/>
        <w:t xml:space="preserve"> </w:t>
      </w:r>
      <w:r>
        <w:rPr>
          <w:rFonts w:cs="Times New Roman" w:ascii="Times New Roman" w:hAnsi="Times New Roman"/>
          <w:sz w:val="28"/>
          <w:szCs w:val="28"/>
        </w:rPr>
        <w:t>образовательно-деятельностном и оценочно-рефлексивном, реализация которых обеспечивает переход от решения профессиональных задач в совместной деятельности участников сообществ к индивидуальной продуктивности педагогов.</w:t>
      </w:r>
    </w:p>
    <w:p>
      <w:pPr>
        <w:pStyle w:val="Normal"/>
        <w:spacing w:lineRule="auto" w:line="360" w:before="0" w:after="0"/>
        <w:ind w:firstLine="708"/>
        <w:jc w:val="both"/>
        <w:rPr/>
      </w:pPr>
      <w:r>
        <w:rPr>
          <w:rFonts w:cs="Times New Roman" w:ascii="Times New Roman" w:hAnsi="Times New Roman"/>
          <w:sz w:val="28"/>
          <w:szCs w:val="28"/>
        </w:rPr>
        <w:t xml:space="preserve">Оценка развития профессионализма педагогов осуществлялась с помощью акмеологических </w:t>
      </w:r>
      <w:r>
        <w:rPr>
          <w:rFonts w:eastAsia="TimesNewRoman;MS Mincho" w:cs="Times New Roman" w:ascii="Times New Roman" w:hAnsi="Times New Roman"/>
          <w:sz w:val="28"/>
          <w:szCs w:val="28"/>
        </w:rPr>
        <w:t xml:space="preserve">критериев и критериев эффективности деятельности сообществ, которые в совокупности </w:t>
      </w:r>
      <w:r>
        <w:rPr>
          <w:rFonts w:cs="Times New Roman" w:ascii="Times New Roman" w:hAnsi="Times New Roman"/>
          <w:sz w:val="28"/>
          <w:szCs w:val="28"/>
        </w:rPr>
        <w:t xml:space="preserve">отражают развитие </w:t>
      </w:r>
      <w:r>
        <w:rPr>
          <w:rFonts w:eastAsia="TimesNewRoman;MS Mincho" w:cs="Times New Roman" w:ascii="Times New Roman" w:hAnsi="Times New Roman"/>
          <w:sz w:val="28"/>
          <w:szCs w:val="28"/>
        </w:rPr>
        <w:t>профессионализма участников в решении комплекса педагогических задач.</w:t>
      </w:r>
    </w:p>
    <w:p>
      <w:pPr>
        <w:pStyle w:val="Normal"/>
        <w:tabs>
          <w:tab w:val="clear" w:pos="708"/>
          <w:tab w:val="left" w:pos="709" w:leader="none"/>
        </w:tabs>
        <w:autoSpaceDE w:val="false"/>
        <w:spacing w:lineRule="auto" w:line="360" w:before="0" w:after="0"/>
        <w:jc w:val="both"/>
        <w:rPr/>
      </w:pPr>
      <w:r>
        <w:rPr>
          <w:rFonts w:cs="Times New Roman" w:ascii="Times New Roman" w:hAnsi="Times New Roman"/>
          <w:sz w:val="28"/>
          <w:szCs w:val="28"/>
        </w:rPr>
        <w:tab/>
        <w:t>По завершении ОЭР компетентностный прирост отмечался по всем группам компетенций, что отражало высокий уровень развития профессионализма педагогов-участников неформальных профессиональных сообществ. Отдельно отмечались стремление к непрерывности профессионального образования, активная позиция участников, проявившиеся в результате группового взаимодействия и кооперации ресурсов в рамках профессиональных групп, потребность в постоянной рефлексивной оценке образовательной реальности.</w:t>
      </w:r>
    </w:p>
    <w:p>
      <w:pPr>
        <w:pStyle w:val="Normal"/>
        <w:tabs>
          <w:tab w:val="clear" w:pos="708"/>
          <w:tab w:val="left" w:pos="709"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процессе опросов определяется положительное влияние групповой работы на развитие профессионализма, формирование индивидуальной продуктивности каждого участника. Это выявляется в результате анализа установок участников, способов реагирования, творческого потенциала, индивидуальных результатов участников, среди которых отмечается направленность на задачу, стремление к удовлетворению от самого процесса и результата работы, высокий уровень творческого потенциала, успешная реализация проектов и др.</w:t>
      </w:r>
    </w:p>
    <w:p>
      <w:pPr>
        <w:pStyle w:val="Normal"/>
        <w:tabs>
          <w:tab w:val="clear" w:pos="708"/>
          <w:tab w:val="left" w:pos="709"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Эффективность деятельности сообществ муниципального образования соответствовала верхней границе среднего уровня профессионализма участников при максимальном количестве баллов в работе сообществ ДОУ, СОШ и муниципальной службы по популяризации деятельности сообщества, удовлетворенности результатами труда в группе, профессиональной компетентности педагогов.</w:t>
      </w:r>
    </w:p>
    <w:p>
      <w:pPr>
        <w:pStyle w:val="Normal"/>
        <w:tabs>
          <w:tab w:val="clear" w:pos="708"/>
          <w:tab w:val="left" w:pos="709" w:leader="none"/>
        </w:tabs>
        <w:autoSpaceDE w:val="false"/>
        <w:spacing w:lineRule="auto" w:line="360" w:before="0" w:after="0"/>
        <w:jc w:val="both"/>
        <w:rPr/>
      </w:pPr>
      <w:r>
        <w:rPr>
          <w:rFonts w:cs="Times New Roman" w:ascii="Times New Roman" w:hAnsi="Times New Roman"/>
          <w:sz w:val="28"/>
          <w:szCs w:val="28"/>
        </w:rPr>
        <w:tab/>
        <w:t>Стабильно положительная динамика, а также способность участников НПС к самостоятельному развитию говорят об эффективном использовании образовательного потенциала НПС, правильной стратегии деятельности, позволяющей соотнести итоги всех этапов эксперимента с обозначенными уровнями развития профессионализма участников сообществ.</w:t>
      </w:r>
    </w:p>
    <w:p>
      <w:pPr>
        <w:pStyle w:val="Normal"/>
        <w:spacing w:lineRule="auto" w:line="360" w:before="0" w:after="0"/>
        <w:ind w:firstLine="708"/>
        <w:jc w:val="both"/>
        <w:rPr/>
      </w:pPr>
      <w:r>
        <w:rPr>
          <w:rFonts w:cs="Times New Roman" w:ascii="Times New Roman" w:hAnsi="Times New Roman"/>
          <w:sz w:val="28"/>
          <w:szCs w:val="28"/>
        </w:rPr>
        <w:t>Таким образом, опытно-экспериментальная работа позволила выявить значительное повышение уровня профессионализма педагогов в их совместной деятельности при учете фасилитирующих факторов и определенных организационно-педагогических условий в процессе раскрытия образовательного потенциала сообществ.</w:t>
      </w:r>
      <w:r>
        <w:rPr/>
        <w:t xml:space="preserve"> </w:t>
      </w:r>
      <w:r>
        <w:rPr>
          <w:rFonts w:cs="Times New Roman" w:ascii="Times New Roman" w:hAnsi="Times New Roman"/>
          <w:sz w:val="28"/>
          <w:szCs w:val="28"/>
        </w:rPr>
        <w:t>Опытно-экспериментальная работа подтвердила эффективность структурно-функциональной модели</w:t>
      </w:r>
      <w:r>
        <w:rPr/>
        <w:t xml:space="preserve"> </w:t>
      </w:r>
      <w:r>
        <w:rPr>
          <w:rFonts w:cs="Times New Roman" w:ascii="Times New Roman" w:hAnsi="Times New Roman"/>
          <w:sz w:val="28"/>
          <w:szCs w:val="28"/>
        </w:rPr>
        <w:t>использования образовательного потенциала неформального профессионального сообщества для развития профессионализма педагогов системы общего образования.</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Проблема развития профессионализма педагогов системы общего образования в нашей стране требует пересмотра традиционных установок в направлении ориентации на реализацию разнообразных возможностей, в том числе неформального образования через выявление и использование образовательного потенциала неформальных профессиональных сообществ, а именно: рабочих и творческих групп, интернет-сообществ и ассоциаций и т.д.</w:t>
      </w:r>
    </w:p>
    <w:p>
      <w:pPr>
        <w:pStyle w:val="Normal"/>
        <w:spacing w:lineRule="auto" w:line="360" w:before="0" w:after="0"/>
        <w:ind w:firstLine="708"/>
        <w:jc w:val="both"/>
        <w:rPr/>
      </w:pPr>
      <w:r>
        <w:rPr>
          <w:rFonts w:cs="Times New Roman" w:ascii="Times New Roman" w:hAnsi="Times New Roman"/>
          <w:sz w:val="28"/>
          <w:szCs w:val="28"/>
        </w:rPr>
        <w:t>На основании теоретического анализа определены сущность и особенности процесса развития профессионализма педагогов, который осмысливается нами как андрагогическая практика, определяющая вектор индивидуальной педагогической акме-стратегии, ориентирующей на активизацию рефлексивной позиции по отношению к происходящим изменениям, развитие профессиональной Я-концепции (осознание своих образовательных потребностей, своей роли и установок в профессиональной деятельности); становление в качестве реального участника образовательных практик (инициативная сознательная деятельность по удовлетворению профессиональных потребностей). Уточнено понятие «профессионализм педагога», которое определяется нами как интегральное качество субъекта практико-преобразующей педагогической деятельности, отражающее способность к компетентному решению комплекса профессиональных задач.</w:t>
      </w:r>
    </w:p>
    <w:p>
      <w:pPr>
        <w:pStyle w:val="Normal"/>
        <w:spacing w:lineRule="auto" w:line="360" w:before="0" w:after="0"/>
        <w:ind w:firstLine="708"/>
        <w:jc w:val="both"/>
        <w:rPr/>
      </w:pPr>
      <w:r>
        <w:rPr>
          <w:rFonts w:cs="Times New Roman" w:ascii="Times New Roman" w:hAnsi="Times New Roman"/>
          <w:sz w:val="28"/>
          <w:szCs w:val="28"/>
        </w:rPr>
        <w:t>Существующие концепции развития неформального профессионального образования, выделенные ключевые признаки неформальных профессиональных сообществ в сравнении с группами повышения квалификации позволили определить образовательный потенциал сообществ по развитию профессионализма участников, его универсальную и вариативную компоненты. В контексте осознания характера совместной деятельности нами разработана типология неформальных профессиональных сообществ авторитарного, лидерского и партнерского ти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а структурно-функциональная модель использования образовательного потенциала неформального профессионального сообщества для развития профессионализма педагогов. Теоретическими основаниями данной модели являются компетентностный, андрагогический и акмеологический подходы. Структура модели представлена взаимодополняющими блоками: установочный (целеполагание, методологические подходы и психолого-педагогические принципы развития профессионализма), формирующий (фасилитирующие факторы, образовательный потенциал сообществ, организационно-педагогические условия, этапы развития и формы взаимодействия участников сообществ) и результативный (акмеологические критерии и критерии эффективности деятельности сообществ, а также высокий, средний и начальный уровни развития профессионализма) блоки.</w:t>
      </w:r>
    </w:p>
    <w:p>
      <w:pPr>
        <w:pStyle w:val="Normal"/>
        <w:spacing w:lineRule="auto" w:line="360" w:before="0" w:after="0"/>
        <w:ind w:firstLine="708"/>
        <w:jc w:val="both"/>
        <w:rPr/>
      </w:pPr>
      <w:r>
        <w:rPr>
          <w:rFonts w:cs="Times New Roman" w:ascii="Times New Roman" w:hAnsi="Times New Roman"/>
          <w:sz w:val="28"/>
          <w:szCs w:val="28"/>
        </w:rPr>
        <w:t xml:space="preserve">Использование перечисленных в модели подходов, принципов, факторов, условий, форм взаимодействия приводит к формированию открытого профессионализма педагогических кадров, участвующих в деятельности сообществ: готовности к преобразованиям, взаимодействию, кооперации, интеграции ресурсов. </w:t>
      </w:r>
    </w:p>
    <w:p>
      <w:pPr>
        <w:pStyle w:val="Normal"/>
        <w:spacing w:lineRule="auto" w:line="360" w:before="0" w:after="0"/>
        <w:ind w:firstLine="708"/>
        <w:jc w:val="both"/>
        <w:rPr/>
      </w:pPr>
      <w:r>
        <w:rPr>
          <w:rFonts w:cs="Times New Roman" w:ascii="Times New Roman" w:hAnsi="Times New Roman"/>
          <w:sz w:val="28"/>
          <w:szCs w:val="28"/>
        </w:rPr>
        <w:t>Опытно-экспериментальная работа подтвердила эффективность модели использования образовательного потенциала неформального профессионального сообщества с целью развития профессионализма педагогов системы общего образования.</w:t>
      </w:r>
    </w:p>
    <w:p>
      <w:pPr>
        <w:pStyle w:val="Normal"/>
        <w:spacing w:lineRule="auto" w:line="360" w:before="0" w:after="0"/>
        <w:ind w:firstLine="708"/>
        <w:jc w:val="both"/>
        <w:rPr/>
      </w:pPr>
      <w:r>
        <w:rPr>
          <w:rFonts w:cs="Times New Roman" w:ascii="Times New Roman" w:hAnsi="Times New Roman"/>
          <w:sz w:val="28"/>
          <w:szCs w:val="28"/>
        </w:rPr>
        <w:t>Этапность развития профессионализма обеспечивает переход от решения профессиональных задач в совместной деятельности участников сообществ к индивидуальной продуктивности педагогов. Аналитико-проектировочный этап связан с формированием установки на совместную деятельность, получением синергетического эффекта группового взаимодействия, ресурса группы. На образовательно-деятельностном этапе осуществлялась реализация акме-направленной андрагогической программы «Профессионалы будущего: территория опережающего развития», подразумевающей вовлечение участников сообществ в реализацию намеченных планов работы, кооперацию имеющихся ресурсов, корректировку акмеограмм.</w:t>
      </w:r>
    </w:p>
    <w:p>
      <w:pPr>
        <w:pStyle w:val="Normal"/>
        <w:spacing w:lineRule="auto" w:line="360" w:before="0" w:after="0"/>
        <w:ind w:firstLine="708"/>
        <w:jc w:val="both"/>
        <w:rPr/>
      </w:pPr>
      <w:r>
        <w:rPr>
          <w:rFonts w:cs="Times New Roman" w:ascii="Times New Roman" w:hAnsi="Times New Roman"/>
          <w:sz w:val="28"/>
          <w:szCs w:val="28"/>
        </w:rPr>
        <w:t xml:space="preserve">Оценочно-рефлексивный этап включал проведение участниками рефлексии педагогической деятельности, оценку эффективности деятельности сообщества, позволял определить вклад каждого в развитие «само» в деятельности, выявлять позицию успешности, свободоспособности, профессионализма. Оценка профессионализма педагогов осуществлялась с помощью </w:t>
      </w:r>
      <w:r>
        <w:rPr>
          <w:rFonts w:eastAsia="TimesNewRoman;MS Mincho" w:cs="Times New Roman" w:ascii="Times New Roman" w:hAnsi="Times New Roman"/>
          <w:sz w:val="28"/>
          <w:szCs w:val="28"/>
        </w:rPr>
        <w:t>критериев развития ПДК участников и критериев эффективности деятельности сообществ, которые в совокупности отражают развитие профессионализма участников в решении комплекса педагогических задач.</w:t>
      </w:r>
      <w:r>
        <w:rPr>
          <w:rFonts w:cs="Times New Roman" w:ascii="Times New Roman" w:hAnsi="Times New Roman"/>
          <w:sz w:val="28"/>
          <w:szCs w:val="28"/>
        </w:rPr>
        <w:tab/>
        <w:t>Отмечен компетентностный прирост по всем группам компетенций, отражающий высокий уровень развития профессионализма педагогов-участников неформальных профессиональных сообществ. По итогам диагностики эффективности деятельности сообществ муниципального образования результаты соответствовали верхней границе среднего уровня профессионализма участников при максимальном количестве баллов по удовлетворенности результатами труда в группе, популяризации деятельности сообщества.</w:t>
      </w:r>
    </w:p>
    <w:p>
      <w:pPr>
        <w:pStyle w:val="Normal"/>
        <w:tabs>
          <w:tab w:val="clear" w:pos="708"/>
          <w:tab w:val="left" w:pos="709"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бнаружены стабильно положительная динамика, а также способность педагогов к самостоятельному развитию, что свидетельствует об эффективном использовании образовательного потенциала НПС, правильной стратегии деятельности, способствующей развитию профессионализма участников сообщест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й связи обозначим основные выводы исследования:</w:t>
      </w:r>
    </w:p>
    <w:p>
      <w:pPr>
        <w:pStyle w:val="Normal"/>
        <w:spacing w:lineRule="auto" w:line="360" w:before="0" w:after="0"/>
        <w:ind w:firstLine="708"/>
        <w:jc w:val="both"/>
        <w:rPr/>
      </w:pPr>
      <w:r>
        <w:rPr>
          <w:rFonts w:cs="Times New Roman" w:ascii="Times New Roman" w:hAnsi="Times New Roman"/>
          <w:sz w:val="28"/>
          <w:szCs w:val="28"/>
        </w:rPr>
        <w:t xml:space="preserve">1. Неформальное профессиональное сообщество педагогов системы общего образования представляет собой форму совместной профессиональной деятельности педагогических работников системы общего образования, способствующую развитию профессионализма ее участников в процессе достижения единой цели в рамках неформального образования. Типология неформальных профессиональных сообществ педагогов включает сообщества авторитарного, лидерского и партнерского типов, объединенных по характеру образовательного взаимодействия их участник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бразовательный потенциал неформального профессионального сообщества включает универсальную компоненту, присущую всем типам данных сообществ, а именно: осуществление непрерывности акме-направленного образования, актуализация субъектной позиции педагогов-участников сообществ, получение синергетического эффекта группового взаимодействия и кооперации ресурсов педагогов-участников, обеспечение постоянной рефлексивной оценки происходящих изменений профессиональной событийности. </w:t>
      </w:r>
    </w:p>
    <w:p>
      <w:pPr>
        <w:pStyle w:val="Normal"/>
        <w:spacing w:lineRule="auto" w:line="360" w:before="0" w:after="0"/>
        <w:ind w:firstLine="708"/>
        <w:jc w:val="both"/>
        <w:rPr/>
      </w:pPr>
      <w:r>
        <w:rPr>
          <w:rFonts w:cs="Times New Roman" w:ascii="Times New Roman" w:hAnsi="Times New Roman"/>
          <w:sz w:val="28"/>
          <w:szCs w:val="28"/>
        </w:rPr>
        <w:t>3. Неформальные профессиональные сообщества лидерского типа обладают возможностью одновременного решения задач, общих и персональных для участников сообществ, появления децентрализации, включения педагогов в совместную инновационную деятельность. Это может быть обозначено вариативной компонентой образовательного потенциала неформальных профессиональных сообществ лидерского тип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 Эффективность использования образовательного потенциала неформальных профессиональных сообществ для развития профессионализма педагогов системы общего образования обеспечивается следующими организационно-педагогическими условиями: личностно-смысловая вовлеченность каждого педагога, ориентированность на постоянное обновление компетенций участников профессионального взаимодействия, акме-направленность методов и форм взаимодействия участников, активизация рефлексивных механизмов самоорганизации самостоятельной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Определен, содержательно раскрыт и апробирован диагностический инструментарий, позволяющий оценить результаты развития профессионализма педагогов на основе использования образовательного потенциала неформального профессионального сообщества.</w:t>
      </w:r>
    </w:p>
    <w:p>
      <w:pPr>
        <w:pStyle w:val="Normal"/>
        <w:spacing w:lineRule="auto" w:line="360" w:before="0" w:after="0"/>
        <w:ind w:firstLine="708"/>
        <w:jc w:val="both"/>
        <w:rPr/>
      </w:pPr>
      <w:r>
        <w:rPr>
          <w:rFonts w:cs="Times New Roman" w:ascii="Times New Roman" w:hAnsi="Times New Roman"/>
          <w:sz w:val="28"/>
          <w:szCs w:val="28"/>
        </w:rPr>
        <w:t>6. Экспериментально подтверждена эффективность структурно-функциональной модели использования образовательного потенциала неформального профессионального сообщества для развития профессионализма педагогов, что проверено с помощью акмеологических критериев и критериев эффективности деятельности сообществ.</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ая работа не претендует на всестороннее и исчерпывающее рассмотрение всех аспектов проблемы выявления организационно-педагогических условий использования образовательного потенциала неформального профессионального сообщества для развития профессионализма педагогов общего образования, но вносит значимый вклад в ее решение. Одним из путей дальнейшего научно-теоретического и практического поиска может стать воспроизведение предложенной модели в других образовательных системах (среднего и высшего образования) для специалистов, осуществляющих профессиональную деятельность в условиях неформальных профессиональных сообществ различных типов, а также разработка механизмов гибкого набора компетенций, необходимых для решения конкретных задач формирования ценностно-целевой ориентации педагогов на непрерывность профессионального развития.</w:t>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284"/>
        <w:contextualSpacing/>
        <w:jc w:val="both"/>
        <w:rPr/>
      </w:pPr>
      <w:r>
        <w:rPr>
          <w:rFonts w:cs="Times New Roman" w:ascii="Times New Roman" w:hAnsi="Times New Roman"/>
          <w:sz w:val="28"/>
          <w:szCs w:val="28"/>
        </w:rPr>
        <w:t>1. Актуальные проблемы современного образования : монография / Под ред. Академика РАО и АНТ М. И. Махмутова. – Казань : Центр инновационных технологий, 2001. – 290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2. Андриенко, Е. В. Педагогический профессионализм : монография / Е. В. Андриенко. – Новосибирск : Изд-во НГПУ, 2014. – 187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3. Анохин, П. К. Принципиальные вопросы общей теории функциональных систем / П. К. Анохин // Принципы системной организации функций. – М. : «Наука», 1973. – С. 5-61.</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4. Асмолов, А. Г. Системно-деятельностный подход к разработке стандартов нового поколения / А. Г. Асмолов // Педагогика. – 2009. – № 4. – С. 18–22.</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5. Атрашенко, А. Н. Методика проведения исследований по НИР «Теоретико-методологические основы управления устойчивым развитием образовательной системы» / А. Н. Атрошенко // Вестн. Томского гос. пед. ун-та. – 2010. – Вып. 10 (100). – С. 86-90.</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6. Байдаров, Д. Ю. Закрытое административно-территориальное образование в Российской Федерации: организационные и правовые аспекты : монография / Д. Ю. Байдаров. – Пенза : Изд-во ПГУ, 2012. – 226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7. Байденко, В. И. Выявление состава компетенций выпускников вузов как необходимый этап проектирования ГОС ВПО нового поколения / В. И. Байденко. – М. : Исследовательский центр проблем качества подготовки специалистов, 2006. – 72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8. Басов, Н. В. Сети межорганизационных взаимодействий как основа реализации открытых инноваций / Н. В. Басов // Инновации. – 2010. – № 7 (14). С. 36-47.</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9. Бим-Бад, Б. М. Открытые проблемы открытого обучения / Б. М. Бим-Бад, С. И. Змеев // Вестник высшей школы. – 1991. – № 10. – С. 10-17.</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0. Бодалев, А. А. Вершина в развитии взрослого человека : характеристики и условия достижения / А. А. Бодалев. – М. : Флинта : Наука, 1998. – 168 с.</w:t>
      </w:r>
    </w:p>
    <w:p>
      <w:pPr>
        <w:pStyle w:val="Normal"/>
        <w:spacing w:lineRule="auto" w:line="360" w:before="0" w:after="0"/>
        <w:ind w:firstLine="360"/>
        <w:contextualSpacing/>
        <w:jc w:val="both"/>
        <w:rPr/>
      </w:pPr>
      <w:r>
        <w:rPr>
          <w:rFonts w:cs="Times New Roman" w:ascii="Times New Roman" w:hAnsi="Times New Roman"/>
          <w:sz w:val="28"/>
          <w:szCs w:val="28"/>
        </w:rPr>
        <w:t>11. Бочарова, Н. А. Концепция уровневой оценки компетенций учителя / Н. А. Бочарова, С. А. Писарева, М. Ю. Пучков, В. И. Снегурова, А. П. Тряпицина // Человек и образование. – 2017. – № 3 (52). – С. 164-171.</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2. Браже, Т. Г. Современная аттестация учителей : цели и тенденции / Т. Г. Браже // Педагогика. – 1995. – № 3. – С. 69-73.</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3. Бреслер, М. Г. Социальные сети и сетевые сообщества информационного общества : монография / М. Г. Бреслер. – Уфа : РИЦ БашГУ, 2014. – 174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4. Букина, Н. Н. Развитие государственной системы неформального образования взрослых в России / Н. Н. Букина // Человек и образование. – 2010. – № 1 (22). – С. 56-61.</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15. Василевская, Е. В. Сетевая организация как новый тип отношений и деятельности в современных условиях [Электронный ресурс]. – Режим доступа : </w:t>
      </w:r>
      <w:hyperlink r:id="rId12">
        <w:r>
          <w:rPr>
            <w:rStyle w:val="InternetLink"/>
            <w:rFonts w:cs="Times New Roman" w:ascii="Times New Roman" w:hAnsi="Times New Roman"/>
            <w:sz w:val="28"/>
            <w:szCs w:val="28"/>
            <w:u w:val="single"/>
          </w:rPr>
          <w:t>http://wiki.ippk.ru/index.php</w:t>
        </w:r>
      </w:hyperlink>
      <w:r>
        <w:rPr>
          <w:rFonts w:cs="Times New Roman" w:ascii="Times New Roman" w:hAnsi="Times New Roman"/>
          <w:sz w:val="28"/>
          <w:szCs w:val="28"/>
        </w:rPr>
        <w:t>, свободный. – Загл. с экрана (Дата обращения: 21.03.2014).</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6. Введенский, В. Н. Моделирование профессиональной компетентности педагога / В. Н. Введенский //  Педагогика. – 2003. – № 10. – С. 51-55.</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7. Вершловский, С. Г. Образование взрослых : перспективы развития / С. Г. Вершловский // Новые знания. – 2003. – № 2. – С. 1-4.</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8. Владимирова, Л. П. Проблемы интеграции формального и неформального образования в условиях единой информационно-образовательной среды / Л. П. Владимирова // Открытое образование. – 2013. – № 5. – С. 34-39.</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9. Власенко, А. А. Правовое регулирование особого режима безопасного функционирования ЗАТО / А. А. Власенко // Право: теория и практика. – 2007. – № 6. – С. 35-37.</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20. Войтеховская, М. П. Комплексный социально-педагогический анализ формирования сетевого взаимодействия сельских муниципальных образований в России / М. П. Войтеховская // Вестн. Томского гос. пед. ун-та. – 2012. – Вып. 8 (123). – С. 9-16.</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21. Володин, А. А. Анализ содержания понятия «организационно-педагогические условия» / А. А. Володин, Н. Г. Бондаренко // Известия Тульского государственного университета. Гуманитарные науки. – 2014. – № 2. – С. 143-152.</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22. Врублевская, Е. Г. Педагогические условия развития у педагога способности к фасилитирующему общению в процессе его профессиональной деятельности : дис. … канд. пед. наук : 13.00.01 / Врублевская Елена Геннадьевна. – Хабаровск, 1999. – 226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23. Гавричкова, Е. С. Влияние цвета на восприятие человека / Е. С. Гавричкова // Актуальные проблемы авиации и космонавтики. Социально-экономические и гуманитарные науки. – 2012. – Вып. 8. – Т. 2. – С. 300-301.</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24. Гайнутдинов, Т. Р. Сообщество и событие / Т. Р. Гайнутдинов // Альманах современной науки и образования. – 2010. – № 2 (33). – Ч. 1. – С. 13-15.</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25. Галкина, О. В. Роль и место понятия «организационно-педагогические условия» в терминологическом аппарате педагогической науки : дис… канд. пед. наук : 13.00.01 / Галкина Ольга Владимировна. – Самара, 2009. – 145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26. Гафурова, Н. В. Теоретико-методологические и содержательные основания инновационного инженерного образования / Н. В. Гафурова, С. И. Осипова // Августовские педагогические чтения : сборник материалов международного научного е-симпозиума (Москва, 28-30 августа 2014 г.). – Москва, 2014. – С. 111-122.</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27. Герман, М. Г. Непрерывное образование : эволюция развития, объективная реальность / М. Г. Герман // Вестн. Томского гос. ун-та. Экономика. – 2012. – № 2 (18). – С. 147-154.</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28. Гершунский, Б. С. Философия образования / Б. С. Гершунский. – М. : Московский психолого-социальный институт, Флинта, 1998. – 432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29. Гладилина, И. П. Формирование общекультурных компетенций студенческой молодёжи : концептуальные основы : монография / И. П. Гладилина, Г. М. Королева. – М. : Моск. гор. ун-т управления Правительства Москвы, 2012. – 136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30. Городское методическое объединение УФКиС г. Старый Оскол [Электронный ресурс]. – Режим доступа : </w:t>
      </w:r>
      <w:hyperlink r:id="rId13">
        <w:r>
          <w:rPr>
            <w:rStyle w:val="InternetLink"/>
            <w:rFonts w:cs="Times New Roman" w:ascii="Times New Roman" w:hAnsi="Times New Roman"/>
            <w:sz w:val="28"/>
            <w:szCs w:val="28"/>
            <w:u w:val="single"/>
          </w:rPr>
          <w:t>http://gmoim-oskol.ucoz.ru</w:t>
        </w:r>
      </w:hyperlink>
      <w:r>
        <w:rPr>
          <w:rFonts w:cs="Times New Roman" w:ascii="Times New Roman" w:hAnsi="Times New Roman"/>
          <w:sz w:val="28"/>
          <w:szCs w:val="28"/>
        </w:rPr>
        <w:t>, свободный. – Загл. с экрана (Дата обращения: 25.04.2015).</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31. Гребенкина, Л. К. Профессионализм и педагогическая компетентность преподавателя высшей школы / Л. К. Гребенкина, В. А. Беляева // Педагогическое образование и наука. – 2015. – № 4. – С. 42-45.</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32. Громкова, М. Т. Андрагогика: теория и практика образования взрослых : учеб. Пособие для cистемы доп. Проф. Образования; учеб. Пособие для студентов вузов / М. Т. Громкова. – М. : ЮНИТИ-ДАНА, 2005. – 495 с. </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33. Давыдова, Н. Н. Научно-образовательная сеть как инструмент развития профессионально-нравственной культуры педагогических работников / Н. Н. Давыдова // Корпоративная культура образовательных организаций: образы профессионально-нравственной культуры специалиста : материалы 6-й Всерос науч.-практ. конф., 3–4 апреля 2014 г., г. Екатеринбург / Рос. гос. проф.-пед. ун-т. — Екатеринбург : РГППУ, 2014. — С. 78–81.</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34. Давыдова, Н. Н. Образовательный кластер как важный компонент региональной системы непрерывного образования / Н. Н. Давыдова // Инновации в профессиональном и профессионально-педагогическом образовании : материалы 20-й Всерос науч.-практ. конф., 22–23 апреля 2015 г., г. Екатеринбург / Рос. гос. проф.-пед. ун-т. — Екатеринбург, 2015. — Т. 2. — С. 75–77.</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35. Давыдова, Н. Н. Организационно-управленческая модель взаимодействия образовательных учреждений как фактор инновационного развития регионального образования / Н. Н. Давыдова // Образование и наука. – 2010. – № 8 (76). – С. 32-41.</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36. Давыдова, Н. Н. Основные механизмы развития корпоративной культуры в образовательных учреждениях, ориентированных на инновационное развитие в условиях сетевого взаимодействия / Н. Н. Давыдова, В. А. Федоров // Корпоративная культура образовательных учреждений: проблемы интеллигентности работников образования : материалы 5-й Всерос науч.-практ. конф., 7–8 фев. 2013 г., г. Екатеринбург / Рос. гос. проф.-пед. ун-т. - Екатеринбург, 2013. — С. 115–119.</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37. Даль, В. И. Толковый словарь русского языка. Современная версия / В. И. Даль. – М. : ЗАО Издательство ЭКСМО-Пресс, 2001. – 736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38. Даринский, А. В. Непрерывное образование / А. В. Даринский // Советская педагогика. – 1975. – № 1. – С. 23-27.</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39. Дахин, А. Н. Моделирование компетентности участников открытого образования / А. Н. Дахин // Педагогические технологии. – 2007. – № 4. – С. 10–24.</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40. Делимова, Ю. О. Моделирование в педагогике и дидактике / Ю. О. Делимова // Вестник Шадринского гос. пед. ун-та. – 2013. – № 3 (19). – С. 33-38.</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41. Демидова, Г. А. Организационно-педагогические условия формирования лидерского потенциала менеджера социально-трудовой сферы в рефлексивной среде дополнительного профессионального образования / Г. А. Демидова // Педагогические и психологические науки: актуальные вопросы: материалы Международной заочной научно-практической конференции. Ч. I. (31 октября 2012 г.). – Новосибирск : Изд-во «Сибирская ассоциация консультантов», 2012. – 200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42. Дорожкин, Е. М. Корпоративная научно-информационная сеть учебно-методического объединения по профессионально-педагогическому образованию: возможности инновационного развития / Е. М. Дорожкин, В. А. Федоров, Н. Н. Давыдова // Инновационные процессы в образовании: стратегия, теория и практика развития : материалы VI Всерос науч.-практ. конф., 11–14 нояб. 2013 г., Екатеринбург. В 3 т. Т. 1 / Рос. гос. проф.-пед. ун-т. — Екатеринбург, 2013. — С. 137–140.</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43. Дружилов, С. А. Уровни профессионализма, стадии профессиональной компетентности и самосознание: проявление закона диалектического отрицания в профессионализации [Электронный ресурс] // Современные научные исследования и инновации. – 2015. – № 10. – Режим доступа : http://web.snauka.ru/issues/2015/10/58815, свободный. – Загл. с экрана (Дата обращения: 02.01.2016).</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44. Дубовик, И. М. Перспективы создания системы неформального образования в России [Электронный ресурс]. – Режим доступа : </w:t>
      </w:r>
      <w:hyperlink r:id="rId14">
        <w:r>
          <w:rPr>
            <w:rStyle w:val="InternetLink"/>
            <w:rFonts w:cs="Times New Roman" w:ascii="Times New Roman" w:hAnsi="Times New Roman"/>
            <w:sz w:val="28"/>
            <w:szCs w:val="28"/>
            <w:u w:val="single"/>
          </w:rPr>
          <w:t>http://novainfo.ru/article/2890</w:t>
        </w:r>
      </w:hyperlink>
      <w:r>
        <w:rPr>
          <w:rFonts w:cs="Times New Roman" w:ascii="Times New Roman" w:hAnsi="Times New Roman"/>
          <w:sz w:val="28"/>
          <w:szCs w:val="28"/>
        </w:rPr>
        <w:t>, свободный. – Загл. с экрана (Дата обращения: 05.01.2016).</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45. Дуденкова, Т. А. Формальное и неформальное в научной коммуникации: культур-философский аспект : дис. … канд. филос. наук : 09.00.13 / Дуденкова Татьяна Александровна. – Нижний Новгород, 2011. – 188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46. Еварович, С. А. Образовательная модель становления инновационного сообщества в условиях андрагогической практики : дис. … канд. пед. наук : 13.00.01 / Еварович Светлана Анатольевна. – Томск, 2014. – 187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47. Егорова, Т. Г. Образовательная среда как педагогический феномен [Электронный ресурс] / Т. Г. Егорова // Вестник Шадринского государственного педагогического института. – 2013. – № 2 (18). – Режим доступа : http://shgpi.edu.ru/files/nauka/vestnik/2013/ 2013-2-10.pdf, свободный. – Загл. с экрана (Дата обращения: 02.03.2015).</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48. Еникеев, М.И. Психологический энциклопедический словарь / М. И. Еникеев. – М. : ТК Велби, Издательство Проспект, 2006. – 560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49. Ефремова, Н. Ф. Формирование и оценивание компетенций в образовании: монография / Н. Ф. Ефремова. – Ростов-на-Дону : Аркол, 2010. – 386 c.</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50. Жуков, Г. Н. Общая и профессиональная педагогика : учебник / Г. Н. Жуков, П. Г. Матросов. – М. : Альфа-М : ИНФА-М, 2013. – 448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51. Закон РФ от 14.07.1992 N 3297-1 (ред. от 03.07.2016) «О закрытом административно-территориальном образовании» [Электронный ресурс] // Официальный сайт компании «КонсультантПлюс». – Режим доступа : http://www.consultant.ru/document/cons_doc_LAW_734/, свободный. – Загл. с экрана (Дата обращения: 01.05.2015).</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52. Захарова, Е. А. Требования к профессиональному развитию педагогов в условиях последипломного образования / Е. А. Захарова // Молодой ученый. – 2011. – № 3. – Т.2. – С. 115-117.</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53. Зеер, Э. Ф. Ключевые компетенции, определяющие качество образования / Э. Ф. Зеер // Образование в Уральском регионе : научные основы развития : Тез. Докл. II науч.-практ. Конф. – Екатеринбург : Изд-во Рос.гос. проф.-пед.ун-та. – 2002. – Ч.2. – С. 23-25.</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54. Зеер, Э. Ф. Компетентностный подход к модернизации профессионального образования / Э. Ф. Зеер // Высшее образование в России. – 2005. – № 4. – С. 12-18.</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55. Зеер, Э. Ф. Модернизация профессионального образования компетентностный подход / Э. Ф. Зеер // Образование и наука. – 2004. – № 3. – С. 42-53.</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56. Зеер, Э. Ф. Профессионально-образовательное пространство личности : синергетический подход / Э. Ф. Зеер // Образование и наука. – 2003. – № 5. – С. 79-90.</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57. Зеер, Э. Ф. Психология профессионального образования : учебник для студ. учреждений высш. проф. образования / Э. Ф. Зеер. – М. : Издательский центр «Академия», 2013. – 416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58. Зимняя, И. А. Ключевые компетенции – новая парадигма результата образования / И. А. Зимняя // Высшее образование сегодня. – 2003. – № 5. – С. 34-42.</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59. Зинченко, Г. П. Предпосылки становления теории непрерывного образования / Г. П. Зинченко // Советская Педагогика, 1991. – № 1. – С 81-86.</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60. 3меёв, С. И. Образование взрослых и андрагогика в реализации концепции непрерывного образования в России / С. И. Змеёв // Отечественная и зарубежная педагогика. – 2015. – № 3 (24). – С. 94-101.</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61. 3меёв, С. И. Становление андрагогики: развитие теории и технологии обучения взрослых : дис. … д-ра пед. наук : 13.00.01 / Змеёв Сергей Иванович. – М., 2000. – 179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62. Зобнина, Т. В. Специфика акмеологического подхода как методологии научного исследования и как практики профессионального образования студентов / Т. В. Зобнина // Вестник Волгоградского института бизнеса. – 2011. – Вып. 1 (14) – С. 266-270.</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63. Зубкова, Н. К. Развитие и совершенствование системы повышения квалификации педагогов в России / Н. К. Зубкова // Вестн. Томского гос. пед. ун-та. – 2013. – Вып. 9 (137). – С. 18-25.</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64. Ипполитова, Н. Анализ понятия «педагогические условия»: сущность, классификация / Н. Ипполитова, Н.</w:t>
      </w:r>
      <w:r>
        <w:rPr/>
        <w:t> </w:t>
      </w:r>
      <w:r>
        <w:rPr>
          <w:rFonts w:cs="Times New Roman" w:ascii="Times New Roman" w:hAnsi="Times New Roman"/>
          <w:sz w:val="28"/>
          <w:szCs w:val="28"/>
        </w:rPr>
        <w:t xml:space="preserve">Стерхова // </w:t>
      </w:r>
      <w:r>
        <w:rPr>
          <w:rFonts w:cs="Times New Roman" w:ascii="Times New Roman" w:hAnsi="Times New Roman"/>
          <w:sz w:val="28"/>
          <w:szCs w:val="28"/>
          <w:lang w:val="en-US"/>
        </w:rPr>
        <w:t>General</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Professional</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 xml:space="preserve">. – 2012. – № 1. – </w:t>
      </w:r>
      <w:r>
        <w:rPr>
          <w:rFonts w:cs="Times New Roman" w:ascii="Times New Roman" w:hAnsi="Times New Roman"/>
          <w:sz w:val="28"/>
          <w:szCs w:val="28"/>
          <w:lang w:val="en-US"/>
        </w:rPr>
        <w:t>P</w:t>
      </w:r>
      <w:r>
        <w:rPr>
          <w:rFonts w:cs="Times New Roman" w:ascii="Times New Roman" w:hAnsi="Times New Roman"/>
          <w:sz w:val="28"/>
          <w:szCs w:val="28"/>
        </w:rPr>
        <w:t>. 8-14.</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65. Ильина, Н.Ф. Становление инновационной компетентности педагога в региональном пространстве непрерывного образования : дис. … д-ра пед. наук : 13.00.08 / Ильина Нина Федоровна. – Красноярск, 2014. – 358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66. Казачкова, Т. Б. Инновационность полисубъектного взаимодействия в образовании [Электронный ресурс] // Официальный сайт учреждения ФГБНУ «ИСРО РАО». – Режим доступа : http://www.instrao.ru/index.php?option=com_content&amp;view=article&amp;id=144:confinnovpolisub&amp;catid=42:jaroslavlconfmater, свободный. – Загл. с экрана (Дата обращения: 07.04.2014).</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67. Казиева, Ю. Г. Активное и пассивное социальное поведение по отношению к безработице / Ю. Г. Казиева // Вестн. Томского гос. пед. ун-та. – 2007. – Вып. 301. – С. 17-19.</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68. Кильдеева, Ю. Р. Правовой статус закрытых административно-территориальных образований / Ю. Р. Кильдеева // Наука. Общество. Государство. – 2013. – № 1 (1). – С. 1-7.</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69. Климов, С. М. Неформальное образование : проблемы экономики и управления / </w:t>
      </w:r>
      <w:r>
        <w:rPr>
          <w:rFonts w:cs="Times New Roman" w:ascii="Times New Roman" w:hAnsi="Times New Roman"/>
          <w:sz w:val="28"/>
          <w:szCs w:val="28"/>
          <w:lang w:val="en-US"/>
        </w:rPr>
        <w:t>C</w:t>
      </w:r>
      <w:r>
        <w:rPr>
          <w:rFonts w:cs="Times New Roman" w:ascii="Times New Roman" w:hAnsi="Times New Roman"/>
          <w:sz w:val="28"/>
          <w:szCs w:val="28"/>
        </w:rPr>
        <w:t>. М. Климов. – СПб. : Знание, 1998. – 135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70. Коджаспирова, Г. М. Словарь по педагогике / Г. М. Коджаспирова, А. Ю. Коджаспиров. – М. : ИКЦ «Март»; Ростов-на-Дону : Издательский центр «Март», 2005. – 448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71. Конюхова, Т. В. Компетенция как междисциплинарная категория постнеклассической науки / Т. В. Конюхова, Е. Т. Конюхова // Известия Томского политехнического университета. – 2010. – Т. 317. Вып. № 6. – С. 161-164.</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72. Копылова, А. В. Реализация андрагогического подхода в системе повышения квалификации педагогов / А. В. Копылова // Профессиональное образование в России и за рубежом. – 2013. – Вып. 3(11). – С. 75-79.</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73. Кривцов, В. Е., Концептуальная модель системы междисциплинарных компетенций экспертов / В. Е. Кривцов, Н. В. Крапухина, Н. В. Арлазаров, Д. Н. Путинцев // Международный журнал экспериментального образования. – 2017. – Вып. № 6. – С. 47-51.</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74. Кузнецова, И. Ю. Развитие субъектной позиции педагога в процессе повышения квалификации : монография / И. Ю. Кузнецова; под науч. ред. Л. Н. Вавиловой. – Кемерово  : ГОУ «КРИРПО», 2014. – 136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75. Кукуев, А. И. Андрагогический подход в образовании взрослых / А. И. Кукуев. – Ростов-на-Дону : Булат, 2008. – 176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76. Купцов, О. В. Непрерывное образование : подходы и решения / О. В. Купцов // Вестник высшей школы. – 1987. – № 9. – С. 34-39.</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77. Лесохина, Л. Н. Образование в структуре человеческой деятельности : дис. … д-ра пед. наук : 13.00.01/ Лесохина Люция Николаевна. – СПб., 1991. – 326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78. Лещенко, А. М. Мультифункциональность сетевых коммуникаций в современном обществе / А. М. Лещенко // Вестник Адыгейского гос. ун-та. Сер. 1 : Регионоведение : философия, история, социология, юриспруденция, политология, культурология.– 2011. – № 2. – С. 54-58.</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79. Лопаткина, Е. В. Непрерывное образование – феномен </w:t>
      </w:r>
      <w:r>
        <w:rPr>
          <w:rFonts w:cs="Times New Roman" w:ascii="Times New Roman" w:hAnsi="Times New Roman"/>
          <w:sz w:val="28"/>
          <w:szCs w:val="28"/>
          <w:lang w:val="en-US"/>
        </w:rPr>
        <w:t>XXI</w:t>
      </w:r>
      <w:r>
        <w:rPr>
          <w:rFonts w:cs="Times New Roman" w:ascii="Times New Roman" w:hAnsi="Times New Roman"/>
          <w:sz w:val="28"/>
          <w:szCs w:val="28"/>
        </w:rPr>
        <w:t xml:space="preserve"> века / Е. В. Лопаткина // Непрерывное образование – стратегия жизни современного человека : материалы </w:t>
      </w:r>
      <w:r>
        <w:rPr>
          <w:rFonts w:cs="Times New Roman" w:ascii="Times New Roman" w:hAnsi="Times New Roman"/>
          <w:sz w:val="28"/>
          <w:szCs w:val="28"/>
          <w:lang w:val="en-US"/>
        </w:rPr>
        <w:t>II</w:t>
      </w:r>
      <w:r>
        <w:rPr>
          <w:rFonts w:cs="Times New Roman" w:ascii="Times New Roman" w:hAnsi="Times New Roman"/>
          <w:sz w:val="28"/>
          <w:szCs w:val="28"/>
        </w:rPr>
        <w:t xml:space="preserve"> Всерос. науч.-практ. конф. г. Владимир, 26-27 марта 2014 г. / Владим. гос. ун-т им. А. Г. и Н. Г. Столетовых , Пед. ин-т. – Владимир : Изд-во ВлГУ, 2014. – С. 10-20.</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80. Мажоров, Д. А. Профессиональные PR-сообщества : формирование имиджа средствами массовой информации : автореф. дис. … канд. филол. наук : 10.01.10 / Мажоров Дмитрий Андреевич. – СПб., 2008. – 26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81. Майер, А.</w:t>
      </w:r>
      <w:r>
        <w:rPr/>
        <w:t> </w:t>
      </w:r>
      <w:r>
        <w:rPr>
          <w:rFonts w:cs="Times New Roman" w:ascii="Times New Roman" w:hAnsi="Times New Roman"/>
          <w:sz w:val="28"/>
          <w:szCs w:val="28"/>
        </w:rPr>
        <w:t>А. Сопровождение профессиональной успешности педагога ДОУ. Методическое пособие / А. А. Майер, Л. Г. Богославец. – М. : ТЦ Сфера, 2012. – 128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82. Майерс, Д. Социальная психология / Д. Майерс. – СПб. : Питер, 2005. – 794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83. Макареня, А. А. Неформальное образование как условие социального взаимодействия в процессе повышения квалификации / А. А. Макареня, О. В. Ройтблат, Н. Н. Суртаева // Человек и образование. – 2011. – № 4 (29). – С. 59-63.</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84. Малкова, И. Ю. Потенциал образовательного проектирования для разработки гуманитарных технологий в исследовательском университете / И. Ю. Малкова // Психология обучения. – 2011. – № 11. – С. 4-15.</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85. Манюкова, Е. С. Акмеологическое консультирование в повышении квалификации педагогов : дис. … канд. пед. наук : 13.00.08 / Манюкова Елена Сергеевна– Москва, 2004. – 195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86. Маркова, А. К. Психология профессионализма / А. К. Маркова. – М. : Знание, 1999. – 184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87. Мартынова, А. В. Фасилитация как технология организационного развития и изменений // Организационная психология. – 2011. – Вып. 2. Т. 1. – С. 53-91.</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88. Мартьянова, Н. А. Конструирование профессиональных объединений : от профессиональных групп к экспертным сообществам // Известия Российского государственного педагогического университета им. А.И. Герцена. – 2013 – № 162. – С. 136-140.</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89. Марфутенко, Т. А. Дефиниция «творческая компетентность» в контексте педагогической деятельности / Т. А. Марфутенко // Вестник университета. – 2012. – № 16. – С. 229-231.</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90. Матвеева, С. Б. Профессиональные объединения педагогов – ресурс развития муниципальной системы образования Великого Новгорода / С. Б. Матвеева, Н. П. Рыбникова // Ментор. – 2014. – № 3. – С. 3-6.</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91. Махлин, М. Д. Особенности неформального образования взрослых как объекта управления / М. Д. Махлин // Образование взрослых на рубеже веков: вопросы методологии, теории и практики. Т.1. Кн.5. Управление образованием взрослых / под ред. В. И. Подобеда, А. И. Жилиной. – СПб. : ИОВ РАО, 2000. – С.144-152.</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92. Мацкевич, В. В. Подходы к стандартам и стандартизации в неформальном образовании / В. В. Мацкевич, С. А. Мацкевич, Т. Водолажская // Адукатар. – 2006. – № 3(9). – С. 23-28.</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93. Мезенцева, Л. В. Некоторые аспекты обучения взрослых / Л. В. Мезенцева // Западно-Сибирский педагогический вестник. – 2014. – № 1. – С. 73-81.</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94. Мелешко, В. Образовательные округа : итоги эксперимента [Электронный ресурс] // Официальный сайт Независимого педагогического издания «Учительская газета», № 08-09 от 02 марта 2010 года. – Режим доступа : http://www.ug.ru/archive/30368/version/print, свободный. – Загл. с экрана (Дата обращения: 12.12.2015).</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95. Мельникова, Н.</w:t>
      </w:r>
      <w:r>
        <w:rPr/>
        <w:t> </w:t>
      </w:r>
      <w:r>
        <w:rPr>
          <w:rFonts w:cs="Times New Roman" w:ascii="Times New Roman" w:hAnsi="Times New Roman"/>
          <w:sz w:val="28"/>
          <w:szCs w:val="28"/>
        </w:rPr>
        <w:t>В. Менталитет населения закрытых городов Урала, вторая половина 1940-х – 1960-е гг. : дис. … канд. ист. наук : 07.00.02 / Мельникова Наталья Викторовна. – Екатеринбург, 2001. – 224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96. Мелякова, Е. В. Современные подходы к управлению сетевыми и виртуальными организациями / Е.</w:t>
      </w:r>
      <w:r>
        <w:rPr/>
        <w:t> </w:t>
      </w:r>
      <w:r>
        <w:rPr>
          <w:rFonts w:cs="Times New Roman" w:ascii="Times New Roman" w:hAnsi="Times New Roman"/>
          <w:sz w:val="28"/>
          <w:szCs w:val="28"/>
        </w:rPr>
        <w:t>В. Мелякова // Проблемы современной экономики. – 2015. – № 4 (56). – С. 121-123.</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97. Менеджмент фирмы. Ассоциация [Электронный ресурс]. – Режим доступа : </w:t>
      </w:r>
      <w:hyperlink r:id="rId15">
        <w:r>
          <w:rPr>
            <w:rStyle w:val="InternetLink"/>
            <w:rFonts w:cs="Times New Roman" w:ascii="Times New Roman" w:hAnsi="Times New Roman"/>
            <w:sz w:val="28"/>
            <w:szCs w:val="28"/>
            <w:u w:val="single"/>
          </w:rPr>
          <w:t>http://www.grandars.ru/college/ekonomika-firmy/associaciya.html</w:t>
        </w:r>
      </w:hyperlink>
      <w:r>
        <w:rPr>
          <w:rFonts w:cs="Times New Roman" w:ascii="Times New Roman" w:hAnsi="Times New Roman"/>
          <w:sz w:val="28"/>
          <w:szCs w:val="28"/>
        </w:rPr>
        <w:t>, свободный. – Загл. с экрана (Дата обращения: 01.06.2015).</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98. Методика оценки уровня квалификации педагогических работников / под ред. В. Д. Шадрикова, И.</w:t>
      </w:r>
      <w:r>
        <w:rPr/>
        <w:t> </w:t>
      </w:r>
      <w:r>
        <w:rPr>
          <w:rFonts w:cs="Times New Roman" w:ascii="Times New Roman" w:hAnsi="Times New Roman"/>
          <w:sz w:val="28"/>
          <w:szCs w:val="28"/>
        </w:rPr>
        <w:t>В. Кузнецовой. – М. : НИУ-ВШЭ, 2010. – 173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99. Методические рекомендации по проведению августовских педагогических совещаний работников образования «Актуальные задачи современной модели образования» [Электронный ресурс] //  Официальный портал органов власти Чувашской Республики – Режим доступа :  http://gov.cap.ru/home/59/htm/obrazov/2008/ped%20konf/metod%20rekom.htm, свободный. – Загл. с экрана (Дата обращения: 08.02.2015).</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00. Методология и методы педагогических исследований : учебное пособие – 2-е изд. / Л. Г. Смышляева, А. Г. Яковлева, Л. А. Сивицкая. – Томск : Изд-во Томского политехнического университета, 2013. – 227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101. Миронова, Л. Н. Влияние цвета [Электронный ресурс]. – Режим доступа : </w:t>
      </w:r>
      <w:hyperlink r:id="rId16">
        <w:r>
          <w:rPr>
            <w:rStyle w:val="InternetLink"/>
            <w:rFonts w:cs="Times New Roman" w:ascii="Times New Roman" w:hAnsi="Times New Roman"/>
            <w:sz w:val="28"/>
            <w:szCs w:val="28"/>
            <w:u w:val="single"/>
          </w:rPr>
          <w:t>http://mironovacolor.org/theory/humans_and_color/influence_of_color</w:t>
        </w:r>
      </w:hyperlink>
      <w:r>
        <w:rPr>
          <w:rFonts w:cs="Times New Roman" w:ascii="Times New Roman" w:hAnsi="Times New Roman"/>
          <w:sz w:val="28"/>
          <w:szCs w:val="28"/>
        </w:rPr>
        <w:t>, свободный. – Загл. с экрана (Дата обращения: 08.02.2015).</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02. Митина, Л. М. Профессиональное развитие и здоровье педагога: проблемы и пути решения / Л. М. Митина // Вестник образования России. – 2005. – № 7. – С. 33-49.</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03. Михеева, Т.</w:t>
      </w:r>
      <w:r>
        <w:rPr/>
        <w:t> </w:t>
      </w:r>
      <w:r>
        <w:rPr>
          <w:rFonts w:cs="Times New Roman" w:ascii="Times New Roman" w:hAnsi="Times New Roman"/>
          <w:sz w:val="28"/>
          <w:szCs w:val="28"/>
        </w:rPr>
        <w:t>Б. «Компетенция» и «компетентность» : к вопросу использования понятий в современном российском образовании / Т. Б. Михеева // Ученые записки Забайкальского государственного университета. Серия: Педагогика и психология. – 2011. – № 5. – С.110-114.</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04. Морогин, В. Г. Процесс мотивации в норме и при психической патологии / В. Г. Морогин // Вестн. Томского гос. пед. ун-та. – 2006. – Вып. 2 (53). – С. 98-115.</w:t>
      </w:r>
    </w:p>
    <w:p>
      <w:pPr>
        <w:pStyle w:val="Normal"/>
        <w:spacing w:lineRule="auto" w:line="360" w:before="0" w:after="0"/>
        <w:ind w:firstLine="360"/>
        <w:contextualSpacing/>
        <w:jc w:val="both"/>
        <w:rPr/>
      </w:pPr>
      <w:r>
        <w:rPr>
          <w:rFonts w:cs="Times New Roman" w:ascii="Times New Roman" w:hAnsi="Times New Roman"/>
          <w:sz w:val="28"/>
          <w:szCs w:val="28"/>
        </w:rPr>
        <w:t>105. Морозова, О. П. Развитие профессиональной деятельности учителя в системе непрерывного педагогического образования : дис. … д-ра пед. наук : 13.00.08 / Морозова Ольга Петровна. – Барнаул, 2002. – 488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06. Морозова, О. П. Эвристический потенциал системы ДПО в формировании профессионально-педагогического сообщества / О. П. Морозова // Сибирский педагогический журнал. – 2013. – № 6. – С. 89-92.</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107. Москвин, Д. Перспективы развития неформального образования в России [Электронный ресурс] / Д. Москвин. – Режим доступа : </w:t>
      </w:r>
      <w:hyperlink r:id="rId17">
        <w:r>
          <w:rPr>
            <w:rStyle w:val="InternetLink"/>
            <w:rFonts w:cs="Times New Roman" w:ascii="Times New Roman" w:hAnsi="Times New Roman"/>
            <w:sz w:val="28"/>
            <w:szCs w:val="28"/>
            <w:u w:val="single"/>
          </w:rPr>
          <w:t>http://dmitry-moskvin.livejournal.com/298825.html</w:t>
        </w:r>
      </w:hyperlink>
      <w:r>
        <w:rPr>
          <w:rFonts w:cs="Times New Roman" w:ascii="Times New Roman" w:hAnsi="Times New Roman"/>
          <w:sz w:val="28"/>
          <w:szCs w:val="28"/>
        </w:rPr>
        <w:t>, свободный. – Загл. с экрана (Дата обращения: 24.12.2015).</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08. Мухлаева, Т. В. Международный опыт неформального образования / Т. В. Мухлаева // Человек и образование. – 2010. – № 4. – С. 158-162.</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09. Неволина, Н. Н. Повышение педагогической компетентности в ДОУ / Н. Н. Неволина // Управление дошкольным образовательным учреждением. – 2012. – № 7 (83). – С. 72-80.</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10. Нерадовская, О. Р. Анализ деятельности неформальных профессиональных сообществ муниципального образования на современном этапе / О. Р. Нерадовская // Образование Северска. – 2016. – № 3. – С. 39-41.</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11. Нерадовская, О. Р. Особенности деятельности рабочей группы по решению проблем раннего детства в рамках муниципального образования / О. Р.  Нерадовская // Вестн. Томского гос. пед. ун-та. – 2015. – Вып. 3 (156). – С. 152-158.</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12. Нигматзянова, Г. Х. Структура и содержание общекультурных компетенций студента // Гуманитарные научные исследования. 2014. № 2 [Электронный ресурс] / Г. Х. Нигматзянова. – Режим доступа : http://human.snauka.ru/2014/02/5851, свободный. – Загл. с экрана (Дата обращения : 26.01.2017).</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13. Образование взрослых: системы и ценности / под ред. Г. С. Сухобской, Е. А. Соколовской, Т. В. Шадриной. – СПб. : ИОВ РАО, 2002. – 188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114. Образование через всю жизнь: Непрерывное образование в интересах устойчивого развития: материалы 13-й междунар. конф.: в 2 ч. / сост. Н. А. Лобанов; под науч. ред. Н. А. Лобанова, В. Н. Скворцова; ЛГУ им. А. С. Пушкина, НИИ соц. экон. и пед. проблем непрерыв. образования. – Вып. 13. – СПб. : ЛГУ им. А. С. Пушкина, 2015. – Ч. </w:t>
      </w:r>
      <w:r>
        <w:rPr>
          <w:rFonts w:cs="Times New Roman" w:ascii="Times New Roman" w:hAnsi="Times New Roman"/>
          <w:sz w:val="28"/>
          <w:szCs w:val="28"/>
          <w:lang w:val="en-US"/>
        </w:rPr>
        <w:t>I</w:t>
      </w:r>
      <w:r>
        <w:rPr>
          <w:rFonts w:cs="Times New Roman" w:ascii="Times New Roman" w:hAnsi="Times New Roman"/>
          <w:sz w:val="28"/>
          <w:szCs w:val="28"/>
        </w:rPr>
        <w:t>. – 582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15. Образование через всю жизнь: Непрерывное образование в интересах устойчивого развития: материалы 13-й междунар. конф.: в 2 ч. / сост. Н.</w:t>
      </w:r>
      <w:r>
        <w:rPr/>
        <w:t> </w:t>
      </w:r>
      <w:r>
        <w:rPr>
          <w:rFonts w:cs="Times New Roman" w:ascii="Times New Roman" w:hAnsi="Times New Roman"/>
          <w:sz w:val="28"/>
          <w:szCs w:val="28"/>
        </w:rPr>
        <w:t>А. Лобанов; под науч. ред. Н. А. Лобанова, В. Н. Скворцова; ЛГУ им. А. С. Пушкина, НИИ соц. экон. и пед. проблем непрерыв. образования. – Вып. 13. – СПб. : ЛГУ им. А. С. Пушкина, 2015. – Ч. I</w:t>
      </w:r>
      <w:r>
        <w:rPr>
          <w:rFonts w:cs="Times New Roman" w:ascii="Times New Roman" w:hAnsi="Times New Roman"/>
          <w:sz w:val="28"/>
          <w:szCs w:val="28"/>
          <w:lang w:val="en-US"/>
        </w:rPr>
        <w:t>I</w:t>
      </w:r>
      <w:r>
        <w:rPr>
          <w:rFonts w:cs="Times New Roman" w:ascii="Times New Roman" w:hAnsi="Times New Roman"/>
          <w:sz w:val="28"/>
          <w:szCs w:val="28"/>
        </w:rPr>
        <w:t>. – 516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16. Обухов, В. В. Концепция формирования сетевого взаимодействия сельских школ для решения задач модернизации образования / В. В. Обухов // Вестн. Томского гос. пед. ун-та. – 2012. – Вып. 8 (123). – С. 28-33.</w:t>
      </w:r>
    </w:p>
    <w:p>
      <w:pPr>
        <w:pStyle w:val="Normal"/>
        <w:spacing w:lineRule="auto" w:line="360" w:before="0" w:after="0"/>
        <w:ind w:firstLine="360"/>
        <w:contextualSpacing/>
        <w:jc w:val="both"/>
        <w:rPr/>
      </w:pPr>
      <w:r>
        <w:rPr>
          <w:rFonts w:cs="Times New Roman" w:ascii="Times New Roman" w:hAnsi="Times New Roman"/>
          <w:sz w:val="28"/>
          <w:szCs w:val="28"/>
        </w:rPr>
        <w:t>117. Огнев, А. О. Основы системологии : учебное пособие / А. О. Огнев.  –   2-е изд. – Тольятти : ТГУ, 2008. – 254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18. Огнев, А. О. Системный анализ и его применение: учебное пособие / А. О. Огнев. – М. : Институт коммерции и права, 2010. – 288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19. Онушкин, В. Г. О создании единой системы непрерывного образования в СССР / В. Г. Онушкин // Современная высшая школа : Междунар. жур. соцстран. – 1987. – № 3. – С. 7-12.</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20. Орлихина, Н. Е. Развитие региональной системы сетевой организации дополнительного профессионального образования учителей : дис. д-ра. пед. наук : 13.00.08 / Орлихина Наталья Евгеньевна. – М., 2006. – 433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21. Осинцева, С. В. Мотивация педагогов к саморазвитию / С. В. Осинцева // Управление дошкольным образовательным учреждением. – 2012. – № 7 (83). – С. 89-91.</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22. Осипов, В. Г. Социально-философский анализ современной концепции непрерывного образования / В. Г. Осипов. – Ереван : Изд-во АН АрмССР, 1989. – 219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23. Осипова, С. И. Актуальные стратегии и тактики подготовки профессиональных кадров в вузе : монография / С. И. Осипова, Н. В. Гафурова, Т. Г. Дулинец, В. И. Лях, Е. В. Феськова ; под общ. ред. С. И. Осиповой. – Красноярск : Сибирский федеральный университет. – 2014. – 156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24. Патаракин, Е. Д. Сетевые сообщества и обучение 2.0. / Е. Д. Патаркин. – М. : НП «Современные технологии в образовании и культуре», 2009. – 176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25. Панасюк, В. П. Создание и функционирование разновозрастных сообществ как феномена неформального образования / В. П. Панасюк // Человек и образование. – 2013. – № 1 (34). – С. 17-20.</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26. Петренко, А. А. Становление и развитие педагога-руководителя в системе непрерывного педагогического образования : автореф. дис. … д-ра пед. наук : 13.00.01 / Петренко Антонина Анатольевна. – Рязань, 2011. – 40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127. Пилюгина, Е. И. Акмеологический подход в исследовании профессионального становлении специалиста [Электронный ресурс] / Е. И. Пилюгина. – Режим доступа : </w:t>
      </w:r>
      <w:hyperlink r:id="rId18">
        <w:r>
          <w:rPr>
            <w:rStyle w:val="InternetLink"/>
            <w:rFonts w:cs="Times New Roman" w:ascii="Times New Roman" w:hAnsi="Times New Roman"/>
            <w:sz w:val="28"/>
            <w:szCs w:val="28"/>
            <w:u w:val="single"/>
          </w:rPr>
          <w:t>http://pglu.ru/upload/iblock/d50/uch_2014_vii_13.pdf</w:t>
        </w:r>
      </w:hyperlink>
      <w:r>
        <w:rPr>
          <w:rFonts w:cs="Times New Roman" w:ascii="Times New Roman" w:hAnsi="Times New Roman"/>
          <w:sz w:val="28"/>
          <w:szCs w:val="28"/>
        </w:rPr>
        <w:t>, свободный. – Загл. с экрана (Дата обращения : 05.03.2015).</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28. Педагогическая акмеология : коллективная монография / под ред. О. Б. Акимовой; ФГАОУ ВПО «Рос. Гос. проф.-пед. ун-т». Екатеринбург, 2012. – 251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29. Переход к Открытому образовательному пространству / под ред. Г. Н. Прозументовой. – Томск : Изд-во ТГУ, 2005. – Ч. 1 : Феноменология образовательных инноваций : кол. монография. – 484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30. Петерсон, Л. Г. Повышение профессиональной компетентности. Выпуск 5. Учебно-методическое пособие / Л. Г. Петерсон, Л. Э. Абдуллина, А. А. Майер, Л. Л. Тимофеева. – М. : Педагогическое общество России, 2014. – 112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131. План работы МАУ ЗАТО Северск «РЦО» на 2015 год [Электронный ресурс]. – Режим доступа : </w:t>
      </w:r>
      <w:hyperlink r:id="rId19">
        <w:r>
          <w:rPr>
            <w:rStyle w:val="InternetLink"/>
            <w:rFonts w:cs="Times New Roman" w:ascii="Times New Roman" w:hAnsi="Times New Roman"/>
            <w:sz w:val="28"/>
            <w:szCs w:val="28"/>
            <w:u w:val="single"/>
          </w:rPr>
          <w:t>http://center-edu.ssti.ru/cplan_new.php</w:t>
        </w:r>
      </w:hyperlink>
      <w:r>
        <w:rPr>
          <w:rFonts w:cs="Times New Roman" w:ascii="Times New Roman" w:hAnsi="Times New Roman"/>
          <w:sz w:val="28"/>
          <w:szCs w:val="28"/>
        </w:rPr>
        <w:t>, свободный. – Загл. с экрана (Дата обращения: 04.05.2015).</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32. Поволяева, М. Н. Неформальное образование в современном образовательном пространстве: культурные традиции, вызовы и перспективы / М. Н. Поволяева, И. Н. Попова // Народное образование. – 2013. – № 8. – С.43-48.</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33. Поздеева, С. И. Концепция развития открытого совместного действия педагога и ребенка в начальной школе : автореф. дис. … д-ра пед. наук / Поздеева Светлана Ивановна. – Томск, 2005. – 43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34. Поздеева, С. И. Проблемы реализации образовательной деятельности в подготовке и повышении квалификации современного педагога / С. И. Поздеева // Научно-педагогическое обозрение. – 2014. – Вып. 3 (5). – С. 64-68.</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35. Положение об образовательном округе на основе общественно-активной школы [Электронный ресурс] // Официальный сайт МАУ ЗАТО Северск «РЦО». – Режим доступа: http://www.education.ssti.ru/OaSh.php, свободный. – Загл. с экрана (Дата обращения: 12.01.2015).</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136. Положение о проблемно-творческой группе МБДОУ «Детский сад № 91» комбинированного вида [Электронный ресурс]. – Режим доступа: </w:t>
      </w:r>
      <w:hyperlink r:id="rId20">
        <w:r>
          <w:rPr>
            <w:rStyle w:val="InternetLink"/>
            <w:rFonts w:cs="Times New Roman" w:ascii="Times New Roman" w:hAnsi="Times New Roman"/>
            <w:sz w:val="28"/>
            <w:szCs w:val="28"/>
            <w:u w:val="single"/>
          </w:rPr>
          <w:t>http://ds91.jimdo.com/нормативная-база/</w:t>
        </w:r>
      </w:hyperlink>
      <w:r>
        <w:rPr>
          <w:rFonts w:cs="Times New Roman" w:ascii="Times New Roman" w:hAnsi="Times New Roman"/>
          <w:sz w:val="28"/>
          <w:szCs w:val="28"/>
        </w:rPr>
        <w:t>, свободный. – Загл. с экрана (Дата обращения: 05.05.2015).</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37. Поскребышева, Т. А. Моделирование как педагогическое явление. Понятие модели / Т. А. Поскребышева // Международный научно-исследовательский журнал. – 2014. – Вып. 4-3 (23). – С. 70-72.</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38. Постановление Правительства РФ от 15.04.2014 N 295 (ред. от 19.12.2016) «Об утверждении государственной программы Российской Федерации «Развитие образования» на 2013 - 2020 годы» [Электронный ресурс] // Официальный сайт компании «КонсультантПлюс». – Режим доступа : http://www.consultant.ru/document/cons_doc_LAW_162182/, свободный. – Загл. с экрана (Дата обращения: 04.05.2015).</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139. Построение системы проектного менеджмента [Электронный ресурс] // Официальный сайт КГ «Арбор». – Режим доступа: </w:t>
      </w:r>
      <w:hyperlink r:id="rId21">
        <w:r>
          <w:rPr>
            <w:rStyle w:val="InternetLink"/>
            <w:rFonts w:cs="Times New Roman" w:ascii="Times New Roman" w:hAnsi="Times New Roman"/>
            <w:sz w:val="28"/>
            <w:szCs w:val="28"/>
            <w:u w:val="single"/>
          </w:rPr>
          <w:t>http://arborcg.org/product/team?chapter=1443588</w:t>
        </w:r>
      </w:hyperlink>
      <w:r>
        <w:rPr>
          <w:rFonts w:cs="Times New Roman" w:ascii="Times New Roman" w:hAnsi="Times New Roman"/>
          <w:sz w:val="28"/>
          <w:szCs w:val="28"/>
        </w:rPr>
        <w:t>, свободный. – Загл. с экрана (Дата обращения: 28.05.2015).</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140. Приказ Минобрнауки России от 01.07.2013 N 499 (ред. от 15.11.2013) «Об утверждении Порядка организации и осуществления образовательной деятельности по дополнительным профессиональным программам» (Зарегистрировано в Минюсте России 20.08.2013 N 29444) [Электронный ресурс] // Официальный сайт компании «КонсультантПлюс». – Режим доступа : </w:t>
      </w:r>
      <w:hyperlink r:id="rId22">
        <w:r>
          <w:rPr>
            <w:rStyle w:val="InternetLink"/>
            <w:rFonts w:cs="Times New Roman" w:ascii="Times New Roman" w:hAnsi="Times New Roman"/>
            <w:sz w:val="28"/>
            <w:szCs w:val="28"/>
            <w:u w:val="single"/>
          </w:rPr>
          <w:t>http://www.consultant.ru/document/cons_doc_LAW_157691/</w:t>
        </w:r>
      </w:hyperlink>
      <w:r>
        <w:rPr>
          <w:rFonts w:cs="Times New Roman" w:ascii="Times New Roman" w:hAnsi="Times New Roman"/>
          <w:sz w:val="28"/>
          <w:szCs w:val="28"/>
        </w:rPr>
        <w:t>, свободный. – Загл. с экрана (Дата обращения: 04.05.2015).</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41. Приказ Минобрнауки России от 04.12.2015 N 1426 «Об утверждении федерального государственного образовательного стандарта высшего образования по направлению подготовки 44.03.01 Педагогическое образование (уровень бакалавриата)» (Зарегистрировано в Минюсте России 11.01.2016 № 40536) [Электронный ресурс] // Официальный сайт компании «КонсультантПлюс». – Режим доступа : http://www.consultant.ru/document/cons_doc_LAW_192459/, свободный. – Загл. с экрана (Дата обращения: 04.05.2015).</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42. Приказ Минтруда России от 18.10.2013 N 544н (ред. от 05.08.2016)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России 06.12.2013 N 30550) [Электронный ресурс] // Официальный сайт компании «КонсультантПлюс». – Режим доступа : http://www.consultant.ru/document/cons_doc_LAW_155553/, свободный. – Загл. с экрана (Дата обращения: 04.05.2015).</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43. Прозументова, Г. Н. Образовательные инновации : феномен «личного присутствия» и потенциал управления (опыт гуманитарного исследования) : монография / Г. Н. Прозументова. – Томск: Изд-во Том. ун-та, 2016. – 412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44. Прозументова, Г. Н. Потенциал взаимодействия вузов и школ: эмпирические модели / Г. Н. Прозументова // Вестн. Томского гос. ун-та. Педагогика и психология. – 2012. – № 358. – С. 182–188.</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45. Профессионализм современного педагога: методика оценки уровня квалификации педагогических работников / под науч. ред. В. Д. Шадрикова. – М. : Логос, 2011. – 168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46. Профессиональные объединения педагогов : Методические рекомендации для руководителей образовательных учреждений и учителей. Издание второе / под ред. Академика Российской академии образования, д-ра. пед. наук, проф. М. М. Поташника. – М. : Педагогическое общество России, 2002. – 144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47. Пундик, И.</w:t>
      </w:r>
      <w:r>
        <w:rPr/>
        <w:t> </w:t>
      </w:r>
      <w:r>
        <w:rPr>
          <w:rFonts w:cs="Times New Roman" w:ascii="Times New Roman" w:hAnsi="Times New Roman"/>
          <w:sz w:val="28"/>
          <w:szCs w:val="28"/>
        </w:rPr>
        <w:t>Я. Фасилитирующая функция педагогических технологий в деятельности преподавателя вуза / И. Я. Пундик// Ярославский педагогический вестник. – 2009. – Вып. 2 (59). – С. 119-123.</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48. Радионова, Н. Ф. Компетентностный подход в педагогическом образовании / Н. Ф. Радионова, А. П. Тряпицына [Электронный ресурс] // Вестник Омского государственного педагогического университета. – 2006. – Режим доступа : http://www.omsk.edu/volume/, свободный. – Загл. с экрана (Дата обращения: 04.05.2015).</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49. Распоряжение Правительства РФ от 29.12.2014 N 2765-р «О Концепции Федеральной целевой программы развития образования на 2016 - 2020 годы» [Электронный ресурс] // Официальный сайт компании «КонсультантПлюс». – Режим доступа : http://www.consultant.ru/document/cons_doc_LAW_173677/, свободный. – Загл. с экрана (Дата обращения: 04.05.2015).</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50. Рахуба, Л. Ф. Акме-подход и его целесообразность в изучении понятия «конкурентоспособный специалист» / Л. Ф. Рахуба // Вестник Томского государственного университета. – 2011. – № 4 (106). – С. 85-88.</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51. Ревякина, В. И. Кадровые проблемы современной российской школы / В. И. Ревякина // Непрерывное образование молодежи и рынок труда: отечественный и зарубежный опыт материалы международной научно-практической конференции, посвященной 85-летию Благовещенского государственного педагогического университета. ФГБОУ ВО «Благовещенский государственный педагогический университет», Хэйхэский университет. – 2015. – С. 127-133.</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52. Резинкина, Л. В. Концептуальные основания и технологии проектирования муниципальной системы непрерывного образования взрослых : дис. … канд. пед. наук : 13.00.01 / Резинкина Лилия Владимировна. – Великий Новгород, 2015. – 377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53. Рекомендация Международной организации труда от 17 июня 2004 г. № 195 «О развитии людских ресурсов: образование, подготовка кадров и непрерывное обучение» [Электронный ресурс] // Официальный сайт Федерального центра образовательного законодательства. – Режим доступа : http://www.lexed.ru/search/detail.php?ELEMENT_ID=3979, свободный. – Загл. с экрана (Дата обращения: 14.10.2016).</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54. Ройтблат, О. В. Развитие неформального образования в современном социокультурном пространстве России / О. В. Ройтблат // Человек и образование. – 2013. – № 1 (34). – С.25-28.</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55. Рубаник, А. Самостоятельная работа студентов / А. Рубаник, Г. Большакова, Н. Тельных // Высшее образование в России. – 2005. – № 6. – С. 120-124.</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56. Сартакова, Е. Е. Историко-педагогический анализ проблем сетевого взаимодействия общеобразовательных учреждений на селе / Е. Е. Сартакова [Электронный ресурс] // Официальный сайт Электронного научно-педагогического журнала «Современная педагогика». – 2015. – № 12. – Режим доступа : http://pedagogika.snauka.ru/2015/12/5225, свободный. – Загл. с экрана (Дата обращения: 14.10.2016).</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57. Сартакова, Е. Е. Концепция формирования сетевого взаимодействия сельских школ для решения задач модернизации образования / Е. Е. Сартакова // Вестн. Томского гос. пед. ун-та. – 2010. – Вып. 11 (101). – С. 24–31.</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158. Сартакова, Е. Е. Сетевая модель управления образовательным учреждением // Современные научные исследования и инновации / Е. Е. Сартакова [Электронный ресурс] // Официальный сайт Электронного научно-педагогического журнала «Современные научные исследования и инновации». – 2012. – № 11. – Режим доступа : </w:t>
      </w:r>
      <w:hyperlink r:id="rId23">
        <w:r>
          <w:rPr>
            <w:rStyle w:val="InternetLink"/>
            <w:rFonts w:cs="Times New Roman" w:ascii="Times New Roman" w:hAnsi="Times New Roman"/>
            <w:sz w:val="28"/>
            <w:szCs w:val="28"/>
          </w:rPr>
          <w:t>http://web.snauka.ru/issues/2012/11/18427</w:t>
        </w:r>
      </w:hyperlink>
      <w:r>
        <w:rPr>
          <w:rFonts w:cs="Times New Roman" w:ascii="Times New Roman" w:hAnsi="Times New Roman"/>
          <w:sz w:val="28"/>
          <w:szCs w:val="28"/>
        </w:rPr>
        <w:t>, свободный. – Загл. с экрана (Дата обращения: 14.10.2016).</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59. Сахарова, В. И. Сетевое взаимодействие образовательных учреждений как ресурс развития системы профессионального образования / В. И. Сахарова // Вестн. Томского гос. пед. ун-та. – 2012. – Вып. 8 (123). – С. 38-40.</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60. Семенова, Е. А. Формирование информационно-технологической компетентности у студентов технических специальностей вуза / Е. А. Семенова // Молодой ученый. – 2015. – № 15. – С. 606-610.</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61. Сергеева, Т. Ф. Профессиональные педагогические сообщества как инновационный ресурс системы образования / Т. Ф. Сергеева, А. И. Рытов // Мир науки, культуры, образования. – 2012. – № 5 (36). – С. 128-130.</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62. Сергодеев, В. А. Сетевые интернет-сообщества: сущность и социокультурные характеристики / В. А. Сергодеев // Вестник Адыгейского гос. ун-та. Сер. 1 : Регионоведение : философия, история, социология, юриспруденция, политология, культурология. – 2013. – № 1 (113). – С. 132-137.</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63. Сидоренков, А. В. Неформальные подгруппы в малой группе : автореф. дис. … д-ра психол. наук : 19.00.05 / Скворцов Андрей Владимирович – Ростов-на-Дону, 2005. – 433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64. Сидоров, Д. Г. Педагогическая интеграция формального, неформального и информального видов образования в процессе формирования здорового образа жизни студентов : дис. … д-ра пед. наук : 13.00.01 / Сидоров Дмитрий Глебович. – Нижний Новгород, 2013. – 341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65. Силанян, К. Г. Пространственная среда как социокультурный феномен : дис. … канд. философ. наук : 24.00.01 / Силанян Карен Грикорьевич. – Краснодар, 2002. – 162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66. Скворцова, Н. А. Руководство творческими группами как инновационная научно-методическая деятельность заместителя директора образовательного учреждения : дис. … канд. пед. наук / Скворцова Нина Алексеевна. – СПб., 1999. – 187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67. Скрынник, И. К. Неформальное образование как средство повышения эффективности деятельности некоммерческих организаций : дис. … канд. пед. наук : 13.00.01 / Скрынник Ирина Константиновна. – Ставрополь, 2006. – 217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68. Сластенин, В. А. Педагогика : учеб. пособие для студ. высш. пед. учеб. заведений / В. А Сластенин, И. Ф. Исаев, Е. Н. Шиянов; под ред. В. А. Сластенина. – М. : Издательский центр «Академия», 2013. –  576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69. Смирнова, О. Е. Механизмы фасилитирующих воздействий музыкальных объединений на динамические процессы в неформальных молодежных группах : дис. … канд. психол. наук : 19.00.05 / Смирнова Оксана Евгеньевна. – Кострома, 2006. – 287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70. Смолянинова, О. Г. Практики непрерывного образования в подготовке будущих педагогов: поликультурный контекст [монография] // О. Г. Смолянинова, Е. А. Безызвестных, В. В. Коршунова Вера, Ю. В. Попова. – Красноярск : Издательство СФУ, 2017. – 228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71. Смышляева, Л. Г. Дидактическая концепция модернизации дополнительного профессионального образования муниципальных служащих в России / Л. Г. Смышляева. – Томск : Изд-во ТГУ, 2011. – 248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72. Смышляева, Л. Г. Компетентностный подход как теоретико-методологическая основа модернизации системы профессиональной подготовки муниципальных служащих / Л. Г. Смышляева // Философия образования. – 2011. – № 6. – С. 174-182.</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73. Советский энциклопедический словарь / гл. ред. А. М. Прохоров. – М. : Сов. Энциклопедия, 1989. – 1632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174. Соломатин, А. М. Роль профессиональных сообществ в реализации инновационных образовательных проектов [Электронный ресурс] // Непрерывное образование : XXI век. – 2015. – № 4 (12). – Режим доступа : </w:t>
      </w:r>
      <w:hyperlink r:id="rId24">
        <w:r>
          <w:rPr>
            <w:rStyle w:val="InternetLink"/>
            <w:rFonts w:cs="Times New Roman" w:ascii="Times New Roman" w:hAnsi="Times New Roman"/>
            <w:sz w:val="28"/>
            <w:szCs w:val="28"/>
            <w:u w:val="single"/>
          </w:rPr>
          <w:t>http://lll21.petrsu.ru/journal/article.php?id=2952</w:t>
        </w:r>
      </w:hyperlink>
      <w:r>
        <w:rPr>
          <w:rFonts w:cs="Times New Roman" w:ascii="Times New Roman" w:hAnsi="Times New Roman"/>
          <w:sz w:val="28"/>
          <w:szCs w:val="28"/>
        </w:rPr>
        <w:t>, свободный. – Загл. с экрана (Дата обращения: 05.01.2016).</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75. Стефановская, Т. А. Педагогика : наука и искусство / Т. А. Стефановская. – М. : Издательство «Совершенство», 1998. – 368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76. Суханова, Е. А. Разработка и реализация сетевых образовательных программ как проблема организационных изменений в системе образования / Е. А. Суханова // Вестн. Том. гос. ун-та. – 2012. – № 358. – С. 206-210.</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77. Татур, Ю. Г. Как повысить объективность измерения и оценки результатов образования / Ю. Г. Татур // Высшее образование в России. – 2010. – № 5. – С. 22-31.</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78. Троянская, С. Л. Общекультурная компетентность : опыт определения и структурирования / С. Л. Троянская // Культурно-историческая психология. – 2008. – № 2. – С. 19–23.</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79. Ушакова, С. А. Технология фасилитации как подход к повышению групповой эффективности: метод «Мировое кафе» [Электронный ресурс] / С. А. Ушакова // Официальный сайт АУ УР «Региональный центр информатизации и оценки качества образования», Удмуртская Республика. – Режим доступа : //ciur.ru/igr/DocLib3/Forms/AllItems.aspx, свободный  (Дата обращения: 10.11.2015).</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180. Федеральный закон от 29.12.2012 № 273-ФЗ «Об образовании в Российской Федерации» [Электронный ресурс] // Официальный сайт компании «КонсультантПлюс». – Режим доступа : </w:t>
      </w:r>
      <w:hyperlink r:id="rId25">
        <w:r>
          <w:rPr>
            <w:rStyle w:val="InternetLink"/>
            <w:rFonts w:cs="Times New Roman" w:ascii="Times New Roman" w:hAnsi="Times New Roman"/>
            <w:sz w:val="28"/>
            <w:szCs w:val="28"/>
            <w:u w:val="single"/>
          </w:rPr>
          <w:t>http://base.consultant.ru/cons/cgi/online.cgi?req=doc;base=LAW;n=149753</w:t>
        </w:r>
      </w:hyperlink>
      <w:r>
        <w:rPr>
          <w:rFonts w:cs="Times New Roman" w:ascii="Times New Roman" w:hAnsi="Times New Roman"/>
          <w:sz w:val="28"/>
          <w:szCs w:val="28"/>
        </w:rPr>
        <w:t>, свободный. – Загл. с экрана (Дата обращения: 17.09.2015).</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81. Фетискин, Н. П. Социально-психологическая диагностика развития личности и малых групп / Н. П. Фетискин, В. В. Козлов, Г. М. Мануйлов. М. : Изд-во Института Психотерапии, 2010. – 496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82. Хомяков, А.</w:t>
      </w:r>
      <w:r>
        <w:rPr/>
        <w:t> </w:t>
      </w:r>
      <w:r>
        <w:rPr>
          <w:rFonts w:cs="Times New Roman" w:ascii="Times New Roman" w:hAnsi="Times New Roman"/>
          <w:sz w:val="28"/>
          <w:szCs w:val="28"/>
        </w:rPr>
        <w:t>С. Письмо к редактору «L’Union Chretienne» о значении слов «кафолический» и «соборный» по поводу речи отца иезуита Гагарина / Полное собрание сочинений. – 1860. – Том 2. – С. 275-283.</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83. Хуторской, А. В. Ключевые компетенции как компонент личностно-ориентированной парадигмы образования / А. В. Хуторской // Ученик в обновляющейся школе. Сборник научных трудов / Под ред. Ю. И. Дика, А. В.</w:t>
      </w:r>
      <w:r>
        <w:rPr/>
        <w:t> </w:t>
      </w:r>
      <w:r>
        <w:rPr>
          <w:rFonts w:cs="Times New Roman" w:ascii="Times New Roman" w:hAnsi="Times New Roman"/>
          <w:sz w:val="28"/>
          <w:szCs w:val="28"/>
        </w:rPr>
        <w:t>Хуторского. – М. :  ИОСО РАО, 2002. – С. 135-157.</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84. Чепов, М. Руководство пользователя Системы поддержки Интернет-сообществ Виртуального ресурсного центра для НКО / М. Чепов, А. Спивак, В. Матросов [Электронный ресурс]. – Режим доступа : http://www.trainet.org/pages/view/9, свободный. – Загл. с экрана (Дата обращения: 11.12.2014).</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85. Шадриков, В. Д. Базовые компетенции педагогической деятельности / В.Д. Шадриков // Сибирский учитель. – 2007. –  № 6. – С. 5-15.</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86. Шадриков, В.</w:t>
      </w:r>
      <w:r>
        <w:rPr/>
        <w:t> </w:t>
      </w:r>
      <w:r>
        <w:rPr>
          <w:rFonts w:cs="Times New Roman" w:ascii="Times New Roman" w:hAnsi="Times New Roman"/>
          <w:sz w:val="28"/>
          <w:szCs w:val="28"/>
        </w:rPr>
        <w:t>Д. Проблемы системогенеза профессиональной деятельности / В. Д. Шадриков. — М. : Логос, 2007. – 192 с.</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87. Шахматова, О. Н. Педагогическая фасилитация : особенности формирования и развития / О.Н. Шахматова // Новые педагогические исследования. – 2006. – Вып. 3. – С. 118-125.</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88. Шишов, С. Е. Понятие компетенции в контексте качества образования / С. Е. Шишов // Стандарты и мониторинг в образовании. – 1999. – № 2. – С. 41-48.</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189. Шмелькова, Л. В. О развитии системы непрерывного образования взрослых в Российской Федерации [Электронный ресурс]. – 2015. – Режим доступа : </w:t>
      </w:r>
      <w:hyperlink r:id="rId26">
        <w:r>
          <w:rPr>
            <w:rStyle w:val="InternetLink"/>
            <w:rFonts w:cs="Times New Roman" w:ascii="Times New Roman" w:hAnsi="Times New Roman"/>
            <w:sz w:val="28"/>
            <w:szCs w:val="28"/>
            <w:u w:val="single"/>
          </w:rPr>
          <w:t>http://piaac.ru/conf2015/zamsoboleva.pdf</w:t>
        </w:r>
      </w:hyperlink>
      <w:r>
        <w:rPr>
          <w:rFonts w:cs="Times New Roman" w:ascii="Times New Roman" w:hAnsi="Times New Roman"/>
          <w:sz w:val="28"/>
          <w:szCs w:val="28"/>
        </w:rPr>
        <w:t>, свободный. – Загл. с экрана (Дата обращения: 17.12.2015).</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90. Ягодин, Г. А. Непрерывное образование в области устойчивого развития : научно-методические основы и реализация в школьном и вузовском образовании / Г.</w:t>
      </w:r>
      <w:r>
        <w:rPr/>
        <w:t> </w:t>
      </w:r>
      <w:r>
        <w:rPr>
          <w:rFonts w:cs="Times New Roman" w:ascii="Times New Roman" w:hAnsi="Times New Roman"/>
          <w:sz w:val="28"/>
          <w:szCs w:val="28"/>
        </w:rPr>
        <w:t>А. Ягодин, Н. П. Тарасова, Е. Е. Пуртова // Экологическое образование : до школы, в школе, вне школы. – 2005. – № 1. – С. 5-10.</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191. Ямбург, Е. А. До полного генетического истощения России осталось полтора года [Электронный ресурс] / Независимое педагогическое издание «Учительская газета». – 2012. – Режим доступа : </w:t>
      </w:r>
      <w:hyperlink r:id="rId27">
        <w:r>
          <w:rPr>
            <w:rStyle w:val="InternetLink"/>
            <w:rFonts w:cs="Times New Roman" w:ascii="Times New Roman" w:hAnsi="Times New Roman"/>
            <w:sz w:val="28"/>
            <w:szCs w:val="28"/>
            <w:u w:val="single"/>
          </w:rPr>
          <w:t>http://www.ug.ru/insight/285</w:t>
        </w:r>
      </w:hyperlink>
      <w:r>
        <w:rPr>
          <w:rFonts w:cs="Times New Roman" w:ascii="Times New Roman" w:hAnsi="Times New Roman"/>
          <w:sz w:val="28"/>
          <w:szCs w:val="28"/>
        </w:rPr>
        <w:t>, свободный. – Загл. с экрана (Дата обращения 12.09.2014).</w:t>
      </w:r>
    </w:p>
    <w:p>
      <w:pPr>
        <w:pStyle w:val="Normal"/>
        <w:spacing w:lineRule="auto" w:line="360" w:before="0" w:after="0"/>
        <w:ind w:firstLine="360"/>
        <w:contextualSpacing/>
        <w:jc w:val="both"/>
        <w:rPr>
          <w:rFonts w:ascii="Times New Roman" w:hAnsi="Times New Roman" w:cs="Times New Roman"/>
          <w:sz w:val="28"/>
          <w:szCs w:val="28"/>
        </w:rPr>
      </w:pPr>
      <w:r>
        <w:rPr>
          <w:rFonts w:cs="Times New Roman" w:ascii="Times New Roman" w:hAnsi="Times New Roman"/>
          <w:sz w:val="28"/>
          <w:szCs w:val="28"/>
        </w:rPr>
        <w:t>192. Янушевская, М. Н. Развитие бизнес-аналитических компетенций бакалавров, обучающихся по направлению «Управление качеством» : дис. … канд. пед. наук : 13.00.08 / Янушевская Марина Николаевна. – Томск, 2015. – 204 с.</w:t>
      </w:r>
    </w:p>
    <w:p>
      <w:pPr>
        <w:pStyle w:val="Normal"/>
        <w:spacing w:lineRule="auto" w:line="360" w:before="0" w:after="0"/>
        <w:ind w:firstLine="360"/>
        <w:contextualSpacing/>
        <w:jc w:val="both"/>
        <w:rPr/>
      </w:pPr>
      <w:r>
        <w:rPr>
          <w:rFonts w:cs="Times New Roman" w:ascii="Times New Roman" w:hAnsi="Times New Roman"/>
          <w:sz w:val="28"/>
          <w:szCs w:val="28"/>
          <w:lang w:val="en-US"/>
        </w:rPr>
        <w:t>193. Evarovich, S. A. Specificity of Educational Progrems</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en-US"/>
        </w:rPr>
        <w:t>Design in Andragogic Praxtices / S. A. Evarovich // Social and natural science / Prague Charles University. – 2012. – № 2. – P. 38-52.</w:t>
      </w:r>
    </w:p>
    <w:p>
      <w:pPr>
        <w:pStyle w:val="Normal"/>
        <w:spacing w:lineRule="auto" w:line="360" w:before="0" w:after="0"/>
        <w:ind w:firstLine="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94. Merton, R. K. Functions of the Proffessional Associations / R. K. Merton // American Journal of Nursing. – 1958. – № 58. – P. 50-55.</w:t>
      </w:r>
    </w:p>
    <w:p>
      <w:pPr>
        <w:pStyle w:val="Normal"/>
        <w:spacing w:lineRule="auto" w:line="360" w:before="0" w:after="0"/>
        <w:ind w:firstLine="360"/>
        <w:contextualSpacing/>
        <w:jc w:val="both"/>
        <w:rPr/>
      </w:pPr>
      <w:r>
        <w:rPr>
          <w:rFonts w:cs="Times New Roman" w:ascii="Times New Roman" w:hAnsi="Times New Roman"/>
          <w:sz w:val="28"/>
          <w:szCs w:val="28"/>
          <w:lang w:val="en-US"/>
        </w:rPr>
        <w:t xml:space="preserve">195. Rough, J. Dynamic facilitation and the magic of self-organizing change / J. Rough // The Journal for Quality and Participation. </w:t>
      </w:r>
      <w:r>
        <w:rPr>
          <w:rFonts w:cs="Times New Roman" w:ascii="Times New Roman" w:hAnsi="Times New Roman"/>
          <w:sz w:val="28"/>
          <w:szCs w:val="28"/>
        </w:rPr>
        <w:t xml:space="preserve">1997. </w:t>
      </w:r>
      <w:r>
        <w:rPr>
          <w:rFonts w:cs="Times New Roman" w:ascii="Times New Roman" w:hAnsi="Times New Roman"/>
          <w:sz w:val="28"/>
          <w:szCs w:val="28"/>
          <w:lang w:val="en-US"/>
        </w:rPr>
        <w:t>Vol</w:t>
      </w:r>
      <w:r>
        <w:rPr>
          <w:rFonts w:cs="Times New Roman" w:ascii="Times New Roman" w:hAnsi="Times New Roman"/>
          <w:sz w:val="28"/>
          <w:szCs w:val="28"/>
        </w:rPr>
        <w:t xml:space="preserve">. 20. </w:t>
      </w:r>
      <w:r>
        <w:rPr>
          <w:rFonts w:cs="Times New Roman" w:ascii="Times New Roman" w:hAnsi="Times New Roman"/>
          <w:sz w:val="28"/>
          <w:szCs w:val="28"/>
          <w:lang w:val="en-US"/>
        </w:rPr>
        <w:t>Is</w:t>
      </w:r>
      <w:r>
        <w:rPr>
          <w:rFonts w:cs="Times New Roman" w:ascii="Times New Roman" w:hAnsi="Times New Roman"/>
          <w:sz w:val="28"/>
          <w:szCs w:val="28"/>
        </w:rPr>
        <w:t xml:space="preserve">. 3. </w:t>
      </w:r>
      <w:r>
        <w:rPr>
          <w:rFonts w:cs="Times New Roman" w:ascii="Times New Roman" w:hAnsi="Times New Roman"/>
          <w:sz w:val="28"/>
          <w:szCs w:val="28"/>
          <w:lang w:val="en-US"/>
        </w:rPr>
        <w:t>P</w:t>
      </w:r>
      <w:r>
        <w:rPr>
          <w:rFonts w:cs="Times New Roman" w:ascii="Times New Roman" w:hAnsi="Times New Roman"/>
          <w:sz w:val="28"/>
          <w:szCs w:val="28"/>
        </w:rPr>
        <w:t>. 34–3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Список иллюстративного материала</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r>
    </w:p>
    <w:tbl>
      <w:tblPr>
        <w:tblW w:w="9614" w:type="dxa"/>
        <w:jc w:val="left"/>
        <w:tblInd w:w="-108" w:type="dxa"/>
        <w:tblLayout w:type="fixed"/>
        <w:tblCellMar>
          <w:top w:w="0" w:type="dxa"/>
          <w:left w:w="108" w:type="dxa"/>
          <w:bottom w:w="0" w:type="dxa"/>
          <w:right w:w="108" w:type="dxa"/>
        </w:tblCellMar>
      </w:tblPr>
      <w:tblGrid>
        <w:gridCol w:w="9614"/>
      </w:tblGrid>
      <w:tr>
        <w:trPr/>
        <w:tc>
          <w:tcPr>
            <w:tcW w:w="9614" w:type="dxa"/>
            <w:tcBorders/>
          </w:tcPr>
          <w:p>
            <w:pPr>
              <w:pStyle w:val="Normal"/>
              <w:spacing w:lineRule="auto" w:line="31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Таблица 1. Общие и дифференциальные признаки андрагогической и акмеологической практик развития профессионализма педагогов (стр. 23).</w:t>
            </w:r>
          </w:p>
        </w:tc>
      </w:tr>
      <w:tr>
        <w:trPr/>
        <w:tc>
          <w:tcPr>
            <w:tcW w:w="9614" w:type="dxa"/>
            <w:tcBorders/>
          </w:tcPr>
          <w:p>
            <w:pPr>
              <w:pStyle w:val="Normal"/>
              <w:spacing w:lineRule="auto" w:line="31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исунок 1. Последовательность развития профессиональной компетентности (стр. 29).</w:t>
            </w:r>
          </w:p>
        </w:tc>
      </w:tr>
      <w:tr>
        <w:trPr/>
        <w:tc>
          <w:tcPr>
            <w:tcW w:w="9614" w:type="dxa"/>
            <w:tcBorders/>
          </w:tcPr>
          <w:p>
            <w:pPr>
              <w:pStyle w:val="Normal"/>
              <w:spacing w:lineRule="auto" w:line="31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Таблица 2. Дифференциальные признаки групп повышения квалификации и неформальных профессиональных сообществ (стр. 42).</w:t>
            </w:r>
          </w:p>
        </w:tc>
      </w:tr>
      <w:tr>
        <w:trPr/>
        <w:tc>
          <w:tcPr>
            <w:tcW w:w="9614" w:type="dxa"/>
            <w:tcBorders/>
          </w:tcPr>
          <w:p>
            <w:pPr>
              <w:pStyle w:val="Normal"/>
              <w:spacing w:lineRule="auto" w:line="31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Таблица 3. Типология неформальных профессиональных сообществ, функционирующих в системе общего образования (стр. 48).</w:t>
            </w:r>
          </w:p>
        </w:tc>
      </w:tr>
      <w:tr>
        <w:trPr/>
        <w:tc>
          <w:tcPr>
            <w:tcW w:w="9614" w:type="dxa"/>
            <w:tcBorders/>
          </w:tcPr>
          <w:p>
            <w:pPr>
              <w:pStyle w:val="Normal"/>
              <w:spacing w:lineRule="auto" w:line="31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Таблица 4. Специфика образовательных возможностей профессионального взаимодействия педагогов-участников неформальных профессиональных сообществ различных типов (стр. 55).</w:t>
            </w:r>
          </w:p>
        </w:tc>
      </w:tr>
      <w:tr>
        <w:trPr/>
        <w:tc>
          <w:tcPr>
            <w:tcW w:w="9614" w:type="dxa"/>
            <w:tcBorders/>
          </w:tcPr>
          <w:p>
            <w:pPr>
              <w:pStyle w:val="Normal"/>
              <w:spacing w:lineRule="auto" w:line="31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Рисунок 2. Структурно-функциональная модель использования образовательного потенциала неформального профессионального сообщества для развития профессионализма педагогов (стр. 60).</w:t>
            </w:r>
          </w:p>
        </w:tc>
      </w:tr>
      <w:tr>
        <w:trPr/>
        <w:tc>
          <w:tcPr>
            <w:tcW w:w="9614" w:type="dxa"/>
            <w:tcBorders/>
          </w:tcPr>
          <w:p>
            <w:pPr>
              <w:pStyle w:val="Normal"/>
              <w:spacing w:lineRule="auto" w:line="31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Рисунок 3. Классификация фасилитирующих факторов деятельности неформальных профессиональных сообществ (с. 69).</w:t>
            </w:r>
          </w:p>
        </w:tc>
      </w:tr>
      <w:tr>
        <w:trPr/>
        <w:tc>
          <w:tcPr>
            <w:tcW w:w="9614" w:type="dxa"/>
            <w:tcBorders/>
          </w:tcPr>
          <w:p>
            <w:pPr>
              <w:pStyle w:val="Normal"/>
              <w:spacing w:lineRule="auto" w:line="31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Таблица 5. Акмеологические критерии и показатели (стр. 85-86).</w:t>
            </w:r>
          </w:p>
        </w:tc>
      </w:tr>
      <w:tr>
        <w:trPr/>
        <w:tc>
          <w:tcPr>
            <w:tcW w:w="9614" w:type="dxa"/>
            <w:tcBorders/>
          </w:tcPr>
          <w:p>
            <w:pPr>
              <w:pStyle w:val="Normal"/>
              <w:spacing w:lineRule="auto" w:line="31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Таблица 6. Характеристика состава участников неформальных профессиональных сообществ (стр. 96).</w:t>
            </w:r>
          </w:p>
        </w:tc>
      </w:tr>
      <w:tr>
        <w:trPr/>
        <w:tc>
          <w:tcPr>
            <w:tcW w:w="9614" w:type="dxa"/>
            <w:tcBorders/>
          </w:tcPr>
          <w:p>
            <w:pPr>
              <w:pStyle w:val="Normal"/>
              <w:spacing w:lineRule="auto" w:line="31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Рисунок 4. Действие акмеограммы педагогов-участников неформальных профессиональных сообществ (стр. 100).</w:t>
            </w:r>
          </w:p>
        </w:tc>
      </w:tr>
      <w:tr>
        <w:trPr/>
        <w:tc>
          <w:tcPr>
            <w:tcW w:w="9614" w:type="dxa"/>
            <w:tcBorders/>
          </w:tcPr>
          <w:p>
            <w:pPr>
              <w:pStyle w:val="Normal"/>
              <w:spacing w:lineRule="auto" w:line="31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Рисунок 5. Динамика результатов выявления трудностей профессиональной деятельности педагогов на всех этапах экспериментальной работы (стр. 117).</w:t>
            </w:r>
          </w:p>
        </w:tc>
      </w:tr>
      <w:tr>
        <w:trPr/>
        <w:tc>
          <w:tcPr>
            <w:tcW w:w="9614" w:type="dxa"/>
            <w:tcBorders/>
          </w:tcPr>
          <w:p>
            <w:pPr>
              <w:pStyle w:val="Normal"/>
              <w:spacing w:lineRule="auto" w:line="31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Рисунок 6. Динамика результатов выявления предпочитаемых видов неформального профессионального взаимодействия педагогов на всех этапах экспериментальной работы (стр. 119).</w:t>
            </w:r>
          </w:p>
        </w:tc>
      </w:tr>
      <w:tr>
        <w:trPr/>
        <w:tc>
          <w:tcPr>
            <w:tcW w:w="9614" w:type="dxa"/>
            <w:tcBorders/>
          </w:tcPr>
          <w:p>
            <w:pPr>
              <w:pStyle w:val="Normal"/>
              <w:spacing w:lineRule="auto" w:line="312" w:before="0" w:after="0"/>
              <w:jc w:val="both"/>
              <w:rPr/>
            </w:pPr>
            <w:r>
              <w:rPr>
                <w:rFonts w:cs="Times New Roman" w:ascii="Times New Roman" w:hAnsi="Times New Roman"/>
                <w:sz w:val="28"/>
                <w:szCs w:val="28"/>
                <w:lang w:eastAsia="ru-RU"/>
              </w:rPr>
              <w:t>13. Таблица 7. Динамика результатов развития основных групп компетенций педагогической компетентности участников неформальных профессиональных сообществ на всех этапах экспериментальной работы   (стр. 121).</w:t>
            </w:r>
          </w:p>
          <w:p>
            <w:pPr>
              <w:pStyle w:val="Normal"/>
              <w:spacing w:lineRule="auto" w:line="31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14" w:type="dxa"/>
            <w:tcBorders/>
          </w:tcPr>
          <w:p>
            <w:pPr>
              <w:pStyle w:val="Normal"/>
              <w:spacing w:lineRule="auto" w:line="31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4. Рисунок 7. Динамика результатов развития педагогической компетентности педагогов-участников неформальных профессиональных сообществ на всех этапах экспериментальной работы (стр. 124).</w:t>
            </w:r>
          </w:p>
        </w:tc>
      </w:tr>
      <w:tr>
        <w:trPr/>
        <w:tc>
          <w:tcPr>
            <w:tcW w:w="9614" w:type="dxa"/>
            <w:tcBorders/>
          </w:tcPr>
          <w:p>
            <w:pPr>
              <w:pStyle w:val="Normal"/>
              <w:spacing w:lineRule="auto" w:line="31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 Таблица 8. Оценка эффективности деятельности неформальных профессиональных сообществ на всех этапах экспериментальной работы    (стр. 128).</w:t>
            </w:r>
          </w:p>
        </w:tc>
      </w:tr>
      <w:tr>
        <w:trPr/>
        <w:tc>
          <w:tcPr>
            <w:tcW w:w="9614" w:type="dxa"/>
            <w:tcBorders/>
          </w:tcPr>
          <w:p>
            <w:pPr>
              <w:pStyle w:val="Normal"/>
              <w:spacing w:lineRule="auto" w:line="312"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 Рисунок 8. Динамика эффективности деятельности сообществ на всех этапах экспериментальной работы (стр. 128).</w:t>
            </w:r>
          </w:p>
        </w:tc>
      </w:tr>
    </w:tbl>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Приложение 1</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rPr>
          <w:lang w:val="en-US" w:eastAsia="en-US"/>
        </w:rPr>
      </w:pPr>
      <w:r>
        <w:rPr>
          <w:lang w:val="en-US" w:eastAsia="en-US"/>
        </w:rPr>
        <w:drawing>
          <wp:inline distT="0" distB="0" distL="0" distR="0">
            <wp:extent cx="5678805" cy="3412490"/>
            <wp:effectExtent l="0" t="0" r="0" b="0"/>
            <wp:docPr id="7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33" descr=""/>
                    <pic:cNvPicPr>
                      <a:picLocks noChangeAspect="1" noChangeArrowheads="1"/>
                    </pic:cNvPicPr>
                  </pic:nvPicPr>
                  <pic:blipFill>
                    <a:blip r:embed="rId28"/>
                    <a:srcRect l="-6" t="-11" r="-6" b="-11"/>
                    <a:stretch>
                      <a:fillRect/>
                    </a:stretch>
                  </pic:blipFill>
                  <pic:spPr bwMode="auto">
                    <a:xfrm>
                      <a:off x="0" y="0"/>
                      <a:ext cx="5678805" cy="3412490"/>
                    </a:xfrm>
                    <a:prstGeom prst="rect">
                      <a:avLst/>
                    </a:prstGeom>
                  </pic:spPr>
                </pic:pic>
              </a:graphicData>
            </a:graphic>
          </wp:inline>
        </w:drawing>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ис. 1. Структура профессиональной педагогической компетентности</w:t>
      </w:r>
    </w:p>
    <w:p>
      <w:pPr>
        <w:pStyle w:val="Normal"/>
        <w:jc w:val="center"/>
        <w:rPr/>
      </w:pPr>
      <w:r>
        <w:rPr>
          <w:rFonts w:cs="Times New Roman" w:ascii="Times New Roman" w:hAnsi="Times New Roman"/>
          <w:i/>
          <w:sz w:val="28"/>
          <w:szCs w:val="28"/>
        </w:rPr>
        <w:t>педагогов системы общего образования</w:t>
      </w:r>
    </w:p>
    <w:p>
      <w:pPr>
        <w:pStyle w:val="Normal"/>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autoSpaceDE w:val="false"/>
        <w:spacing w:lineRule="auto" w:line="360" w:before="0" w:after="0"/>
        <w:jc w:val="center"/>
        <w:rPr/>
      </w:pPr>
      <w:r>
        <w:rPr/>
        <w:t>Общие признаки малых и больших НПС</w:t>
      </w:r>
    </w:p>
    <w:tbl>
      <w:tblPr>
        <w:tblW w:w="9345" w:type="dxa"/>
        <w:jc w:val="left"/>
        <w:tblInd w:w="-113" w:type="dxa"/>
        <w:tblLayout w:type="fixed"/>
        <w:tblCellMar>
          <w:top w:w="0" w:type="dxa"/>
          <w:left w:w="108" w:type="dxa"/>
          <w:bottom w:w="0" w:type="dxa"/>
          <w:right w:w="108" w:type="dxa"/>
        </w:tblCellMar>
      </w:tblPr>
      <w:tblGrid>
        <w:gridCol w:w="672"/>
        <w:gridCol w:w="867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щие признак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влечение педагогических работников в ту или иную деятельность на основе общности интерес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Вовлечение специалистов различных направлен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ременные границы деятельности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неформального профессионального образования на рабочем месте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самообразова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сутствие признанного документального подтверждения профессиональной квалификации, полученной в результате работы в групп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бщие признак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реализации права на образование в течение всей трудовой деятельности (непрерывное образование)</w:t>
            </w:r>
          </w:p>
        </w:tc>
      </w:tr>
    </w:tbl>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autoSpaceDE w:val="false"/>
        <w:spacing w:lineRule="auto" w:line="360" w:before="0" w:after="0"/>
        <w:jc w:val="center"/>
        <w:rPr/>
      </w:pPr>
      <w:r>
        <w:rPr/>
        <w:t>Дифференциальные признаки малых и больших НПС</w:t>
      </w:r>
    </w:p>
    <w:tbl>
      <w:tblPr>
        <w:tblW w:w="9345" w:type="dxa"/>
        <w:jc w:val="left"/>
        <w:tblInd w:w="-113" w:type="dxa"/>
        <w:tblLayout w:type="fixed"/>
        <w:tblCellMar>
          <w:top w:w="0" w:type="dxa"/>
          <w:left w:w="108" w:type="dxa"/>
          <w:bottom w:w="0" w:type="dxa"/>
          <w:right w:w="108" w:type="dxa"/>
        </w:tblCellMar>
      </w:tblPr>
      <w:tblGrid>
        <w:gridCol w:w="671"/>
        <w:gridCol w:w="4289"/>
        <w:gridCol w:w="438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ольшая группа</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лая группа</w:t>
            </w:r>
          </w:p>
        </w:tc>
      </w:tr>
      <w:tr>
        <w:trPr>
          <w:trHeight w:val="353"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руктурные призна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ограничена по своему количественному составу (от 15 человек до нескольких тысяч и миллионов человек)</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граничена по своему количественному составу (от 2 до 15 челове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ожет собрать и переработать за одно заседание большое количество разнообразной информации</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ожет собрать и переработать за одно заседание малое количество разнообразной информ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арактерна преимущественно самостоятельная обособленность (ассоциации, сетевые сообщества)</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8"/>
                <w:szCs w:val="28"/>
              </w:rPr>
              <w:t xml:space="preserve">Вовлечены в деятельность отдельных организаций </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мантико-функциональные призна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Малая сплоченность, </w:t>
            </w:r>
            <w:r>
              <w:rPr>
                <w:rFonts w:cs="Times New Roman" w:ascii="Times New Roman" w:hAnsi="Times New Roman"/>
                <w:sz w:val="28"/>
                <w:szCs w:val="28"/>
              </w:rPr>
              <w:t>слабые постоянные контакты между всеми членами группы,</w:t>
            </w:r>
            <w:r>
              <w:rPr>
                <w:rFonts w:eastAsia="Times New Roman" w:cs="Times New Roman" w:ascii="Times New Roman" w:hAnsi="Times New Roman"/>
                <w:sz w:val="28"/>
                <w:szCs w:val="28"/>
                <w:lang w:eastAsia="ru-RU"/>
              </w:rPr>
              <w:t xml:space="preserve"> что затрудняет достижение единства по обсуждаемым вопросам</w:t>
            </w:r>
            <w:r>
              <w:rPr>
                <w:rFonts w:cs="Times New Roman" w:ascii="Times New Roman" w:hAnsi="Times New Roman"/>
                <w:sz w:val="28"/>
                <w:szCs w:val="28"/>
              </w:rPr>
              <w:t xml:space="preserve">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 New Roman" w:cs="Times New Roman" w:ascii="Times New Roman" w:hAnsi="Times New Roman"/>
                <w:sz w:val="28"/>
                <w:szCs w:val="28"/>
                <w:lang w:eastAsia="ru-RU"/>
              </w:rPr>
              <w:t xml:space="preserve">Возможна высокая сплоченность, </w:t>
            </w:r>
            <w:r>
              <w:rPr>
                <w:rFonts w:cs="Times New Roman" w:ascii="Times New Roman" w:hAnsi="Times New Roman"/>
                <w:sz w:val="28"/>
                <w:szCs w:val="28"/>
              </w:rPr>
              <w:t>сильные постоянные контакты между всеми членами групп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ольшая группа</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лая групп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Большая вероятность распада группы на более мелкие группировки, что</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Малая вероятность распада группы на более мелкие группировки, что существенно облегчает достижение единства по обсуждаемым вопроса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ая согласованность действий по выполнению заданий</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ая согласованность действий по выполнению зада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о налаживать между участниками деловые и личные взаимоотношения</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взаимодействия участников не вызывает серьезных затруднений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уднительна реализация индивидуального подхода к каждому участнику, что осложняет процессы точного восприятия заданий каждым участником и контроля их исполнения</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а реализация индивидуального подхода к каждому участнику, что способствует точному понимаю заданий каждым участником и контролю их исполн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ньшая доступность информации для всех участников </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доступность информации для всех участников групп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лика вероятность расхождений во мнениях и обострения взаимоотношений </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имальна вероятность расхождений во мнениях и обострения взаимоотношений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лагоприятные условия для разностороннего обсуждения различных вопросов,</w:t>
            </w:r>
            <w:r>
              <w:rPr>
                <w:rFonts w:eastAsia="Times New Roman" w:cs="Times New Roman" w:ascii="Times New Roman" w:hAnsi="Times New Roman"/>
                <w:sz w:val="28"/>
                <w:szCs w:val="28"/>
                <w:lang w:eastAsia="ru-RU"/>
              </w:rPr>
              <w:t xml:space="preserve"> повышенный «ресурс талантов»</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высокий ресурс для разностороннего обсуждения вопросов, благоприятные условия для раскрытия талантов каждого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ольшая группа</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лая групп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ижен средний вклад каждого участника в итоги совместной деятельности </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 средний вклад каждого участника в итоги совместной деятельно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жет оказывать значительное влияние на общественную жизнь</w:t>
            </w:r>
          </w:p>
        </w:tc>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частую не оказывает значительного влияния на общественную жизнь</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Характеристика неформальных профессиональных сообществ</w:t>
      </w:r>
    </w:p>
    <w:p>
      <w:pPr>
        <w:pStyle w:val="Normal"/>
        <w:spacing w:lineRule="auto" w:line="360" w:before="0" w:after="0"/>
        <w:jc w:val="center"/>
        <w:rPr/>
      </w:pPr>
      <w:r>
        <w:rPr/>
        <w:t>системы общего образования</w:t>
      </w:r>
    </w:p>
    <w:tbl>
      <w:tblPr>
        <w:tblW w:w="9351" w:type="dxa"/>
        <w:jc w:val="left"/>
        <w:tblInd w:w="-113" w:type="dxa"/>
        <w:tblLayout w:type="fixed"/>
        <w:tblCellMar>
          <w:top w:w="0" w:type="dxa"/>
          <w:left w:w="108" w:type="dxa"/>
          <w:bottom w:w="0" w:type="dxa"/>
          <w:right w:w="108" w:type="dxa"/>
        </w:tblCellMar>
      </w:tblPr>
      <w:tblGrid>
        <w:gridCol w:w="562"/>
        <w:gridCol w:w="4395"/>
        <w:gridCol w:w="4394"/>
      </w:tblGrid>
      <w:tr>
        <w:trPr>
          <w:trHeight w:val="57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ПС, поня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Цель, количественный состав НПС</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ВТОРИТАРНЫЙ ТИП НП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Городское методическое объединение</w:t>
            </w:r>
            <w:r>
              <w:rPr>
                <w:rFonts w:cs="Times New Roman" w:ascii="Times New Roman" w:hAnsi="Times New Roman"/>
                <w:sz w:val="24"/>
                <w:szCs w:val="24"/>
              </w:rPr>
              <w:t xml:space="preserve"> – одна из форм совместной профессиональной деятельности специалистов общего образования в условиях городской методической служб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повышения профессионального мастерства педагогов города. </w:t>
            </w:r>
            <w:r>
              <w:rPr>
                <w:rFonts w:cs="Times New Roman" w:ascii="Times New Roman" w:hAnsi="Times New Roman"/>
                <w:b/>
                <w:sz w:val="24"/>
                <w:szCs w:val="24"/>
              </w:rPr>
              <w:t>Состав:</w:t>
            </w:r>
            <w:r>
              <w:rPr>
                <w:rFonts w:cs="Times New Roman" w:ascii="Times New Roman" w:hAnsi="Times New Roman"/>
                <w:sz w:val="24"/>
                <w:szCs w:val="24"/>
              </w:rPr>
              <w:t xml:space="preserve"> от 15 до 50 специалистов одной профессии и боле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Методическое объединение</w:t>
            </w:r>
            <w:r>
              <w:rPr>
                <w:rFonts w:cs="Times New Roman" w:ascii="Times New Roman" w:hAnsi="Times New Roman"/>
                <w:sz w:val="24"/>
                <w:szCs w:val="24"/>
              </w:rPr>
              <w:t xml:space="preserve"> – одна из форм совместной профессиональной деятельности специалистов общего образования, функционирующая в условиях методической службы ОУ</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истематичное развитие профессиональной компетентности педагогов без отрыва от работы посредством их участия в мероприятиях различного уровня. </w:t>
            </w:r>
            <w:r>
              <w:rPr>
                <w:rFonts w:cs="Times New Roman" w:ascii="Times New Roman" w:hAnsi="Times New Roman"/>
                <w:b/>
                <w:sz w:val="24"/>
                <w:szCs w:val="24"/>
              </w:rPr>
              <w:t>Состав:</w:t>
            </w:r>
            <w:r>
              <w:rPr>
                <w:rFonts w:cs="Times New Roman" w:ascii="Times New Roman" w:hAnsi="Times New Roman"/>
                <w:sz w:val="24"/>
                <w:szCs w:val="24"/>
              </w:rPr>
              <w:t xml:space="preserve"> от 5 до 30 человек и боле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Образовательный округ</w:t>
            </w:r>
            <w:r>
              <w:rPr>
                <w:rFonts w:cs="Times New Roman" w:ascii="Times New Roman" w:hAnsi="Times New Roman"/>
                <w:sz w:val="24"/>
                <w:szCs w:val="24"/>
              </w:rPr>
              <w:t xml:space="preserve"> – форма объединения разноуровневых образовательных учреждений, организаций и общественных объединений в сфере образова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Цель:</w:t>
            </w:r>
            <w:r>
              <w:rPr>
                <w:sz w:val="24"/>
                <w:szCs w:val="24"/>
              </w:rPr>
              <w:t xml:space="preserve"> </w:t>
            </w:r>
            <w:r>
              <w:rPr>
                <w:rFonts w:cs="Times New Roman" w:ascii="Times New Roman" w:hAnsi="Times New Roman"/>
                <w:sz w:val="24"/>
                <w:szCs w:val="24"/>
              </w:rPr>
              <w:t>обеспечение на определенной территории доступности качественного образования, соответствующего современным требованиям [1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Состав</w:t>
            </w:r>
            <w:r>
              <w:rPr>
                <w:rFonts w:cs="Times New Roman" w:ascii="Times New Roman" w:hAnsi="Times New Roman"/>
                <w:sz w:val="24"/>
                <w:szCs w:val="24"/>
              </w:rPr>
              <w:t>: свыше 100 челове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ПС, поня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Цель, количественный состав НП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расположенных на определенной территории с базовым общеобразовательным учреждением – центром, и местного сообщества (жителей территории округа) [13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Ассоциация</w:t>
            </w:r>
            <w:r>
              <w:rPr>
                <w:rFonts w:cs="Times New Roman" w:ascii="Times New Roman" w:hAnsi="Times New Roman"/>
                <w:sz w:val="24"/>
                <w:szCs w:val="24"/>
              </w:rPr>
              <w:t xml:space="preserve"> (союз) – это форма объединения юридических или физических лиц для достижения общей цели [9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единого информационного пространства посредством эффективного взаимодействия его субъектов, привлечения общественного внимания к роли педагога в современном обществе, признания заслуг работников образования и их саморазвит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Состав:</w:t>
            </w:r>
            <w:r>
              <w:rPr>
                <w:rFonts w:cs="Times New Roman" w:ascii="Times New Roman" w:hAnsi="Times New Roman"/>
                <w:sz w:val="24"/>
                <w:szCs w:val="24"/>
              </w:rPr>
              <w:t xml:space="preserve"> свыше 30 членов одной или нескольких профессий сферы образования</w:t>
            </w:r>
          </w:p>
        </w:tc>
      </w:tr>
      <w:tr>
        <w:trPr>
          <w:trHeight w:val="132"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ЛИДЕРСКИЙ ТИП НП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Проектная группа –</w:t>
            </w:r>
            <w:r>
              <w:rPr>
                <w:rFonts w:cs="Times New Roman" w:ascii="Times New Roman" w:hAnsi="Times New Roman"/>
                <w:sz w:val="24"/>
                <w:szCs w:val="24"/>
              </w:rPr>
              <w:t xml:space="preserve"> одна из форм совместной профессиональной деятельности специалистов общего образования посредством их временного объединения на период реализации проек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обеспечение достижения цели конкретного проекта. Проектные группы отвечают за разработку планов на переходный период, поиск резервов синергетического эффекта и проведение необходимых для организации мероприятий.</w:t>
            </w:r>
            <w:r>
              <w:rPr>
                <w:rFonts w:cs="Times New Roman" w:ascii="Times New Roman" w:hAnsi="Times New Roman"/>
                <w:b/>
                <w:sz w:val="24"/>
                <w:szCs w:val="24"/>
              </w:rPr>
              <w:t xml:space="preserve"> Состав: </w:t>
            </w:r>
            <w:r>
              <w:rPr>
                <w:rFonts w:cs="Times New Roman" w:ascii="Times New Roman" w:hAnsi="Times New Roman"/>
                <w:sz w:val="24"/>
                <w:szCs w:val="24"/>
              </w:rPr>
              <w:t>4-6 челове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Рабочая группа</w:t>
            </w:r>
            <w:r>
              <w:rPr>
                <w:rFonts w:cs="Times New Roman" w:ascii="Times New Roman" w:hAnsi="Times New Roman"/>
                <w:sz w:val="24"/>
                <w:szCs w:val="24"/>
              </w:rPr>
              <w:t xml:space="preserve"> – совокупность индивидов, предполагающая групповое взаимодействие в рамках малого по количественному составу объединения, деятельность которого направлена на достижение локальной цели [111,           с. 15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b/>
                <w:sz w:val="24"/>
                <w:szCs w:val="24"/>
              </w:rPr>
              <w:t>Цель:</w:t>
            </w:r>
            <w:r>
              <w:rPr>
                <w:rFonts w:cs="Times New Roman" w:ascii="Times New Roman" w:hAnsi="Times New Roman"/>
                <w:sz w:val="24"/>
                <w:szCs w:val="24"/>
              </w:rPr>
              <w:t xml:space="preserve"> разработка и внедрение </w:t>
            </w:r>
            <w:r>
              <w:rPr>
                <w:rFonts w:cs="Times New Roman" w:ascii="Times New Roman" w:hAnsi="Times New Roman"/>
                <w:sz w:val="24"/>
                <w:szCs w:val="24"/>
                <w:lang w:eastAsia="ru-RU"/>
              </w:rPr>
              <w:t xml:space="preserve">методов повышения эффективности профессиональной деятельности, тесно связанных с практической сферой. </w:t>
            </w:r>
            <w:r>
              <w:rPr>
                <w:rFonts w:cs="Times New Roman" w:ascii="Times New Roman" w:hAnsi="Times New Roman"/>
                <w:b/>
                <w:sz w:val="24"/>
                <w:szCs w:val="24"/>
                <w:lang w:eastAsia="ru-RU"/>
              </w:rPr>
              <w:t>Состав:</w:t>
            </w:r>
            <w:r>
              <w:rPr>
                <w:rFonts w:cs="Times New Roman" w:ascii="Times New Roman" w:hAnsi="Times New Roman"/>
                <w:sz w:val="24"/>
                <w:szCs w:val="24"/>
                <w:lang w:eastAsia="ru-RU"/>
              </w:rPr>
              <w:t xml:space="preserve"> 5-7 челове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ПС, понят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Цель, количественный состав НП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Проблемная группа</w:t>
            </w:r>
            <w:r>
              <w:rPr>
                <w:rFonts w:cs="Times New Roman" w:ascii="Times New Roman" w:hAnsi="Times New Roman"/>
                <w:sz w:val="24"/>
                <w:szCs w:val="24"/>
              </w:rPr>
              <w:t xml:space="preserve"> – одна из форм совместной профессиональной деятельности специалистов общего образования, направленной на решение возникших профессиональных пробле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исследование и решение четко сформулированной проблемы по одной из обозначенных тем. </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Состав:</w:t>
            </w:r>
            <w:r>
              <w:rPr>
                <w:rFonts w:cs="Times New Roman" w:ascii="Times New Roman" w:hAnsi="Times New Roman"/>
                <w:sz w:val="24"/>
                <w:szCs w:val="24"/>
                <w:lang w:eastAsia="ru-RU"/>
              </w:rPr>
              <w:t xml:space="preserve"> 3-7 челове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Проблемно-творческая группа</w:t>
            </w:r>
            <w:r>
              <w:rPr>
                <w:rFonts w:cs="Times New Roman" w:ascii="Times New Roman" w:hAnsi="Times New Roman"/>
                <w:sz w:val="24"/>
                <w:szCs w:val="24"/>
              </w:rPr>
              <w:t xml:space="preserve"> – одна из форм совместной профессиональной деятельности специалистов общего образования, направленной на решение возникших проблем посредством творческого поиска [13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профессионального общения педагогов ДОУ, развития их творческой активности, формирования и совершенствования профессиональных умений и навыков.</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b/>
                <w:sz w:val="24"/>
                <w:szCs w:val="24"/>
              </w:rPr>
              <w:t>Состав:</w:t>
            </w:r>
            <w:r>
              <w:rPr>
                <w:rFonts w:cs="Times New Roman" w:ascii="Times New Roman" w:hAnsi="Times New Roman"/>
                <w:sz w:val="24"/>
                <w:szCs w:val="24"/>
              </w:rPr>
              <w:t xml:space="preserve"> не менее 3 челове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Творческая группа</w:t>
            </w:r>
            <w:r>
              <w:rPr>
                <w:rFonts w:cs="Times New Roman" w:ascii="Times New Roman" w:hAnsi="Times New Roman"/>
                <w:sz w:val="24"/>
                <w:szCs w:val="24"/>
              </w:rPr>
              <w:t xml:space="preserve"> – специфически-организованная группа, объединяющая педагогов, в деятельности которых имеет место и образование, и их творческая преобразующая деятельность, и самообразование, и саморазвитие профессионалов [166, с. 6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профессиональной компетентности, партнерства в образовательном процессе, интеграции образовательной и инновационной практической деятельности педагогов. </w:t>
            </w:r>
          </w:p>
          <w:p>
            <w:pPr>
              <w:pStyle w:val="Normal"/>
              <w:tabs>
                <w:tab w:val="clear" w:pos="708"/>
                <w:tab w:val="left" w:pos="567" w:leader="none"/>
              </w:tabs>
              <w:spacing w:lineRule="auto" w:line="360" w:before="0" w:after="0"/>
              <w:jc w:val="both"/>
              <w:rPr>
                <w:rFonts w:ascii="Times New Roman" w:hAnsi="Times New Roman" w:cs="Times New Roman"/>
                <w:sz w:val="24"/>
                <w:szCs w:val="24"/>
                <w:highlight w:val="yellow"/>
              </w:rPr>
            </w:pPr>
            <w:r>
              <w:rPr>
                <w:rFonts w:cs="Times New Roman" w:ascii="Times New Roman" w:hAnsi="Times New Roman"/>
                <w:b/>
                <w:sz w:val="24"/>
                <w:szCs w:val="24"/>
              </w:rPr>
              <w:t>Состав:</w:t>
            </w:r>
            <w:r>
              <w:rPr>
                <w:rFonts w:cs="Times New Roman" w:ascii="Times New Roman" w:hAnsi="Times New Roman"/>
                <w:sz w:val="24"/>
                <w:szCs w:val="24"/>
              </w:rPr>
              <w:t xml:space="preserve"> от 3 до 15 человек</w:t>
            </w:r>
          </w:p>
        </w:tc>
      </w:tr>
      <w:tr>
        <w:trPr>
          <w:trHeight w:val="439" w:hRule="atLeast"/>
        </w:trPr>
        <w:tc>
          <w:tcPr>
            <w:tcW w:w="9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 xml:space="preserve">ПАРТНЕРСКИЙ ТИП НПС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Интернет-сообщества</w:t>
            </w:r>
            <w:r>
              <w:rPr>
                <w:rFonts w:cs="Times New Roman" w:ascii="Times New Roman" w:hAnsi="Times New Roman"/>
                <w:sz w:val="24"/>
                <w:szCs w:val="24"/>
              </w:rPr>
              <w:t xml:space="preserve"> (чаты, блоги, вики, онлайн-сообщества, форумы) – особый вид социального объединения пользователей коммуникационных сетей, использующих интернет как базовое средство для организации пространства группового взаимодействия участников [162, 184, 9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ъединение усилий для обеспечения устойчивого эффективного развития участников, а также отдельных организаций [162, 18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Состав:</w:t>
            </w:r>
            <w:r>
              <w:rPr>
                <w:rFonts w:cs="Times New Roman" w:ascii="Times New Roman" w:hAnsi="Times New Roman"/>
                <w:sz w:val="24"/>
                <w:szCs w:val="24"/>
              </w:rPr>
              <w:t xml:space="preserve"> до нескольких миллионов человек</w:t>
            </w:r>
          </w:p>
        </w:tc>
      </w:tr>
    </w:tbl>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КМЕОГРАММ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ндивидуальная траектория развития профессионализма педагог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 участии в неформальном профессиональном сообществе)</w:t>
      </w:r>
    </w:p>
    <w:p>
      <w:pPr>
        <w:pStyle w:val="Normal"/>
        <w:shd w:fill="FFFFFF" w:val="clear"/>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важаемые коллеги!</w:t>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 xml:space="preserve">Просим Вас кратко заполнить три раздела, включающих сообщение общих сведений, определение мотивационного потенциала основной деятельности и плана развития профессионализма. Помните, что плохих или хороших ответов здесь нет.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пишите Ваше мнение или выберите ответы (обведите кружочком букву, под которой находится нужный вариант ответа), соответствующие Вашей точке зрения. Заполненный вариант Вы можете передать координатору, который консультировал Вас по его заполнению, для обработки результатов и предоставления Вам. Мы гарантируем их конфиденциальность. Также Вы можете не передавать их координатору, оставить себе для самостоятельной обработки результатов.</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дел 1. ОБЩИЕ СВЕДЕНИЯ</w:t>
      </w:r>
    </w:p>
    <w:p>
      <w:pPr>
        <w:pStyle w:val="Normal"/>
        <w:spacing w:lineRule="auto" w:line="360" w:before="0" w:after="0"/>
        <w:jc w:val="both"/>
        <w:rPr/>
      </w:pPr>
      <w:r>
        <w:rPr>
          <w:rFonts w:cs="Times New Roman" w:ascii="Times New Roman" w:hAnsi="Times New Roman"/>
          <w:sz w:val="28"/>
          <w:szCs w:val="28"/>
        </w:rPr>
        <w:t>1.1. ФИО участника</w:t>
      </w:r>
      <w:r>
        <w:rPr>
          <w:rFonts w:cs="Times New Roman" w:ascii="Times New Roman" w:hAnsi="Times New Roman"/>
          <w:sz w:val="28"/>
          <w:szCs w:val="28"/>
          <w:u w:val="single"/>
        </w:rPr>
        <w:tab/>
        <w:tab/>
        <w:tab/>
        <w:tab/>
        <w:tab/>
        <w:tab/>
        <w:tab/>
        <w:tab/>
        <w:tab/>
        <w:tab/>
        <w:tab/>
        <w:tab/>
        <w:tab/>
        <w:tab/>
        <w:tab/>
        <w:tab/>
        <w:tab/>
        <w:tab/>
        <w:tab/>
        <w:tab/>
        <w:tab/>
        <w:tab/>
        <w:tab/>
      </w:r>
    </w:p>
    <w:p>
      <w:pPr>
        <w:pStyle w:val="Normal"/>
        <w:spacing w:lineRule="auto" w:line="360" w:before="0" w:after="0"/>
        <w:jc w:val="both"/>
        <w:rPr/>
      </w:pPr>
      <w:r>
        <w:rPr>
          <w:rFonts w:cs="Times New Roman" w:ascii="Times New Roman" w:hAnsi="Times New Roman"/>
          <w:sz w:val="28"/>
          <w:szCs w:val="28"/>
        </w:rPr>
        <w:t>1.2. Дата рождения, возраст</w:t>
      </w:r>
      <w:r>
        <w:rPr>
          <w:rFonts w:cs="Times New Roman" w:ascii="Times New Roman" w:hAnsi="Times New Roman"/>
          <w:sz w:val="28"/>
          <w:szCs w:val="28"/>
          <w:u w:val="single"/>
        </w:rPr>
        <w:tab/>
        <w:tab/>
        <w:tab/>
        <w:tab/>
        <w:tab/>
        <w:tab/>
        <w:tab/>
        <w:tab/>
        <w:tab/>
      </w:r>
    </w:p>
    <w:p>
      <w:pPr>
        <w:pStyle w:val="Normal"/>
        <w:spacing w:lineRule="auto" w:line="360" w:before="0" w:after="0"/>
        <w:jc w:val="both"/>
        <w:rPr/>
      </w:pPr>
      <w:r>
        <w:rPr>
          <w:rFonts w:cs="Times New Roman" w:ascii="Times New Roman" w:hAnsi="Times New Roman"/>
          <w:sz w:val="28"/>
          <w:szCs w:val="28"/>
        </w:rPr>
        <w:t>1.3. Уровень образования (среднее профессиональное, высшее (педагогическое/непедагогическое); специальность, квалификация /направление подготовки, программа</w:t>
      </w:r>
      <w:r>
        <w:rPr>
          <w:rFonts w:cs="Times New Roman" w:ascii="Times New Roman" w:hAnsi="Times New Roman"/>
          <w:sz w:val="28"/>
          <w:szCs w:val="28"/>
          <w:u w:val="single"/>
        </w:rPr>
        <w:tab/>
        <w:tab/>
        <w:tab/>
        <w:tab/>
        <w:tab/>
        <w:tab/>
        <w:tab/>
        <w:tab/>
        <w:tab/>
        <w:tab/>
        <w:tab/>
        <w:tab/>
        <w:tab/>
        <w:tab/>
        <w:tab/>
        <w:tab/>
        <w:tab/>
        <w:tab/>
        <w:tab/>
        <w:tab/>
        <w:tab/>
        <w:tab/>
        <w:tab/>
        <w:tab/>
        <w:tab/>
        <w:tab/>
        <w:tab/>
        <w:tab/>
        <w:tab/>
        <w:tab/>
        <w:tab/>
        <w:tab/>
        <w:tab/>
      </w:r>
    </w:p>
    <w:p>
      <w:pPr>
        <w:pStyle w:val="Normal"/>
        <w:spacing w:lineRule="auto" w:line="360" w:before="0" w:after="0"/>
        <w:jc w:val="both"/>
        <w:rPr/>
      </w:pPr>
      <w:r>
        <w:rPr>
          <w:rFonts w:cs="Times New Roman" w:ascii="Times New Roman" w:hAnsi="Times New Roman"/>
          <w:sz w:val="28"/>
          <w:szCs w:val="28"/>
        </w:rPr>
        <w:t>1.4. Должность, место работы</w:t>
      </w:r>
      <w:r>
        <w:rPr>
          <w:rFonts w:cs="Times New Roman" w:ascii="Times New Roman" w:hAnsi="Times New Roman"/>
          <w:sz w:val="28"/>
          <w:szCs w:val="28"/>
          <w:u w:val="single"/>
        </w:rPr>
        <w:tab/>
        <w:tab/>
        <w:tab/>
        <w:tab/>
        <w:tab/>
        <w:tab/>
        <w:tab/>
        <w:tab/>
        <w:tab/>
        <w:tab/>
        <w:tab/>
        <w:tab/>
        <w:tab/>
        <w:tab/>
        <w:tab/>
        <w:tab/>
        <w:tab/>
        <w:tab/>
        <w:tab/>
        <w:tab/>
        <w:tab/>
      </w:r>
    </w:p>
    <w:p>
      <w:pPr>
        <w:pStyle w:val="Normal"/>
        <w:spacing w:lineRule="auto" w:line="360" w:before="0" w:after="0"/>
        <w:rPr/>
      </w:pPr>
      <w:r>
        <w:rPr>
          <w:rFonts w:cs="Times New Roman" w:ascii="Times New Roman" w:hAnsi="Times New Roman"/>
          <w:sz w:val="28"/>
          <w:szCs w:val="28"/>
        </w:rPr>
        <w:t>1.5. Стаж работы (общий и педагогический)</w:t>
      </w:r>
      <w:r>
        <w:rPr>
          <w:rFonts w:cs="Times New Roman" w:ascii="Times New Roman" w:hAnsi="Times New Roman"/>
          <w:sz w:val="28"/>
          <w:szCs w:val="28"/>
          <w:u w:val="single"/>
        </w:rPr>
        <w:tab/>
        <w:tab/>
        <w:tab/>
        <w:tab/>
        <w:tab/>
        <w:tab/>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дел 2. МОТИВАЦИОННЫЙ ПОТЕНЦИАЛ</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СНОВНОЙ ДЕЯТЕЛЬНОСТИ</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по формуле Ричарда Хэкмана и Грега Олдхэма)</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jc w:val="both"/>
        <w:rPr/>
      </w:pPr>
      <w:r>
        <w:rPr/>
        <w:t>Оцените перечисленные в этом разделе показатели по 10-балльной системе, в которой 10 баллов – это максимальная степень проявления в работе сообщества данного показателя.</w:t>
      </w:r>
    </w:p>
    <w:tbl>
      <w:tblPr>
        <w:tblW w:w="9345" w:type="dxa"/>
        <w:jc w:val="left"/>
        <w:tblInd w:w="-113" w:type="dxa"/>
        <w:tblLayout w:type="fixed"/>
        <w:tblCellMar>
          <w:top w:w="0" w:type="dxa"/>
          <w:left w:w="108" w:type="dxa"/>
          <w:bottom w:w="0" w:type="dxa"/>
          <w:right w:w="108" w:type="dxa"/>
        </w:tblCellMar>
      </w:tblPr>
      <w:tblGrid>
        <w:gridCol w:w="846"/>
        <w:gridCol w:w="6804"/>
        <w:gridCol w:w="169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личество балло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чимость для Вас Вашей работы (ЗР)</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нообразие в Вашей работе (РР)</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ождествляемость Вашей работы с конкретным результатом (ОР)</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втономность Вашей работы (АР)</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Обеспеченность обратной связи на Вашей работе (ОС)</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ЗР: насколько Ваша работа для Вас важ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Р: насколько много в Вашей работе различных операций, задач, функций, направл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 информированность о конкретном результате Вашего труда, возможность его увиде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 насколько Вы самостоятельны в принятии промежуточных решений, насколько Вы предоставлены в работе сами себе, т.е. чем больше контроля над Вами, тем меньше автоном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 обеспеченность информацией об оценке работы, которую Вы получаете из разных источников.</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дел 3. ПЛАН РАЗВИТИЯ ПРОФЕССИОНАЛИЗМА</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ind w:firstLine="708"/>
        <w:jc w:val="both"/>
        <w:rPr/>
      </w:pPr>
      <w:r>
        <w:rPr>
          <w:rFonts w:eastAsia="Times New Roman" w:cs="Times New Roman" w:ascii="Times New Roman" w:hAnsi="Times New Roman"/>
          <w:sz w:val="28"/>
          <w:szCs w:val="28"/>
          <w:lang w:eastAsia="ru-RU"/>
        </w:rPr>
        <w:t>Уважаемые коллеги! Просим Вас спланировать свою работу в выбранном профессиональном сообществе на каждый месяц с целью развития собственного профессионализма. На последнем листе данной акмеограммы мы специально оставили 2 листа для того, чтобы Вы могли составить план, используя предложенную форму</w:t>
      </w:r>
      <w:r>
        <w:rPr/>
        <w:t>.</w:t>
      </w:r>
    </w:p>
    <w:tbl>
      <w:tblPr>
        <w:tblW w:w="8647" w:type="dxa"/>
        <w:jc w:val="center"/>
        <w:tblInd w:w="0" w:type="dxa"/>
        <w:tblLayout w:type="fixed"/>
        <w:tblCellMar>
          <w:top w:w="0" w:type="dxa"/>
          <w:left w:w="108" w:type="dxa"/>
          <w:bottom w:w="0" w:type="dxa"/>
          <w:right w:w="108" w:type="dxa"/>
        </w:tblCellMar>
      </w:tblPr>
      <w:tblGrid>
        <w:gridCol w:w="3544"/>
        <w:gridCol w:w="3260"/>
        <w:gridCol w:w="184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а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ок исполн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апример: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посещение и анализ уроков коллег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апример: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ознакомление с технологией «Деб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4"/>
                <w:szCs w:val="24"/>
              </w:rPr>
              <w:t>Например: февраль 2015 г</w:t>
            </w:r>
            <w:r>
              <w:rPr>
                <w:rFonts w:cs="Times New Roman" w:ascii="Times New Roman" w:hAnsi="Times New Roman"/>
                <w:sz w:val="24"/>
                <w:szCs w:val="24"/>
              </w:rPr>
              <w:t>.</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 гарантируем конфиденциальность информац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агаем после обработки результатов при необходимости возможность корректировки плана педагогическ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процессе работы в профессиональном сообществе Вы можете использовать приведенную карту результативности, помогающую контролировать собственную деятельность при участии в работе сообщ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РТА РЕЗУЛЬТАТИВН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ятельности участника НП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13" w:type="dxa"/>
        <w:tblLayout w:type="fixed"/>
        <w:tblCellMar>
          <w:top w:w="0" w:type="dxa"/>
          <w:left w:w="108" w:type="dxa"/>
          <w:bottom w:w="0" w:type="dxa"/>
          <w:right w:w="108" w:type="dxa"/>
        </w:tblCellMar>
      </w:tblPr>
      <w:tblGrid>
        <w:gridCol w:w="1276"/>
        <w:gridCol w:w="2297"/>
        <w:gridCol w:w="2268"/>
        <w:gridCol w:w="2551"/>
        <w:gridCol w:w="153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ы деятельности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андная</w:t>
            </w:r>
          </w:p>
          <w:p>
            <w:pPr>
              <w:pStyle w:val="Normal"/>
              <w:spacing w:lineRule="auto" w:line="240" w:before="0" w:after="0"/>
              <w:jc w:val="center"/>
              <w:rPr>
                <w:rFonts w:ascii="Times New Roman" w:hAnsi="Times New Roman" w:cs="Times New Roman"/>
              </w:rPr>
            </w:pPr>
            <w:r>
              <w:rPr>
                <w:rFonts w:cs="Times New Roman" w:ascii="Times New Roman" w:hAnsi="Times New Roman"/>
              </w:rPr>
              <w:t>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ая</w:t>
            </w:r>
          </w:p>
          <w:p>
            <w:pPr>
              <w:pStyle w:val="Normal"/>
              <w:spacing w:lineRule="auto" w:line="240" w:before="0" w:after="0"/>
              <w:jc w:val="center"/>
              <w:rPr>
                <w:rFonts w:ascii="Times New Roman" w:hAnsi="Times New Roman" w:cs="Times New Roman"/>
              </w:rPr>
            </w:pPr>
            <w:r>
              <w:rPr>
                <w:rFonts w:cs="Times New Roman" w:ascii="Times New Roman" w:hAnsi="Times New Roman"/>
              </w:rPr>
              <w:t>рабо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воды и предложения</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апример:</w:t>
            </w:r>
          </w:p>
          <w:p>
            <w:pPr>
              <w:pStyle w:val="Normal"/>
              <w:spacing w:lineRule="auto" w:line="240" w:before="0" w:after="0"/>
              <w:jc w:val="center"/>
              <w:rPr>
                <w:rFonts w:ascii="Times New Roman" w:hAnsi="Times New Roman" w:cs="Times New Roman"/>
              </w:rPr>
            </w:pPr>
            <w:r>
              <w:rPr>
                <w:rFonts w:cs="Times New Roman" w:ascii="Times New Roman" w:hAnsi="Times New Roman"/>
              </w:rPr>
              <w:t>14.05.201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ланированная деятельность на текущем мероприя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апример:</w:t>
            </w:r>
          </w:p>
          <w:p>
            <w:pPr>
              <w:pStyle w:val="Normal"/>
              <w:spacing w:lineRule="auto" w:line="240" w:before="0" w:after="0"/>
              <w:jc w:val="center"/>
              <w:rPr>
                <w:rFonts w:ascii="Times New Roman" w:hAnsi="Times New Roman" w:cs="Times New Roman"/>
              </w:rPr>
            </w:pPr>
            <w:r>
              <w:rPr>
                <w:rFonts w:cs="Times New Roman" w:ascii="Times New Roman" w:hAnsi="Times New Roman"/>
              </w:rPr>
              <w:t>Согласование тематики разделов сборника ста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апример:</w:t>
            </w:r>
          </w:p>
          <w:p>
            <w:pPr>
              <w:pStyle w:val="Normal"/>
              <w:spacing w:lineRule="auto" w:line="240" w:before="0" w:after="0"/>
              <w:jc w:val="center"/>
              <w:rPr>
                <w:rFonts w:ascii="Times New Roman" w:hAnsi="Times New Roman" w:cs="Times New Roman"/>
              </w:rPr>
            </w:pPr>
            <w:r>
              <w:rPr>
                <w:rFonts w:cs="Times New Roman" w:ascii="Times New Roman" w:hAnsi="Times New Roman"/>
              </w:rPr>
              <w:t>Редактирование статей</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апример:</w:t>
            </w:r>
          </w:p>
          <w:p>
            <w:pPr>
              <w:pStyle w:val="Normal"/>
              <w:spacing w:lineRule="auto" w:line="240" w:before="0" w:after="0"/>
              <w:jc w:val="center"/>
              <w:rPr>
                <w:rFonts w:ascii="Times New Roman" w:hAnsi="Times New Roman" w:cs="Times New Roman"/>
              </w:rPr>
            </w:pPr>
            <w:r>
              <w:rPr>
                <w:rFonts w:cs="Times New Roman" w:ascii="Times New Roman" w:hAnsi="Times New Roman"/>
              </w:rPr>
              <w:t>Продолжить редакцию статей сборника в подгруппах из 3-4 человек</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ктическая</w:t>
            </w:r>
          </w:p>
          <w:p>
            <w:pPr>
              <w:pStyle w:val="Normal"/>
              <w:spacing w:lineRule="auto" w:line="240" w:before="0" w:after="0"/>
              <w:rPr>
                <w:rFonts w:ascii="Times New Roman" w:hAnsi="Times New Roman" w:cs="Times New Roman"/>
              </w:rPr>
            </w:pPr>
            <w:r>
              <w:rPr>
                <w:rFonts w:cs="Times New Roman" w:ascii="Times New Roman" w:hAnsi="Times New Roman"/>
              </w:rPr>
              <w:t>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на текущем мероприя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апример:</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гласовали тематику разделов сборника статей, отредактировали </w:t>
            </w:r>
          </w:p>
          <w:p>
            <w:pPr>
              <w:pStyle w:val="Normal"/>
              <w:spacing w:lineRule="auto" w:line="240" w:before="0" w:after="0"/>
              <w:jc w:val="center"/>
              <w:rPr>
                <w:rFonts w:ascii="Times New Roman" w:hAnsi="Times New Roman" w:cs="Times New Roman"/>
              </w:rPr>
            </w:pPr>
            <w:r>
              <w:rPr>
                <w:rFonts w:cs="Times New Roman" w:ascii="Times New Roman" w:hAnsi="Times New Roman"/>
              </w:rPr>
              <w:t>3 стать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апример:</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редактировала </w:t>
            </w:r>
          </w:p>
          <w:p>
            <w:pPr>
              <w:pStyle w:val="Normal"/>
              <w:spacing w:lineRule="auto" w:line="240" w:before="0" w:after="0"/>
              <w:jc w:val="center"/>
              <w:rPr>
                <w:rFonts w:ascii="Times New Roman" w:hAnsi="Times New Roman" w:cs="Times New Roman"/>
              </w:rPr>
            </w:pPr>
            <w:r>
              <w:rPr>
                <w:rFonts w:cs="Times New Roman" w:ascii="Times New Roman" w:hAnsi="Times New Roman"/>
              </w:rPr>
              <w:t>2 стать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ируемая</w:t>
            </w:r>
          </w:p>
          <w:p>
            <w:pPr>
              <w:pStyle w:val="Normal"/>
              <w:spacing w:lineRule="auto" w:line="240" w:before="0" w:after="0"/>
              <w:rPr>
                <w:rFonts w:ascii="Times New Roman" w:hAnsi="Times New Roman" w:cs="Times New Roman"/>
              </w:rPr>
            </w:pPr>
            <w:r>
              <w:rPr>
                <w:rFonts w:cs="Times New Roman" w:ascii="Times New Roman" w:hAnsi="Times New Roman"/>
              </w:rPr>
              <w:t>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на следующем мероприя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апример:</w:t>
            </w:r>
          </w:p>
          <w:p>
            <w:pPr>
              <w:pStyle w:val="Normal"/>
              <w:spacing w:lineRule="auto" w:line="240" w:before="0" w:after="0"/>
              <w:jc w:val="center"/>
              <w:rPr>
                <w:rFonts w:ascii="Times New Roman" w:hAnsi="Times New Roman" w:cs="Times New Roman"/>
              </w:rPr>
            </w:pPr>
            <w:r>
              <w:rPr>
                <w:rFonts w:cs="Times New Roman" w:ascii="Times New Roman" w:hAnsi="Times New Roman"/>
              </w:rPr>
              <w:t>Продолжить редакцию статей сбор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апример:</w:t>
            </w:r>
          </w:p>
          <w:p>
            <w:pPr>
              <w:pStyle w:val="Normal"/>
              <w:spacing w:lineRule="auto" w:line="240" w:before="0" w:after="0"/>
              <w:jc w:val="center"/>
              <w:rPr>
                <w:rFonts w:ascii="Times New Roman" w:hAnsi="Times New Roman" w:cs="Times New Roman"/>
              </w:rPr>
            </w:pPr>
            <w:r>
              <w:rPr>
                <w:rFonts w:cs="Times New Roman" w:ascii="Times New Roman" w:hAnsi="Times New Roman"/>
              </w:rPr>
              <w:t>Продолжить редакцию статей сборник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ы деятельности 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андная</w:t>
            </w:r>
          </w:p>
          <w:p>
            <w:pPr>
              <w:pStyle w:val="Normal"/>
              <w:spacing w:lineRule="auto" w:line="240" w:before="0" w:after="0"/>
              <w:jc w:val="center"/>
              <w:rPr>
                <w:rFonts w:ascii="Times New Roman" w:hAnsi="Times New Roman" w:cs="Times New Roman"/>
              </w:rPr>
            </w:pPr>
            <w:r>
              <w:rPr>
                <w:rFonts w:cs="Times New Roman" w:ascii="Times New Roman" w:hAnsi="Times New Roman"/>
              </w:rPr>
              <w:t>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ая</w:t>
            </w:r>
          </w:p>
          <w:p>
            <w:pPr>
              <w:pStyle w:val="Normal"/>
              <w:spacing w:lineRule="auto" w:line="240" w:before="0" w:after="0"/>
              <w:jc w:val="center"/>
              <w:rPr>
                <w:rFonts w:ascii="Times New Roman" w:hAnsi="Times New Roman" w:cs="Times New Roman"/>
              </w:rPr>
            </w:pPr>
            <w:r>
              <w:rPr>
                <w:rFonts w:cs="Times New Roman" w:ascii="Times New Roman" w:hAnsi="Times New Roman"/>
              </w:rPr>
              <w:t>рабо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воды и предложения</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апример:</w:t>
            </w:r>
          </w:p>
          <w:p>
            <w:pPr>
              <w:pStyle w:val="Normal"/>
              <w:spacing w:lineRule="auto" w:line="240" w:before="0" w:after="0"/>
              <w:jc w:val="center"/>
              <w:rPr>
                <w:rFonts w:ascii="Times New Roman" w:hAnsi="Times New Roman" w:cs="Times New Roman"/>
              </w:rPr>
            </w:pPr>
            <w:r>
              <w:rPr>
                <w:rFonts w:cs="Times New Roman" w:ascii="Times New Roman" w:hAnsi="Times New Roman"/>
              </w:rPr>
              <w:t>28.05.201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ктическая</w:t>
            </w:r>
          </w:p>
          <w:p>
            <w:pPr>
              <w:pStyle w:val="Normal"/>
              <w:spacing w:lineRule="auto" w:line="240" w:before="0" w:after="0"/>
              <w:rPr>
                <w:rFonts w:ascii="Times New Roman" w:hAnsi="Times New Roman" w:cs="Times New Roman"/>
              </w:rPr>
            </w:pPr>
            <w:r>
              <w:rPr>
                <w:rFonts w:cs="Times New Roman" w:ascii="Times New Roman" w:hAnsi="Times New Roman"/>
              </w:rPr>
              <w:t>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на текущем мероприя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апример:</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судили предложенные идеи по корректировке содержания и оформления статей, отредактировали </w:t>
            </w:r>
          </w:p>
          <w:p>
            <w:pPr>
              <w:pStyle w:val="Normal"/>
              <w:spacing w:lineRule="auto" w:line="240" w:before="0" w:after="0"/>
              <w:jc w:val="center"/>
              <w:rPr>
                <w:rFonts w:ascii="Times New Roman" w:hAnsi="Times New Roman" w:cs="Times New Roman"/>
              </w:rPr>
            </w:pPr>
            <w:r>
              <w:rPr>
                <w:rFonts w:cs="Times New Roman" w:ascii="Times New Roman" w:hAnsi="Times New Roman"/>
              </w:rPr>
              <w:t>8 статей, изменили название 2 разде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апример:</w:t>
            </w:r>
          </w:p>
          <w:p>
            <w:pPr>
              <w:pStyle w:val="Normal"/>
              <w:spacing w:lineRule="auto" w:line="240" w:before="0" w:after="0"/>
              <w:jc w:val="center"/>
              <w:rPr>
                <w:rFonts w:ascii="Times New Roman" w:hAnsi="Times New Roman" w:cs="Times New Roman"/>
              </w:rPr>
            </w:pPr>
            <w:r>
              <w:rPr>
                <w:rFonts w:cs="Times New Roman" w:ascii="Times New Roman" w:hAnsi="Times New Roman"/>
              </w:rPr>
              <w:t>Предлагал идеи по корректировке содержания и оформления статей</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апример:</w:t>
            </w:r>
          </w:p>
          <w:p>
            <w:pPr>
              <w:pStyle w:val="Normal"/>
              <w:spacing w:lineRule="auto" w:line="240" w:before="0" w:after="0"/>
              <w:jc w:val="center"/>
              <w:rPr>
                <w:rFonts w:ascii="Times New Roman" w:hAnsi="Times New Roman" w:cs="Times New Roman"/>
              </w:rPr>
            </w:pPr>
            <w:r>
              <w:rPr>
                <w:rFonts w:cs="Times New Roman" w:ascii="Times New Roman" w:hAnsi="Times New Roman"/>
              </w:rPr>
              <w:t>Работа в подгруппах малого состава более эффективна, чем в подгруппах более 5 человек</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ируемая</w:t>
            </w:r>
          </w:p>
          <w:p>
            <w:pPr>
              <w:pStyle w:val="Normal"/>
              <w:spacing w:lineRule="auto" w:line="240" w:before="0" w:after="0"/>
              <w:rPr>
                <w:rFonts w:ascii="Times New Roman" w:hAnsi="Times New Roman" w:cs="Times New Roman"/>
              </w:rPr>
            </w:pPr>
            <w:r>
              <w:rPr>
                <w:rFonts w:cs="Times New Roman" w:ascii="Times New Roman" w:hAnsi="Times New Roman"/>
              </w:rPr>
              <w:t>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на следующем мероприя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апример:</w:t>
            </w:r>
          </w:p>
          <w:p>
            <w:pPr>
              <w:pStyle w:val="Normal"/>
              <w:spacing w:lineRule="auto" w:line="240" w:before="0" w:after="0"/>
              <w:jc w:val="center"/>
              <w:rPr>
                <w:rFonts w:ascii="Times New Roman" w:hAnsi="Times New Roman" w:cs="Times New Roman"/>
              </w:rPr>
            </w:pPr>
            <w:r>
              <w:rPr>
                <w:rFonts w:cs="Times New Roman" w:ascii="Times New Roman" w:hAnsi="Times New Roman"/>
              </w:rPr>
              <w:t>Продолжить редакцию статей сбор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Например:</w:t>
            </w:r>
          </w:p>
          <w:p>
            <w:pPr>
              <w:pStyle w:val="Normal"/>
              <w:spacing w:lineRule="auto" w:line="240" w:before="0" w:after="0"/>
              <w:jc w:val="center"/>
              <w:rPr>
                <w:rFonts w:ascii="Times New Roman" w:hAnsi="Times New Roman" w:cs="Times New Roman"/>
              </w:rPr>
            </w:pPr>
            <w:r>
              <w:rPr>
                <w:rFonts w:cs="Times New Roman" w:ascii="Times New Roman" w:hAnsi="Times New Roman"/>
              </w:rPr>
              <w:t>Продолжить редакцию статей сборника</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Благодарим Вас за участи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БОТКА РЕЗУЛЬТАТ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дел 1. ОБЩИЕ СВЕДЕНИЯ</w:t>
      </w:r>
    </w:p>
    <w:p>
      <w:pPr>
        <w:pStyle w:val="Normal"/>
        <w:spacing w:lineRule="auto" w:line="360" w:before="0" w:after="0"/>
        <w:ind w:firstLine="708"/>
        <w:jc w:val="both"/>
        <w:rPr/>
      </w:pPr>
      <w:r>
        <w:rPr>
          <w:rFonts w:cs="Times New Roman" w:ascii="Times New Roman" w:hAnsi="Times New Roman"/>
          <w:sz w:val="28"/>
          <w:szCs w:val="28"/>
        </w:rPr>
        <w:t>В данном разделе рассматриваются уровень и специфика профессионального образования, педагогического стажа работы, учитываются должность и место работы педагога для определения особенностей имеющегося профессионального опыта, который может быть использован в работе групп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дел 2. МОТИВАЦИОННЫЙ ПОТЕНЦИАЛ</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СНОВНОЙ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вторство понятия и формулы вычисления мотивационного потенциала работы принадлежит Ричарду Хэкману и Грегу Олдхэму. Эта формула иллюстрирует отношение людей к тому, что они делают в профессии, а также насколько надежным в работе является человек. Данная формула является инструментом воздействия педагога на себя самог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бозначенном разделе мы вычисляем мотивационный потенциал работы по определенной формуле: (ЗР+РР+ОР)÷3×АР×ОС. Так, необходимо к количеству баллов за значимость работы прибавить количество баллов за разнообразие работы, прибавить количество баллов за отождествляемость работы с конкретным результатом. Полученную сумму разделить на три, умножить на количество баллов за автономность работы. Затем полученное число умножить на количество баллов за обратную связь.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анной формуле максимально возможный результат равен 1000 баллам. При низком мотивационном потенциале (менее 300 баллов) важно понять, что необходимо изменить, спланировав эту работу в четвертом разделе акмеограммы. </w:t>
      </w:r>
    </w:p>
    <w:p>
      <w:pPr>
        <w:pStyle w:val="Normal"/>
        <w:spacing w:lineRule="auto" w:line="360" w:before="0" w:after="0"/>
        <w:ind w:firstLine="708"/>
        <w:jc w:val="both"/>
        <w:rPr/>
      </w:pPr>
      <w:r>
        <w:rPr>
          <w:rFonts w:cs="Times New Roman" w:ascii="Times New Roman" w:hAnsi="Times New Roman"/>
          <w:sz w:val="28"/>
          <w:szCs w:val="28"/>
        </w:rPr>
        <w:t>Начинаем планирование работы с тех показателей, по которым зафиксирован самый низкий балл. Например, при самом низком балле за значимость работы надо осознать существенность вклада в работу, влияющего на общий успех учрежд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ить низкий балл за разнообразие работы поможет общественная нагрузка, другие виды деятельности, низкий балл по отождествляемости работы с конкретным результатом – получение информации о результатах деятельности. При этом работа не меняется, но человек начинает работать эффективнее. Низкий балл по автономности работы возможно увеличить при делегировании полномочий, обеспечить обратную связь – введением системы оценивания.</w:t>
      </w:r>
    </w:p>
    <w:p>
      <w:pPr>
        <w:pStyle w:val="Normal"/>
        <w:spacing w:lineRule="auto" w:line="360" w:before="0" w:after="0"/>
        <w:jc w:val="both"/>
        <w:rPr/>
      </w:pPr>
      <w:r>
        <w:rPr>
          <w:rFonts w:cs="Times New Roman" w:ascii="Times New Roman" w:hAnsi="Times New Roman"/>
          <w:sz w:val="28"/>
          <w:szCs w:val="28"/>
        </w:rPr>
        <w:tab/>
        <w:t>Педагог с высоким мотивационным потенциалом (более 700 баллов) более устойчив к кризисам, мобилен, в результате чего снижается необходимость в дополнительном активировании, поскольку педагог получает удовольствие от самой работы, может активировать себя самостоятель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дел 3. ПЛАН РАЗВИТИЯ ПРОФЕССИОНАЛИЗМ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лан развития профессионализма помогает педагогам самостоятельно осуществлять планирование своей деятельности в сообществе, структурировать содержание, формы, сроки предстоящей работы.</w:t>
      </w:r>
    </w:p>
    <w:p>
      <w:pPr>
        <w:pStyle w:val="Normal"/>
        <w:spacing w:lineRule="auto" w:line="360" w:before="0" w:after="0"/>
        <w:ind w:firstLine="708"/>
        <w:jc w:val="both"/>
        <w:rPr/>
      </w:pPr>
      <w:r>
        <w:rPr>
          <w:rFonts w:cs="Times New Roman" w:ascii="Times New Roman" w:hAnsi="Times New Roman"/>
          <w:sz w:val="28"/>
          <w:szCs w:val="28"/>
        </w:rPr>
        <w:t xml:space="preserve">Адекватность и оптимальность плана развития профессионализма оценивается по его соответствию следующим момента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ыявленным трудностям в работе педагог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цели, задачам деятельности неформального профессионального сообщества, участником которого педагог являе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значимым ключевым принципам работы (открытости, полисубъектности, сетевой организации совместной деятельности, самостоятельности, рефлексив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ЕФЛЕКСИВНЫЙ ЛИС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Уважаемые коллеги! Просим Вас кратко заполнить рефлексивный лист, состоящий из 7 вопросов. Впоследствии Вы можете систематично его использовать для оценки собственной работы в сообществе с установленной для себя периодичностью.</w:t>
      </w:r>
    </w:p>
    <w:p>
      <w:pPr>
        <w:pStyle w:val="Normal"/>
        <w:spacing w:lineRule="auto" w:line="360" w:before="0" w:after="0"/>
        <w:jc w:val="center"/>
        <w:rPr/>
      </w:pPr>
      <w:r>
        <w:rPr>
          <w:rFonts w:cs="Times New Roman" w:ascii="Times New Roman" w:hAnsi="Times New Roman"/>
          <w:sz w:val="28"/>
          <w:szCs w:val="28"/>
        </w:rPr>
        <w:t xml:space="preserve">Период оценивания </w:t>
      </w:r>
      <w:r>
        <w:rPr>
          <w:rFonts w:cs="Times New Roman" w:ascii="Times New Roman" w:hAnsi="Times New Roman"/>
          <w:i/>
          <w:sz w:val="28"/>
          <w:szCs w:val="28"/>
        </w:rPr>
        <w:t>(например: сентябрь 2013 г. – май 2014 г.)</w:t>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r>
    </w:p>
    <w:p>
      <w:pPr>
        <w:pStyle w:val="Normal"/>
        <w:tabs>
          <w:tab w:val="clear" w:pos="708"/>
          <w:tab w:val="center" w:pos="5173" w:leader="none"/>
        </w:tabs>
        <w:spacing w:lineRule="auto" w:line="36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center" w:pos="5173" w:leader="none"/>
        </w:tabs>
        <w:spacing w:lineRule="auto" w:line="36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1. С какой целью Вы участвуете в работе сообщества? </w:t>
      </w:r>
      <w:r>
        <w:rPr>
          <w:rFonts w:cs="Times New Roman" w:ascii="Times New Roman" w:hAnsi="Times New Roman"/>
          <w:sz w:val="28"/>
          <w:szCs w:val="28"/>
          <w:u w:val="single"/>
        </w:rPr>
        <w:tab/>
        <w:tab/>
        <w:tab/>
        <w:tab/>
        <w:tab/>
        <w:tab/>
        <w:tab/>
        <w:tab/>
        <w:tab/>
        <w:tab/>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Был ли опыт работы в профессиональном сообществе (рабочей, творческой группе, ассоциации, методическом объединении и др.)?</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а) да</w:t>
        <w:tab/>
        <w:tab/>
        <w:t>б) нет</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Если был такой опыт, укажите, в каком именно сообществе Вы принимали участие? </w:t>
      </w:r>
      <w:r>
        <w:rPr>
          <w:rFonts w:cs="Times New Roman" w:ascii="Times New Roman" w:hAnsi="Times New Roman"/>
          <w:sz w:val="28"/>
          <w:szCs w:val="28"/>
          <w:u w:val="single"/>
        </w:rPr>
        <w:tab/>
        <w:tab/>
        <w:tab/>
        <w:tab/>
        <w:tab/>
        <w:tab/>
        <w:tab/>
        <w:tab/>
        <w:tab/>
        <w:tab/>
        <w:tab/>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ов результат совместной работы?</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а) положительный</w:t>
        <w:tab/>
        <w:t>б) отрицательный</w:t>
        <w:tab/>
        <w:t>в) затрудняюсь определить</w:t>
      </w:r>
    </w:p>
    <w:p>
      <w:pPr>
        <w:pStyle w:val="Normal"/>
        <w:tabs>
          <w:tab w:val="clear" w:pos="708"/>
          <w:tab w:val="center" w:pos="5173" w:leader="none"/>
        </w:tabs>
        <w:spacing w:lineRule="auto" w:line="36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8"/>
        <w:jc w:val="both"/>
        <w:rPr/>
      </w:pPr>
      <w:r>
        <w:rPr>
          <w:rFonts w:cs="Times New Roman" w:ascii="Times New Roman" w:hAnsi="Times New Roman"/>
          <w:sz w:val="28"/>
          <w:szCs w:val="28"/>
        </w:rPr>
        <w:t>3. Готовы ли Вы к открытому взаимодействию с коллегами в сообществ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а) да</w:t>
        <w:tab/>
        <w:tab/>
        <w:tab/>
        <w:t>б) нет</w:t>
        <w:tab/>
        <w:tab/>
        <w:tab/>
        <w:t>в) затрудняюсь ответить</w:t>
      </w:r>
    </w:p>
    <w:p>
      <w:pPr>
        <w:pStyle w:val="Normal"/>
        <w:spacing w:lineRule="auto" w:line="360" w:before="0" w:after="0"/>
        <w:ind w:firstLine="708"/>
        <w:jc w:val="both"/>
        <w:rPr>
          <w:rFonts w:ascii="Times New Roman" w:hAnsi="Times New Roman" w:cs="Times New Roman"/>
          <w:i/>
          <w:i/>
          <w:sz w:val="28"/>
          <w:szCs w:val="28"/>
        </w:rPr>
      </w:pPr>
      <w:r>
        <w:rPr>
          <w:rFonts w:cs="Times New Roman" w:ascii="Times New Roman" w:hAnsi="Times New Roman"/>
          <w:sz w:val="28"/>
          <w:szCs w:val="28"/>
        </w:rPr>
        <w:t>4. Готовы ли Вы к непрерывному образованию в рамках участия в сообществ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а) да</w:t>
        <w:tab/>
        <w:tab/>
        <w:tab/>
        <w:t>б) нет</w:t>
        <w:tab/>
        <w:tab/>
        <w:tab/>
        <w:t>в) затрудняюсь ответить</w:t>
      </w:r>
    </w:p>
    <w:p>
      <w:pPr>
        <w:pStyle w:val="Normal"/>
        <w:tabs>
          <w:tab w:val="clear" w:pos="708"/>
          <w:tab w:val="center" w:pos="5173"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 Объясните понятие «профессионализм педагога»</w:t>
      </w:r>
      <w:r>
        <w:rPr>
          <w:rFonts w:cs="Times New Roman" w:ascii="Times New Roman" w:hAnsi="Times New Roman"/>
          <w:sz w:val="28"/>
          <w:szCs w:val="28"/>
          <w:u w:val="single"/>
        </w:rPr>
        <w:tab/>
        <w:tab/>
        <w:tab/>
        <w:tab/>
        <w:tab/>
        <w:tab/>
        <w:tab/>
        <w:tab/>
        <w:tab/>
        <w:tab/>
        <w:tab/>
        <w:tab/>
        <w:tab/>
        <w:tab/>
        <w:tab/>
        <w:tab/>
        <w:tab/>
        <w:tab/>
      </w:r>
    </w:p>
    <w:p>
      <w:pPr>
        <w:pStyle w:val="Normal"/>
        <w:tabs>
          <w:tab w:val="clear" w:pos="708"/>
          <w:tab w:val="center" w:pos="5173" w:leader="none"/>
        </w:tabs>
        <w:spacing w:lineRule="auto" w:line="360" w:before="0" w:after="0"/>
        <w:ind w:firstLine="708"/>
        <w:jc w:val="both"/>
        <w:rPr/>
      </w:pPr>
      <w:r>
        <w:rPr>
          <w:rFonts w:cs="Times New Roman" w:ascii="Times New Roman" w:hAnsi="Times New Roman"/>
          <w:sz w:val="28"/>
          <w:szCs w:val="28"/>
        </w:rPr>
        <w:t xml:space="preserve">6. Произошло ли развитие Вашего профессионализма в результате работы в сообществе? </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а) да</w:t>
        <w:tab/>
        <w:tab/>
        <w:tab/>
        <w:t>б) нет</w:t>
        <w:tab/>
        <w:tab/>
        <w:tab/>
        <w:t>в) затрудняюсь ответ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сли произошло, то укажите причины этого процесса </w:t>
      </w:r>
      <w:r>
        <w:rPr>
          <w:rFonts w:cs="Times New Roman" w:ascii="Times New Roman" w:hAnsi="Times New Roman"/>
          <w:sz w:val="28"/>
          <w:szCs w:val="28"/>
          <w:u w:val="single"/>
        </w:rPr>
        <w:tab/>
        <w:tab/>
        <w:tab/>
        <w:tab/>
        <w:tab/>
        <w:tab/>
        <w:tab/>
        <w:tab/>
        <w:tab/>
        <w:tab/>
        <w:tab/>
        <w:tab/>
        <w:tab/>
        <w:tab/>
        <w:tab/>
        <w:tab/>
        <w:tab/>
        <w:tab/>
        <w:tab/>
        <w:tab/>
        <w:tab/>
        <w:tab/>
        <w:tab/>
        <w:tab/>
        <w:tab/>
        <w:tab/>
        <w:tab/>
        <w:tab/>
        <w:tab/>
        <w:tab/>
      </w:r>
    </w:p>
    <w:p>
      <w:pPr>
        <w:pStyle w:val="Normal"/>
        <w:spacing w:lineRule="auto" w:line="360" w:before="0" w:after="0"/>
        <w:ind w:firstLine="708"/>
        <w:jc w:val="both"/>
        <w:rPr/>
      </w:pPr>
      <w:r>
        <w:rPr>
          <w:rFonts w:cs="Times New Roman" w:ascii="Times New Roman" w:hAnsi="Times New Roman"/>
          <w:sz w:val="28"/>
          <w:szCs w:val="28"/>
        </w:rPr>
        <w:t>7. Существуют ли у Вас трудности в развитии профессионализма в условиях деятельности сообщества?</w:t>
      </w:r>
      <w:r>
        <w:rPr>
          <w:rFonts w:cs="Times New Roman" w:ascii="Times New Roman" w:hAnsi="Times New Roman"/>
          <w:i/>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а) да</w:t>
        <w:tab/>
        <w:tab/>
        <w:tab/>
        <w:t>б) нет</w:t>
        <w:tab/>
        <w:tab/>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Если существуют, укажите их </w:t>
      </w:r>
      <w:r>
        <w:rPr>
          <w:rFonts w:cs="Times New Roman" w:ascii="Times New Roman" w:hAnsi="Times New Roman"/>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before="0" w:after="0"/>
        <w:jc w:val="both"/>
        <w:rPr/>
      </w:pPr>
      <w:r>
        <w:rPr>
          <w:rFonts w:cs="Times New Roman" w:ascii="Times New Roman" w:hAnsi="Times New Roman"/>
          <w:sz w:val="28"/>
          <w:szCs w:val="28"/>
        </w:rPr>
        <w:t xml:space="preserve">Определите пути их преодоления </w:t>
      </w:r>
      <w:r>
        <w:rPr>
          <w:rFonts w:cs="Times New Roman" w:ascii="Times New Roman" w:hAnsi="Times New Roman"/>
          <w:sz w:val="28"/>
          <w:szCs w:val="28"/>
          <w:u w:val="single"/>
        </w:rPr>
        <w:tab/>
        <w:tab/>
        <w:tab/>
        <w:tab/>
        <w:tab/>
        <w:tab/>
        <w:tab/>
        <w:tab/>
        <w:tab/>
        <w:tab/>
        <w:tab/>
        <w:tab/>
        <w:tab/>
        <w:tab/>
        <w:tab/>
        <w:tab/>
        <w:tab/>
        <w:tab/>
        <w:tab/>
        <w:tab/>
        <w:tab/>
        <w:tab/>
        <w:tab/>
        <w:tab/>
        <w:tab/>
        <w:tab/>
        <w:tab/>
        <w:tab/>
        <w:tab/>
        <w:tab/>
        <w:tab/>
        <w:tab/>
        <w:tab/>
        <w:tab/>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Благодарим Вас за участие!</w:t>
      </w:r>
    </w:p>
    <w:sectPr>
      <w:headerReference w:type="default" r:id="rId29"/>
      <w:headerReference w:type="first" r:id="rId3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eastAsia="Calibri" w:cs="Segoe UI"/>
      <w:sz w:val="18"/>
      <w:szCs w:val="18"/>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eastAsia="Calibri" w:cs="Times New Roman"/>
      <w:sz w:val="20"/>
      <w:szCs w:val="20"/>
    </w:rPr>
  </w:style>
  <w:style w:type="character" w:styleId="Style20">
    <w:name w:val="Тема примечания Знак"/>
    <w:qFormat/>
    <w:rPr>
      <w:rFonts w:ascii="Calibri" w:hAnsi="Calibri" w:eastAsia="Calibri" w:cs="Times New Roman"/>
      <w:b/>
      <w:bCs/>
      <w:sz w:val="20"/>
      <w:szCs w:val="20"/>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21">
    <w:name w:val="Название Знак"/>
    <w:qFormat/>
    <w:rPr>
      <w:rFonts w:ascii="Cambria" w:hAnsi="Cambria" w:eastAsia="Times New Roman" w:cs="Times New Roman"/>
      <w:b/>
      <w:bCs/>
      <w:kern w:val="2"/>
      <w:sz w:val="32"/>
      <w:szCs w:val="32"/>
    </w:rPr>
  </w:style>
  <w:style w:type="character" w:styleId="Style22">
    <w:name w:val="Основной текст Знак"/>
    <w:qFormat/>
    <w:rPr>
      <w:rFonts w:ascii="Calibri" w:hAnsi="Calibri" w:eastAsia="Times New Roman" w:cs="Calibri"/>
      <w:sz w:val="32"/>
      <w:szCs w:val="32"/>
    </w:rPr>
  </w:style>
  <w:style w:type="character" w:styleId="Applestylespan">
    <w:name w:val="apple-style-span"/>
    <w:qFormat/>
    <w:rPr>
      <w:rFonts w:cs="Times New Roman"/>
    </w:rPr>
  </w:style>
  <w:style w:type="character" w:styleId="HTML">
    <w:name w:val="Стандартный HTML Знак"/>
    <w:qFormat/>
    <w:rPr>
      <w:rFonts w:ascii="Courier New" w:hAnsi="Courier New" w:eastAsia="Times New Roman" w:cs="Courier New"/>
      <w:sz w:val="20"/>
      <w:szCs w:val="20"/>
    </w:rPr>
  </w:style>
  <w:style w:type="character" w:styleId="A6">
    <w:name w:val="A6"/>
    <w:qFormat/>
    <w:rPr>
      <w:color w:val="000000"/>
      <w:sz w:val="22"/>
      <w:szCs w:val="22"/>
    </w:rPr>
  </w:style>
  <w:style w:type="character" w:styleId="C0">
    <w:name w:val="c0"/>
    <w:basedOn w:val="Style14"/>
    <w:qFormat/>
    <w:rPr/>
  </w:style>
  <w:style w:type="character" w:styleId="2">
    <w:name w:val="Основной текст (2)_"/>
    <w:qFormat/>
    <w:rPr>
      <w:shd w:fill="FFFFFF" w:val="clear"/>
    </w:rPr>
  </w:style>
  <w:style w:type="paragraph" w:styleId="Heading">
    <w:name w:val="Heading"/>
    <w:basedOn w:val="Normal"/>
    <w:next w:val="Normal"/>
    <w:qFormat/>
    <w:pPr>
      <w:spacing w:lineRule="auto" w:line="276"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Calibri" w:hAnsi="Calibri" w:eastAsia="Times New Roman" w:cs="Calibr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160"/>
      <w:ind w:left="720" w:hanging="0"/>
      <w:contextualSpacing/>
    </w:pPr>
    <w:rPr>
      <w:rFonts w:ascii="Calibri" w:hAnsi="Calibri" w:eastAsia="Calibri" w:cs="Times New Roman"/>
    </w:rPr>
  </w:style>
  <w:style w:type="paragraph" w:styleId="Style24">
    <w:name w:val="Текст выноски"/>
    <w:basedOn w:val="Normal"/>
    <w:qFormat/>
    <w:pPr>
      <w:spacing w:lineRule="auto" w:line="240" w:before="0" w:after="0"/>
    </w:pPr>
    <w:rPr>
      <w:rFonts w:ascii="Segoe UI" w:hAnsi="Segoe UI" w:eastAsia="Calibri" w:cs="Segoe UI"/>
      <w:sz w:val="18"/>
      <w:szCs w:val="18"/>
    </w:rPr>
  </w:style>
  <w:style w:type="paragraph" w:styleId="Style25">
    <w:name w:val="Текст примечания"/>
    <w:basedOn w:val="Normal"/>
    <w:qFormat/>
    <w:pPr>
      <w:spacing w:lineRule="auto" w:line="240"/>
    </w:pPr>
    <w:rPr>
      <w:rFonts w:ascii="Calibri" w:hAnsi="Calibri" w:eastAsia="Calibri" w:cs="Times New Roman"/>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
    <w:name w:val="Абзац списка1"/>
    <w:basedOn w:val="Normal"/>
    <w:qFormat/>
    <w:pPr>
      <w:spacing w:lineRule="auto" w:line="276" w:before="0" w:after="200"/>
      <w:ind w:left="720" w:hanging="0"/>
    </w:pPr>
    <w:rPr>
      <w:rFonts w:ascii="Times New Roman" w:hAnsi="Times New Roman" w:eastAsia="Calibri" w:cs="Times New Roman"/>
      <w:sz w:val="28"/>
      <w:szCs w:val="28"/>
    </w:rPr>
  </w:style>
  <w:style w:type="paragraph" w:styleId="HTML1">
    <w:name w:val="Стандартный HTML"/>
    <w:basedOn w:val="Normal"/>
    <w:qFormat/>
    <w:pPr>
      <w:suppressAutoHyphens w:val="true"/>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5">
    <w:name w:val="Pa5"/>
    <w:basedOn w:val="Default"/>
    <w:next w:val="Default"/>
    <w:qFormat/>
    <w:pPr>
      <w:spacing w:lineRule="atLeast" w:line="281"/>
    </w:pPr>
    <w:rPr>
      <w:color w:val="00000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64" w:before="60" w:after="300"/>
      <w:jc w:val="both"/>
    </w:pPr>
    <w:rPr/>
  </w:style>
  <w:style w:type="paragraph" w:styleId="Contents2">
    <w:name w:val="TOC 2"/>
    <w:basedOn w:val="Normal"/>
    <w:next w:val="Normal"/>
    <w:pPr>
      <w:spacing w:lineRule="auto" w:line="360" w:before="0" w:after="0"/>
      <w:jc w:val="both"/>
    </w:pPr>
    <w:rPr>
      <w:rFonts w:ascii="Times New Roman" w:hAnsi="Times New Roman" w:eastAsia="Times New Roman" w:cs="Times New Roman"/>
      <w:sz w:val="28"/>
      <w:szCs w:val="28"/>
    </w:rPr>
  </w:style>
  <w:style w:type="paragraph" w:styleId="Contents1">
    <w:name w:val="TOC 1"/>
    <w:basedOn w:val="Normal"/>
    <w:next w:val="Normal"/>
    <w:pPr>
      <w:spacing w:lineRule="auto" w:line="360" w:before="0" w:after="0"/>
      <w:jc w:val="both"/>
    </w:pPr>
    <w:rPr>
      <w:rFonts w:ascii="Times New Roman" w:hAnsi="Times New Roman" w:eastAsia="Times New Roman" w:cs="Times New Roman"/>
      <w:sz w:val="28"/>
      <w:szCs w:val="28"/>
    </w:rPr>
  </w:style>
  <w:style w:type="paragraph" w:styleId="Contents3">
    <w:name w:val="TOC 3"/>
    <w:basedOn w:val="Normal"/>
    <w:next w:val="Normal"/>
    <w:pPr>
      <w:spacing w:lineRule="auto" w:line="360" w:before="0" w:after="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package" Target="embeddings/oleObject4.xlsx"/><Relationship Id="rId11" Type="http://schemas.openxmlformats.org/officeDocument/2006/relationships/image" Target="media/image6.png"/><Relationship Id="rId12" Type="http://schemas.openxmlformats.org/officeDocument/2006/relationships/hyperlink" Target="http://wiki.ippk.ru/index.php" TargetMode="External"/><Relationship Id="rId13" Type="http://schemas.openxmlformats.org/officeDocument/2006/relationships/hyperlink" Target="http://gmoim-oskol.ucoz.ru/" TargetMode="External"/><Relationship Id="rId14" Type="http://schemas.openxmlformats.org/officeDocument/2006/relationships/hyperlink" Target="http://novainfo.ru/article/2890" TargetMode="External"/><Relationship Id="rId15" Type="http://schemas.openxmlformats.org/officeDocument/2006/relationships/hyperlink" Target="http://www.grandars.ru/college/ekonomika-firmy/associaciya.html" TargetMode="External"/><Relationship Id="rId16" Type="http://schemas.openxmlformats.org/officeDocument/2006/relationships/hyperlink" Target="http://mironovacolor.org/theory/humans_and_color/influence_of_color" TargetMode="External"/><Relationship Id="rId17" Type="http://schemas.openxmlformats.org/officeDocument/2006/relationships/hyperlink" Target="http://dmitry-moskvin.livejournal.com/298825.html" TargetMode="External"/><Relationship Id="rId18" Type="http://schemas.openxmlformats.org/officeDocument/2006/relationships/hyperlink" Target="http://pglu.ru/upload/iblock/d50/uch_2014_vii_13.pdf" TargetMode="External"/><Relationship Id="rId19" Type="http://schemas.openxmlformats.org/officeDocument/2006/relationships/hyperlink" Target="http://center-edu.ssti.ru/cplan_new.php" TargetMode="External"/><Relationship Id="rId20" Type="http://schemas.openxmlformats.org/officeDocument/2006/relationships/hyperlink" Target="http://ds91.jimdo.com/&#1085;&#1086;&#1088;&#1084;&#1072;&#1090;&#1080;&#1074;&#1085;&#1072;&#1103;-&#1073;&#1072;&#1079;&#1072;/" TargetMode="External"/><Relationship Id="rId21" Type="http://schemas.openxmlformats.org/officeDocument/2006/relationships/hyperlink" Target="http://arborcg.org/product/team?chapter=1443588" TargetMode="External"/><Relationship Id="rId22" Type="http://schemas.openxmlformats.org/officeDocument/2006/relationships/hyperlink" Target="http://www.consultant.ru/document/cons_doc_LAW_157691/" TargetMode="External"/><Relationship Id="rId23" Type="http://schemas.openxmlformats.org/officeDocument/2006/relationships/hyperlink" Target="http://web.snauka.ru/issues/2012/11/18427" TargetMode="External"/><Relationship Id="rId24" Type="http://schemas.openxmlformats.org/officeDocument/2006/relationships/hyperlink" Target="http://lll21.petrsu.ru/journal/article.php?id=2952" TargetMode="External"/><Relationship Id="rId25" Type="http://schemas.openxmlformats.org/officeDocument/2006/relationships/hyperlink" Target="http://base.consultant.ru/cons/cgi/online.cgi?req=doc;base=LAW;n=149753" TargetMode="External"/><Relationship Id="rId26" Type="http://schemas.openxmlformats.org/officeDocument/2006/relationships/hyperlink" Target="http://piaac.ru/conf2015/zamsoboleva.pdf" TargetMode="External"/><Relationship Id="rId27" Type="http://schemas.openxmlformats.org/officeDocument/2006/relationships/hyperlink" Target="http://www.ug.ru/insight/285" TargetMode="External"/><Relationship Id="rId28" Type="http://schemas.openxmlformats.org/officeDocument/2006/relationships/image" Target="media/image7.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5:31:00Z</dcterms:created>
  <dc:creator>ПК11</dc:creator>
  <dc:description/>
  <cp:keywords/>
  <dc:language>en-US</dc:language>
  <cp:lastModifiedBy>Сергей Куликов</cp:lastModifiedBy>
  <cp:lastPrinted>2018-06-27T18:31:00Z</cp:lastPrinted>
  <dcterms:modified xsi:type="dcterms:W3CDTF">2018-06-28T05:31:00Z</dcterms:modified>
  <cp:revision>2</cp:revision>
  <dc:subject/>
  <dc:title/>
</cp:coreProperties>
</file>