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ий государственный педагогический университет</w:t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ко-филологический факультет</w:t>
      </w:r>
    </w:p>
    <w:p>
      <w:pPr>
        <w:pStyle w:val="Normal"/>
        <w:keepNext w:val="true"/>
        <w:numPr>
          <w:ilvl w:val="0"/>
          <w:numId w:val="0"/>
        </w:numPr>
        <w:shd w:fill="F2DBDB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федра русского языка </w:t>
      </w:r>
    </w:p>
    <w:p>
      <w:pPr>
        <w:pStyle w:val="Normal"/>
        <w:keepNext w:val="true"/>
        <w:numPr>
          <w:ilvl w:val="0"/>
          <w:numId w:val="0"/>
        </w:numPr>
        <w:shd w:fill="F2DBDB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ия русской речевой культуры и теории текста</w:t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центр развития образования</w:t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разовательное учреждение школа № 36 г. Томска</w:t>
      </w:r>
    </w:p>
    <w:p>
      <w:pPr>
        <w:pStyle w:val="Normal"/>
        <w:keepNext w:val="true"/>
        <w:numPr>
          <w:ilvl w:val="0"/>
          <w:numId w:val="0"/>
        </w:numPr>
        <w:shd w:fill="F2DBDB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68656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 Региональная открытая сетевая конференция медиапроектов  школьников и студентов</w:t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«Медиасреда. Личность. Творчество»</w:t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hd w:fill="F2DBDB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декабря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г.</w:t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ск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 А.В., д.ф.н., профессор кафедры русского языка – председатель Орг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зменова Л.Р., к.п.н., доцент кафедры русского языка, зам. директора по научно-методической работе МАОУ СОШ № 36 г. Томска – зам. председателя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а Н.С.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.ф.н., профессор, зав. кафедрой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ширин А.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, к.ф.н., старший преподаватель кафедры русского языка, зам. директора по научно-методической работе МАОУ СОШ № 40 г. Томска, сотрудник  Лаборатории русской речевой культуры и теории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кова Д.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, координатор сети Центров медиаобразования, старший методист отдела развития содержания образования ОГБУ «РЦР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розова Н.В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руководитель медиацентра МАОУ СОШ № 36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кретари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укурина Т.Н.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ециалист по учебно-методической работе кафедры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гистрация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 декабря, 10.00 - 10.20 час. онлайн на платформе ВВВ ТГП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ссылк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https://bbb.tspu.edu.ru/b/3kh-k2t-uf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ремя работы конфер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ссылк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https://bbb.tspu.edu.ru/b/3kh-k2t-uf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 декабря 2022 г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20 час. – 16.30 ч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.20 час. – 12.3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переры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 декабря 2022 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.30 час. – 15.30 ча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 декабря 2022 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Обсуждение докладов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.30 - 16.00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 декабря 2022 г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дведение итогов конференции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.00 час. – 16.30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егламен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зентация медиапроекта – 10 ми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веты на вопросы – 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 Региональная открытая сетевая конференция медиапроектов школьников 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«Медиасреда. Личность.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ат проведения онлайн</w:t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ссылке</w:t>
      </w:r>
      <w:r>
        <w:rPr>
          <w:rStyle w:val="InternetLink"/>
          <w:b/>
        </w:rPr>
        <w:t>:</w:t>
      </w:r>
      <w:r>
        <w:rPr>
          <w:rStyle w:val="InternetLink"/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Style w:val="InternetLink"/>
          <w:b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sz w:val="32"/>
          <w:szCs w:val="32"/>
          <w:lang w:eastAsia="ru-RU"/>
        </w:rPr>
        <w:t>https://bbb.tspu.edu.ru/b/3kh-k2t-ufw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сед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 Алексей Владими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д.ф.н., про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зменова Лилия Романовн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.п.н, доцент, зам. директора по научно-методической работе МАОУ СОШ № 36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екретарь: Кукурина Т.Н.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ециалист по учебно-методической работе кафедры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чало работы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2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иветственное слов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ректора по научной работе ТГПУ к.ф.н., доц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евой Елены Александро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Приветственное слов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в. кафедрой русского языка ТГПУ д.ф.н., проф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ой Нины Серге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иветственное слов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Волковой Дарьи Ильиничн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оординатора сети Центров медиа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ГБУ «РЦ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 Алексей Владими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.ф.н., профессор ТГПУ. Вступительный доклад с элементами мастер-класса на тему: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Технология создания медиапроект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Создание арт-объекта по мотивам новеллы «Маленький Принц» Антуана де Сент-Экзюпер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значеева Валерия Александр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11 гр. ИФФ    ТГПУ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 Максим Алексеевич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НИ ТПУ,  ИЯТШ, 0А01 групп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фанасенко Анастасия Серг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ЮУрГУ, Высшая медико-биологическая школа (вмбш), МБ-121 групп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 Болотнов Алексей Владимирови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Медиапроекты по направлению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«ПРОСВЕЩЕНИЕ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Анимационно-просветительские проект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Воспоминание»: анимационный проект «История дружбы».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вторы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дачкова Валерия Сергеевна, студ. 311гр. ИФФ ТГПУ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тапова Маргарита Дмитриевна, студ. Института иностранных языков и международного сотрудничества (ИИЯМС) ТГПУ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 Алексей Владимирович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Узбекская сказка «Упрямый зайчонок»». 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опунян Кристина, обучающаяся 7А класса МАОУ СОШ 36 города Томска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кунина Ева, обучающаяся 7А класса МАОУ СОШ 36 города Томска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ковлева Вероника</w:t>
        <w:tab/>
        <w:t>обучающаяся 7А класса МАОУ СОШ 36 города Томска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отова Анастасия Владимировна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 «История анимации в сравнении: Япония и Китай».</w:t>
      </w:r>
      <w:r>
        <w:rPr>
          <w:rStyle w:val="InternetLink"/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non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Авторы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Гладышева Маргарита Юрьевна,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аг. 322М гр. ИФФ ТГПУ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Беликова Анна Михайловна,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аг. 322М гр. ИФФ ТГПУ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Сказка на ночь для малышей. Репка»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  <w:r>
        <w:rPr/>
        <w:t xml:space="preserve">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упышева Маргари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аяся 7А класса МАОУ СОШ 36 города Томска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никина Кристи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</w:t>
        <w:tab/>
        <w:t>обучающаяся 7А класса МАОУ СОШ 36 города Томска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отова Анастасия Владимировн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Мультфильм «Приключения Алисы в Стране литературных героев: 2 серия»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  <w:r>
        <w:rPr/>
        <w:t xml:space="preserve">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оль Кристи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обучающаяся 10а класса,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колова Наталья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учающаяся 8б класса МАОУ СОШ № 36 г. Томска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овалова Виолет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аяся 8б класса МАОУ СОШ № 36 г. Томска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уководители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дрезова Ирина Ивановна,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колова Л.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Образовательно-просветительские проекты по филологи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</w:t>
        <w:tab/>
        <w:t xml:space="preserve">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ложение «Живые страницы» (на базе Андроид) как инструмент литературного образования в школе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ы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ородай Елена Андр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 ИФФ ТГПУ, учитель МАОУ СОШ № 36 г. Томс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харчевская Надежда Владимир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 ИФФ ТГПУ, учитель МАОУ СОШ № 36 г. Томс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ливкина Александра Андр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ФФ ТГПУ, учитель МАОУ СОШ № 36 г. Томс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 Болотнов Алексей Владимирович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Как вызвать интерес к чтению?»</w:t>
      </w:r>
      <w:r>
        <w:rPr/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Шахматова Екатерина Дмитри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11 гр. ИФФ ТГПУ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ванова Валерия Алекс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11 гр. ИФФ ТГПУ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 Болотнов Алексей Владимирович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Тема дружбы как культурный феномен»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ныш Кристина Александровн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аг. 311М гр. ИФФ ТГПУ, учитель русского языка и литературы МБОУ СОШ № 51 г. Новосибирск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 Алексей Владимирович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32"/>
          <w:szCs w:val="32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Мое летнее чтение. Топ 5 книг. Из опыта работы над дневником читателя»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мирнов Вадим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учающийся </w:t>
        <w:tab/>
        <w:t>6А класса МАОУ СОШ 36 города Томск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ючкова Юлия Анатольевн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зучение фразеологизмов на основе сказок Братьев Гримм «Горшочек каши» и «Маленькие человечки»»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Шемякина Елена Михайл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11М группы, 2 курс, ИФФ ТГП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дактор: Болотнов Алексей Владимиро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уктрейлер по повести Н.В. Гоголя «Шинель»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личенко Александ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ийся 8б класса МАОУ СОШ № 36 г. Томс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резова Ирина Ивановн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Просветительско-волонтерские медиапроект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едиапроект «Ты можешь спасти жизнь».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ы и участники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вина Александра Роман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12 гр. ИФФ ТГ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ремова Милена Серг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12 гр. ИФФ ТГ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апчук Владислав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3902 гр. СибГ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вина Алена Васил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БУ СибФНКЦ ФМБА Росс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учный руководитель: Болотнов Алексей Владимирович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Просветительско-туристические медиапроект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Таловские чаши»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арасенко Андрей Викторович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, ИФФ ТГП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учный консультант: Болотнов Алексей Владимирович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рогулка по старому Томску»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оль Кристи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аяся 10а класса МАОУ СОШ № 36 г. Томс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резова Ирина Ивановн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InternetLink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Сохранение народной культуры»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алоземова Анастасия Олег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 М., ИФФ, ТГП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Медиапроекты по направлению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«Исследование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32"/>
          <w:szCs w:val="32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 на тему: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диапроект в школе: исследование интересов школьников и проектирование модели класса»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ндратец Юлия Константиновна,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гр. 322М ИФФ ТГП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Жаданова Анна Алексеев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гр. 322М ТГПУ, учитель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ОУ СОШ № 43 г. Томс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медова Эльмира Самандаров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гр. 322М ТГПУ, учитель МАОУ СОШ № 49 . Томс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ельман Олеся Алекс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гр. 322М ТГПУ, учитель МАОУ СОШ № 64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атор: Болотнов Алексей Владимирович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Вдохновленная царской Россией: писатель Ли Бардуго. Трилогия Гришей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ехнер Элга Павл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11гр. ИФФ ТГП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 Болотнов Алексей Владимирович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Style w:val="InternetLink"/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Николай Эрдман: годы, проведенные в Томске».</w:t>
      </w:r>
      <w:r>
        <w:rPr/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: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артюшова Ксения Юр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 гр. ИФФ ТГПУ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отребительское поведение молодежи»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оворова Наталья  Серг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 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йбазакова Екатерина Александр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ебедева Анна Петр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 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трова Татьяна Андр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322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Медиапроекты, посвященные самоорганиз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и  досуг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уть к успеху – мой выбор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Егорова Полина Алекс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12 гр.ИФФ ТГП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 Болотнов Алексей Владимирович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нформационный выпуск № 13 от 18.11.2022г. «Учимся отдыхать: как организовать отдых во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ремя подготовки к экзаменам»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тлин Макси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ийся 11Б класса</w:t>
        <w:tab/>
        <w:t xml:space="preserve">МАОУ СОШ № 32 г. Томска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шмова Ан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аяся 11Б класса</w:t>
        <w:tab/>
        <w:t xml:space="preserve">МАОУ СОШ № 32 г. Томска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уляр Эвелин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обучающийся 11 Б класса </w:t>
        <w:tab/>
        <w:t>МАОУ СОШ № 32 г. Томска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малтынова Валер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аяся 9А класса</w:t>
        <w:tab/>
        <w:t>МАОУ СОШ № 32 г. Томска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ляев Артё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ийся 8 В класса</w:t>
        <w:tab/>
        <w:t xml:space="preserve">МАОУ СОШ № 32 г. Томска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ушинский Дмитрий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учающийся 8 В класса</w:t>
        <w:tab/>
        <w:t xml:space="preserve">МАОУ СОШ № 32 г. Томска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Жулин Герман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ийся 8 В класса</w:t>
        <w:tab/>
        <w:t xml:space="preserve">МАОУ СОШ № 32 г. Томска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ликов Дмитр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учающийся 8 В класса</w:t>
        <w:tab/>
        <w:t>МАОУ СОШ № 32 г. Том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вадленко Мария Константиновн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диапроек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Карта антикафе в Томске. «Cat Space» - моё любимое антикафе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бдрашитова Алена Тагировна, студ.311 группы, ИФФ, ТГП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ллер Милена Вадимовна, студ. 314 группы, ИФФ, ТГП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нгулова Кристина Николаевна, студ. 825 группы, ФПСО, ТГПУ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 Болотнов Алексей Владимирович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диапроек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Индивидуальный подход к поздравлению VS «С НГ, Дорогой!»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Харитонова Валентина Антон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11 гр. ИФФ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ководитель: Болотнов Алексей Владимирович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ведение итогов I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Региональной открытой сетевой конференции медиапроектов </w:t>
      </w:r>
    </w:p>
    <w:p>
      <w:pPr>
        <w:pStyle w:val="Normal"/>
        <w:spacing w:lineRule="auto" w:line="240" w:before="0" w:after="0"/>
        <w:ind w:left="14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ьников и студентов</w:t>
      </w:r>
    </w:p>
    <w:p>
      <w:pPr>
        <w:pStyle w:val="Normal"/>
        <w:spacing w:lineRule="auto" w:line="240" w:before="0" w:after="0"/>
        <w:ind w:left="14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Медиасреда. Личность. Творчество»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4672330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32"/>
        <w:i/>
        <w:u w:val="none"/>
        <w:b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i/>
      <w:color w:val="000000"/>
      <w:sz w:val="3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1:00Z</dcterms:created>
  <dc:creator>NSB</dc:creator>
  <dc:description/>
  <cp:keywords/>
  <dc:language>en-US</dc:language>
  <cp:lastModifiedBy>NSB</cp:lastModifiedBy>
  <cp:lastPrinted>2021-12-05T22:22:00Z</cp:lastPrinted>
  <dcterms:modified xsi:type="dcterms:W3CDTF">2022-12-15T14:43:00Z</dcterms:modified>
  <cp:revision>5</cp:revision>
  <dc:subject/>
  <dc:title/>
</cp:coreProperties>
</file>