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ий государственный педаг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ко-филологический факуль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федра русского язык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ия русской речевой культуры и теории тек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ый центр развит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автономное образовательное учреждение школа № 36 г. Том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 Региональная открытая сетевая конференция медиапроектов  школьников и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«Медиасреда. Личность.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декабря 202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ск 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рг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олотнов А.В., д.ф.н., профессор кафедры русского языка – председатель Орг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зменова Л.Р., к.п.н., доцент кафедры русского языка, зам. директора по научно-методической работе МАОУ СОШ № 36 г. Томска – зам. председателя Орг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лены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олотнова Н.С.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.ф.н., профессор, зав. кафедрой русск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ширин А.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, к.ф.н., старший преподаватель кафедры русского языка, зам. директора по научно-методической работе МАОУ СОШ № 40 г. Томска, сотрудник  Лаборатории русской речевой культуры и теории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лкова Д.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, координатор сети Центров медиаобразования, старший методист отдела развития содержания образования ОГБУ «РЦРО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орозова Н.В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руководитель медиацентра МАОУ СОШ № 36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кретари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укурина Т.Н.–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ециалист по учебно-методической работе кафедры русского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гистрация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6 декабря, 10.00 - 10.20 час. онлайн на платформе ВВВ ТГП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 ссылк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https://bbb.tspu.edu.ru/b/3kh-k2t-uf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ремя работы конферен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ссылк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https://bbb.tspu.edu.ru/b/3kh-k2t-uf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6 декабря 2022 г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: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0.20 час. – 16.30 ча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2.20 час. – 12.3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переры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6 декабря 2022 г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: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2.30 час. – 15.30 час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6 декабря 2022 г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Обсуждение докладов 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5.30 - 16.00 ча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6 декабря 2022 г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одведение итогов конференции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6.00 час. – 16.30 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егламен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зентация медиапроекта – 10 мин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веты на вопросы – 5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 xml:space="preserve"> Региональная открытая сетевая конференция медиапроектов школьников и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«Медиасреда. Личность.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ормат проведения онлай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ссылке</w:t>
      </w:r>
      <w:r>
        <w:rPr>
          <w:rStyle w:val="InternetLink"/>
          <w:b/>
        </w:rPr>
        <w:t>:</w:t>
      </w:r>
      <w:r>
        <w:rPr>
          <w:rStyle w:val="InternetLink"/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Style w:val="InternetLink"/>
          <w:b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sz w:val="32"/>
          <w:szCs w:val="32"/>
          <w:lang w:eastAsia="ru-RU"/>
        </w:rPr>
        <w:t>https://bbb.tspu.edu.ru/b/3kh-k2t-ufw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енарное засе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едсед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олотнов Алексей Владимир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д.ф.н., про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зменова Лилия Романовна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.п.н, доцент, зам. директора по научно-методической работе МАОУ СОШ № 36 г. Том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екретарь: Кукурина Т.Н. –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ециалист по учебно-методической работе кафедры рус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чало работы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0.20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иветственное слово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оректора по научной работе ТГПУ к.ф.н., доц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евой Елены Александро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Приветственное слово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в. кафедрой русского языка ТГПУ д.ф.н., проф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олотновой Нины Сергее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иветственное слово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Волковой Дарьи Ильиничн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координатора сети Центров медиаобразов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ГБУ «РЦР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олотнов Алексей Владимир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д.ф.н., профессор ТГПУ. Вступительный доклад с элементами мастер-класса на тему: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Технология создания медиапроекта»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Медиапроект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Создание арт-объекта по мотивам новеллы «Маленький Принц» Антуана де Сент-Экзюпери».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азначеева Валерия Александро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уд. 311 гр. ИФФ    ТГПУ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ковлев Максим Алексеевич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уд. НИ ТПУ,  ИЯТШ, 0А01 группа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фанасенко Анастасия Серге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уд. ЮУрГУ, Высшая медико-биологическая школа (вмбш), МБ-121 группа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уководитель: Болотнов Алексей Владимирович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</w:p>
    <w:p>
      <w:pPr>
        <w:pStyle w:val="Normal"/>
        <w:spacing w:lineRule="auto" w:line="240" w:before="0" w:after="0"/>
        <w:ind w:left="72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Медиапроекты по направлению</w:t>
      </w:r>
    </w:p>
    <w:p>
      <w:pPr>
        <w:pStyle w:val="Normal"/>
        <w:spacing w:lineRule="auto" w:line="240" w:before="0" w:after="0"/>
        <w:ind w:left="72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«ПРОСВЕЩЕНИЕ»</w:t>
      </w:r>
    </w:p>
    <w:p>
      <w:pPr>
        <w:pStyle w:val="Normal"/>
        <w:spacing w:lineRule="auto" w:line="240" w:before="0" w:after="0"/>
        <w:ind w:left="72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Анимационно-просветительские проекты</w:t>
      </w:r>
    </w:p>
    <w:p>
      <w:pPr>
        <w:pStyle w:val="Normal"/>
        <w:spacing w:lineRule="auto" w:line="240" w:before="0" w:after="0"/>
        <w:ind w:left="72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едиапроект «Воспоминание»: анимационный проект «История дружбы». </w:t>
      </w:r>
    </w:p>
    <w:p>
      <w:pPr>
        <w:pStyle w:val="Normal"/>
        <w:spacing w:lineRule="auto" w:line="240" w:before="0" w:after="0"/>
        <w:ind w:left="1080" w:righ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вторы: </w:t>
      </w:r>
    </w:p>
    <w:p>
      <w:pPr>
        <w:pStyle w:val="Normal"/>
        <w:spacing w:lineRule="auto" w:line="240" w:before="0" w:after="0"/>
        <w:ind w:left="1080" w:righ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дачкова Валерия Сергеевна, студ. 311гр. ИФФ ТГПУ</w:t>
      </w:r>
    </w:p>
    <w:p>
      <w:pPr>
        <w:pStyle w:val="Normal"/>
        <w:spacing w:lineRule="auto" w:line="240" w:before="0" w:after="0"/>
        <w:ind w:left="1080" w:righ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тапова Маргарита Дмитриевна, студ. Института иностранных языков и международного сотрудничества (ИИЯМС) ТГПУ.</w:t>
      </w:r>
    </w:p>
    <w:p>
      <w:pPr>
        <w:pStyle w:val="Normal"/>
        <w:spacing w:lineRule="auto" w:line="240" w:before="0" w:after="0"/>
        <w:ind w:left="1080" w:righ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уководитель: </w:t>
      </w:r>
    </w:p>
    <w:p>
      <w:pPr>
        <w:pStyle w:val="Normal"/>
        <w:spacing w:lineRule="auto" w:line="240" w:before="0" w:after="0"/>
        <w:ind w:left="1080" w:righ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олотнов Алексей Владимирович</w:t>
      </w:r>
    </w:p>
    <w:p>
      <w:pPr>
        <w:pStyle w:val="Normal"/>
        <w:spacing w:lineRule="auto" w:line="240" w:before="0" w:after="0"/>
        <w:ind w:left="360" w:righ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едиапроект «Узбекская сказка «Упрямый зайчонок»». </w:t>
      </w:r>
    </w:p>
    <w:p>
      <w:pPr>
        <w:pStyle w:val="Normal"/>
        <w:spacing w:lineRule="auto" w:line="240" w:before="0" w:after="0"/>
        <w:ind w:left="1080" w:righ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вторы:</w:t>
      </w:r>
    </w:p>
    <w:p>
      <w:pPr>
        <w:pStyle w:val="Normal"/>
        <w:spacing w:lineRule="auto" w:line="240" w:before="0" w:after="0"/>
        <w:ind w:left="1080" w:righ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опунян Кристина, обучающаяся 7А класса МАОУ СОШ 36 города Томска.</w:t>
      </w:r>
    </w:p>
    <w:p>
      <w:pPr>
        <w:pStyle w:val="Normal"/>
        <w:spacing w:lineRule="auto" w:line="240" w:before="0" w:after="0"/>
        <w:ind w:left="1080" w:righ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Якунина Ева, обучающаяся 7А класса МАОУ СОШ 36 города Томска.</w:t>
      </w:r>
    </w:p>
    <w:p>
      <w:pPr>
        <w:pStyle w:val="Normal"/>
        <w:spacing w:lineRule="auto" w:line="240" w:before="0" w:after="0"/>
        <w:ind w:left="1080" w:righ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Яковлева Вероника</w:t>
        <w:tab/>
        <w:t>обучающаяся 7А класса МАОУ СОШ 36 города Томска.</w:t>
      </w:r>
    </w:p>
    <w:p>
      <w:pPr>
        <w:pStyle w:val="Normal"/>
        <w:spacing w:lineRule="auto" w:line="240" w:before="0" w:after="0"/>
        <w:ind w:left="1080" w:righ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уководитель: </w:t>
      </w:r>
    </w:p>
    <w:p>
      <w:pPr>
        <w:pStyle w:val="Normal"/>
        <w:spacing w:lineRule="auto" w:line="240" w:before="0" w:after="0"/>
        <w:ind w:left="1080" w:righ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отова Анастасия Владимировна</w:t>
      </w:r>
    </w:p>
    <w:p>
      <w:pPr>
        <w:pStyle w:val="Normal"/>
        <w:spacing w:lineRule="auto" w:line="240" w:before="0" w:after="0"/>
        <w:ind w:left="1080" w:righ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Медиапроект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История анимации в сравнении: Япония и Китай»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Авторы:</w:t>
      </w:r>
      <w:r>
        <w:rPr/>
        <w:t xml:space="preserve"> 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ладышева Маргарита Юрь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г. 322М гр. ИФФ ТГПУ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Беликова Анна Михайловна,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г. 322М гр. ИФФ ТГПУ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Медиапроект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«Сказка на ночь для малышей. Репка». 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ы:</w:t>
      </w:r>
      <w:r>
        <w:rPr/>
        <w:t xml:space="preserve"> 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упышева Маргарит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обучающаяся 7А класса МАОУ СОШ 36 города Томска.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никина Кристи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</w:t>
        <w:tab/>
        <w:t>обучающаяся 7А класса МАОУ СОШ 36 города Томска.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уководитель: 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отова Анастасия Владимировна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Медиапроект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Мультфильм «Приключения Алисы в Стране литературных героев: 2 серия»»</w:t>
      </w:r>
      <w:r>
        <w:rPr/>
        <w:t xml:space="preserve"> 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ы:</w:t>
      </w:r>
      <w:r>
        <w:rPr/>
        <w:t xml:space="preserve"> 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оль Кристи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обучающаяся 10а класса, 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колова Наталья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бучающаяся 8б класса МАОУ СОШ № 36 г. Томска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овалова Виолетт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обучающаяся 8б класса МАОУ СОШ № 36 г. Томска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уководители: 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дрезова Ирина Ивановна, 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колова Л.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righ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Образовательно-просветительские проекты по филологии</w:t>
      </w:r>
    </w:p>
    <w:p>
      <w:pPr>
        <w:pStyle w:val="Normal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Медиапроект</w:t>
        <w:tab/>
        <w:t xml:space="preserve"> 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иложение «Живые страницы» (на базе Андроид) как инструмент литературного образования в школе» 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вторы: 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Бородай Елена Андре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г. 322М ИФФ ТГПУ, учитель МАОУ СОШ № 36 г. Томска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харчевская Надежда Владимиро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г. 322М ИФФ ТГПУ, учитель МАОУ СОШ № 36 г. Томска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ливкина Александра Андре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г. 322М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ФФ ТГПУ, учитель МАОУ СОШ № 36 г. Томска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уководитель: Болотнов Алексей Владимирович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Медиапроект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Тема дружбы как культурный феноме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втор: 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ныш Кристина Александровна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аг. 311М гр. ИФФ ТГПУ, учитель русского языка и литературы МБОУ СОШ № 51 г. Новосибирска.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уководитель: 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олотнов Алексей Владимирович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Медиапроект 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уктрейлер по повести Н.В. Гоголя «Шинель»».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втор: 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личенко Александр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обучающийся 8б класса МАОУ СОШ № 36 г. Томска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уководитель: 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дрезова Ирина Ивановна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Медиапроект 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зучение фразеологизмов на основе сказок Братьев Гримм «Горшочек каши» и «Маленькие человечки»»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: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Шемякина Елена Михайло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г. 311М группы, 2 курс, ИФФ ТГПУ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дактор: Болотнов Алексей Владимирович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Медиапроект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Мое летнее чтение. Топ 5 книг. Из опыта работы над дневником читателя»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: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мирнов Вадим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учающийся </w:t>
        <w:tab/>
        <w:t>6А класса МАОУ СОШ 36 города Томска.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уководитель: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ючкова Юлия Анатолье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Просветительско-волонтерские медиапроекты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едиапроект «Ты можешь спасти жизнь». </w:t>
      </w:r>
    </w:p>
    <w:p>
      <w:pPr>
        <w:pStyle w:val="Normal"/>
        <w:spacing w:lineRule="auto" w:line="240" w:before="0" w:after="200"/>
        <w:ind w:left="720" w:right="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вторы и участники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овина Александра Романо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уд. 312 гр. ИФФ ТГП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ремова Милена Серге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уд. 312 гр. ИФФ ТГП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апчук Владислав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уд.3902 гр. СибГМ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овина Алена Василь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ГБУ СибФНКЦ ФМБА России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учный руководитель: Болотнов Алексей Владимирович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Просветительско-туристические медиапроекты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.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Медиапроект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Таловские чаши»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: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Тарасенко Андрей Викторович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г. 322М, ИФФ ТГПУ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учный консультант: Болотнов Алексей Владимирович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.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Медиапроект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Прогулка по старому Томску»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втор: 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оль Кристи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обучающаяся 10а класса МАОУ СОШ № 36 г. Томска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уководитель: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дрезова Ирина Ивановна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Медиапроекты по направлению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«Исследование»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Медиапроект на тему: 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диапроект в школе: исследование интересов школьников и проектирование модели класса».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ы: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ондратец Юлия Константиновна,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г. гр. 322М ИФФ ТГПУ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Жаданова Анна Алексеевн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г. гр. 322М ТГПУ, учитель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ОУ СОШ № 43 г. Томска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медова Эльмира Самандаровн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г. гр. 322М ТГПУ, учитель МАОУ СОШ № 49 . Томска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ельман Олеся Алексе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г. гр. 322М ТГПУ, учитель МАОУ СОШ № 64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ратор: Болотнов Алексей Владимирович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Медиапроект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«Вдохновленная царской Россией: писатель Ли Бардуго. Трилогия Гришей»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: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: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Лехнер Элга Павло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уд. 311гр. ИФФ ТГПУ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уководитель: Болотнов Алексей Владимирович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Медиапроект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Николай Эрдман: годы, проведенные в Томске».</w:t>
      </w:r>
    </w:p>
    <w:p>
      <w:pPr>
        <w:pStyle w:val="Normal"/>
        <w:spacing w:lineRule="auto" w:line="240" w:before="0" w:after="200"/>
        <w:ind w:left="720" w:right="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втор: </w:t>
      </w:r>
    </w:p>
    <w:p>
      <w:pPr>
        <w:pStyle w:val="Normal"/>
        <w:spacing w:lineRule="auto" w:line="240" w:before="0" w:after="200"/>
        <w:ind w:left="720" w:right="0" w:hanging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артюшова Ксения Юрь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г. 322М гр. ИФФ ТГПУ</w:t>
      </w:r>
    </w:p>
    <w:p>
      <w:pPr>
        <w:pStyle w:val="Normal"/>
        <w:spacing w:lineRule="auto" w:line="240" w:before="0" w:after="200"/>
        <w:ind w:left="720" w:right="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Медиапроект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Потребительское поведение молодежи»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ы: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оворова Наталья  Серге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г. 322 М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айбазакова Екатерина Александро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г. 322М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Лебедева Анна Петро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г. 322 М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етрова Татьяна Андре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г. 322М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Медиапроекты, посвященные самоорганиза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и  досугу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Медиапроект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Путь к успеху – мой выбор»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: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Егорова Полина Алексе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уд. 312 гр.ИФФ ТГПУ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уководитель: Болотнов Алексей Владимирович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Медиапроект 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Информационный выпуск № 13 от 18.11.2022г. «Учимся отдыхать: как организовать отдых во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время подготовки к экзаменам».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ы: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тлин Макси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обучающийся 11Б класса</w:t>
        <w:tab/>
        <w:t xml:space="preserve">МАОУ СОШ № 32 г. Томска, 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шмова Ан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обучающаяся 11Б класса</w:t>
        <w:tab/>
        <w:t xml:space="preserve">МАОУ СОШ № 32 г. Томска, 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уляр Эвелин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обучающийся 11 Б класса </w:t>
        <w:tab/>
        <w:t>МАОУ СОШ № 32 г. Томска,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малтынова Валер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обучающаяся 9А класса</w:t>
        <w:tab/>
        <w:t>МАОУ СОШ № 32 г. Томска,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иляев Артё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обучающийся 8 В класса</w:t>
        <w:tab/>
        <w:t xml:space="preserve">МАОУ СОШ № 32 г. Томска, 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ушинский Дмитрий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бучающийся 8 В класса</w:t>
        <w:tab/>
        <w:t xml:space="preserve">МАОУ СОШ № 32 г. Томска, 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Жулин Герман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обучающийся 8 В класса</w:t>
        <w:tab/>
        <w:t xml:space="preserve">МАОУ СОШ № 32 г. Томска. 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ликов Дмитри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обучающийся 8 В класса</w:t>
        <w:tab/>
        <w:t>МАОУ СОШ № 32 г. Томс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уководитель: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вадленко Мария Константино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Медиапроект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Карта антикафе в Томске. «Cat Space» - моё любимое антикафе». 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ы: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бдрашитова Алена Тагировна, студ.311 группы, ИФФ, ТГПУ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иллер Милена Вадимовна, студ. 314 группы, ИФФ, ТГПУ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нгулова Кристина Николаевна, студ. 825 группы, ФПСО, ТГПУ. 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уководитель: Болотнов Алексей Владимирович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Медиапроект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«Индивидуальный подход к поздравлению VS «С НГ, Дорогой!»  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: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Харитонова Валентина Антоно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уд. 311 гр. ИФФ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уководитель: Болотнов Алексей Владимирович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1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дведение итогов I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Региональной открытой сетевой конференции медиапроектов </w:t>
      </w:r>
    </w:p>
    <w:p>
      <w:pPr>
        <w:pStyle w:val="Normal"/>
        <w:spacing w:lineRule="auto" w:line="240" w:before="0" w:after="0"/>
        <w:ind w:left="141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кольников и студентов</w:t>
      </w:r>
    </w:p>
    <w:p>
      <w:pPr>
        <w:pStyle w:val="Normal"/>
        <w:spacing w:lineRule="auto" w:line="240" w:before="0" w:after="0"/>
        <w:ind w:left="141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«Медиасреда. Личность. Творчество» 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/>
        <w:szCs w:val="32"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u w:val="none"/>
        <w:b/>
        <w:szCs w:val="32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szCs w:val="32"/>
        <w:rFonts w:ascii="Times New Roman" w:hAnsi="Times New Roman" w:eastAsia="Times New Roman" w:cs="Times New Roman"/>
        <w:lang w:eastAsia="ru-RU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40" w:hanging="48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szCs w:val="32"/>
        <w:rFonts w:ascii="Times New Roman" w:hAnsi="Times New Roman" w:eastAsia="Times New Roman" w:cs="Times New Roman"/>
        <w:lang w:eastAsia="ru-RU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40" w:hanging="48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rFonts w:ascii="Times New Roman" w:hAnsi="Times New Roman" w:eastAsia="Times New Roman" w:cs="Times New Roman"/>
        <w:lang w:eastAsia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b w:val="false"/>
        <w:szCs w:val="32"/>
        <w:rFonts w:ascii="Times New Roman" w:hAnsi="Times New Roman" w:eastAsia="Times New Roman" w:cs="Times New Roman"/>
        <w:lang w:eastAsia="ru-RU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40" w:hanging="48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32"/>
      <w:szCs w:val="32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32"/>
      <w:szCs w:val="32"/>
      <w:u w:val="none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32"/>
      <w:szCs w:val="32"/>
      <w:lang w:eastAsia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/>
      <w:color w:val="000000"/>
      <w:sz w:val="3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32"/>
      <w:szCs w:val="32"/>
      <w:lang w:eastAsia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i/>
      <w:color w:val="000000"/>
      <w:sz w:val="3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32"/>
      <w:szCs w:val="32"/>
      <w:lang w:eastAsia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/>
      <w:color w:val="000000"/>
      <w:sz w:val="32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32"/>
      <w:szCs w:val="32"/>
      <w:lang w:eastAsia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/>
      <w:color w:val="000000"/>
      <w:sz w:val="32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i/>
      <w:color w:val="000000"/>
      <w:sz w:val="32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32"/>
      <w:szCs w:val="32"/>
      <w:lang w:eastAsia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/>
      <w:color w:val="000000"/>
      <w:sz w:val="32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  <w:color w:val="000000"/>
      <w:sz w:val="32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32"/>
      <w:szCs w:val="32"/>
      <w:lang w:eastAsia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i/>
      <w:color w:val="000000"/>
      <w:sz w:val="32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9:34:00Z</dcterms:created>
  <dc:creator>NSB</dc:creator>
  <dc:description/>
  <dc:language>en-US</dc:language>
  <cp:lastModifiedBy>NSB</cp:lastModifiedBy>
  <cp:lastPrinted>1995-11-21T17:41:00Z</cp:lastPrinted>
  <dcterms:modified xsi:type="dcterms:W3CDTF">2022-12-11T12:45:00Z</dcterms:modified>
  <cp:revision>60</cp:revision>
  <dc:subject/>
  <dc:title/>
</cp:coreProperties>
</file>