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>Всероссийский научный семинар «Коммуникативная стилистика текста: итоги и перспективы» (20 января 2023 г.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афедра русского языка ИФФ ТГП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приглашает к участию во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сероссийском научном семинаре «Коммуникативная стилистика текста: итоги и перспективы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торый состоится онлайн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0 январ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023 год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Томском государственном педагогическом университете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 участию приглашаются</w:t>
      </w:r>
      <w:r>
        <w:rPr>
          <w:rFonts w:eastAsia="Times New Roman" w:cs="Times New Roman" w:ascii="Times New Roman" w:hAnsi="Times New Roman"/>
          <w:sz w:val="24"/>
          <w:szCs w:val="24"/>
        </w:rPr>
        <w:t>: российские ученые, работники вузов, общеобразовательных и средних профессиональных учреждений, учителя, а также студенты, магистранты и аспиранты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БОЧИЙ ЯЗЫК</w:t>
      </w:r>
      <w:r>
        <w:rPr>
          <w:rFonts w:eastAsia="Times New Roman" w:cs="Times New Roman" w:ascii="Times New Roman" w:hAnsi="Times New Roman"/>
          <w:sz w:val="24"/>
          <w:szCs w:val="24"/>
        </w:rPr>
        <w:t>: русский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ОРМАТ СЕМИНА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семинар проводится в онлайн-формате.  </w:t>
      </w:r>
    </w:p>
    <w:p>
      <w:pPr>
        <w:pStyle w:val="Normal"/>
        <w:ind w:right="28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ФОРМЫ УЧАСТИЯ В СЕМИНАРЕ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нлайн-участие с докладом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нлайн-участие с докладом и публикацией стать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очное участие с публикацией стать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ушатель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 xml:space="preserve"> НЕ КОНКРЕТИЗИРОВАТЬ, ОСТАВИТЬ ПЕРВЫЕ ДВЕ ФОРМУЛИРОВКИ</w:t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ПРОБЛЕМАТИКА И НАПРАВЛЕНИЯ РАБОТЫ СЕМИНАРА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</w:t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Предполагается работа семинара по заявленной тематике в рамках следующих научных направлений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ексическая основа коммуникативной стилистики текс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едийный вектор коммуникативной стилистики текста в сфере науки и образов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спользование теории регулятивности в научной и образовательной деятель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ория текстовых ассоциаций как база текстообразования и концептуального анализа текс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ория смыслового развертывания текста и его интерпретац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Методы и методики  реализации коммуникативно-деятельностного подхода к тексту. </w:t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явки на участие в конференции принимаются до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  ноября 2022 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в электронном или печатном виде по адресу: 634056, Томск, ул. К. Ильмера, 15/1, Томский государственный университет, историко-филологический факультет, кафедра русского языка, ауд. 221, Оргкомитет конференции, или по адресам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tylistiсa@tspu.edu.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karpenko_si@mail.ru</w:t>
      </w:r>
      <w:r>
        <w:rPr>
          <w:rFonts w:eastAsia="Times New Roman" w:cs="Times New Roman" w:ascii="Times New Roman" w:hAnsi="Times New Roman"/>
          <w:sz w:val="24"/>
          <w:szCs w:val="24"/>
        </w:rPr>
        <w:t>; с пометой «Семинар-2023»). Тел. для справок: (3822) 31-12-47 (кафедра русского языка).</w:t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заявке просим указать сведения об участнике: фамилию, имя, отчество (полностью), место работы, должность, ученую степень и звание, тему доклада, адрес, контактный телефон, e-mail. Предполагается издание сборника научных статей по итогам семинара и их размещение в РИНЦ. Статьи предоставляются авторами в электронном виде по адресу: stylistica@tspu.edu.ru  до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0 января  2023 год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ребования к оформл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Объем статьи до 6 страниц, редактор MS Word для Windows, шрифт Times New Roman, кегль 12, интервал полуторный, все поля 2 см, ссылки на литературу приводятся в квадратных скобках с указанием порядкового номера работы в списке и страницы [1, с. 40]. Библиография по порядку следования источников помещается в конце статьи с указанием первой и последней страниц в статьях и общего количества страниц в монографиях. Оргвзнос, включающий подготовку рукописи к печати, публикацию материала, подготовку сертификатов участников семинара, размещение статьи в РИНЦ, составляет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000 руб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плата производится после того, как рукопись будет одобрена редколлегией.</w:t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Критериями отбора материалов являются: оригинальность, соответствие направлениям работы семинара, актуальность, обоснованность. Не допускается направление в оргкомитет работ, которые были приняты к печати в других изданиях.</w:t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Выход сборника материалов Всероссийского семинара планируется в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апреле 2023 года.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Сборник высылается авторам в электронном виде на адрес электронной почты, указанный при регистрации.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КОНТРОЛЬНЫЕ ДАТЫ</w:t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Прием заявок и регистрация: до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1 ноября 2022 г.</w:t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Проведение семинара: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20 января 2023 г.</w:t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Прием рукописей статей: до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10 января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2023 г.</w:t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Публикация сборника (РИНЦ):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апрель 2023 г</w:t>
      </w:r>
      <w:r>
        <w:rPr>
          <w:rFonts w:eastAsia="Times New Roman" w:cs="Times New Roman" w:ascii="Times New Roman" w:hAnsi="Times New Roman"/>
          <w:b/>
          <w:sz w:val="29"/>
          <w:szCs w:val="29"/>
          <w:highlight w:val="white"/>
        </w:rPr>
        <w:t>.</w:t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white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ПОРЯДОК УЧАСТИЯ В СЕМИНАРЕ</w:t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ля участия в семинаре необходимо заполнить заявку. 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Заявку необходимо направить </w:t>
      </w: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1 ноября 202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 </w:t>
      </w: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  <w:t>по адресу кафедры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: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  <w:t>stylistica@tspu.edu.ru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или члена Оргкомитета Карпенко Светланы Михайловны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karpenko_si@mail.ru</w:t>
        </w:r>
      </w:hyperlink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сем зарегистрированным участникам до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5 января 2023 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удут отправлены программа семинара, ссылка на видеоконференцию. </w:t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u w:val="single"/>
        </w:rPr>
        <w:t>КОНТАКТЫ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u w:val="single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 всем организационным вопросам обращаться по адресам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tylistiсa@tspu.edu.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ли к члену Оргкомитет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Карпенко Светлане Михайловн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karpenko_si@mail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г. Томск, ул. К. Ильмера, 15/1, ауд. 221., Тел.: +7 (3822) 311-247 (деканат, попросить соединить с кафедрой русского языка) </w:t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6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✔"/>
      <w:lvlJc w:val="left"/>
      <w:pPr>
        <w:tabs>
          <w:tab w:val="num" w:pos="0"/>
        </w:tabs>
        <w:ind w:left="786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34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954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94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114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54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  <w:color w:val="00000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penko_si@mail.ru" TargetMode="External"/><Relationship Id="rId3" Type="http://schemas.openxmlformats.org/officeDocument/2006/relationships/hyperlink" Target="mailto:karpenko_s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8:05:00Z</dcterms:created>
  <dc:creator>^</dc:creator>
  <dc:description/>
  <cp:keywords/>
  <dc:language>en-US</dc:language>
  <cp:lastModifiedBy>NSB</cp:lastModifiedBy>
  <cp:lastPrinted>2022-01-17T11:03:00Z</cp:lastPrinted>
  <dcterms:modified xsi:type="dcterms:W3CDTF">2022-10-22T02:21:00Z</dcterms:modified>
  <cp:revision>20</cp:revision>
  <dc:subject/>
  <dc:title/>
</cp:coreProperties>
</file>