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проекта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учебно-методического кабинета-музея «Культура и этносы Сибир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  <w:tab w:val="left" w:pos="426" w:leader="none"/>
        </w:tabs>
        <w:spacing w:lineRule="atLeast" w:line="10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рес проекта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мск, К.Ильмера, 15/1, ауд.206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– заявитель проекта</w:t>
      </w:r>
    </w:p>
    <w:p>
      <w:pPr>
        <w:pStyle w:val="Style19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ко-филологический факультет ФГБОУ ВПО «Томский государственный педагогический университет» (ТГПУ)</w:t>
      </w:r>
    </w:p>
    <w:p>
      <w:pPr>
        <w:pStyle w:val="Style19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 проект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кина Татьяна Васильевна, декан историко-филологического факультета, директор музейного комплекса ТГПУ, кандидат исторических наук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 проекта:</w:t>
      </w:r>
    </w:p>
    <w:p>
      <w:pPr>
        <w:pStyle w:val="Style19"/>
        <w:spacing w:lineRule="atLeast" w:line="10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стова Евгения Анатольевна, магистрант 2 курса, гр.347М  ИФФ ТГПУ.</w:t>
      </w:r>
    </w:p>
    <w:p>
      <w:pPr>
        <w:pStyle w:val="Style19"/>
        <w:numPr>
          <w:ilvl w:val="0"/>
          <w:numId w:val="1"/>
        </w:numPr>
        <w:spacing w:lineRule="atLeast" w:line="100"/>
        <w:ind w:left="426" w:right="0" w:hanging="42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нты проекта:</w:t>
      </w:r>
    </w:p>
    <w:p>
      <w:pPr>
        <w:pStyle w:val="Style19"/>
        <w:tabs>
          <w:tab w:val="clear" w:pos="708"/>
          <w:tab w:val="left" w:pos="426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кина Татьяна Васильевна, декан историко-филологического факультета, директор музейного комплекса ТГПУ, кандидат исторических наук; </w:t>
      </w:r>
    </w:p>
    <w:p>
      <w:pPr>
        <w:pStyle w:val="Style19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чкова Наталья Анатольевна, доцент кафедры археологии  и этнологии ТГПУ, кандидат исторических наук;</w:t>
      </w:r>
    </w:p>
    <w:p>
      <w:pPr>
        <w:pStyle w:val="Style19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нёва Людмила Михайловна, профессор, зав.каф. археологии и этнологии ТГПУ</w:t>
      </w:r>
    </w:p>
    <w:p>
      <w:pPr>
        <w:pStyle w:val="Style19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ов Дмитрий Юрьевич, ст. преподаватель каф. археологии и этнологии ТГПУ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проекта </w:t>
      </w:r>
    </w:p>
    <w:p>
      <w:pPr>
        <w:pStyle w:val="Style19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кафедры археологии и этнологии ИФФ ТГПУ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</w:t>
      </w:r>
    </w:p>
    <w:p>
      <w:pPr>
        <w:pStyle w:val="Style19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Т.В.Галкина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lkina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ib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тел. 8-913-853-02-14,</w:t>
      </w:r>
    </w:p>
    <w:p>
      <w:pPr>
        <w:pStyle w:val="Style19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И. Тучков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atutscvh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8-923-410-31-45</w:t>
      </w:r>
    </w:p>
    <w:p>
      <w:pPr>
        <w:pStyle w:val="Style19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А. Кустова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s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Тел. 8-913-840-48-19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1080" w:right="0" w:hanging="10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реконструкции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30" w:after="30"/>
        <w:ind w:left="800" w:right="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развитию коммуникативных компетенций, навыков исследовательской работы студентов и аспирантов ИФФ ТГПУ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30" w:after="30"/>
        <w:ind w:left="800" w:right="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тереса к изучению уникальности сибирских этносов Томской области в частности и к отечественной культуре в цело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1080" w:right="0" w:hanging="10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еобходимую для реализации проекта базу данных</w:t>
      </w:r>
    </w:p>
    <w:p>
      <w:pPr>
        <w:pStyle w:val="Style19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эскиз-проект</w:t>
      </w:r>
    </w:p>
    <w:p>
      <w:pPr>
        <w:pStyle w:val="Style19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проект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1080" w:right="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етический блок</w:t>
      </w:r>
    </w:p>
    <w:p>
      <w:pPr>
        <w:pStyle w:val="Style19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участниками проекта необходимого теоретического материала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48" w:leader="none"/>
        </w:tabs>
        <w:spacing w:lineRule="atLeast" w:line="100"/>
        <w:ind w:left="1068" w:right="0" w:hanging="10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блок</w:t>
      </w:r>
    </w:p>
    <w:p>
      <w:pPr>
        <w:pStyle w:val="Style19"/>
        <w:spacing w:lineRule="atLeast" w:line="100"/>
        <w:ind w:left="708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1" w:before="0" w:after="0"/>
        <w:ind w:left="851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ры и фотофиксация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1" w:before="0" w:after="0"/>
        <w:ind w:left="851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мерный план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1" w:before="0" w:after="0"/>
        <w:ind w:left="851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очное решение с расстановкой элементов экспозиции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1" w:before="0" w:after="0"/>
        <w:ind w:left="851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 реконструкции с размерами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1" w:before="0" w:after="0"/>
        <w:ind w:left="851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эскиз-проекта с поиском концептуального решения и 3D эскизами.</w:t>
      </w:r>
    </w:p>
    <w:p>
      <w:pPr>
        <w:pStyle w:val="Normal"/>
        <w:suppressAutoHyphens w:val="false"/>
        <w:spacing w:lineRule="atLeast" w:line="261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61" w:before="0" w:after="0"/>
        <w:ind w:left="851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материалов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61" w:before="0" w:after="0"/>
        <w:ind w:left="851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</w:t>
      </w:r>
    </w:p>
    <w:p>
      <w:pPr>
        <w:pStyle w:val="Normal"/>
        <w:suppressAutoHyphens w:val="false"/>
        <w:spacing w:lineRule="atLeast" w:line="261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21"/>
        <w:numPr>
          <w:ilvl w:val="0"/>
          <w:numId w:val="7"/>
        </w:numPr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>Кабинет-музей, являясь одной из форм дополнительного образования, после реконструкции будет способствовать социальной активности студентов, питать их творческую инициативу в процессе исследования, обработки и оформления предметов материальной культуры, имеющих воспитательную, научную и познавательную ценность.</w:t>
      </w:r>
    </w:p>
    <w:p>
      <w:pPr>
        <w:pStyle w:val="Style21"/>
        <w:numPr>
          <w:ilvl w:val="0"/>
          <w:numId w:val="7"/>
        </w:numPr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 xml:space="preserve">Эстетическое и техническое оформление экспозиций поможет визуализировать результаты многолетнего труда студентов и преподавателей ТГПУ. </w:t>
      </w:r>
    </w:p>
    <w:p>
      <w:pPr>
        <w:pStyle w:val="Style21"/>
        <w:numPr>
          <w:ilvl w:val="0"/>
          <w:numId w:val="7"/>
        </w:numPr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>Реконструкция поможет посетителям кабинета-музея более полно и доступно воспринимать информацию о культурных ценностях Сибири, может стать основой для самостоятельных размышлений и побуждать к осознанному желанию познания мира.</w:t>
      </w:r>
    </w:p>
    <w:sectPr>
      <w:type w:val="nextPage"/>
      <w:pgSz w:w="11906" w:h="16838"/>
      <w:pgMar w:left="1196" w:right="856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News">
    <w:name w:val="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kinat@sibmail.com" TargetMode="External"/><Relationship Id="rId3" Type="http://schemas.openxmlformats.org/officeDocument/2006/relationships/hyperlink" Target="mailto:natatutscvhkova@yandex.ru" TargetMode="External"/><Relationship Id="rId4" Type="http://schemas.openxmlformats.org/officeDocument/2006/relationships/hyperlink" Target="mailto:eva.kust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42:00Z</dcterms:created>
  <dc:creator>aaa</dc:creator>
  <dc:description/>
  <cp:keywords/>
  <dc:language>en-US</dc:language>
  <cp:lastModifiedBy>Gala</cp:lastModifiedBy>
  <cp:lastPrinted>2014-10-04T14:44:00Z</cp:lastPrinted>
  <dcterms:modified xsi:type="dcterms:W3CDTF">2016-02-15T15:24:00Z</dcterms:modified>
  <cp:revision>14</cp:revision>
  <dc:subject/>
  <dc:title>ПРОЕКТ</dc:title>
</cp:coreProperties>
</file>