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142" w:right="-229" w:firstLine="568"/>
        <w:jc w:val="center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ind w:left="-142" w:right="-229" w:firstLine="568"/>
        <w:jc w:val="center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ind w:left="-142" w:right="-229" w:firstLine="568"/>
        <w:jc w:val="center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высшего образования</w:t>
      </w:r>
    </w:p>
    <w:p>
      <w:pPr>
        <w:pStyle w:val="Normal"/>
        <w:widowControl w:val="false"/>
        <w:suppressAutoHyphens w:val="true"/>
        <w:ind w:left="-142" w:right="-229" w:firstLine="568"/>
        <w:jc w:val="center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«Томский государственный педагогический университет»</w:t>
      </w:r>
    </w:p>
    <w:p>
      <w:pPr>
        <w:pStyle w:val="Normal"/>
        <w:widowControl w:val="false"/>
        <w:suppressAutoHyphens w:val="true"/>
        <w:ind w:left="-142" w:right="-229" w:firstLine="568"/>
        <w:jc w:val="center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(ТГПУ)</w:t>
      </w:r>
    </w:p>
    <w:p>
      <w:pPr>
        <w:pStyle w:val="Heading"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МЕЖДУНАРОДНЫЙ НАУЧНО-МЕТОДИЧЕСКИЙ СЕМИНАР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НИЕ РУССКОГО ЯЗЫКА КАК ИНОСТРАННОГО: ТЕОРИЯ И ПРАКТИКА</w:t>
      </w:r>
    </w:p>
    <w:p>
      <w:pPr>
        <w:pStyle w:val="Heading"/>
        <w:rPr/>
      </w:pPr>
      <w:r>
        <w:rPr>
          <w:szCs w:val="24"/>
        </w:rPr>
        <w:t>2</w:t>
      </w:r>
      <w:r>
        <w:rPr>
          <w:szCs w:val="24"/>
          <w:lang w:val="en-US"/>
        </w:rPr>
        <w:t>6</w:t>
      </w:r>
      <w:r>
        <w:rPr>
          <w:szCs w:val="24"/>
        </w:rPr>
        <w:t xml:space="preserve"> декабря 2016 г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Орг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Международного научно-методического сем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ние русского языка как иностранного: теория и практи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и Оргкомитет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лова О.В. – д.ф.н., руководитель Центра русского языка Муданьцзянского педагогического университета (г. Муданьцзян, Китай), профессор кафедры теории языка и методики обучения русскому языку ТГП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урьянович А.В. – д.ф.н., профессор, зав. кафедрой теории языка и методики обучения русскому языку ТГП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абенко И.И. – к.ф.н., доцент, директор Центра русского языка ИФФ ТГПУ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техническое сопровождение мероприят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н Синхуа – аспирант, старший преподаватель кафедры теории языка и методики обучения русскому языку ТГП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опадейкина И. – президент Фонда «Русско-польский институт» (г. Вроцлав, Польша). </w:t>
      </w:r>
    </w:p>
    <w:p>
      <w:pPr>
        <w:pStyle w:val="Heading"/>
        <w:rPr/>
      </w:pPr>
      <w:r>
        <w:rPr>
          <w:szCs w:val="24"/>
        </w:rPr>
        <w:t>Члены</w:t>
      </w:r>
      <w:r>
        <w:rPr>
          <w:b w:val="false"/>
          <w:szCs w:val="24"/>
        </w:rPr>
        <w:t xml:space="preserve"> </w:t>
      </w:r>
      <w:r>
        <w:rPr>
          <w:szCs w:val="24"/>
        </w:rPr>
        <w:t>орг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ИНА Л.В., к.ф.н., доц.</w:t>
      </w:r>
    </w:p>
    <w:p>
      <w:pPr>
        <w:pStyle w:val="Normal"/>
        <w:rPr/>
      </w:pPr>
      <w:r>
        <w:rPr>
          <w:sz w:val="24"/>
          <w:szCs w:val="24"/>
        </w:rPr>
        <w:t>ЕРМОЛЕНКИНА Л. И., к.ф.н., до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ВСКАЯ Е. Н., к.п.н., до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КИСОВА А. Ю., к.ф.н, до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ПАНОВА Т.Б., к.п.н., до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БРЕННИКОВА Е.А., методист</w:t>
      </w:r>
    </w:p>
    <w:p>
      <w:pPr>
        <w:pStyle w:val="Normal"/>
        <w:ind w:firstLine="2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еминара</w:t>
      </w:r>
    </w:p>
    <w:p>
      <w:pPr>
        <w:pStyle w:val="Normal"/>
        <w:ind w:firstLine="2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8419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ун Юйцзин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Хуэй Ин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ю Яньцы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Цзян Цзяин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инь Ян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Цзян Цзинлэй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и Цзинвэнь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ю Фэй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ай Юньфан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ю Юань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н Ян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Цзян Шаочж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Чжу Л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и Сюпин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Чжао Шуфан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а 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Цзоу Лэй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и Цзин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унь Хань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ин Лина</w:t>
      </w:r>
    </w:p>
    <w:p>
      <w:pPr>
        <w:sectPr>
          <w:type w:val="continuous"/>
          <w:pgSz w:orient="landscape" w:w="8419" w:h="11906"/>
          <w:pgMar w:left="851" w:right="851" w:gutter="0" w:header="0" w:top="794" w:footer="0" w:bottom="794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</w:rPr>
        <w:t>Регистрация участников: 26 декабря, 9.00 – 10.0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учная библиотека ТГПУ (ул. Герцена, 66), конференц-зал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Время работы: 26 декабря, 10.00 – 17.30.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учная библиотека ТГПУ (ул. Герцена, 66), конференц-зал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ленарное заседание – 10.00 – 12.15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фе-брейк для участников семинара – 12.15 – 12.30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проблемных групп – 12.30 – 14.15.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Обед – 14.15 – 15.00.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проблемных групп – 15.00 – 17.00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крытие семинара – 17.00 – 17.30.</w:t>
      </w:r>
    </w:p>
    <w:p>
      <w:pPr>
        <w:pStyle w:val="Heading"/>
        <w:ind w:left="216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Регламент:</w:t>
      </w:r>
      <w:r>
        <w:rPr>
          <w:b w:val="false"/>
          <w:szCs w:val="24"/>
        </w:rPr>
        <w:t xml:space="preserve"> доклад на пленарном заседании – </w:t>
      </w:r>
      <w:r>
        <w:rPr>
          <w:szCs w:val="24"/>
        </w:rPr>
        <w:t>20</w:t>
      </w:r>
      <w:r>
        <w:rPr>
          <w:b w:val="false"/>
          <w:szCs w:val="24"/>
        </w:rPr>
        <w:t xml:space="preserve"> мин,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ступление на проблемной группе – 5-10 мин.,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ыступление с рецензией стендовых докладов – 5 мин.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Международного научно-методического семина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ние русского языка как иностранного: теория и практика</w:t>
      </w:r>
    </w:p>
    <w:p>
      <w:pPr>
        <w:pStyle w:val="Heading"/>
        <w:rPr/>
      </w:pPr>
      <w:r>
        <w:rPr>
          <w:szCs w:val="24"/>
        </w:rPr>
        <w:t>26 декабря 2016 г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ленарное заседание </w:t>
      </w:r>
    </w:p>
    <w:p>
      <w:pPr>
        <w:pStyle w:val="Heading1"/>
        <w:rPr>
          <w:szCs w:val="24"/>
        </w:rPr>
      </w:pPr>
      <w:r>
        <w:rPr>
          <w:szCs w:val="24"/>
        </w:rPr>
        <w:t>Научная библиотека Т</w:t>
      </w:r>
      <w:r>
        <w:rPr>
          <w:b/>
          <w:szCs w:val="24"/>
        </w:rPr>
        <w:t>ГПУ</w:t>
      </w:r>
      <w:r>
        <w:rPr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ул. Герцена, 66</w:t>
      </w:r>
      <w:r>
        <w:rPr>
          <w:b/>
          <w:szCs w:val="24"/>
        </w:rPr>
        <w:t>), конференц-з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д.ф.н., проф. </w:t>
      </w:r>
      <w:r>
        <w:rPr>
          <w:b/>
          <w:sz w:val="24"/>
          <w:szCs w:val="24"/>
        </w:rPr>
        <w:t>О.В. Орло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: </w:t>
      </w:r>
      <w:r>
        <w:rPr>
          <w:sz w:val="24"/>
          <w:szCs w:val="24"/>
        </w:rPr>
        <w:t>к.ф.н., доц</w:t>
      </w:r>
      <w:r>
        <w:rPr>
          <w:b/>
          <w:sz w:val="24"/>
          <w:szCs w:val="24"/>
        </w:rPr>
        <w:t>. И.И. Бабенко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0.00 – 12.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ветствие</w:t>
      </w:r>
      <w:r>
        <w:rPr>
          <w:sz w:val="24"/>
          <w:szCs w:val="24"/>
        </w:rPr>
        <w:t xml:space="preserve"> проректора по международной деятельности ТГПУ профессора </w:t>
      </w:r>
      <w:r>
        <w:rPr>
          <w:b/>
          <w:sz w:val="24"/>
          <w:szCs w:val="24"/>
        </w:rPr>
        <w:t>К.Е. Осетрин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ветствие </w:t>
      </w:r>
      <w:r>
        <w:rPr>
          <w:sz w:val="24"/>
          <w:szCs w:val="24"/>
        </w:rPr>
        <w:t xml:space="preserve">первого проректора Хэйлунцзянского лингвистического университета профессора </w:t>
      </w:r>
      <w:r>
        <w:rPr>
          <w:b/>
          <w:sz w:val="24"/>
          <w:szCs w:val="24"/>
        </w:rPr>
        <w:t>Суй Цзюнь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унь Янь,</w:t>
      </w:r>
      <w:r>
        <w:rPr>
          <w:bCs/>
          <w:sz w:val="24"/>
          <w:szCs w:val="24"/>
        </w:rPr>
        <w:t xml:space="preserve"> доц., замдекана факультета русского языка и восточных языков Хэйлунцзянского лингвистического университета (г. Харбин, Китай) Диалог культур в пространстве универс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Бабенко И.И.,</w:t>
      </w:r>
      <w:r>
        <w:rPr>
          <w:bCs/>
          <w:sz w:val="24"/>
          <w:szCs w:val="24"/>
        </w:rPr>
        <w:t xml:space="preserve"> к.ф.н., доц. (г. Томск). Дистанционная образовательная среда по русскому языку как иностранному: новые технологии на службе педагогическому образ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рлова О.В.,</w:t>
      </w:r>
      <w:r>
        <w:rPr>
          <w:bCs/>
          <w:sz w:val="24"/>
          <w:szCs w:val="24"/>
        </w:rPr>
        <w:t> д.ф.н., проф. (г. Томск, Муданцзян, Китай). Специфика подготовки специалистов по русскому языку в Муданьцзянском педагогическом университ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Курьянович А.В.,</w:t>
      </w:r>
      <w:r>
        <w:rPr>
          <w:bCs/>
          <w:sz w:val="24"/>
          <w:szCs w:val="24"/>
        </w:rPr>
        <w:t xml:space="preserve"> д.ф.н., проф. (г. Томск). Основные направления обучения иностранных студентов на ИФФ ТГПУ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гафонова Е.Г.,</w:t>
      </w:r>
      <w:r>
        <w:rPr>
          <w:bCs/>
          <w:sz w:val="24"/>
          <w:szCs w:val="24"/>
        </w:rPr>
        <w:t xml:space="preserve"> директор Центра тестирования иностранных граждан (ТГПУ, Томск). Государственное тестирование иностранных граждан по русскому языку как иностранному в ТГПУ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ан Синхуа,</w:t>
      </w:r>
      <w:r>
        <w:rPr>
          <w:bCs/>
          <w:sz w:val="24"/>
          <w:szCs w:val="24"/>
        </w:rPr>
        <w:t xml:space="preserve"> магистр, аспирант ИФФ ТГПУ (г. Томск). Русский молодёжный жаргон в современных СМИ: языковая мода или инфантилизация речи в аспекте вторичной языковой личност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12.00 – 12.15 – обсуждение доклад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2.15 – 12.30 – кофе-брей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ПРОБЛЕМНАЯ ГРУПП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и основные направления адаптации иностранных студентов в ТГП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е: </w:t>
      </w:r>
      <w:r>
        <w:rPr>
          <w:sz w:val="24"/>
          <w:szCs w:val="24"/>
        </w:rPr>
        <w:t>Ван Синхуа, Т.Б. Черепанова.</w:t>
      </w:r>
    </w:p>
    <w:p>
      <w:pPr>
        <w:pStyle w:val="Heading"/>
        <w:jc w:val="left"/>
        <w:rPr/>
      </w:pPr>
      <w:r>
        <w:rPr>
          <w:szCs w:val="24"/>
        </w:rPr>
        <w:t>Соведущие:</w:t>
      </w:r>
      <w:r>
        <w:rPr>
          <w:b w:val="false"/>
          <w:szCs w:val="24"/>
        </w:rPr>
        <w:t xml:space="preserve"> Дун Юйцзин, Линь Ян, Сунь Хань, Чжао Шуфан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Факторы, определяющие барьеры адаптации в инокультурной среде (субъективное и объективное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ПРОБЛЕМНАЯ ГРУППА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ходство и отличие обучения русскому языку как иностранному в России и в Китае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е: </w:t>
      </w:r>
      <w:r>
        <w:rPr>
          <w:sz w:val="24"/>
          <w:szCs w:val="24"/>
        </w:rPr>
        <w:t>О.В. Орлова, А.Ю. Саркисова, Ван Синхуа.</w:t>
      </w:r>
    </w:p>
    <w:p>
      <w:pPr>
        <w:pStyle w:val="Heading"/>
        <w:jc w:val="left"/>
        <w:rPr/>
      </w:pPr>
      <w:r>
        <w:rPr>
          <w:szCs w:val="24"/>
        </w:rPr>
        <w:t>Соведущие:</w:t>
      </w:r>
      <w:r>
        <w:rPr>
          <w:b w:val="false"/>
          <w:szCs w:val="24"/>
        </w:rPr>
        <w:t xml:space="preserve"> Ли Цзинвэнь, Чжу Ли, Ян Ян, Цзоу Лэй, Ли Цзин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диный учебник – плюсы и минусы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научить думать по-русски?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итайский и российский образовательные стереотипы: как их использовать и как с ними бороться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РОБЛЕМНАЯ ГРУПП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дагогическая практика: трудный и полезный опыт преподавания РК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е: </w:t>
      </w:r>
      <w:r>
        <w:rPr>
          <w:sz w:val="24"/>
          <w:szCs w:val="24"/>
        </w:rPr>
        <w:t>Л.В. Дубина, Л.И. Ермоленкина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оведущие:</w:t>
      </w:r>
      <w:r>
        <w:rPr>
          <w:b w:val="false"/>
          <w:szCs w:val="24"/>
        </w:rPr>
        <w:t xml:space="preserve"> Цзян Цзиньлэй, Хуэй Ин, Лю Яньцы, Сюй Юань, Лю Фэй, Дай Юньфан,</w:t>
      </w:r>
      <w:r>
        <w:rPr>
          <w:szCs w:val="24"/>
        </w:rPr>
        <w:t xml:space="preserve"> </w:t>
      </w:r>
      <w:r>
        <w:rPr>
          <w:b w:val="false"/>
          <w:szCs w:val="24"/>
        </w:rPr>
        <w:t>Ма И.</w:t>
      </w:r>
    </w:p>
    <w:p>
      <w:pPr>
        <w:pStyle w:val="Normal"/>
        <w:jc w:val="both"/>
        <w:rPr/>
      </w:pPr>
      <w:r>
        <w:rPr>
          <w:sz w:val="24"/>
          <w:szCs w:val="24"/>
        </w:rPr>
        <w:t>«Пассивная практика»: опыт восприятия занятий друг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е исследование и значение педагогической апробации его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ы организации педагогической практики для иностранных магистрантов: предложения и рекомендации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РОБЛЕМНАЯ ГРУППА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ые технологии в обучении русскому языку как иностранном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:</w:t>
      </w:r>
      <w:r>
        <w:rPr>
          <w:sz w:val="24"/>
          <w:szCs w:val="24"/>
        </w:rPr>
        <w:t xml:space="preserve"> И.И. Бабенко, Е.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ебреннико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дущие: </w:t>
      </w:r>
      <w:r>
        <w:rPr>
          <w:sz w:val="24"/>
          <w:szCs w:val="24"/>
        </w:rPr>
        <w:t>Цзян Цзяин, Цзян Шаочжи, Дин Лина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и и ограничения дистанцион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юсы и минусы различных типов тестовы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ндовые доклад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iCs/>
          <w:color w:val="000000"/>
        </w:rPr>
        <w:t>Ван Чуньянь</w:t>
      </w:r>
      <w:r>
        <w:rPr>
          <w:iCs/>
          <w:color w:val="000000"/>
        </w:rPr>
        <w:t xml:space="preserve">, магистрант (Муданьцзянский педагогический университет). </w:t>
      </w:r>
      <w:r>
        <w:rPr>
          <w:bCs/>
          <w:color w:val="000000"/>
        </w:rPr>
        <w:t>Преподавание русского языка в Муданьцзянском педагогическом университете.</w:t>
      </w:r>
    </w:p>
    <w:p>
      <w:pPr>
        <w:pStyle w:val="Western"/>
        <w:shd w:fill="FFFFFF" w:val="clear"/>
        <w:spacing w:before="0" w:after="0"/>
        <w:jc w:val="both"/>
        <w:rPr>
          <w:iCs/>
          <w:color w:val="000000"/>
        </w:rPr>
      </w:pPr>
      <w:r>
        <w:rPr>
          <w:b/>
          <w:iCs/>
          <w:color w:val="000000"/>
        </w:rPr>
        <w:t>Хэнь И Нэн</w:t>
      </w:r>
      <w:r>
        <w:rPr>
          <w:iCs/>
          <w:color w:val="000000"/>
        </w:rPr>
        <w:t>, магистрант (Муданьцзянский педагогический университет). Обучение русскому языку в вузах Китая: проблемы и перспективы.</w:t>
      </w:r>
    </w:p>
    <w:p>
      <w:pPr>
        <w:pStyle w:val="Western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szCs w:val="24"/>
        </w:rPr>
        <w:t>Заключительное заседание: 17.00 – 17.3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ецензирование и обсуждение стендовых доклад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к.ф.н., доц. А.Ю. Саркисова, к.ф.н., доц. Л.В. Дубина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Выступления ведущих Проблемных групп, обсуждение проекта решения семинара, планирование следующего семинара.</w:t>
      </w:r>
    </w:p>
    <w:sectPr>
      <w:type w:val="continuous"/>
      <w:pgSz w:orient="landscape" w:w="8419" w:h="11906"/>
      <w:pgMar w:left="851" w:right="851" w:gutter="0" w:header="0" w:top="794" w:footer="0" w:bottom="79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8:00Z</dcterms:created>
  <dc:creator>SC</dc:creator>
  <dc:description/>
  <cp:keywords/>
  <dc:language>en-US</dc:language>
  <cp:lastModifiedBy>Иннеса</cp:lastModifiedBy>
  <cp:lastPrinted>2005-10-06T12:03:00Z</cp:lastPrinted>
  <dcterms:modified xsi:type="dcterms:W3CDTF">2016-12-22T08:33:00Z</dcterms:modified>
  <cp:revision>6</cp:revision>
  <dc:subject/>
  <dc:title>ФЕДЕРАЛЬНОЕ АГЕНСТВО ПО ОБРАЗОВАНИЮ</dc:title>
</cp:coreProperties>
</file>