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тория атеиз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олевский А. В., научный сотрудник</w:t>
      </w:r>
    </w:p>
    <w:p>
      <w:pPr>
        <w:pStyle w:val="Normal"/>
        <w:spacing w:lineRule="auto" w:line="36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федра всеобщей истории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дисциплина «История свободомыслия» посвящена истории атеизма как мировоззрения, оказавшего заметное влияние на ход мировой истории и специфику современного общества. Теоретическая составляющая содержания дисциплины предполагает, прежде всего, обеспечение свободного владения студентами ключевыми понятиями, определяющими особенности изучаемого явления и его разновидностей; затем ориентирования их в системе аргументации, выдвигаемой атеистами в спорах с их идейными противниками; и наконец, понимание ими основных этапов зарождения и распространения атеизма. Практическая составляющая курса, помимо изучения фактического материала, предполагает самостоятельную работу студентов с текстами, отражающими теорию и практику идеологии ате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е освоение фактического материала студентами предполагает умение ясно различать на теоретическом и практическом уровне разновидности атеизма и близких к нему явлений (агностицизм, апатеизм и пр.); представление о наиболее крупных фигурах мирового атеизма и содержании их учения; понимание места и роли атеизма в различных культурах и в разные исторические эпох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56:00Z</dcterms:created>
  <dc:creator>Gala</dc:creator>
  <dc:description/>
  <cp:keywords/>
  <dc:language>en-US</dc:language>
  <cp:lastModifiedBy>Мухин</cp:lastModifiedBy>
  <dcterms:modified xsi:type="dcterms:W3CDTF">2016-04-15T1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