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оциально-исторические теории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XX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век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болевский А. В., научный сотрудник</w:t>
      </w:r>
    </w:p>
    <w:p>
      <w:pPr>
        <w:pStyle w:val="Normal"/>
        <w:spacing w:lineRule="auto" w:line="360" w:before="0" w:after="0"/>
        <w:ind w:firstLine="709"/>
        <w:jc w:val="center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афедра всеобщей истории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ая дисциплина «Социально-исторические теори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ка” посвящена наиболее ярким теориям и концепциям, выдвинутым теми историкам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., которые видели выход из перманентного методологического кризиса исторической науки в творческом обращении к опыту и методам смежных гуманитарных дисциплин, прежде всего социологии, но также психологии, лингвистики, и др. Преимущественное внимание уделяется тем авторам, наследие которых до сих пор является востребованным (полностью, в виде целостных концепций, или частично, в виде отдельных терминов и концептов, утвердившихся в арсенале историков). Теоретическая составляющая содержания дисциплины предполагает ознакомление студентов с наследием мировой исторической мысл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. в лице наиболее известных её представителей; практическая же предполагает умение выявить в трактовке названными авторами конкретно-исторических сюжетов их методологический инструментарий, а также овладеть первичными навыками самостоятельного анализа исторического материала с использованием концептуального аппарата, принадлежащего к наследию выдающихся мировых историко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пешное освоение фактического материала студентами предполагает умение ориентироваться в многообразии течений и направлений исторической наук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., понимание общих принципов социально-исторических теорий, возникших в данном столетии, и основных методов применения их к конкретно-историческому материалу. Полученные в ходе изучения дисциплины знания и навыки позволяют студентам не только  понять основные тенденции развития исторической наук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., но и получить возможность применить полученные знания на практике в процессе собственной научно-педагогической деятельности.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22:56:00Z</dcterms:created>
  <dc:creator>Gala</dc:creator>
  <dc:description/>
  <cp:keywords/>
  <dc:language>en-US</dc:language>
  <cp:lastModifiedBy>Мухин</cp:lastModifiedBy>
  <dcterms:modified xsi:type="dcterms:W3CDTF">2016-04-15T12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