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0475</wp:posOffset>
            </wp:positionH>
            <wp:positionV relativeFrom="paragraph">
              <wp:posOffset>163195</wp:posOffset>
            </wp:positionV>
            <wp:extent cx="1141095" cy="906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0600</wp:posOffset>
            </wp:positionH>
            <wp:positionV relativeFrom="paragraph">
              <wp:posOffset>74930</wp:posOffset>
            </wp:positionV>
            <wp:extent cx="1608455" cy="1017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78" r="-12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 Международный научно-методический семинар молодых учёных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подавание русского языка как иностранного: теория и практик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ное письмо № 1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важаемые коллеги!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нд «Русско-польский институт» (Вроцлав, Польша), Международный информационный центр и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кафедра теории языка и методики обучения русскому язы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мского государственного педагогического университета (Томск, Россия) приглашают вас и ваших студентов принять участие в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дународном научно-методическом семинаре молодых учены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реподавание русского языка как иностранного: теория и практик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ый состоит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-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оября 2020 г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ГПУ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уется работа семинара по следующим тематическим направлениям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язык и культура в современном мир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одавание русского языка и литературы в поликультурном пространств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ы и перспективы лигвокультурологического образования в вузе и школ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и и инновации в обучении Р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лог культур и межкультурная коммуникация в обучении Р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е образовательные ресурсы и их роль в обучении Р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комитет семина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седатели Оргкомите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лова О.В. – д.ф.н., профессор Муданьцзянского педагогического университета (г. Муданьцзян, Кита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ьянович А.В. –  д.ф.н., профессор, зав. кафедрой теории языка и методики обучения русскому языку ТГП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падейкина И. – к.ф.н., президент Фонда «Русско-польский институт» (г. Вроцлав, Польш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но-техническое сопровождение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енко И.И. – к.ф.н., доцент, директор Центра русского языка ИФФ ТГП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вирам М.А. –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з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>аместитель начальника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  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>управления международного сотрудничества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 ТГП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кретарь семина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Серебренникова Е.В. – аспира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федры теории языка и методики обучения русскому языку ТГП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работы семинара доклады участников будет опубликованы в электронном научном сборнике журнал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Yearbook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f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astern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uropean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tudies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, издаваемом в Польше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ip-r.org/yees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мер </w:t>
      </w:r>
      <w:r>
        <w:rPr>
          <w:rFonts w:cs="Times New Roman" w:ascii="Times New Roman" w:hAnsi="Times New Roman"/>
          <w:sz w:val="24"/>
          <w:szCs w:val="24"/>
        </w:rPr>
        <w:t>ISS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2300-54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С целью возмещения организационных и полиграфических расходов, расходов по пересылк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ртифи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никам мероприятия, необходимо оплатить организационный взнос в размере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 рублей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Журнал индексируется в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 xml:space="preserve">Центрально-восточноевропейской онлайн-библиотеке и в Российском индексе научного цитирования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РИНЦ.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ая дата издания журнала – февраль 20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ки на участие в семинаре необходимо заполнить до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октяб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ай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goo.gl/forms/TDNjyxDXxqsvhCnn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ок сдачи статей для публикации 1 декабря 20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адрес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iur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 пометой «Семинар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ая информация об условиях оплаты публикации и участия в очной и дистанционной сессии семинара будет представлена в Информационном письме №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вопросами об участии в работе семинара можно обращаться к организаторам мероприятия в ТГПУ по адресу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chi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sskij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@tspu.edu.ru</w:t>
      </w:r>
    </w:p>
    <w:p>
      <w:pPr>
        <w:pStyle w:val="Normal"/>
        <w:ind w:left="708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оформлению материалов для электронной пубикации</w:t>
      </w:r>
    </w:p>
    <w:p>
      <w:pPr>
        <w:pStyle w:val="Normal"/>
        <w:ind w:left="708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Файл, созданный в редакторе MS Word для Windows, шрифт Times New Roman, кегль 12, интервал полуторный, абзацный отступ (кроме заголовков) 1 см, все поля 2 см.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иблиография по порядку упоминания источников помещается в конце статьи с обязательным указанием первой и последней страниц в статьях и общего количества страниц в монографиях.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сылки на литературу приводятся в квадратных скобках с указанием порядкового номера работы в списке и страницы [1, с. 40]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.И. Иван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(Омский госуниверситет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пуск стро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ЭКСПРЕССИВНО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ФУНКЦИИ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СЛ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пуск стро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Текст стать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пуск стро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. Винокур Г.О. Культура языка. Л., 1929. 236 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. Мокиенко В.М. Из истории русской экспрессивной лексики // Этимологические исследования по русскому языку. М., 1972. С. 155–16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ргкомитет V Международ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научно-методическ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семинара молодых учё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еподавание русского языка как иностранного: теория и пр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  <w:szCs w:val="20"/>
      <w:lang w:val="ru-RU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p-r.org/yees/" TargetMode="External"/><Relationship Id="rId5" Type="http://schemas.openxmlformats.org/officeDocument/2006/relationships/hyperlink" Target="https://goo.gl/forms/TDNjyxDXxqsvhCnn1" TargetMode="External"/><Relationship Id="rId6" Type="http://schemas.openxmlformats.org/officeDocument/2006/relationships/hyperlink" Target="mailto:biuro@ip-r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9:00Z</dcterms:created>
  <dc:creator>Irina Popadeykina</dc:creator>
  <dc:description/>
  <dc:language>en-US</dc:language>
  <cp:lastModifiedBy/>
  <cp:lastPrinted>1995-11-21T17:41:00Z</cp:lastPrinted>
  <dcterms:modified xsi:type="dcterms:W3CDTF">2020-09-22T07:04:55Z</dcterms:modified>
  <cp:revision>18</cp:revision>
  <dc:subject/>
  <dc:title/>
</cp:coreProperties>
</file>