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профориентационных мероприятиях ИФ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кафедры теории языка и методики обучения русскому языку за осенний семестр 2018-2019 уч.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62"/>
        <w:gridCol w:w="1801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т кафед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к.п.н., доц. Т.Б. Черепановой на общешкольном родительском собрани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, Северский лицей ЗАТО Северс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ед.н., до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Череп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в гуманитарном классе на экспериментальной площадке ИФФ ТГПУ и МАОУ СОШ №14 им. А.Ф. Лебедева в качестве педагога-эксперимент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учное руководство стажировочной площадкой ТОИПКРО «Формирование профессиональной культуры учителя в образовательном пространстве вуза и школ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ед.н., до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Ковале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руководство стажировочной площадкой в рамках программы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звитие образовательного потенциала учреждения общего образования инновационными средствами обогащения образовательного пространства на период 2016-2020 гг.»,  МБОУ Северский лицей ЗАТО Северск Томской об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ед.н., до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Череп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классы Т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седатель предметной комиссии Т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ка комплекта экзаменационных задания по РЯ для приёмной комиссии Т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урсы русского языка для поступающих по тестам Т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рка ЕГЭ по русскому языку (экспе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готовка программы вступительных испытаний по русскому язык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Баб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образовательный проект "Перекресток культур" (совместно с МОУ СОШ с. Кисловк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, до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Баб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конференции «Наши духовные ценности», подготовка обучающихся к выступлению с доклада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конференции «Наши духовные ценност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ед.н., до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Ковалевская, члены кафедры – председатели жюри се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уппы китайских слушателей русскому языку как иностранному по программе включенного обучения (домагистерская подготовк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, проф. А.В. Курья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УМР Е.А. Серебренни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Устами детей говорит мир»: международный фестиваль-конкурс литературного творч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ед.н., до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Чер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, доц. А.Ю. Сарк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ы ИФФ к выступлению во внутривузовском конкурсе профессионального мастерства «Педагогический дебют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ед.н., до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Ковалев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профориентационных мероприятиях кафедры истории России и методики обучения истории и обществознанию з</w:t>
      </w:r>
      <w:r>
        <w:rPr/>
        <w:t>а 2017-18 уч.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1559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углых столах преподавателей курса «Основы религиозной культуры и светской этики» в рамках XXV Дней славянской письменности и культуры, г. Том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18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Н.И., Аванесов С.С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в рамках курсов повышения квалификации учителей «Комплексный учебный курс «ОРКСЭ»: теория и практика преподавания» (8 ак.ч.), выступление на VIII региональная научно-практическая конференция «Комплексный учебный курс «ОРКСЭ»: теория и практика преподавания» «Православие в современном Томске и проблемы преподавания основ православной культуры» Мероприятие включено в программу проведения Дней славянской письменности и культуры в Томске, XVIII Духовно-исторических чтений памяти святых равноапостольных Кирилла и Мефод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зонова Н.И.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о слушателями Богословских курсов, Томской Духовной семинарии в рамках профориентационной работы по магистратурам «Историческое образование», «Религиоведение», бакалавриату, «История и обществознание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18 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Н.И., Аванесов С.С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фориентационной работы по магистратурам «Историческое образование», «Религиоведение», бакалавриату, «История и обществознание».в марте 2018 г. проведены встречи о студентами Томской духовной семинарии. Обеспечено участие студентов Томской духовной семинарии в работе XXII Международной конференции студентов, аспирантов и молодых ученых «Наука и образование», секция: История/История России и методика обучения истории и обществознанию (Сазонова Н.И., Аванесов С.С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и о магистратурах и бакалавриате ИФФ ТГПУ в школах г. Томска, Томской области в рамках педагогической практики студентов 5 курса ИФФ (гр. 3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О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и о магистратурах и бакалавриате ИФФ ТГПУ в школах г. Томска (МАОУ Гимназия № 24, МАОУ Томский гуманитарный лицей), Томской области в рамках педагогической практики студентов 5 курса (Назарова О.Ю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со студентами 5 курса ИФФ в рамках набора в магистратуры «Историческое образование», «Религиове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Н.И., Райкова О.А., Назарова О.Ю., Кинёв С.Л., Нестеренко П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ась профориентационная работа со студентами 5 курса ИФФ в рамках набора в магистратуры «Историческое образование», «Религиоведение». Обеспечены наборы в магистратуру «Историческое образование» и «Религиовед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кафедры русского языка за </w:t>
      </w:r>
      <w:r>
        <w:rPr/>
        <w:t>2018 год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536"/>
        <w:gridCol w:w="2410"/>
        <w:gridCol w:w="184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с учащимися школ № 36, 37, 15, 40, Лицей № 7, Петуховс 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нты 361М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Ива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Шу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ова О.С., Алифоренко К.С., Аспир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ашир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-май 2018 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ая работа с участниками Городского риторического турнира  школьников и студентов в ТГП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Болот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Болот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ашир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с участ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й научно-практической конференции школьников "Юные дарования" совместно с Информационно-методическим центром г. Томс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Кар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ашир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рганизация профориентационной работы в МАОУ СОШ № 36 в период практики по получению профессиональных умений и опыта профессиональной деятельности (научно-исследовательской) студентами  362 гр. (проведение бесед, классных часов)  о ТГПУ и ИФФ с учащимися  старших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С. Болот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Безмен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8 г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рекламного текста о магистратуре на ИФФ ТГПУ в школы через ИМЦ г. Том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Болотн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8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тчет кафедры русской литературы за осенний семестр 2018-2019 уч. год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4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/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ая работа со студентами 5 курса ИФФ в рамках набора в магистрату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усской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лице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усской литературы / к.ф.н., доцент Ю.О. Черняв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школе «Эврика-развитие», профориентация обучающихся, проведение экскурсии по ТГ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усской литературы / к.ф.н., доцент А.В. Пе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Школе совместной деятельности № 49 г. Томска, профориентация обучающихся, реализация сетевых проектов ТГПУ со школ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усской литературы / асс. М.И. Лома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нформации о магистратурах и бакалавриате ИФФ в школах г. Томска, Томской области в рамках педагогической практики студентов 5 кур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усской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 «Методические подходы к работе с текстами для детско-юношеского чт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усской литературы / д.ф.н., проф. А.Н. Кошеч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ы ИФФ к участию в олимпиаде по литературе в МП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усской литературы / к.ф.н., доц. А.В. Скрипник, О.Н. Русанова, Е.А. Сафонова, Ю.О. Черняв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с потенциальными магистрантами в период участия в конференциях на базе вузов,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усской литературы  / к.ф.н., доц. Е.А. Полева, д.ф.н., проф. А.Н. Кошеч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ийные чтения совместно со школами г. Том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усской литературы / к.ф.н., доц. Макаренко Е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рспективного чтения на базе «Сибирского научно-образовательного центра изучения детско-юношеской литературы и развития культуры чтения» по программе «Проза Ю. Яковлева для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– 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русской литературы / к.ф.н., доц. Полева Е.А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 проектно-исследовательская конференция «Путь к истокам» на базе СОШ № 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русской литературы / асс. М.И. Ломаки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ы ИФФ к участию в внутривузовском конкурсе проф. мастерства «Педагогический деб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русской литературы / к.ф.н., Сафонова Е.А., к.ф.н. Петров А.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5:00Z</dcterms:created>
  <dc:creator>user</dc:creator>
  <dc:description/>
  <cp:keywords/>
  <dc:language>en-US</dc:language>
  <cp:lastModifiedBy>Gala</cp:lastModifiedBy>
  <dcterms:modified xsi:type="dcterms:W3CDTF">2018-12-20T14:10:00Z</dcterms:modified>
  <cp:revision>5</cp:revision>
  <dc:subject/>
  <dc:title/>
</cp:coreProperties>
</file>