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</w:rPr>
        <w:t>Формы представления инновационного опыта/практик/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Форм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стер-класс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9" w:leader="none"/>
              </w:tabs>
              <w:suppressAutoHyphens w:val="true"/>
              <w:spacing w:lineRule="auto" w:line="240" w:before="0" w:after="0"/>
              <w:ind w:left="229" w:hanging="229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9" w:leader="none"/>
              </w:tabs>
              <w:suppressAutoHyphens w:val="true"/>
              <w:spacing w:lineRule="auto" w:line="240" w:before="0" w:after="0"/>
              <w:ind w:left="229" w:hanging="229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совместная отработка методических подходов учителя-мастера и приемов решения поставленной в программе мастер-класса проблемы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9" w:leader="none"/>
              </w:tabs>
              <w:suppressAutoHyphens w:val="true"/>
              <w:spacing w:lineRule="auto" w:line="240" w:before="0" w:after="0"/>
              <w:ind w:left="229" w:hanging="229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ефлексия собственного профессионального мастерства участниками мастер-класса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229" w:hanging="229"/>
              <w:rPr/>
            </w:pPr>
            <w:r>
              <w:rPr>
                <w:rFonts w:cs="Times New Roman" w:ascii="Times New Roman" w:hAnsi="Times New Roman"/>
                <w:color w:val="0D0D0D"/>
              </w:rPr>
              <w:t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229" w:hanging="229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в очном или онлайн-формате продолжительностью до 30 минут (с учётом времени для ответов на вопросы)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иртуальная экскурси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D0D0D"/>
                <w:sz w:val="22"/>
                <w:szCs w:val="22"/>
              </w:rPr>
              <w:t>в записи со ссылкой на ресурс или хранилище продолжительностью до 15 минут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нлайн-выставк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записи со ссылкой на ресурс или хранилище продолжительностью до 15 минут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тендовая презентация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в режиме реального времени или в записи со ссылкой на ресурс или хранилище продолжительностью до 10 мину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тидоклад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один из видов монологической речи, публичное, развёрнутое, неофициальное сообщение по определённому вопросу, основанное на привлечении эмпирических данных; сообщение, содержимое которого представляет информацию и отражает суть вопроса применительно к данной ситуации;</w:t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режиме реального времени или в записи со ссылкой на ресурс или хранилище или в онлайн-формате продолжительностью до 10 мину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монстраци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устное выступление, сопровождаемое показом презентационных материалов (в том числе, слайдов) продолжительностью до 10 мину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54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4:00Z</dcterms:created>
  <dc:creator>Титова, Лыба</dc:creator>
  <dc:description/>
  <cp:keywords/>
  <dc:language>en-US</dc:language>
  <cp:lastModifiedBy>Алена Головина</cp:lastModifiedBy>
  <dcterms:modified xsi:type="dcterms:W3CDTF">2023-04-18T12:34:00Z</dcterms:modified>
  <cp:revision>2</cp:revision>
  <dc:subject/>
  <dc:title/>
</cp:coreProperties>
</file>