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lang w:bidi="ru-RU"/>
        </w:rPr>
      </w:pPr>
      <w:r>
        <w:rPr>
          <w:rFonts w:cs="Times New Roman" w:ascii="Times New Roman" w:hAnsi="Times New Roman"/>
          <w:b/>
          <w:bCs/>
          <w:color w:val="0D0D0D"/>
          <w:lang w:bidi="ru-RU"/>
        </w:rPr>
        <w:t>Формы работы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lang w:bidi="ru-RU"/>
        </w:rPr>
      </w:pPr>
      <w:r>
        <w:rPr>
          <w:rFonts w:cs="Times New Roman" w:ascii="Times New Roman" w:hAnsi="Times New Roman"/>
          <w:b/>
          <w:bCs/>
          <w:color w:val="0D0D0D"/>
          <w:lang w:bidi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20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bidi="ru-RU"/>
              </w:rPr>
              <w:t>Форм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bidi="ru-RU"/>
              </w:rPr>
              <w:t>Описани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тодическая мастерская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lang w:bidi="ru-RU"/>
              </w:rPr>
              <w:t xml:space="preserve">В форме методической мастерской работают площадки в номинациях «Педагогическое мастерство», «Педагогическая тропа» и «Взлётная полоса», что предполагает проведение мастер-классов </w:t>
            </w:r>
            <w:r>
              <w:rPr>
                <w:rFonts w:cs="Times New Roman" w:ascii="Times New Roman" w:hAnsi="Times New Roman"/>
                <w:color w:val="0D0D0D"/>
              </w:rPr>
              <w:t>в очном или онлайн-формате</w:t>
            </w:r>
            <w:r>
              <w:rPr>
                <w:rFonts w:cs="Times New Roman" w:ascii="Times New Roman" w:hAnsi="Times New Roman"/>
                <w:bCs/>
                <w:color w:val="0D0D0D"/>
                <w:lang w:bidi="ru-RU"/>
              </w:rPr>
              <w:t xml:space="preserve"> (см. Приложение 2).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Педагогическая лаборатория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lang w:bidi="ru-RU"/>
              </w:rPr>
              <w:t xml:space="preserve">Педагогическая лаборатория – способ апробирования/проверки опытным путём той или иной педагогической практики, которая может быть представлена в различных формах (см. Приложение 2). В отличии от методической мастерской, лаборатория предполагает не научение методам и приёмам, а их демонстрацию. Отличие от экспертного конвейера в том, что разработчики получают не экспертные оценки, а впечатления/мнения и не от разных групп экспертов, а от аудитории в целом.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</w:rPr>
              <w:t>Экспертный конвейер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lang w:bidi="ru-RU"/>
              </w:rPr>
              <w:t>Форма экспертного конвейера предполагает анализ и оценивание материалов участника с точки зрения инновационности, технологичности, проду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lang w:bidi="ru-RU"/>
              </w:rPr>
              <w:t>Каждый участник представляет свою разработку разным экспертным группам, которые фиксируют положительные стороны предлагаемой идеи/практики, точки развития и риски, связанные с реализацией идеи/практики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арк настольных игр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арк настольных игр (далее – Парк) проводится только в очном формат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Для участия в Парке настольных игр приглашаются авторы-разработчики настольных игр и посетители Пар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Авторы-разработчики: студенты, магистранты, действующие педагогические работники и др. заинтересованные лица, самостоятельно разработавшие и подготовившие к использованию авторскую настольную игру, направленную на развитие, обучение, организацию досуга, формирование каких-либо знаний/навыков для конкретной целевой группы (или нескольких целевых групп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Посетители: школьники, студенты, магистранты, педагогические работники и др. участники, желающие пополнить свой багаж идеями развивающих настольных игр и поиграть в ни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Парк настольных игр будет работать в формате игровых поток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6.00-16.55: 1-ый игровой поток авторских настольных игр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7.00-17.55: 2-ой игровой поток авторских настольных игр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18.00-19.00: свободное игровое пространство (возможность поиграть в тиражированные, любимые игры: «Имаджинариум», «Мафия», «Монополия» и др.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ля презентации своих авторских настольных игр авторам-разработчикам необходим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До 20.00 часов (МСК) 04.05.2023 внести информацию о своей авторской настольной игре в анкету-заявку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D0D0D"/>
                </w:rPr>
                <w:t>https://docs.google.com/forms/d/e/1FAIpQLSdCOT4KTvffgOqazU3TetnSSpoN-UTSiLVH9ZXcVbuRQFgerg/viewform?usp=sf_link</w:t>
              </w:r>
            </w:hyperlink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В анкете-заявке необходимо указать: ФИО автора игры (полностью), должность и место работы/обучения; контактный телефон; </w:t>
            </w:r>
            <w:r>
              <w:rPr>
                <w:rFonts w:cs="Times New Roman" w:ascii="Times New Roman" w:hAnsi="Times New Roman"/>
                <w:bCs/>
                <w:iCs/>
                <w:color w:val="0D0D0D"/>
              </w:rPr>
              <w:t xml:space="preserve">пожелания по выбору игрового потока (1-ый или 2-ой); </w:t>
            </w:r>
            <w:r>
              <w:rPr>
                <w:rFonts w:cs="Times New Roman" w:ascii="Times New Roman" w:hAnsi="Times New Roman"/>
                <w:color w:val="0D0D0D"/>
              </w:rPr>
              <w:t xml:space="preserve">название игры; </w:t>
            </w:r>
            <w:r>
              <w:rPr>
                <w:rFonts w:cs="Times New Roman" w:ascii="Times New Roman" w:hAnsi="Times New Roman"/>
                <w:bCs/>
                <w:iCs/>
                <w:color w:val="0D0D0D"/>
              </w:rPr>
              <w:t>целевую группу (возрастную группу) игроков; количество участников (min - max количество); сеттинг (игровую среду, основную идею); игровую механику (например, кидание кубика и перемещение по полю, вытягивание карточек и т.д.); ориентировочное игровое время; как определяется победа в игре; цель иг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11.05.2023 г. с 13.30 до 15.30 подтвердить свое участие у администраторов в зоне регистрации и получить жетон с номером игровой лок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В соответствии с установленным игровым потоком (1-ым или 2-ым) занять определенную игровую локацию и организовать в ней проигрывание своей авторской настольной игры для посетителей Парка (в течение 55 мин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о время другого (не своего) игрового потока перейти на позицию посетителя Парка, познакомиться с другими настольными играми и поиграть в ни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В число посетителей Парка войдут посетители-эксперты, которые определят лучшие авторские разработки. За участие в Парке настольных игр предусмотрен сертификат Фестиваля. Авторы-разработчики лучших, по мнению экспертов и посетителей Парка, настольных игр будут награждены дипломами Фестива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54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COT4KTvffgOqazU3TetnSSpoN-UTSiLVH9ZXcVbuRQFgerg/viewform?usp=sf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4:00Z</dcterms:created>
  <dc:creator>Титова, Лыба</dc:creator>
  <dc:description/>
  <cp:keywords/>
  <dc:language>en-US</dc:language>
  <cp:lastModifiedBy>Алена Головина</cp:lastModifiedBy>
  <dcterms:modified xsi:type="dcterms:W3CDTF">2023-04-18T12:34:00Z</dcterms:modified>
  <cp:revision>2</cp:revision>
  <dc:subject/>
  <dc:title/>
</cp:coreProperties>
</file>