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b/>
          <w:b/>
          <w:bCs/>
          <w:caps/>
          <w:color w:val="004669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AD1022"/>
          <w:spacing w:val="30"/>
          <w:sz w:val="24"/>
          <w:szCs w:val="24"/>
          <w:lang w:val="en-US" w:eastAsia="ru-RU"/>
        </w:rPr>
        <w:t>14-16</w:t>
      </w:r>
      <w:r>
        <w:rPr>
          <w:rFonts w:eastAsia="Times New Roman"/>
          <w:b/>
          <w:bCs/>
          <w:caps/>
          <w:color w:val="AD1022"/>
          <w:spacing w:val="30"/>
          <w:sz w:val="24"/>
          <w:szCs w:val="24"/>
          <w:lang w:eastAsia="ru-RU"/>
        </w:rPr>
        <w:t xml:space="preserve"> АПРЕЛЯ 2022 ГОДА</w:t>
      </w:r>
    </w:p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b/>
          <w:b/>
          <w:bCs/>
          <w:caps/>
          <w:color w:val="004669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126"/>
        <w:gridCol w:w="6946"/>
        <w:gridCol w:w="1134"/>
        <w:gridCol w:w="3021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еждународный фестиваль инновационных идей и практик в образовании </w:t>
            </w:r>
          </w:p>
        </w:tc>
      </w:tr>
      <w:tr>
        <w:trPr/>
        <w:tc>
          <w:tcPr>
            <w:tcW w:w="14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eastAsia="ru-RU"/>
              </w:rPr>
              <w:t>14 АПРЕЛЯ 2022 ГОДА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00-11.20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00-15.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ба Алла Анатольевна, директор Центра профориентации и работы с детьми и молодежью ТГП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зморова Елена Владимировна, </w:t>
            </w:r>
            <w:r>
              <w:rPr>
                <w:sz w:val="24"/>
                <w:szCs w:val="24"/>
                <w:shd w:fill="FFFFFF" w:val="clear"/>
              </w:rPr>
              <w:t>кандидат педагогических нау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доцент кафедры социальной педагогики ТГПУ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 xml:space="preserve">Приветствие участников Фестиваля: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ind w:firstLine="67"/>
              <w:rPr/>
            </w:pPr>
            <w:r>
              <w:rPr>
                <w:b/>
                <w:i/>
                <w:sz w:val="24"/>
                <w:szCs w:val="24"/>
              </w:rPr>
              <w:t>Макаренко Андрей Николаевич</w:t>
            </w:r>
            <w:r>
              <w:rPr>
                <w:i/>
                <w:sz w:val="24"/>
                <w:szCs w:val="24"/>
              </w:rPr>
              <w:t>, доктор физико-математических наук, ректор ТГПУ</w:t>
              <w:tab/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ind w:firstLine="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лева Елена Александровна</w:t>
            </w:r>
            <w:r>
              <w:rPr>
                <w:i/>
                <w:sz w:val="24"/>
                <w:szCs w:val="24"/>
              </w:rPr>
              <w:t>, проректор по научной работе ТГПУ, кандидат филологических наук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акулова Ольга Викторовна</w:t>
            </w:r>
            <w:r>
              <w:rPr>
                <w:i/>
                <w:sz w:val="24"/>
                <w:szCs w:val="24"/>
              </w:rPr>
              <w:t>, декан факультета психологии и специального образования, кандидат психологических наук, доцент кафедры психолого-педагогического образования</w:t>
              <w:tab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bbb.tspu.edu.ru/b/vfz-vh7-mu9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ые доклады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абочих программ предметов и профильных курсов психолого-педагогической направленности, Международный фестиваль инновационных идей и практик в образовании</w:t>
            </w:r>
          </w:p>
          <w:p>
            <w:pPr>
              <w:pStyle w:val="Style17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това Галина Юрьевн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ндидат педагогических нау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доцент, зав.кафедрой социальной педагогики ТГПУ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педагогических</w:t>
              <w:br/>
              <w:t> работников к инклюзивному образованию, Международный фестиваль инновационных идей и практик в образовании</w:t>
            </w:r>
          </w:p>
          <w:p>
            <w:pPr>
              <w:pStyle w:val="Style17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йгулова Наталия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педагогических наук, доцент, доцент кафедры социальной педагогики ТГПУ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 педагогической практики в системе общего и профессионального образования</w:t>
            </w:r>
          </w:p>
          <w:p>
            <w:pPr>
              <w:pStyle w:val="Style17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нова Наталья Альберт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андидат педагогических наук, доцент, директор Института развития педагогического образования ТГПУ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с ОВЗ в соответствии с ФГОС</w:t>
            </w:r>
          </w:p>
          <w:p>
            <w:pPr>
              <w:pStyle w:val="Style17"/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сюкова Наталья Вале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-логопед МАОУ СОШ №35 г. Томска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онные процессы во взаимодействии «человек – среда»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айзуллаева Елена Дмитриевна</w:t>
            </w:r>
            <w:r>
              <w:rPr>
                <w:i/>
                <w:sz w:val="24"/>
                <w:szCs w:val="24"/>
              </w:rPr>
              <w:t>, кандидат психологических наук, доцент кафедры дошкольного образования ТГП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highlight w:val="yellow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bbb.tspu.edu.ru/b/vfz-vh7-mu9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ирование программы фестиваля, направлений работы и интерактивных площадок </w:t>
            </w:r>
          </w:p>
          <w:p>
            <w:pPr>
              <w:pStyle w:val="Normal"/>
              <w:tabs>
                <w:tab w:val="clear" w:pos="708"/>
                <w:tab w:val="left" w:pos="1384" w:leader="none"/>
                <w:tab w:val="left" w:pos="10031" w:leader="none"/>
              </w:tabs>
              <w:spacing w:lineRule="auto" w:line="276" w:before="0" w:after="0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зморова Елена Владимировна</w:t>
            </w:r>
            <w:r>
              <w:rPr>
                <w:i/>
                <w:sz w:val="24"/>
                <w:szCs w:val="24"/>
              </w:rPr>
              <w:t>, кандидат педагогических наук, доцент кафедры социальной педагогики, координатор Фестива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Style w:val="InternetLink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https://bbb.tspu.edu.ru/b/vfz-vh7-mu9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.00-17.3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ярмарк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дератор:</w:t>
            </w:r>
          </w:p>
          <w:p>
            <w:pPr>
              <w:pStyle w:val="Normal"/>
              <w:spacing w:lineRule="auto" w:line="276" w:before="0" w:after="0"/>
              <w:ind w:right="-75" w:hanging="0"/>
              <w:rPr/>
            </w:pPr>
            <w:r>
              <w:rPr>
                <w:sz w:val="24"/>
                <w:szCs w:val="24"/>
                <w:shd w:fill="FFFFFF" w:val="clear"/>
              </w:rPr>
              <w:t>Дозморова Елена Владимировна, кандидат педагогических наук, доцент кафедры социальной педагогики ТГП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-75" w:firstLine="67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ейткаримова Бакыткул Жакановна, г. Тараз, Республика </w:t>
            </w:r>
            <w:r>
              <w:rPr>
                <w:sz w:val="24"/>
                <w:szCs w:val="24"/>
                <w:shd w:fill="FFFFFF" w:val="clear"/>
              </w:rPr>
              <w:t xml:space="preserve">Казахста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-75" w:firstLine="67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ихонова Арина Андреевна, </w:t>
            </w:r>
            <w:r>
              <w:rPr>
                <w:spacing w:val="3"/>
                <w:sz w:val="24"/>
                <w:szCs w:val="24"/>
                <w:shd w:fill="FFFFFF" w:val="clear"/>
              </w:rPr>
              <w:t xml:space="preserve">Проскурякова Оксана Сергеевна, </w:t>
            </w:r>
            <w:r>
              <w:rPr>
                <w:sz w:val="24"/>
                <w:szCs w:val="24"/>
                <w:shd w:fill="FFFFFF" w:val="clear"/>
              </w:rPr>
              <w:t>МАОУ детский сад №39 г. Томс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-75" w:firstLine="67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color w:val="202124"/>
                <w:spacing w:val="3"/>
                <w:sz w:val="24"/>
                <w:szCs w:val="24"/>
                <w:shd w:fill="FFFFFF" w:val="clear"/>
              </w:rPr>
              <w:t>Павлова Наталья Сергеевна, МАОУ СОШ № 32 г. Том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bb.tspu.edu.ru/b/cw7-zx4-1un-og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7.30-18.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бота виртуальных интерактивных площадок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дагогический технопар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– Лыба Алла Анатольевна, старший преподаватель кафедры социальной педагогики, директор Центра профориентации и работы с детьми и молодёжью ТГ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bbb.tspu.edu.ru/b/vfz-vh7-mu9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идактическое творчество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– Цурцумия Роман Гочаевич, студент группы 194 биолого-химического факультета ТГ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bb.tspu.edu.ru/b/ggk-gg7-q2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идактическое творчест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– Бушуев Виктор Дмитриевич, студент группы 104 биолого-химического факультета ТГ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bb.tspu.edu.ru/b/cw7-zx4-1un-og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1F497D"/>
                <w:sz w:val="24"/>
                <w:szCs w:val="24"/>
                <w:highlight w:val="yellow"/>
              </w:rPr>
            </w:pPr>
            <w:r>
              <w:rPr>
                <w:b/>
                <w:color w:val="1F497D"/>
                <w:sz w:val="24"/>
                <w:szCs w:val="24"/>
              </w:rPr>
              <w:t>15 АПРЕЛЯ 2022 ГОДА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.00-13.4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иртуальных интерактивных площадок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дагогический технопар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– Лыба Алла Анатольевна, старший преподаватель кафедры социальной педагогики, директор Центра профориентации и работы с детьми и молодёжью ТГ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https://bbb.tspu.edu.ru/b/vfz-vh7-mu9</w:t>
              </w:r>
            </w:hyperlink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гроте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– Жижина Валерия Вячеславовна, студент группы 895 факультета психологии и специального образования ТГП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bb.tspu.edu.ru/b/ggk-gg7-q2w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-16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дагогические лаборатор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-16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едагогическое мастерство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одератор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Дозморова Елена Владимировна, кандидат педагогических наук, доцент кафедры социальной педагогики ТГПУ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Эксперты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ровский Василий Николаевич, доктор педагогических наук, профессор кафедры социальной педагогики ТГП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Санникова Ирина Геннадьевна, кандидат педагогических наук, доцент кафедры социальной педагогики ТГП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таева Яна Викторовна, МБДОУ «Детский сад «Рябинка» КВ п. Зональная Станция» Томского райо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горова Марина Викторовна, МБДОУ «Детский сад № 46 для детей с нарушением опорно-двигательного аппарата «Луч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>Тарасова Кристина Дмитриевна, ФГБОУ ВО Томский государственный педагогический университет, г. Томск, Рос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выдова Яна Юрьевна, Центр детской психологии и развития речи «Томатис 54» (г. Новосибирск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Гассельбах Лариса Анатольевна, МБДОУ «Новоюгинский детский сад №20» с. Новоюгино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ашина Елена Николаевна, </w:t>
            </w:r>
            <w:r>
              <w:rPr>
                <w:spacing w:val="3"/>
                <w:sz w:val="24"/>
                <w:szCs w:val="24"/>
                <w:shd w:fill="FFFFFF" w:val="clear"/>
              </w:rPr>
              <w:t xml:space="preserve">Афанасьева Юлия Юрьевна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У ДО г. Новосибирска «Центр дополнительного образования «Алые парус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убова Лариса Николаевна, МБДОУ «Каргасокский детский сад №1», Каргасокский район, с. Каргас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bbb.tspu.edu.ru/b/cw7-zx4-1un-og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-16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тропа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одератор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Байгулова Наталия Васильевна, кандидат педагогических наук, доцент, доцент кафедры социальной педагогики ТГПУ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Эксперты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ч Ольга Богдановна, кандидат психологических наук, доцент кафедры социальной педагогики ТГП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Каракулова Ольга Викторовна, кандидат психологических наук, декан факультета психологии и специального образования ТГП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носова Галина Петровна, Алиева Гунай Гадир кызы, ТГПУ г. Томск, Рос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/>
            </w:pPr>
            <w:r>
              <w:rPr>
                <w:sz w:val="24"/>
                <w:szCs w:val="24"/>
                <w:shd w:fill="FFFFFF" w:val="clear"/>
              </w:rPr>
              <w:t>Канзафарова Маргарита Сергеевна, г. Байконур, Республика Казах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ишнякова Светлана Борисовна, </w:t>
            </w:r>
            <w:r>
              <w:rPr>
                <w:spacing w:val="3"/>
                <w:sz w:val="24"/>
                <w:szCs w:val="24"/>
                <w:shd w:fill="FFFFFF" w:val="clear"/>
              </w:rPr>
              <w:t xml:space="preserve">Ломакина Анна Владимировна, </w:t>
            </w:r>
            <w:r>
              <w:rPr>
                <w:sz w:val="24"/>
                <w:szCs w:val="24"/>
                <w:shd w:fill="FFFFFF" w:val="clear"/>
              </w:rPr>
              <w:t>МАДОУ № 28 г. Том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/>
            </w:pPr>
            <w:r>
              <w:rPr>
                <w:sz w:val="24"/>
                <w:szCs w:val="24"/>
                <w:shd w:fill="FFFFFF" w:val="clear"/>
              </w:rPr>
              <w:t>Лаврешина Ирина Георгиевна, Коммунальное государственное учреждение " Основная школа №2 г. Серебрянска" г. Серебрянск, ВКО, район Алтай, Казах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шина Елена Николаевна, МБУ ДО г. Новосибирска «Центр дополнительного образования «Алые парус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6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орова Наталия Андреевна, </w:t>
            </w:r>
            <w:r>
              <w:rPr>
                <w:spacing w:val="3"/>
                <w:sz w:val="24"/>
                <w:szCs w:val="24"/>
                <w:shd w:fill="FFFFFF" w:val="clear"/>
              </w:rPr>
              <w:t>«Средняя общеобразовательная школа № 196» ЗАТО Северск Том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shd w:fill="FFFFFF" w:val="clear"/>
                  <w:lang w:eastAsia="ru-RU"/>
                </w:rPr>
                <w:t>http://bbb.tspu.edu.ru/b/mhp-3h6-pvr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-16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омское врем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дагогический стартап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одератор: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ыба Алла Анатольевна, старший преподаватель кафедры социальной педагогики ТГПУ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Эксперты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Головина Алёна Павловна, аспирант ТГПУ, ассистент кафед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оциальной педагогики ТГПУ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оздецкая Ирина Александровна, кандидат педагогических наук, доцент кафедры социальной педагогики ТГПУ, директор Института детства и арт-педагогики ТГП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санова Ильхама Таптыговна, МБДОУ «Детский сад общеразвивающего вида №186», г. Воронеж, Рос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  <w:shd w:fill="FFFFFF" w:val="clear"/>
              </w:rPr>
              <w:t>Айтукина Светлана Викторовна, ОГКУ «Центр помощи детям, оставшимся без попечения родителей, Бакчарского района» с. Бакчар, Томская об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ашина Елена Николаевна, </w:t>
            </w:r>
            <w:r>
              <w:rPr>
                <w:spacing w:val="3"/>
                <w:sz w:val="24"/>
                <w:szCs w:val="24"/>
                <w:shd w:fill="FFFFFF" w:val="clear"/>
              </w:rPr>
              <w:t xml:space="preserve">Афанасьева Юлия Юрьевна, Никипелова Анна Викторовна, Пономарева Мария Васильевна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БУ ДО г. Новосибирска «Центр дополнительного образования «Алые паруса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highlight w:val="yellow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https://bbb.tspu.edu.ru/b/vfz-vh7-mu9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uto" w:line="276" w:before="0" w:after="0"/>
        <w:outlineLvl w:val="2"/>
        <w:rPr>
          <w:rStyle w:val="InternetLink"/>
          <w:rFonts w:eastAsia="Times New Roman"/>
          <w:b/>
          <w:b/>
          <w:bCs/>
          <w:caps/>
          <w:spacing w:val="30"/>
          <w:sz w:val="24"/>
          <w:szCs w:val="24"/>
          <w:lang w:eastAsia="ru-RU"/>
        </w:rPr>
      </w:pPr>
      <w:r>
        <w:rPr/>
      </w:r>
    </w:p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b/>
          <w:b/>
          <w:bCs/>
          <w:caps/>
          <w:color w:val="1F497D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1F497D"/>
          <w:spacing w:val="30"/>
          <w:sz w:val="24"/>
          <w:szCs w:val="24"/>
          <w:lang w:eastAsia="ru-RU"/>
        </w:rPr>
        <w:t>16 АПРЕЛЯ 2022 ГОДА</w:t>
      </w:r>
    </w:p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b/>
          <w:b/>
          <w:bCs/>
          <w:caps/>
          <w:color w:val="1F497D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1F497D"/>
          <w:spacing w:val="30"/>
          <w:sz w:val="24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2"/>
        <w:gridCol w:w="2173"/>
        <w:gridCol w:w="5235"/>
        <w:gridCol w:w="2170"/>
        <w:gridCol w:w="2980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/Модератор/ Спикер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проведения/Ссылка</w:t>
            </w:r>
          </w:p>
        </w:tc>
      </w:tr>
      <w:tr>
        <w:trPr/>
        <w:tc>
          <w:tcPr>
            <w:tcW w:w="14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еждународный фестиваль инновационных идей и практик в образован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00</w:t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(московское врем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учно-практическая лаборатор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Взлетная полоса»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одерато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това Галина Юрьевна, канд. пед. наук, доцент, зав.кафедрой социальной педагогики ТГП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ыба Алла Анатольевна, директор Центра профориентации и работы с детьми и молодежью ТГПУ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8-11-х классов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bbb.tspu.edu.ru/b/vfz-vh7-mu9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uto" w:line="276" w:before="0" w:after="0"/>
        <w:jc w:val="center"/>
        <w:outlineLvl w:val="2"/>
        <w:rPr>
          <w:rFonts w:eastAsia="Times New Roman"/>
          <w:b/>
          <w:b/>
          <w:bCs/>
          <w:caps/>
          <w:color w:val="004669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  <w:lang w:eastAsia="ru-RU"/>
        </w:rPr>
      </w:r>
    </w:p>
    <w:p>
      <w:pPr>
        <w:pStyle w:val="Normal"/>
        <w:shd w:fill="F7F7F7" w:val="clear"/>
        <w:spacing w:lineRule="auto" w:line="276" w:before="0" w:after="0"/>
        <w:jc w:val="center"/>
        <w:rPr>
          <w:rFonts w:eastAsia="Times New Roman"/>
          <w:b/>
          <w:b/>
          <w:bCs/>
          <w:caps/>
          <w:color w:val="004669"/>
          <w:spacing w:val="3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4669"/>
          <w:spacing w:val="3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count">
    <w:name w:val="l-count"/>
    <w:basedOn w:val="Style12"/>
    <w:qFormat/>
    <w:rPr/>
  </w:style>
  <w:style w:type="character" w:styleId="Jscopyrightyear">
    <w:name w:val="js-copyright-year"/>
    <w:basedOn w:val="Style12"/>
    <w:qFormat/>
    <w:rPr/>
  </w:style>
  <w:style w:type="character" w:styleId="Style13">
    <w:name w:val="Основной текст Знак"/>
    <w:qFormat/>
    <w:rPr>
      <w:rFonts w:eastAsia="Droid Sans Fallback;Times New Roman" w:cs="Lohit Hindi;MS Gothic"/>
      <w:kern w:val="2"/>
      <w:sz w:val="24"/>
      <w:szCs w:val="24"/>
      <w:lang w:val="en-US" w:eastAsia="zh-CN" w:bidi="hi-I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eastAsia="Droid Sans Fallback;Times New Roman" w:cs="Lohit Hindi;MS Gothic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ocialicon">
    <w:name w:val="social-ic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MS Gothic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Times New Roman" w:cs="Lohit Hindi;MS Gothic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tspu.edu.ru/b/vfz-vh7-mu9" TargetMode="External"/><Relationship Id="rId3" Type="http://schemas.openxmlformats.org/officeDocument/2006/relationships/hyperlink" Target="https://bbb.tspu.edu.ru/b/vfz-vh7-mu9" TargetMode="External"/><Relationship Id="rId4" Type="http://schemas.openxmlformats.org/officeDocument/2006/relationships/hyperlink" Target="https://bbb.tspu.edu.ru/b/vfz-vh7-mu9" TargetMode="External"/><Relationship Id="rId5" Type="http://schemas.openxmlformats.org/officeDocument/2006/relationships/hyperlink" Target="https://bbb.tspu.edu.ru/b/cw7-zx4-1un-og0" TargetMode="External"/><Relationship Id="rId6" Type="http://schemas.openxmlformats.org/officeDocument/2006/relationships/hyperlink" Target="https://bbb.tspu.edu.ru/b/vfz-vh7-mu9" TargetMode="External"/><Relationship Id="rId7" Type="http://schemas.openxmlformats.org/officeDocument/2006/relationships/hyperlink" Target="https://bbb.tspu.edu.ru/b/ggk-gg7-q2w" TargetMode="External"/><Relationship Id="rId8" Type="http://schemas.openxmlformats.org/officeDocument/2006/relationships/hyperlink" Target="https://bbb.tspu.edu.ru/b/cw7-zx4-1un-og0" TargetMode="External"/><Relationship Id="rId9" Type="http://schemas.openxmlformats.org/officeDocument/2006/relationships/hyperlink" Target="https://bbb.tspu.edu.ru/b/vfz-vh7-mu9" TargetMode="External"/><Relationship Id="rId10" Type="http://schemas.openxmlformats.org/officeDocument/2006/relationships/hyperlink" Target="https://bbb.tspu.edu.ru/b/ggk-gg7-q2w" TargetMode="External"/><Relationship Id="rId11" Type="http://schemas.openxmlformats.org/officeDocument/2006/relationships/hyperlink" Target="https://bbb.tspu.edu.ru/b/cw7-zx4-1un-og0" TargetMode="External"/><Relationship Id="rId12" Type="http://schemas.openxmlformats.org/officeDocument/2006/relationships/hyperlink" Target="http://bbb.tspu.edu.ru/b/mhp-3h6-pvr" TargetMode="External"/><Relationship Id="rId13" Type="http://schemas.openxmlformats.org/officeDocument/2006/relationships/hyperlink" Target="https://bbb.tspu.edu.ru/b/vfz-vh7-mu9" TargetMode="External"/><Relationship Id="rId14" Type="http://schemas.openxmlformats.org/officeDocument/2006/relationships/hyperlink" Target="https://bbb.tspu.edu.ru/b/vfz-vh7-mu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4:00Z</dcterms:created>
  <dc:creator>Natalsem</dc:creator>
  <dc:description/>
  <cp:keywords/>
  <dc:language>en-US</dc:language>
  <cp:lastModifiedBy>Алена Головина</cp:lastModifiedBy>
  <dcterms:modified xsi:type="dcterms:W3CDTF">2022-12-08T13:03:00Z</dcterms:modified>
  <cp:revision>13</cp:revision>
  <dc:subject/>
  <dc:title/>
</cp:coreProperties>
</file>