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-168275</wp:posOffset>
            </wp:positionV>
            <wp:extent cx="2380615" cy="1307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074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Е ПИСЬМО</w:t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Центр консультирования ТГПУ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еждународная научно-практическая конференц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Инновации в образовании: концепции, проблемы, перспективы»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>(26-27 октября 2022 года, г. Томск)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Приглашаем преподавателей вузов, научных сотрудников, работников образовательных учреждений, аспирантов, магистрантов и студентов принять участие в Международной научно-практической конференции </w:t>
      </w:r>
      <w:r>
        <w:rPr>
          <w:b/>
          <w:color w:val="000000"/>
        </w:rPr>
        <w:t>«Инновации в образовании: концепции, проблемы, перспективы»</w:t>
      </w:r>
      <w:r>
        <w:rPr>
          <w:color w:val="000000"/>
        </w:rPr>
        <w:t>.</w:t>
      </w:r>
    </w:p>
    <w:p>
      <w:pPr>
        <w:pStyle w:val="Normal"/>
        <w:spacing w:lineRule="atLeast" w:line="200"/>
        <w:ind w:firstLine="709"/>
        <w:jc w:val="both"/>
        <w:rPr>
          <w:bCs/>
          <w:shd w:fill="FFFF00" w:val="clear"/>
        </w:rPr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Инновации в образовании: теория и практик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Психолого-педагогическое сопровождение образовательного процесс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 Инклюзивная образовательная среда: опыт, проблемы, взаимодействи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rongEmphasis"/>
        </w:rPr>
        <w:t xml:space="preserve">Формы участия в конференции (очная, заочная): </w:t>
      </w:r>
      <w:r>
        <w:rPr>
          <w:rStyle w:val="StrongEmphasis"/>
          <w:b w:val="false"/>
          <w:bCs w:val="false"/>
        </w:rPr>
        <w:t xml:space="preserve">доклад, стендовый доклад,  мастер-класс, семинар, </w:t>
      </w:r>
      <w:r>
        <w:rPr/>
        <w:t>публикац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bCs/>
        </w:rPr>
        <w:t xml:space="preserve">Для </w:t>
      </w:r>
      <w:r>
        <w:rPr>
          <w:b/>
          <w:bCs/>
          <w:u w:val="single"/>
        </w:rPr>
        <w:t>очного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участия</w:t>
      </w:r>
      <w:r>
        <w:rPr>
          <w:bCs/>
        </w:rPr>
        <w:t xml:space="preserve"> в работе конференции необходимо в оргкомитет конференции отправить </w:t>
      </w:r>
      <w:r>
        <w:rPr>
          <w:b/>
          <w:bCs/>
        </w:rPr>
        <w:t>до 20 октября 2022</w:t>
      </w:r>
      <w:r>
        <w:rPr>
          <w:bCs/>
        </w:rPr>
        <w:t xml:space="preserve"> г.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psyc</w:t>
      </w:r>
      <w:r>
        <w:rPr>
          <w:bCs/>
        </w:rPr>
        <w:t>0</w:t>
      </w:r>
      <w:r>
        <w:rPr>
          <w:bCs/>
          <w:lang w:val="en-US"/>
        </w:rPr>
        <w:t>nf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b/>
          <w:bCs/>
        </w:rPr>
        <w:t xml:space="preserve"> (в поле «тема» указать: «конференция заявка» и свою фамилию буквами русского алфавита) </w:t>
      </w:r>
      <w:r>
        <w:rPr>
          <w:bCs/>
        </w:rPr>
        <w:t xml:space="preserve">заявку по форме (отправляется прикрепленным файлом, который называется  фамилией автора и заявка, написанной буквами русского алфавита; например: </w:t>
      </w:r>
      <w:r>
        <w:rPr>
          <w:b/>
          <w:bCs/>
        </w:rPr>
        <w:t>Степанов_ заявка.</w:t>
      </w:r>
      <w:r>
        <w:rPr>
          <w:b/>
          <w:bCs/>
          <w:lang w:val="en-US"/>
        </w:rPr>
        <w:t>doc</w:t>
      </w:r>
      <w:r>
        <w:rPr>
          <w:bCs/>
        </w:rPr>
        <w:t>):</w:t>
      </w:r>
    </w:p>
    <w:p>
      <w:pPr>
        <w:pStyle w:val="Normal"/>
        <w:spacing w:lineRule="atLeast" w:line="200"/>
        <w:ind w:firstLine="397"/>
        <w:jc w:val="both"/>
        <w:rPr/>
      </w:pPr>
      <w:r>
        <w:rPr/>
        <w:t>Форма заявки на участие в конференции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3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Фамилия, имя, отчество (полностью) участ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Тема докла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Место работы (учебы), долж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Контактный телефон,</w:t>
            </w:r>
            <w:r>
              <w:rPr>
                <w:bCs/>
                <w:lang w:val="en-US"/>
              </w:rPr>
              <w:t xml:space="preserve"> 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Домашний адрес с указанием почтового индек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ind w:firstLine="545"/>
        <w:jc w:val="both"/>
        <w:rPr>
          <w:bCs/>
        </w:rPr>
      </w:pPr>
      <w:r>
        <w:rPr>
          <w:bCs/>
        </w:rPr>
        <w:t>Организационный взнос для участников секции - 150 руб. (предоставляется сертификат участника конференции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По материалам конференции будет издан электронный сборник материалов Международной научно-практической конференции </w:t>
      </w:r>
      <w:r>
        <w:rPr>
          <w:bCs/>
          <w:szCs w:val="21"/>
        </w:rPr>
        <w:t>«Инновации в образовании: концепции, проблемы, перспективы»</w:t>
      </w:r>
      <w:r>
        <w:rPr>
          <w:b/>
          <w:bCs/>
          <w:szCs w:val="21"/>
        </w:rPr>
        <w:t xml:space="preserve">. 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Регламент конференции и публикаций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родолжительность секционного доклада: 5-10 мин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Продолжительность мастер-класса и семинара: 45-60 мин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Минимальный объем стендового доклада: 4 страницы формата А4, оформленного по требованиям ГОСТ или 1 страница формата А2. 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Cs w:val="21"/>
        </w:rPr>
        <w:t>Рекомендуемый объем материалов – 3-5 машинописных страниц. Материалы предоставляются в виде файла, в формате .</w:t>
      </w:r>
      <w:r>
        <w:rPr>
          <w:szCs w:val="21"/>
          <w:lang w:val="en-US"/>
        </w:rPr>
        <w:t>doc</w:t>
      </w:r>
      <w:r>
        <w:rPr>
          <w:szCs w:val="21"/>
        </w:rPr>
        <w:t xml:space="preserve"> или .</w:t>
      </w:r>
      <w:r>
        <w:rPr>
          <w:szCs w:val="21"/>
          <w:lang w:val="en-US"/>
        </w:rPr>
        <w:t>rtf</w:t>
      </w:r>
      <w:r>
        <w:rPr>
          <w:szCs w:val="21"/>
        </w:rPr>
        <w:t>, шрифт - Times New Roman, основной текст - кегль 14 пт, междустрочный интервал — 1,5 пт. Верхнее и нижнее поля - 2 см; левое поле - 3 см, правое поле - 1 см, абзацный отступ – 1,25 см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 в письме с материалами для публикации. 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текс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звание статьи (заглавными буквами, жирным шрифтом; выравнивание по центру);</w:t>
      </w:r>
    </w:p>
    <w:p>
      <w:pPr>
        <w:pStyle w:val="Normal"/>
        <w:jc w:val="both"/>
        <w:rPr/>
      </w:pPr>
      <w:r>
        <w:rPr>
          <w:color w:val="000000"/>
        </w:rPr>
        <w:t>- инициалы  и  фамилия автора (жирным шрифтом; курсивом; выравнивание по центру);</w:t>
      </w:r>
    </w:p>
    <w:p>
      <w:pPr>
        <w:pStyle w:val="Normal"/>
        <w:jc w:val="both"/>
        <w:rPr/>
      </w:pPr>
      <w:r>
        <w:rPr>
          <w:color w:val="000000"/>
        </w:rPr>
        <w:t>- место работы/учебы, город (курсивом; выравнивание по центр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.</w:t>
      </w:r>
    </w:p>
    <w:p>
      <w:pPr>
        <w:pStyle w:val="Normal"/>
        <w:jc w:val="both"/>
        <w:rPr>
          <w:b/>
          <w:b/>
        </w:rPr>
      </w:pPr>
      <w:r>
        <w:rPr>
          <w:szCs w:val="21"/>
        </w:rPr>
        <w:t xml:space="preserve">- список литературы (в алфавитном порядке - сначала отечественные авторы, затем зарубежные, </w:t>
      </w:r>
      <w:r>
        <w:rPr>
          <w:color w:val="000000"/>
          <w:szCs w:val="21"/>
        </w:rPr>
        <w:t>в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соответствии с требованиями ГОСТ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формление ссылок</w:t>
      </w:r>
    </w:p>
    <w:p>
      <w:pPr>
        <w:pStyle w:val="Normal"/>
        <w:spacing w:lineRule="atLeast" w:line="200"/>
        <w:ind w:firstLine="545"/>
        <w:jc w:val="both"/>
        <w:rPr/>
      </w:pPr>
      <w:r>
        <w:rPr/>
        <w:t>Ссылки (на источники литературы) печатаются внутри статьи в квадратных скобках после цитаты (сначала указывается номер источника, а затем после запятой - номер страницы, например: [4, с. 234]). Ссылки на несколько источников с указанием страниц разделяются между собой точкой с запятой, например: [3, с. 78; 10, с. 165].</w:t>
      </w:r>
    </w:p>
    <w:p>
      <w:pPr>
        <w:pStyle w:val="Normal"/>
        <w:ind w:firstLine="397"/>
        <w:jc w:val="both"/>
        <w:rPr/>
      </w:pPr>
      <w:r>
        <w:rPr/>
        <w:t>Образец оформления текс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. С. Иван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1. Бовина, И. Б. Социальная психология здоровья и болезни / И. Б. Бовина. – Москва  : Аспект Пресс, 2008. – 263 с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-2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b/>
          <w:bCs/>
        </w:rPr>
        <w:t>Материалы для публикации высылать на электронный адрес конференции:</w:t>
      </w:r>
      <w:r>
        <w:rPr/>
        <w:t xml:space="preserve"> </w:t>
      </w:r>
      <w:r>
        <w:rPr>
          <w:bCs/>
          <w:lang w:val="en-US"/>
        </w:rPr>
        <w:t>psyc</w:t>
      </w:r>
      <w:r>
        <w:rPr>
          <w:bCs/>
        </w:rPr>
        <w:t>0</w:t>
      </w:r>
      <w:r>
        <w:rPr>
          <w:bCs/>
          <w:lang w:val="en-US"/>
        </w:rPr>
        <w:t>nf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К письму прикрепить файлы: 1) заявка, 2) статья, 3) скан квитанции об оплате стоимости публикации – 50 руб/стр., 4) рисунки и/или таблицы (при наличии). Файлы называть русскими буквами по фамилии первого автора и указанием назначения файла, например: Иванов_заявка, Иванов_статья, Иванов_оплата, Иванов_рис, Иванов_таблица. </w:t>
      </w:r>
      <w:r>
        <w:rPr>
          <w:bCs/>
        </w:rPr>
        <w:t>В поле «тема» указать: «конференция» и свою фамилию буквами русского алфавита)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Последний срок приема материалов – 5 ноября 2022 го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</w:rPr>
        <w:t>После одобрения участия в конференции оргкомитетом, Вам будут высланы реквизиты для оплаты. К публикации принимаются статьи в авторской редакции, оформленные в соответствии с требованиям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lbany AMT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" w:hAnsi="Times" w:cs="Time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imes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ovobraz@mail.ru" TargetMode="External"/><Relationship Id="rId4" Type="http://schemas.openxmlformats.org/officeDocument/2006/relationships/hyperlink" Target="mailto:innovobra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13:00Z</dcterms:created>
  <dc:creator>Irina</dc:creator>
  <dc:description/>
  <cp:keywords/>
  <dc:language>en-US</dc:language>
  <cp:lastModifiedBy>User</cp:lastModifiedBy>
  <cp:lastPrinted>2021-09-15T15:02:00Z</cp:lastPrinted>
  <dcterms:modified xsi:type="dcterms:W3CDTF">2022-10-08T12:13:00Z</dcterms:modified>
  <cp:revision>2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