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102235</wp:posOffset>
            </wp:positionV>
            <wp:extent cx="219710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 ПРОСВЕЩЕНИЯ  РОССИЙСКОЙ 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консультирования ТГП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ероссийска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доровье участников образовательного процесса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6–7 апреля 2022 г.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риглашаем преподавателей вузов, научных сотрудников, работников образовательных и медицинских учреждений, аспирантов и студентов принять участие в научно-практической конференции </w:t>
      </w:r>
      <w:r>
        <w:rPr>
          <w:b/>
          <w:color w:val="000000"/>
          <w:sz w:val="22"/>
          <w:szCs w:val="22"/>
        </w:rPr>
        <w:t>«Здоровье участников образовательного процесса»</w:t>
      </w:r>
      <w:r>
        <w:rPr>
          <w:color w:val="000000"/>
          <w:sz w:val="22"/>
          <w:szCs w:val="22"/>
        </w:rPr>
        <w:t>, которая будет проходить на базе Центра консультирования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культурные аспекты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сихическое и психологическое здоровье личности в изменяющемся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сихолого-педагогическое сопровождение участников образовательного процесса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Формы участия в конференции: </w:t>
      </w:r>
      <w:r>
        <w:rPr>
          <w:color w:val="000000"/>
          <w:sz w:val="22"/>
          <w:szCs w:val="22"/>
        </w:rPr>
        <w:t>доклад, стендовый доклад, мастер-класс, семинар, публикация без доклада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Для участия в работе конференции необходимо отправить </w:t>
      </w:r>
      <w:r>
        <w:rPr>
          <w:b/>
          <w:bCs/>
          <w:sz w:val="22"/>
          <w:szCs w:val="22"/>
        </w:rPr>
        <w:t>до 1 апреля 2022</w:t>
      </w:r>
      <w:r>
        <w:rPr>
          <w:bCs/>
          <w:sz w:val="22"/>
          <w:szCs w:val="22"/>
        </w:rPr>
        <w:t xml:space="preserve"> г. на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psyc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nf</w:t>
      </w:r>
      <w:hyperlink r:id="rId3"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b/>
          <w:bCs/>
          <w:sz w:val="22"/>
          <w:szCs w:val="22"/>
        </w:rPr>
        <w:t xml:space="preserve"> (в поле «тема» указать: «конференция заявка» и свою фамилию буквами русского алфавита) </w:t>
      </w:r>
      <w:r>
        <w:rPr>
          <w:bCs/>
          <w:sz w:val="22"/>
          <w:szCs w:val="22"/>
        </w:rPr>
        <w:t xml:space="preserve">заявку по форме (отправляется прикрепленным файлом, который называется  фамилией автора и заявка, написанной буквами русского алфавита; например: </w:t>
      </w:r>
      <w:r>
        <w:rPr>
          <w:b/>
          <w:bCs/>
          <w:sz w:val="22"/>
          <w:szCs w:val="22"/>
        </w:rPr>
        <w:t>Степанов_ заявка.</w:t>
      </w:r>
      <w:r>
        <w:rPr>
          <w:b/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Форма заявки на участие в конференци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(полностью) участ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докла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 (учебы), долж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Контактный телефон,</w:t>
            </w:r>
            <w:r>
              <w:rPr>
                <w:bCs/>
                <w:sz w:val="22"/>
                <w:szCs w:val="22"/>
                <w:lang w:val="en-US"/>
              </w:rPr>
              <w:t xml:space="preserve"> 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степ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ое з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адрес с указанием почтового индек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firstLine="5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й взнос для участников секции - 150 руб. (предоставляется сертификат участника конференции)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материалам конференции будет издан сборник материалов Всероссийской научно-практической конференции «Здоровье участников образовательного процесса». 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конференции и публикаций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пленарного доклада: 10-15 мин, секционного доклада: 5-10 мин. Продолжительность мастер-класса и семинара: 1 час. Минимальный объем стендового доклада: 4 страницы формата А4, оформленного по требованиям ГОСТ или 1 страница формата А2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Объем публикации в сборнике материалов конференции: до 5 страниц. Материалы предоставляются в виде файла в формате .doc или .rtf, без переносов. Шрифт –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». Размер шрифта: 14 пунктов; междустрочный интервал – полуторный. Верхнее и нижнее поля: 2 см, левое поле: 3 см, правое поле: 1 см; абзацный отступ – 1,25 см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2"/>
          <w:szCs w:val="22"/>
          <w:lang w:val="en-US"/>
        </w:rPr>
        <w:t>tif</w:t>
      </w:r>
      <w:r>
        <w:rPr>
          <w:color w:val="000000"/>
          <w:sz w:val="22"/>
          <w:szCs w:val="22"/>
        </w:rPr>
        <w:t xml:space="preserve"> в письме с материалами для публикации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текс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е статьи (заглавными буквами, жирным шрифтом; выравнивание по центру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инициалы  и  фамилия автора (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 работы/учебы, город (выравнивание по центру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 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.</w:t>
      </w:r>
    </w:p>
    <w:p>
      <w:pPr>
        <w:pStyle w:val="Normal"/>
        <w:spacing w:lineRule="atLeast" w:line="200"/>
        <w:ind w:firstLine="5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ссылок</w:t>
      </w:r>
    </w:p>
    <w:p>
      <w:pPr>
        <w:pStyle w:val="Normal"/>
        <w:spacing w:lineRule="atLeast" w:line="200"/>
        <w:ind w:firstLine="545"/>
        <w:jc w:val="both"/>
        <w:rPr>
          <w:sz w:val="22"/>
          <w:szCs w:val="22"/>
        </w:rPr>
      </w:pPr>
      <w:r>
        <w:rPr>
          <w:sz w:val="22"/>
          <w:szCs w:val="22"/>
        </w:rPr>
        <w:t>Ссылки (на источники литературы) печатаются внутри статьи в квадратных скобках после цитаты (сначала указывается номер источника, а затем после запятой - номер страницы, например: [4, с. 234]). Ссылки на несколько источников с указанием страниц разделяются между собой точкой с запятой, например: [3, с. 78; 10, с. 165]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ец оформления текста: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 С. Иван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атериалы для публикации высылать на электронный адрес конференци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syc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nf</w:t>
      </w:r>
      <w:hyperlink r:id="rId4"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исьму прикрепить файлы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заявки,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татьи,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скан квитанции об оплате стоимости публикации – 50 руб/стр.,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рисунка и/или таблицы (при наличии)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йлы называть русскими буквами по фамилии первого автора и указанием назначения файла, например: Иванов_заявка, Иванов_статья, Иванов_оплата, Иванов_рис, Иванов_таблица. </w:t>
      </w:r>
    </w:p>
    <w:p>
      <w:pPr>
        <w:pStyle w:val="Normal"/>
        <w:spacing w:lineRule="atLeast" w:line="20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ле «тема» указать: «конференция» и свою фамилию буквами русского алфавита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2"/>
          <w:szCs w:val="22"/>
        </w:rPr>
        <w:t>Последний срок приема материалов – 20 апреля 2022 год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vobraz@mail.ru" TargetMode="External"/><Relationship Id="rId4" Type="http://schemas.openxmlformats.org/officeDocument/2006/relationships/hyperlink" Target="mailto:innovobraz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2:00Z</dcterms:created>
  <dc:creator>1</dc:creator>
  <dc:description/>
  <cp:keywords/>
  <dc:language>en-US</dc:language>
  <cp:lastModifiedBy>123</cp:lastModifiedBy>
  <cp:lastPrinted>2015-03-11T12:14:00Z</cp:lastPrinted>
  <dcterms:modified xsi:type="dcterms:W3CDTF">2022-03-23T04:55:00Z</dcterms:modified>
  <cp:revision>4</cp:revision>
  <dc:subject/>
  <dc:title>Форма №16</dc:title>
</cp:coreProperties>
</file>