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к оформлению стат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оформлению ста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– от 3 до 5 страниц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кегль 14, интервал «1», выравнивание по ширине, поля – 2.5 см со всех сторон, абзацный отступ 1 см, без перен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кст статьи структурировать: выделять введение, цели и за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, результаты, заключение (выводы).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студентов принимаются только в соавторстве с научным руководите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 должна содержать следующие разделы: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ДК (выравнивание по левому краю), 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РНТИ (выравнивание по левому краю; можно узнать на сайте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grnti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СТАТЬИ (на русском и английском языках; выравнивание по центру) печатается прописными, инициалы и фамилия автора(ов), полное название организации - строчными буквами с написанием всей аббревиатуры, например: ФГБОУ ВО "Томский государственный педагогический университет", г.Томск, Росс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ючевые слова (на русском и английском языках; выравнивание по ширине);</w:t>
      </w:r>
    </w:p>
    <w:p>
      <w:pPr>
        <w:pStyle w:val="Normal"/>
        <w:tabs>
          <w:tab w:val="clear" w:pos="709"/>
          <w:tab w:val="left" w:pos="568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кст аннотации (до 100 слов; выравнивание по ширине, на русском и английском языках) пишется без употребления слова «Аннотация»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текст статьи (печатается после пробела; выравнивание по ширине);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исок литературы (выравнивание по ширине). ВНИМАНИЕ! Цитируемые источники приводятся в конце статьи после заголовка «Литература», в порядке цитирования (НЕ ПО АЛФАВИТУ); город издательства печатается полностью (например, не «М», а «Москва»)!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приводятся в квадратных скобках [1, с. 2]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с публикацией статьи: прикрепить текст статьи в формате doc (ФИО_статья_Название, справку Антиплагиат (ФИО_справка Антиплагиат). Оригинальность статьи должна быть не менее 70%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источников литературы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библиографического описания по ГОСТу Р 7.0.100–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книги 1, 2, 3 ав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, А. Г. Российская социология детства: вчера, сегодня, завтра: монография / А. Г. Филиппова. – Санкт-Петербург: Астерион, 2016. – 195 с. – ISBN 978-5-00045-405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топов, М. В. История экономики России: учебник / М. В. Конотопов, С. И. Сметанин. – 6-е изд., стер. – Москва: КноРус, 2007. – 350 с. – ISBN 978-5-406-01324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хина, В. Н. Муниципальное управление: учебное пособие / В. Н. Парахина, Е. В. Галеев, Л. Н. Ганшина. – 2-е изд., стер. – Москва: КноРус, 2008. – 489 с. – ISBN 978-5-406-04048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книги 4-х и более ав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равоохранительных органов по противодействию экстремизму и терроризму: монография / Е. Н. Быстряков, Е. В. Ионова, Н. Л. Потапова, А. Б. Смушкин. – Санкт-Петербург: Лань, 2019. – 173 с. – (Учебники для вузов. Специальная литература). – ISBN 978-5-8114-3329-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ка: учебное пособие / И. И. Юматова, Е. Г. Шевырева, М. А. Вышквыркина [и др.]; под ред. А. К. Белоусовой, И. И. Юматовой. – Ростов-на-Дону: Феникс, 2017. – 255 с. – (Высшее образование). – ISBN 978-5-222-26151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ноготомные и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, Н. С. Инженерные системы и сооружения: учебное пособие. В 3 частях. Часть 1. Отопление и вентиляция / Н. С. Жукова, В. Н. Азаров; Волгоградский государственный технический университет. – Волгоград: ВолгГТУ, 2017. – 89, [3] с.: ил. – ISBN 978-5-9948-2526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логия: учебник. В 2 томах. Том. 2. Особенная часть / Ю. С. Жариков, В. П. Ревин, В. Д. Малков, В. В. Ревина. – 2-е изд. – Москва: Юрайт, 2019. – 284 с. – (Университеты России). – ISBN 978-5-534-00178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, Д. А. Россия: становление правового государства: выступления, статьи, документы: в 3 томах / Д. А. Медведев. – Москва: Юридическая литература, 2010. – Т. 1. – 647 с. – ISBN 978-5-7260-1104-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сбо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лингвистики: сборник статей / ред. О. А. Осипова; Томский государственный педагогический институт. – Томск: ТГУ, 1975. – Вып. 4. – 11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аспекты адаптивной физической культуры: материалы I Всероссийской научно-практической конференции. Томск, 26-27 окт. 2007 г. / отв. ред. С. Б. Нарзуллаев. – Томск, 2007. – 237 с. – ISBN 5-85117-204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цен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, К. Из истории белого движения / К. Александров // Мир библиографии. – 1998. – № 2. – С. 94-95. – Рец. на кн.: Библиографический справочник высших чинов Добровольческой армии и Вооруженных сил Юга России: (материалы к истории белого движения) / Н. Н. Рутыч. – Москва: Regnum: Рос. Архив, 1997. – 29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ые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Об общих принципах организации местного самоуправления в Российской Федерации: Федеральный закон № 131-ФЗ: [принят Государственной думой 16 сентября 2003 года: одобрен Советом Федерации 24 сентября 2003 года]. – Москва: Проспект; Санкт-Петербург: Кодекс, 2017. – 158 с. – ISBN 978-5-392-26365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аниелитературынаиностранных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seman, T. The Money Motive / T. Wiseman. – London: Hodder &amp; Stoughton, 1974. – 285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ham, R. J. Creating an environment for succesful project / R. J. Graham, R. L. Englund. – San Francisco: Jossey-Bass, 1997. – 253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докумен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57618.1–2017. Инфраструктура маломерного флота. Общиеположения =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rastructure</w:t>
      </w:r>
      <w:r>
        <w:rPr>
          <w:rFonts w:cs="Times New Roman" w:ascii="Times New Roman" w:hAnsi="Times New Roman"/>
          <w:sz w:val="24"/>
          <w:szCs w:val="24"/>
        </w:rPr>
        <w:t xml:space="preserve">. Generalprovisions: национальный стандарт Российской Федерации: издание официальное: утвержден и введен в действие Приказом Федерального агентства по техническому регулированию и метрологии от 17 августа 2017 г. № 914-ст: введен впервые: дата введения 2018-01-01 / разработан ООО «Техречсервис». – Москва: Стандартинформ, 2017. – IV, 7 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№ 2638963 Российская Федерация, МПК C08L 95/00 (2006.01), C04B 26/26 (2006.01). Концентрированное полимербитумное вяжущее для «сухого» ввода и способ его получения: № 2017101011: заявл. 12.01.2017: опубл. 19.12.2017 / С. Г. Белкин, А. У. Дьяченко. – 7 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опубликован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рамова, Е. В. Публичная библиотека в системе непрерывного библиотечно-информационного образования: специальность 05.25.03 Библиотековедение, библио-графоведение и книговедение: диссертация на соискание ученой степени кандидата педагогических наук / Е. В. Аврамова; Санкт-Петербургский государственный институт культуры. – Санкт-Петербург, 2017. – 36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ковский, Б. Б. Функциональная организация рабочей памяти: специальность 19.00.01 Общая психология, психология личности, история психологии: автореферат диссертации на соискание ученой степени доктора психологических наук / Б. Б. Величковский; Московский государственный университет им. М. В. Ломоносова. – Москва, 2017. – 4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епонированные научны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овский, В. А. Управление маркетинговыми исследованиями в регионе / В. А. Разумовский, Д. А. Андреев; Институт экономики города. – Москва, 2002. – 210 с. – Деп. в ИНИОН РАН 15.02.2002, № 1398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риальные и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я здоровья: научно-популярная газета о здоровом образе жизни: приложение к журналу «Аквапарк» / учредитель «Фирма «Вивана». – 2001, июнь. – Москва, 2001. – 8 полос. – Ежен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современной науки: информационно-аналитический журнал / учредитель ООО «Компания «Спутник+». – 2001, июнь. – Москва: Спутник+, 2001. – Двух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удио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в, Г. А. Как львенок и черепаха пели песню и другие сказки про Африку: [аудиокнига] / Г. А. Гладков; исполняет: Г. Вицин [и др.]. – Москва: Экстрафон, 2002. – 1 CD-ROM (45 мин). – Загл. с титул. экрана. – Формат записи: MP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(иеромонах). Песни / иеромонах Роман. – Санкт-Петербург: Центр духовного просвещения, 2002. – 1 электрон. опт. диск. – (Песнопения иеромонаха Романа; вып.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энциклопедия зарубежного классического искусства. – Москва: Большая Российская энциклопедия, 1996. – 1 CD-ROM. – Загл. с титул. эк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, Е. А. Национальная экономика: учебно-методическое пособие для вузов / Е. А. Фролова; Томский государственный педагогический университет (ТГПУ). – 2-е изд., перераб. и доп. – Томск: Изд-во ТГПУ, 2009. – Загл. с титул. экрана. – Электронная версия печатной публикации. – URL: http://fulltext.tspu.edu.ru/LA/m2009-01.pdf (дата обращения: 19.02.2018). – Доступ из корпоративной сети ТГ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нный ресурс сетевого распрост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: официальный сайт. – Москва. – Обновляется в течение суток. – URL: http://government.ru (дата обращения: 19.02.20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н, М. М. Творчество Франсуа Рабле и народная культура средневековья и Ренессанса / М. М. Бахтин. – 2-е изд. – Москва: Художественная литература, 1990. – 543 с. – URL: http://www.philosophy.ru/library/bahtin/rable.html#_ftn1, свободный. (дата обращения: 12.10.20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нно-библиотеч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BRARY.RU: научная электронная библиотека: сайт. – Москва, 2000. – URL: https://elibrary.ru (дата обращения: 09.01.2018). – Режим доступа: для зарегистрир.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: библиотека диссертаций: сайт / Российская государственная библиотека. – Москва: РГБ, 2003. – URL: http://diss.rsl.ru/?lang=ru (дата обращения: 20.07.2018). – Режим доступа: для зарегистрир. читателей РГ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шарина, И. А. Введение в славянскую филологию: учебное пособие / И. А. Шушарина. – 3-е изд., стер. – Москва: Флинта, 2017. – 302 с. – ISBN 978-5-9765-0933. – URL: http://biblioclub.ru/index.php?page=book&amp;id=103828 (дата обращения: 21.12.2019). – Режим доступа: для зарегистрир.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главы из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ко, И. С. Библиотека как технологическая система / И. С. Пилко // Основы библиотечной технологии: учебно-методическое пособие. – Москва, 2003. – Гл. 3. – С. 32-41. – (Серия «Современная библиоте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тья из научного сбо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, Т. А. Психофизиологические подходы к формированию исторического сознания детей / Т. А. Смирнова // Образовательная среда: постижение культурно-исторической реальности: сборник научных статей. – Санкт-Петербург, 2019. – С. 549-55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ая, Т. Д. Лечебная физическая культура как средство оздоровления детей с заболеваниями органов дыхания / Т. Д. Казанская // Современные аспекты адаптивной физической культуры: материалы I Всероссийской научно-практической конференции. Томск, 26-27 окт. / отв. ред. С. Б. Нарзуллаев. – Томск, 2007. – С. 140-1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тья из продолжающегося и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енбаум, И. Е. А. М. Ловягин как историк книги / И. Е. Баренбаум // Книжное дело в России во второй половине XIX - начале XX века: сборник научных трудов. – Санкт-Петербург, 2000. – Вып. 10. – С. 208-2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ставная часть жур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яция как критерий психологической готовности к успешному освоению фаз научно-исследовательской деятельности молодых ученых / М. В. Шабаловская, Т. Г. Бохан, И. Ю. Малкова [и др.] // Научно-педагогическое обозрение. – 2016. – Вып. 2 (12). – С. 9-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ков, Е. П. Маркетинг как концепция рыночного управления / Е. П. Голубков // Маркетинг в России и за рубежом. – 2001. – № 1. – С. 89-1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ная часть тома (выпуска) собрания сочинений, избранных сочинений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, А. С. Борис Годунов // Сочинения: в 3 томах. – Москва, 1986. – Т. 2. – С. 432-4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, Б. Ю. Горное управление / Б. Ю. Иванов // Горная энциклопедия. – Москва, 1986. – Т. 2. – С. 118-1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ставная часть газ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нов, А. Чемпионы раз в 36 лет: [о сборной по футболу Великобритании] / А. Мартанов // Спорт-экспресс. – 2002. – 24 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а, М. И. Дионисий не отпускает: [о фресках Ферапонтова монастыря, Вологод. обл.]: беседа с директором музея Мариной Серебряковой // Век. – 2002. – 14-20 июня. – С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ставная часть электронного рес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ленный снег // Противостояние; Опаленный снег / DOKA Company. – Электрон.дан. и прогр. – Москва: DOKA, 1998. – 2 электрон. опт. диска (CD-RO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: Федеральный закон от 25.12.2008 № 273-ФЗ: ред. от 26.07.2019: принят Государственной Думой 19 декабря 2008 года: одобрен Советом Федерации 22 декабря 2008 года // КонсультантПлюс – надежная правовая поддержка: официальный сайт компании «КонсультантПлюс». – URL: http://www.consultant.ru/document/cons_doc_LAW_82959/ (дата обращения: 25.06.20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, С. И. Гипертекстовый способ организации виртуальной реальности / С. И. Орехов // Вестник Омского государственного педагогического университета: электронный научный журнал. – 2006. – URL: http://www.omsk.edu/article/vestnik-omgpu-21.pdf. – (дата обращения: 20.10.20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embrouk, S. What is Meant by «Discourse analysis»? / S. Slembrouk // Gent Universities. English Department. – 1998. – URL: http://bank.rug.ac.be/da/da.htm, free. – Title from scre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kuyama, F. Social Capital and Civil Society / F. Fukuyama; The Institute of Public Policy; George Mason University // International Monetory Fund. – October 1, 1999. – URL: //http://www.imf.org/ external/ pubs/ ft/seminar/ 1999/ reforms/ fukuyama.htm#I. (</w:t>
      </w:r>
      <w:r>
        <w:rPr>
          <w:rFonts w:cs="Times New Roman" w:ascii="Times New Roman" w:hAnsi="Times New Roman"/>
          <w:sz w:val="24"/>
          <w:szCs w:val="24"/>
        </w:rPr>
        <w:t>дата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5.11.2019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екоторые требования к оформлению текстовых документов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вы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Использование математических знаков минут и секунд (' и ") вместо обычных кавычек неприемлемо. Существует ряд правил, относящихся к кавычкам. Так, для русского языка неприемлемы кавычки вида  ” ” или “ ”. Можно использовать исключительно кавычки типа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и „ “, причем первые – предпочтительнее. Две верхние кавычки (так называемые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лапки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) используются только в текстах латиницы. Кавычки должны быть одного начертания по всему тек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и преп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eastAsia="ru-RU"/>
        </w:rPr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Точка никогда не ставится в конце заголовков и отделенных от текста подзаголовков. Если же подзаголовок является частью основного текста, то в конце его ставится соответствующий знак препинания. Точки не используются в колонтитулах, заголовках и строках таблиц, подписях под рисунками, схемами и диа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eastAsia="ru-RU"/>
        </w:rPr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Внимание! В таких общепринятых сокращениях, как обозначения системы мер (га, мм, см, кг, км, кВт и так далее), условные сокращенные обозначения (в/м, б/у, х/б) точка никогда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ставится! В то же время, если слова сокращаются не общепринятым методом, или же общепринятого обозначения не существует, точка должна стоять (кв., эл. прибор, кв. м). Также ставится точка в сокращениях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и т. д.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и т. п.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и др.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 и других подоб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eastAsia="ru-RU"/>
        </w:rPr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Запятая ставится при отделении десятичной доли от целого в дробном числе. Дробные числа должны записываться как 3,25; 100,5; но никак не 3.25, 100.5. Точка может использоваться в финансовых документах для разделения порядков в числах, обозначающих денежные суммы, например, 10.234.878 руб. Перед знаками препинания (точка, запятая, вопросительный и восклицательный знаки, многоточие и т. д.) никогда не ставится пробел. Он отбивается только после знака. При использовании кавычек и скобок знак препинания в конце ставится только один раз! (То есть если скобки, как здесь, обособлены, и внутри них в конце фразы стоит какой-либо знак, то снаружи ни этот знак, ни точка уже не ставится!) Если скобки стоят в середине предложения, то знаки препинания ставятся вне скобок. Если скобка заканчивает предложение, то точка ставится также за скобкой (например, так). Те же правила относятся и к кавыч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ре и дефи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При наборе текста обратить внимание на использование дефиса (-) и тире (–) (клавиатурное сокращение Ctrl одновременно с 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минус</w:t>
      </w:r>
      <w:r>
        <w:rPr>
          <w:rFonts w:eastAsia="MinionPro-Regular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 на малой клавиатуре). Тире – длинный знак с пробелами (знак препинания, для обозначения паузы); оно используется и как разделительный знак при обозначении пределов временных (напр., март–апрель, 70–80 гг.), пространственных (напр., перелет Москва–Хабаровск), количественных – (напр., 300–350 т, 5–7-кратное превосходство)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eastAsia="ru-RU"/>
        </w:rPr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>Дефис – короткий знак без пробелов (соединительная черточка между словами или знак переноса слова). Например: ученый-сибиряк, Ts-диаграмма, уран-235, АС-2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eastAsia="MinionPro-Regular" w:cs="Times New Roman" w:ascii="Times New Roman" w:hAnsi="Times New Roman"/>
          <w:b/>
          <w:sz w:val="24"/>
          <w:szCs w:val="24"/>
          <w:lang w:eastAsia="ru-RU"/>
        </w:rPr>
        <w:t xml:space="preserve">длинного тире (—) </w:t>
      </w: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  <w:t xml:space="preserve">в тексте </w:t>
      </w:r>
      <w:r>
        <w:rPr>
          <w:rFonts w:eastAsia="MinionPro-Regular" w:cs="Times New Roman" w:ascii="Times New Roman" w:hAnsi="Times New Roman"/>
          <w:b/>
          <w:sz w:val="24"/>
          <w:szCs w:val="24"/>
          <w:lang w:eastAsia="ru-RU"/>
        </w:rPr>
        <w:t>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eastAsia="ru-RU"/>
        </w:rPr>
      </w:pPr>
      <w:r>
        <w:rPr>
          <w:rFonts w:eastAsia="MinionPro-Regular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8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n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6:55Z</dcterms:created>
  <dc:creator/>
  <dc:description/>
  <dc:language>en-US</dc:language>
  <cp:lastModifiedBy/>
  <dcterms:modified xsi:type="dcterms:W3CDTF">2021-11-17T04:18:25Z</dcterms:modified>
  <cp:revision>2</cp:revision>
  <dc:subject/>
  <dc:title/>
</cp:coreProperties>
</file>