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денежных средств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34061, г. Томск, ул. Киевская, 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7018017907, КПП 701701001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Томской области (ТГПУ л/с 20656Х7079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ТОМСК БАНКА РОССИИ/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Томской области г. Том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 032146430000000165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690200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/счет 4010281024537000005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Д (КБК) 000 000 000 000 000 00 1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МО 697010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теж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евые взносы юридических и физических ли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ЭФ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конференци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фессиональное образование: проблемы и достижения» ФИО участ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8:00Z</dcterms:created>
  <dc:creator/>
  <dc:description/>
  <cp:keywords/>
  <dc:language>en-US</dc:language>
  <cp:lastModifiedBy>User</cp:lastModifiedBy>
  <cp:lastPrinted>2021-11-17T16:35:00Z</cp:lastPrinted>
  <dcterms:modified xsi:type="dcterms:W3CDTF">2021-11-17T09:43:00Z</dcterms:modified>
  <cp:revision>2</cp:revision>
  <dc:subject/>
  <dc:title/>
</cp:coreProperties>
</file>