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о проведении открытого  конкурса творческих и исследовательских работ, посвященного Международному дню пова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ЛИНАРНОЕ ИСКУССТВО И СЕРВИС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роведении открытого конкурс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ворческих и исследовательских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абот, посвященного Международному дню повара</w:t>
      </w:r>
      <w:r>
        <w:rPr>
          <w:rFonts w:cs="Times New Roman" w:ascii="Times New Roman" w:hAnsi="Times New Roman"/>
          <w:sz w:val="24"/>
          <w:szCs w:val="24"/>
        </w:rPr>
        <w:t xml:space="preserve"> «Кулинарное искусство и сервис» (далее- Положение) устанавливает цели и задачи, определяет права и обязанности организаторов и участников открытого Конкурса творческих и исследовательских рабо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вященного Международному дню повара</w:t>
      </w:r>
      <w:r>
        <w:rPr>
          <w:rFonts w:cs="Times New Roman" w:ascii="Times New Roman" w:hAnsi="Times New Roman"/>
          <w:sz w:val="24"/>
          <w:szCs w:val="24"/>
        </w:rPr>
        <w:t xml:space="preserve"> «Кулинарное искусство и сервис»(далее-Конкурс), сроки и этапы проведения Конкурс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Конкурса является факультет технологии предпринимательства Томского государственного педагогического университета (ТГП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Томск, ул. К.Ильмера, 15/1, учебный корпус №8 ТГПУ, ауд.233 Кафедра профессионального обучения, технологии и диза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он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ление творческого потенциала участников в области кулинарного искусства и сервиса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держка и продвижение исследовательского интереса к творческим кулинарным проекта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венное признание результатов инновационной деятельности педагогов, поиск нового методического инструментария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культуры здорового питания у молодеж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монстрация лучших педагогических достижений, методического инструментар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творческих связей и деловых контактов с коллективами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школьники, студенты, воспитатели,  педагоги образовательных учреждений и учреждений дополнительного образования, методисты, мастера производственного обучения СПО и все желающ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возрастным категор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7-10лет, 11-13 лет,14-17 лет (оцениваются отдельно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учреждений СПО и ВУЗ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и, учителя, педагоги дополнительного образования, методис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 СП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бодные участ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Творческий проект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сследовательский проект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аучно- исследовательский проект»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етодическая разработ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новационный проек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еречень номинаций по решению жюри может быть дополнен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роведения конкурс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10 сентябряпо 10 ноября 2018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в три эта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Организационный. С 10сентября по 20 октября 201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тправить заявку (Приложение 1), авторские материалы и сканированную копию платежа за организационный взнос по электронному адресу: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Samolyukng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>
          <w:rFonts w:eastAsia="DejaVu Sans;Times New Roman"/>
          <w:bCs/>
          <w:sz w:val="24"/>
          <w:szCs w:val="24"/>
          <w:lang w:eastAsia="zxx" w:bidi="zxx"/>
        </w:rPr>
        <w:t>Контактное лицо: научный сотрудник</w:t>
      </w:r>
      <w:r>
        <w:rPr>
          <w:rFonts w:eastAsia="DejaVu Sans;Times New Roman"/>
          <w:sz w:val="24"/>
          <w:szCs w:val="24"/>
          <w:lang w:eastAsia="zxx" w:bidi="zxx"/>
        </w:rPr>
        <w:t xml:space="preserve"> кафедры профессионального обучения, технологии и дизайна ФТП ТГПУ Самолюк Надежда Геннадьевна, т.моб.: 8-952-882-22-8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Экспертиза материалов. С 20 октября по 30 октября 2018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Подведение итогов оформление наградных материалов. С 30 октября по 10 ноября 2018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/>
        <w:t xml:space="preserve">Участники высылают на эл.адрес </w:t>
      </w:r>
      <w:hyperlink r:id="rId2">
        <w:r>
          <w:rPr>
            <w:rStyle w:val="InternetLink"/>
          </w:rPr>
          <w:t>Samolyukng@mail.ru</w:t>
        </w:r>
      </w:hyperlink>
      <w:r>
        <w:rPr>
          <w:b/>
        </w:rPr>
        <w:t xml:space="preserve"> </w:t>
      </w:r>
      <w:r>
        <w:rPr/>
        <w:t xml:space="preserve">следующие материалы: текстовую часть (пояснительную записку), фотографию блюда (изделия) с соответствующей сервировкой стола и/или другие приложения  (печатные, электронные, аудио- видеоматериалы). </w:t>
      </w:r>
      <w:r>
        <w:rPr>
          <w:rFonts w:cs="Arial"/>
          <w:sz w:val="22"/>
          <w:szCs w:val="22"/>
        </w:rPr>
        <w:t xml:space="preserve">Работы </w:t>
      </w:r>
      <w:r>
        <w:rPr>
          <w:rFonts w:cs="Cambria"/>
          <w:sz w:val="22"/>
          <w:szCs w:val="22"/>
        </w:rPr>
        <w:t xml:space="preserve">представляется в электронном виде в формате JPEG. Размер графического файла не более 3 мегабайт, разрешение не менее 300 </w:t>
      </w:r>
      <w:r>
        <w:rPr>
          <w:rFonts w:cs="Cambria"/>
          <w:sz w:val="22"/>
          <w:szCs w:val="22"/>
          <w:lang w:val="en-US"/>
        </w:rPr>
        <w:t>dpi</w:t>
      </w:r>
      <w:r>
        <w:rPr>
          <w:rFonts w:cs="Cambria"/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представлены в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и 2)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участникам конкурса присуждаются 1, 2 и 3  места и выдаются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Всем участникам выдаются сертифика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инимаются для участия в конкурсе только при наличии документа об оплате. Оплату можно произве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личным расчетом</w:t>
      </w:r>
      <w:r>
        <w:rPr>
          <w:rFonts w:cs="Times New Roman" w:ascii="Times New Roman" w:hAnsi="Times New Roman"/>
          <w:sz w:val="24"/>
          <w:szCs w:val="24"/>
        </w:rPr>
        <w:t xml:space="preserve"> в кассу бухгалтерии  ТГПУ (ул. Киевская, 60) с указанием в платежной квитанции в строке «платеж»: </w:t>
      </w:r>
      <w:r>
        <w:rPr>
          <w:rFonts w:cs="Times New Roman" w:ascii="Times New Roman" w:hAnsi="Times New Roman"/>
          <w:b/>
          <w:sz w:val="24"/>
          <w:szCs w:val="24"/>
        </w:rPr>
        <w:t>ФТП конкурс «Кулинарное искусство и сервис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Безналичным расчетом </w:t>
      </w:r>
      <w:r>
        <w:rPr>
          <w:rFonts w:cs="Times New Roman" w:ascii="Times New Roman" w:hAnsi="Times New Roman"/>
          <w:sz w:val="24"/>
          <w:szCs w:val="24"/>
        </w:rPr>
        <w:t>предварительным банковским перечислением (Приложение 3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Конкурс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- 3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гиональном конкурсе творческих и исследовательских проектов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Кулинарное искусство и сервис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участника: (ученик(ца) __класса; студент, воспитатель, педагог; методист и т.п. ____________________________________________________________________________ 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Ф.И.О. научного или творческого  руководителя (если есть)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  <w:br/>
        <w:t>Название проекта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Полное наименование вашего образовательного учреждения ____________________________________________________________________________</w:t>
        <w:br/>
        <w:t>Номер телефона_____________________________________________________________</w:t>
        <w:br/>
        <w:t>E-mail:______________________________________________________________________</w:t>
        <w:b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  <w:t>Критерии оценки творческих проектов школьников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Формулировка проблемы, цели, задач проекта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Анализ идей проекта, выбор лучшей идеи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Технологическая последовательность изготовления кулинарного (кондитерского) изделия Оригинальность кулинарного (кондитерского) изделия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Сервировка стола соответствующая кулинарному (кондитерскому) изделию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Экономические расчеты и коммерческая привлекательность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Эколого-гигиеническое обоснование проекта с позиций здорового питания.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  <w:t>Критерии оценки исследовательских проектов школьников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Актуальность проблемы, постановка цели, задач проекта, соответствие содержания выводов поставленным цели и задачам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Наличие исследования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Использование знаний вне школьной программы, владение научным аппаратом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Использование известных результатов и научных фактов по проблеме исследования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Наглядность, целесообразность использования иллюстративного материала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Реализация проекта (исходит из целесообразности заявленной темы): кулинарное (кондитерское) изделие, услуга и т.д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Способность проявлять самостоятельные оценочные суждения, собственный вклад автора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Оформление пояснительной записки проекта, наличие приложений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i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  <w:t>Критерии оценки творческих / исследовательских проектов студентов: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Актуальность проблемы: широта обзора и значимость с учетом социальных, политических, медицинских, технологических, педагогических, экономических, национальных и других аспектов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Методологический аппарат в целом: актуальность, тема, цель, задачи, новизна, соответствие содержания выводов поставленным цели и задачам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Использование известных результатов и научных фактов по проблеме исследования, логика обз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>Собственны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</w:rPr>
        <w:t xml:space="preserve">вклад автора, выражение авторской идеи в виде системной диаграммы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Реализация проекта: демонстрация изделия, услуги, технологии и т.д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Экономические расчеты и коммерческая привлекательность 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>Оформление пояснительной записки проекта, наличие приложений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/>
          <w:b/>
          <w:b/>
          <w:i/>
          <w:i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i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b/>
          <w:i/>
          <w:sz w:val="24"/>
          <w:szCs w:val="24"/>
        </w:rPr>
        <w:t>Критерии оценки исследовательских проектов педагог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Методологический аппарат проекта: актуальность, тема, цель, задачи, новизна, соответствие содержания выводов поставленным цели и задач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>Использование известных результатов и научных фактов по проблеме исследования, логика об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>Собственны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</w:rPr>
        <w:t>вклад автора, выражение авторской идеи в виде системной диаграммы.</w: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Times New Roman"/>
          <w:sz w:val="24"/>
          <w:szCs w:val="24"/>
        </w:rPr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Реализация проекта: демонстрация изделия, услуги, технологии и т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>Педагогическая ценность проекта, авторский методический инструмента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Nimbus Roman No9 L;Times New Roman" w:hAnsi="Nimbus Roman No9 L;Times New Roman"/>
          <w:sz w:val="24"/>
          <w:szCs w:val="24"/>
        </w:rPr>
        <w:t xml:space="preserve">Экономические расчеты и коммерческая привлекательность.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spacing w:lineRule="atLeast" w:line="240" w:before="0" w:after="0"/>
        <w:ind w:firstLine="68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ind w:firstLine="284"/>
        <w:rPr>
          <w:rFonts w:ascii="Nimbus Roman No9 L;Times New Roman" w:hAnsi="Nimbus Roman No9 L;Times New Roman" w:cs="Times New Roman"/>
          <w:b/>
          <w:b/>
          <w:sz w:val="24"/>
          <w:szCs w:val="24"/>
        </w:rPr>
      </w:pPr>
      <w:r>
        <w:rPr>
          <w:rFonts w:cs="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Реквизиты для перечисления денежных средств: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олучатель: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 xml:space="preserve">УФК по Томской области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(ТГПУ л/с 20656Х70790) 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ПП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70170100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   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ИНН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7018017907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    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д ОКТМО: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6970100000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    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P/сч.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40501810500002000002   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в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ГРКЦ ГУ Банка России по Томской обл. г. Томск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БИК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046902001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д бюджетной классификации (КБК):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000 000 000 000 000 00 180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Times New Roman" w:ascii="Nimbus Roman No9 L;Times New Roman" w:hAnsi="Nimbus Roman No9 L;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Times New Roman" w:ascii="Nimbus Roman No9 L;Times New Roman" w:hAnsi="Nimbus Roman No9 L;Times New Roman"/>
          <w:b/>
          <w:bCs/>
          <w:iCs/>
          <w:sz w:val="24"/>
          <w:szCs w:val="24"/>
        </w:rPr>
        <w:t>ФТП К</w:t>
      </w:r>
      <w:r>
        <w:rPr>
          <w:rFonts w:cs="Times New Roman" w:ascii="Nimbus Roman No9 L;Times New Roman" w:hAnsi="Nimbus Roman No9 L;Times New Roman"/>
          <w:b/>
          <w:iCs/>
          <w:sz w:val="24"/>
          <w:szCs w:val="24"/>
        </w:rPr>
        <w:t xml:space="preserve">онкурс </w:t>
      </w:r>
      <w:r>
        <w:rPr>
          <w:rFonts w:cs="Arial" w:ascii="Nimbus Roman No9 L;Times New Roman" w:hAnsi="Nimbus Roman No9 L;Times New Roman"/>
          <w:b/>
          <w:iCs/>
          <w:sz w:val="24"/>
          <w:szCs w:val="24"/>
        </w:rPr>
        <w:t xml:space="preserve">«Кулинарное искусство и сервис» </w:t>
      </w:r>
      <w:r>
        <w:rPr>
          <w:rFonts w:cs="Times New Roman" w:ascii="Nimbus Roman No9 L;Times New Roman" w:hAnsi="Nimbus Roman No9 L;Times New Roman"/>
          <w:b/>
          <w:iCs/>
          <w:sz w:val="24"/>
          <w:szCs w:val="24"/>
          <w:u w:val="single"/>
        </w:rPr>
        <w:t>ФИО участника.</w:t>
      </w:r>
    </w:p>
    <w:p>
      <w:pPr>
        <w:pStyle w:val="Normal"/>
        <w:spacing w:lineRule="auto" w:line="360" w:before="0" w:after="0"/>
        <w:jc w:val="right"/>
        <w:rPr>
          <w:rFonts w:ascii="Nimbus Roman No9 L;Times New Roman" w:hAnsi="Nimbus Roman No9 L;Times New Roman" w:cs="Times New Roman"/>
          <w:b/>
          <w:b/>
          <w:sz w:val="24"/>
          <w:szCs w:val="24"/>
        </w:rPr>
      </w:pPr>
      <w:r>
        <w:rPr>
          <w:rFonts w:cs="Times New Roman" w:ascii="Nimbus Roman No9 L;Times New Roman" w:hAnsi="Nimbus Roman No9 L;Times New Roman"/>
          <w:b/>
          <w:sz w:val="24"/>
          <w:szCs w:val="24"/>
        </w:rPr>
      </w:r>
    </w:p>
    <w:tbl>
      <w:tblPr>
        <w:tblW w:w="109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Кулинарное искусство и сервис»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300____ руб. _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Кулинарное искусство и сервис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300_____ руб. __ коп.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3:08:00Z</dcterms:created>
  <dc:creator>Надежда</dc:creator>
  <dc:description/>
  <cp:keywords/>
  <dc:language>en-US</dc:language>
  <cp:lastModifiedBy>Самолюк</cp:lastModifiedBy>
  <dcterms:modified xsi:type="dcterms:W3CDTF">2018-09-12T09:35:00Z</dcterms:modified>
  <cp:revision>3</cp:revision>
  <dc:subject/>
  <dc:title/>
</cp:coreProperties>
</file>