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</w:rPr>
        <w:t>высшего образования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</w:rPr>
        <w:t>«Томский государственный педагогический университет»</w:t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cs="Times New Roman"/>
        </w:rPr>
        <w:t>(ТГПУ)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rStyle w:val="StrongEmphasis"/>
          <w:color w:val="000000"/>
          <w:spacing w:val="50"/>
          <w:sz w:val="32"/>
          <w:szCs w:val="32"/>
        </w:rPr>
      </w:pPr>
      <w:r>
        <w:rPr>
          <w:rFonts w:cs="Times New Roman"/>
        </w:rPr>
        <w:t>кафедра Безопасности жизнедеятельности</w:t>
      </w:r>
    </w:p>
    <w:p>
      <w:pPr>
        <w:pStyle w:val="TextBody"/>
        <w:spacing w:lineRule="atLeast" w:line="24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color w:val="000000"/>
          <w:spacing w:val="50"/>
          <w:sz w:val="32"/>
          <w:szCs w:val="32"/>
        </w:rPr>
        <w:t>ИНФОРМАЦИОННОЕ ПИСЬМО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О ПРОВЕДЕНИИ ЗАОЧНОГО ОБРАЗОВАТЕЛЬНОГО КОНКУРСА                                                 </w:t>
      </w:r>
      <w:r>
        <w:rPr>
          <w:rFonts w:cs="Times New Roman"/>
          <w:b/>
          <w:bCs/>
          <w:caps/>
          <w:color w:val="000000"/>
          <w:sz w:val="28"/>
          <w:szCs w:val="28"/>
        </w:rPr>
        <w:t>«Сибирь - наш безопасный дом»</w:t>
      </w:r>
      <w:r>
        <w:rPr>
          <w:b/>
          <w:bCs/>
        </w:rPr>
        <w:t xml:space="preserve">     </w:t>
      </w:r>
      <w:r>
        <w:rPr/>
        <w:t xml:space="preserve">          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bCs/>
          <w:sz w:val="28"/>
          <w:szCs w:val="28"/>
        </w:rPr>
        <w:t>с 18 апреля по 25 мая 2017года</w:t>
      </w:r>
      <w:r>
        <w:rPr>
          <w:sz w:val="28"/>
          <w:szCs w:val="28"/>
        </w:rPr>
        <w:t xml:space="preserve">. В конкурсе «Сибирь наш безопасный дом» могут принять </w:t>
      </w:r>
      <w:r>
        <w:rPr>
          <w:rFonts w:cs="Times New Roman"/>
          <w:color w:val="000000"/>
          <w:sz w:val="28"/>
          <w:szCs w:val="28"/>
        </w:rPr>
        <w:t xml:space="preserve">участие обучающиеся и воспитанники всех типов и видов образовательных организаций (дошкольных образовательных организаций, школ, лицеев, гимназий, учреждений дополнительного образования),  студенты училищ, техникумов, вузов. </w:t>
      </w:r>
      <w:r>
        <w:rPr>
          <w:rFonts w:cs="Times New Roman"/>
          <w:b/>
          <w:bCs/>
          <w:color w:val="000000"/>
          <w:sz w:val="28"/>
          <w:szCs w:val="28"/>
        </w:rPr>
        <w:t xml:space="preserve">Возраст участников - 6 - 18 лет. </w:t>
      </w:r>
    </w:p>
    <w:p>
      <w:pPr>
        <w:pStyle w:val="TextBody"/>
        <w:spacing w:before="0" w:after="0"/>
        <w:ind w:left="-70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озрастная категория 6-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Детское э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озрастная категория 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зрастная категория 13-15 л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Исследовательская р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озрастная категория 16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«Исследовательск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заочном конкурсе </w:t>
      </w:r>
      <w:r>
        <w:rPr>
          <w:rFonts w:cs="Times New Roman"/>
          <w:b/>
          <w:bCs/>
          <w:caps/>
          <w:color w:val="000000"/>
          <w:sz w:val="28"/>
          <w:szCs w:val="28"/>
        </w:rPr>
        <w:t>«</w:t>
      </w:r>
      <w:r>
        <w:rPr>
          <w:rFonts w:cs="Times New Roman"/>
          <w:bCs/>
          <w:color w:val="000000"/>
          <w:sz w:val="28"/>
          <w:szCs w:val="28"/>
        </w:rPr>
        <w:t>Сибирь - наш безопасный дом</w:t>
      </w:r>
      <w:r>
        <w:rPr>
          <w:rFonts w:cs="Times New Roman"/>
          <w:b/>
          <w:bCs/>
          <w:caps/>
          <w:color w:val="000000"/>
          <w:sz w:val="28"/>
          <w:szCs w:val="28"/>
        </w:rPr>
        <w:t xml:space="preserve">» </w:t>
      </w:r>
      <w:r>
        <w:rPr>
          <w:rFonts w:cs="Times New Roman"/>
          <w:bCs/>
          <w:color w:val="000000"/>
          <w:sz w:val="28"/>
          <w:szCs w:val="28"/>
        </w:rPr>
        <w:t xml:space="preserve">представлено на сайте ТГ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заочного участия составляет: 210 руб (+50 рублей за диплом в распечатанном виде)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квизиты для оплаты     </w:t>
      </w: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20656Х70790</w:t>
      </w: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40501810500002000002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ОКТМО  697010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30"/>
          <w:szCs w:val="30"/>
        </w:rPr>
        <w:t xml:space="preserve">Квитанция для оплаты: </w:t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525"/>
      </w:tblGrid>
      <w:tr>
        <w:trPr>
          <w:trHeight w:val="30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ind w:left="-363" w:right="-238" w:firstLine="3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ТМО</w:t>
            </w:r>
            <w:r>
              <w:rPr>
                <w:bCs/>
              </w:rPr>
              <w:t>:</w:t>
            </w:r>
            <w:r>
              <w:rPr/>
              <w:t xml:space="preserve"> 69701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Отделение Томск, г. Том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30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: </w:t>
            </w:r>
            <w:r>
              <w:rPr>
                <w:u w:val="single"/>
              </w:rPr>
              <w:t xml:space="preserve">Участие </w:t>
            </w:r>
            <w:r>
              <w:rPr>
                <w:u w:val="single"/>
                <w:shd w:fill="FF0000" w:val="clear"/>
              </w:rPr>
              <w:t>Ивановой В.В.</w:t>
            </w:r>
            <w:r>
              <w:rPr>
                <w:u w:val="single"/>
              </w:rPr>
              <w:t xml:space="preserve"> в заочном конкурсе «Сибирь — наш безопасный д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умма:</w:t>
            </w:r>
            <w:r>
              <w:rPr/>
              <w:t xml:space="preserve"> </w:t>
            </w:r>
            <w:r>
              <w:rPr>
                <w:u w:val="single"/>
                <w:shd w:fill="FFFFFF" w:val="clear"/>
              </w:rPr>
              <w:t>210</w:t>
            </w:r>
            <w:r>
              <w:rPr/>
              <w:t xml:space="preserve"> руб. </w:t>
            </w:r>
            <w:r>
              <w:rPr>
                <w:u w:val="single"/>
                <w:shd w:fill="FFFFFF" w:val="clear"/>
              </w:rPr>
              <w:t>00</w:t>
            </w:r>
            <w:r>
              <w:rPr/>
              <w:t xml:space="preserve"> коп.</w:t>
            </w: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br/>
            </w:r>
            <w:r>
              <w:rPr/>
              <w:t>Подпись:________________________ Дата: « __» _______2017 г.</w:t>
            </w:r>
          </w:p>
        </w:tc>
      </w:tr>
      <w:tr>
        <w:trPr>
          <w:trHeight w:val="1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</w:t>
            </w:r>
            <w:r>
              <w:rPr/>
              <w:t>Касси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ind w:left="-363" w:right="-238" w:firstLine="3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ТМО</w:t>
            </w:r>
            <w:r>
              <w:rPr>
                <w:bCs/>
              </w:rPr>
              <w:t>:</w:t>
            </w:r>
            <w:r>
              <w:rPr/>
              <w:t xml:space="preserve"> 69701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:</w:t>
            </w:r>
            <w:r>
              <w:rPr/>
              <w:t xml:space="preserve"> </w:t>
            </w:r>
            <w:r>
              <w:rPr>
                <w:u w:val="single"/>
              </w:rPr>
              <w:t>Отделение Томск, г. Том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30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: </w:t>
            </w:r>
            <w:r>
              <w:rPr>
                <w:u w:val="single"/>
              </w:rPr>
              <w:t xml:space="preserve">Участие </w:t>
            </w:r>
            <w:r>
              <w:rPr>
                <w:u w:val="single"/>
                <w:shd w:fill="FF0000" w:val="clear"/>
              </w:rPr>
              <w:t>Ивановой В.В.</w:t>
            </w:r>
            <w:r>
              <w:rPr>
                <w:u w:val="single"/>
              </w:rPr>
              <w:t xml:space="preserve"> в заочном конкурсе «Сибирь — наш безопасный д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умма:</w:t>
            </w:r>
            <w:r>
              <w:rPr/>
              <w:t xml:space="preserve"> </w:t>
            </w:r>
            <w:r>
              <w:rPr>
                <w:u w:val="single"/>
              </w:rPr>
              <w:t>210</w:t>
            </w:r>
            <w:r>
              <w:rPr/>
              <w:t xml:space="preserve"> руб. </w:t>
            </w:r>
            <w:r>
              <w:rPr>
                <w:u w:val="single"/>
              </w:rPr>
              <w:t>00</w:t>
            </w:r>
            <w:r>
              <w:rPr/>
              <w:t xml:space="preserve"> коп.</w:t>
            </w: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br/>
            </w:r>
            <w:r>
              <w:rPr/>
              <w:t>Подпись:________________________ Дата: « __» _______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писи на конкурс необходимо подать заявку установленного образца (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9923" w:leader="none"/>
        </w:tabs>
        <w:ind w:left="-1276" w:hanging="0"/>
        <w:rPr>
          <w:b/>
          <w:b/>
          <w:bCs/>
        </w:rPr>
      </w:pPr>
      <w:r>
        <w:rPr/>
        <w:t>634041, г. Томск, ул. К. Ильмера 15/1, 8 корпус ТГПУ, ауд. 201. Адрес электронной почты:  tgpufbg@mail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сем вопросам обращаться по телефонам:</w:t>
      </w:r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b/>
          <w:bCs/>
        </w:rPr>
        <w:t>сот. тел. 8-952-886-03-97 заведующий кафедрой БЖД Федотов Андрей Сергеевич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bCs/>
        </w:rPr>
        <w:t xml:space="preserve">раб. Тел. 8(3822) 31-12-41, старший лаборант Минеев Виталий Евгеньевич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заочном  конкурсе «Сибирь - наш безопас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инять работу в номинаци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:     ________________________________________________________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Полное наименование образовательного учреждения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/группа/возраст___________________________________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товый телефон _________________________ e-mail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993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TextBody"/>
        <w:spacing w:lineRule="atLeast" w:line="240"/>
        <w:ind w:left="-993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tLeast" w:line="200"/>
        <w:ind w:left="-993" w:hanging="0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lineRule="atLeast" w:line="200"/>
        <w:ind w:left="-709" w:hanging="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ысшего образования</w:t>
      </w:r>
    </w:p>
    <w:p>
      <w:pPr>
        <w:pStyle w:val="TextBody"/>
        <w:spacing w:lineRule="atLeast" w:line="200"/>
        <w:ind w:left="-709" w:hanging="0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«Томский государственный педагогический университет»</w:t>
      </w:r>
    </w:p>
    <w:p>
      <w:pPr>
        <w:pStyle w:val="TextBody"/>
        <w:spacing w:lineRule="atLeast" w:line="200"/>
        <w:ind w:left="-709" w:hanging="0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</w:rPr>
        <w:t>(ТГПУ)</w:t>
      </w:r>
    </w:p>
    <w:p>
      <w:pPr>
        <w:pStyle w:val="TextBody"/>
        <w:spacing w:lineRule="atLeast" w:line="200"/>
        <w:ind w:left="-709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о проведении заочного конкурса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«Сибирь - наш безопасный дом»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Настоящее Положение о проведении  заочного конкурса «Сибирь - наш  безопасный дом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Организатором Конкурса является кафедра Безопасности жизнедеятельности факультета Технологии и предпринимательства ТГП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. Вся информация о Конкурсе размещается в сети Интернет на образовательном сайте ТГПУ( </w:t>
      </w:r>
      <w:hyperlink r:id="rId2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.</w:t>
      </w:r>
      <w:r>
        <w:rPr/>
        <w:t xml:space="preserve">                        </w:t>
      </w: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самостоятельной творческой деятельности воспитанников дошкольных образовательных учреждений, учащихся общеобразовательных учреждений и студентов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ичастности к окружающему миру и ответственности у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творческой инициативы воспитанников дошкольных образовательных учреждений, учащихся общеобразовательных учреждений и студентов среднего профессионального образования в области охраны окружающей среды, безопасности, здоровьесбережения детей, учащихся, педаг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го мышления, здоровьесберегающего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безопасности в воспитанников дошкольных образовательных учреждений, учащихся общеобразовательных учреждений и студентов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сообщества по распространению идей и опыта инновационной деятельности в области безопасности окружающей среды  здоровьесберегающ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опыта сбалансированного сочетания безопасных и здоровьесберегающих технологий 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 и номинац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Сибирь наш безопасный дом» могут принять участие  учащиеся образовательных учреждений, а также обучающиеся среднего профессионального образования. Требования к возрасту участников: не младше 6 лет и не старше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2.На конкурс принимаются работы в номинац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>Возрастная категория 6-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>Возрастная категория 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>Возрастная категория 13-15 л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Возрастная категория 16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ото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Исследовательская р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участие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конкурса с: с 12.04.2017 по 25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материалов: с 12.04.2017 по 15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 оценка работ: с 17.05.2017 по 23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30.05.2017 результаты выставляются на сайте  (</w:t>
      </w:r>
      <w:hyperlink r:id="rId3">
        <w:r>
          <w:rPr>
            <w:rStyle w:val="InternetLink"/>
          </w:rPr>
          <w:t>www.tspu.edu.ru/ftp/news</w:t>
        </w:r>
      </w:hyperlink>
      <w:r>
        <w:rPr>
          <w:sz w:val="28"/>
          <w:szCs w:val="28"/>
        </w:rPr>
        <w:t>), после чего осуществляется рассылка электронных сертификатов и дипломов участникам и победителя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 в электронном виде должны выслать на электронную почту (</w:t>
      </w:r>
      <w:hyperlink r:id="rId4">
        <w:r>
          <w:rPr>
            <w:rStyle w:val="InternetLink"/>
            <w:sz w:val="28"/>
            <w:szCs w:val="28"/>
            <w:lang w:eastAsia="hi-IN"/>
          </w:rPr>
          <w:t>tgpufbg@mail.ru</w:t>
        </w:r>
      </w:hyperlink>
      <w:r>
        <w:rPr>
          <w:sz w:val="28"/>
          <w:szCs w:val="28"/>
        </w:rPr>
        <w:t>) или самостоятельно принести в корпус №8 ТГПУ, ауд. 201 по адресу: г. Томск, ул. Карла-Ильмера, д.15/1  следующие документы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 заявку (по установленной форме, отправляется отдельным файлом приложение 1)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 копию квитанции об уплате организационного взноса за участие в конкурсе (2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производится перечислением средств на счет, банковские реквизиты которого приведены ниже, либо через кассу Т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 орг. взноса участие в конкурс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требования к предоставляемым материа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 -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электронном виде (Word, шрифт Times New Roman 14, интервал 1,5, поля – 2 с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анные материалы и организационный взнос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ритерии оценки и награжд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Рисунок»: Оригинальность, актуальность,  наличие решений в вопросах безопасности окружающей сре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тихотворение»: актуальность,  уровень грамо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Сочинение»: актуальность, уровень грамотности, оригинальность в предложении решения задач по обеспечению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отоколлаж»: актуальность, красочность, степень видения проблем в сфере безопасности окружающей сре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Эссе»: актуальность, уровень грамотности, степень понимания актуальных вопросов  безопасности, наличие предложенных решений в вопросах безопасности окружающей среды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следовательская работа»: актуальность, степень понимания актуальных вопросов безопасности современного мира, наличие предложенных решений в вопросах безопасности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конкурса получают «Сертификат участника»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атор конкурса «</w:t>
      </w:r>
      <w:r>
        <w:rPr>
          <w:rFonts w:cs="Times New Roman"/>
          <w:sz w:val="28"/>
          <w:szCs w:val="28"/>
        </w:rPr>
        <w:t>Сибирь - наш  безопасный дом</w:t>
      </w:r>
      <w:r>
        <w:rPr>
          <w:sz w:val="28"/>
          <w:szCs w:val="28"/>
        </w:rPr>
        <w:t>» по организационным вопросам: Федотов Андрей Сергеевич, к.п.н., заведующий кафедрой БЖД ТГПУ. (сот тел. 895288603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бор заявок и приём конкурсных работ — Минеев Виталий Евгеньевич, старший лаборант кафедры БЖД ТГПУ (тел. (382-2) 31-12-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Федотов Андрей Сергеевич, к.п.н., заведующий кафедрой БЖД ТГ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огина Елена Станиславовна, к.ф-м.н., доцент кафедры БЖД Т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хмеджанов Рафик Равильевич, д.б.н., профессор кафедры БЖД ТГ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по всем вопросам по телефону +7 (3822)31-1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057, г. Томск, Карла Ильмера, 15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 (3822)31-12-4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 tgpufbg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tgpufb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58:00Z</dcterms:created>
  <dc:creator>андрей</dc:creator>
  <dc:description/>
  <cp:keywords/>
  <dc:language>en-US</dc:language>
  <cp:lastModifiedBy>User</cp:lastModifiedBy>
  <cp:lastPrinted>2017-04-07T10:53:00Z</cp:lastPrinted>
  <dcterms:modified xsi:type="dcterms:W3CDTF">2017-04-18T02:52:00Z</dcterms:modified>
  <cp:revision>2</cp:revision>
  <dc:subject/>
  <dc:title/>
</cp:coreProperties>
</file>