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омский государственный педагогический университет</w:t>
      </w:r>
    </w:p>
    <w:p>
      <w:pPr>
        <w:pStyle w:val="TextBody"/>
        <w:jc w:val="center"/>
        <w:rPr/>
      </w:pPr>
      <w:r>
        <w:rPr/>
        <w:t xml:space="preserve">Факультет технологии и предпринимательства </w:t>
      </w:r>
    </w:p>
    <w:tbl>
      <w:tblPr>
        <w:tblW w:w="113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"/>
        <w:gridCol w:w="10913"/>
        <w:gridCol w:w="293"/>
      </w:tblGrid>
      <w:tr>
        <w:trPr>
          <w:trHeight w:val="9688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рогие абитуриенты - 2017!</w:t>
            </w:r>
            <w:r>
              <w:rPr>
                <w:rStyle w:val="StrongEmphasis"/>
                <w:rFonts w:cs="Times New Roman" w:ascii="Times New Roman" w:hAnsi="Times New Roman"/>
                <w:color w:val="FFFFFF"/>
                <w:sz w:val="18"/>
                <w:szCs w:val="18"/>
              </w:rPr>
              <w:t>тттттттттттттттт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известно, выбор профессии для каждого выпускника средней школы является делом важным и непростым. Профессия должна соответствовать его ожиданиям и быть востребованной. И в этом смысле очень привлекательным является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факультет технологии и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ГПУ. Почему?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Во-пер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факультете обучают инновационным образовательным технологиям в сфере сервиса ресторанных услуг, обеспечения безопасности жизнедеятельности, транспорта, дизайна одежды, интерьера и мебели. Усилия факультета нацелены на создание конкурентных преимуществ и потенциала превосходства в условиях экономики знаний XXI века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Во втор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факультет дает знания в области  управления и бизнес-планирования собственных идей и своего бизнеса с прочными навыками оценок и эффективности и возможных рисков реализуемых реш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ши выпускники работают в образовательных учреждениях, профильных предприятиях, охранных учреждениях, структурах МЧС, ГО, органах МВД, их охотно принимает малый и средний бизнес не только нашего региона, но и за его пределами  Факультет оснащен современной базой и обеспечен высококвалифицированным профессорско-преподавательским составом. Мы работаем для того, чтобы обеспечить выпускникам хороший карьерный старт и профессиональные перспективы на рынке труда. Для нас важно не только обеспечить трудоустройство студентов по выбранному направлению, но и со временем обеспечить им карьерный рост. Именно поэтому мы работаем в тесной связи с работодателями, стараясь максимально учесть пожелания по подготовке молодых специалисто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дем Вас на нашем факультете!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ан ФТП  Колесникова Е. 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 технологии и предпринимательства осуществляет набор по востребованным в регионе профильным и отраслевым направлениям очной и заочной формам обучения, а также по сокращенным программам для лиц, имеющих среднее профессиональное образ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Педагогическое образов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правленность (п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u w:val="single"/>
              </w:rPr>
              <w:t>рофили):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Технология и Безопасность жизнедеятельности; </w:t>
            </w:r>
          </w:p>
          <w:p>
            <w:pPr>
              <w:pStyle w:val="Style17"/>
              <w:ind w:left="-1" w:right="-14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61290</wp:posOffset>
                  </wp:positionH>
                  <wp:positionV relativeFrom="paragraph">
                    <wp:posOffset>47625</wp:posOffset>
                  </wp:positionV>
                  <wp:extent cx="1075690" cy="1428115"/>
                  <wp:effectExtent l="0" t="0" r="0" b="0"/>
                  <wp:wrapSquare wrapText="right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 выпускника отвечает требованиям федерального государственного образовательного стандарта высшего образования, который предписывает одновременное освоение основных образовательных программ по двум профилям направления подготовки с нормативным сроком обучения 5 лет. Обязательное изучение современных технологий в том числе образовательных, в рамках дисциплин: «Информационные технологии в образовании», «Технологии обработки пищевых продуктов», «Технологии механической обработки материалов», «Технологии швейного производства» и т.д. позволяет работать выпускникам факультета не только учителями в школе, но и технологами и управленцами в сфере общественного питания, швейного и деревообрабатывающего производства. При этом учебный план имеет вариативную (профильную) часть, что дает возможность студентам не только право выбора, но и дает возможность расширения и (или) углубления знаний, умений и навыков, определяемых содержанием базовых (обязательных) дисциплин.</w:t>
            </w:r>
          </w:p>
          <w:p>
            <w:pPr>
              <w:pStyle w:val="Style17"/>
              <w:ind w:left="-1" w:right="-14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54100</wp:posOffset>
                  </wp:positionH>
                  <wp:positionV relativeFrom="paragraph">
                    <wp:posOffset>-5413375</wp:posOffset>
                  </wp:positionV>
                  <wp:extent cx="918210" cy="1285240"/>
                  <wp:effectExtent l="0" t="0" r="0" b="0"/>
                  <wp:wrapSquare wrapText="right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369435</wp:posOffset>
                  </wp:positionH>
                  <wp:positionV relativeFrom="paragraph">
                    <wp:posOffset>319405</wp:posOffset>
                  </wp:positionV>
                  <wp:extent cx="1644015" cy="1233170"/>
                  <wp:effectExtent l="0" t="0" r="0" b="0"/>
                  <wp:wrapSquare wrapText="left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аивая профиль «Безопасность жизнедеятельности» студенты, получают знания о государственных, социальных и оборонных мероприятиях, проводимых в целях защиты населения и хозяйства страны от последствий аварий, катастроф, стихийных бедствий, средств поражения противника. В процессе обучения студенты изучают дисциплины о комфортном и травмобезопасном взаимодействии человека с техносферой, принятые и действующие регламентированные принципы и способы защиты населения, методики снижения риска возникновения чрезвычайной ситуации по вине человеческого фактора. На занятиях студенты разрабатывают учебно-практические модели и способы организации и ликвидации ЧС, организуют и непосредственно участвуют в выполнении лечебно-эвакуационных мероприятий, санитарно-гигиенических и противоэпидемических мероприятиях, а также в обеспечении медико-санитарных требований аварийно-спасательных и других неотложных работ в зоне возникшей ЧС. По завершении обучения бакалавр может работать в образовательной сфере учителем технологии и безопасности жизнедеятельности, руководителем кружка, преподавателем в колледжах, лицеях, а также заниматься предпринимательской деятельностью, быть руководителем частных ателье или кафе и заниматься индивидуальным производством одежды, мебели, предметов декоративно-прикладного творчества, организовать работу малых производственных предприятий технологического профил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е практики проводятся на базе профильных образовательных учреждений с возможностью получения документа государственного образца по рабочим профессиям, а также на базе учреждений и структур МЧС, ГО, органах МВД. С 2010г. заключен договор о стратегическом партнерстве в области подготовки студентов с Департаментом по строительству, ЖКХ, дорожному комплексу, ГО и ЧС при Администрации Томской области, что расширяет возможности практической подготовки студентов. 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рок обучения: 5 лет (очная форма обучения); 6 лет (заочная форма обучения).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-6985</wp:posOffset>
                  </wp:positionV>
                  <wp:extent cx="1594485" cy="1076325"/>
                  <wp:effectExtent l="0" t="0" r="0" b="0"/>
                  <wp:wrapSquare wrapText="left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Направление подготовки Профессиональное обучение (по отраслям)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правленность (п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u w:val="single"/>
              </w:rPr>
              <w:t>рофиль):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Декоративно-прикладное искусство и дизай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изучают психологию личности, инженерную и компьютерную графику, историю декоративно-прикладного искусства и дизайна, рисунок, живопись, пластическую анатомию, компьютерный дизайн, основы проектирования,  основы менеджмента и маркетинга в сфере художественного творчества, общую технологию и материаловедение и т.д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ind w:left="-1" w:right="3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656080</wp:posOffset>
                  </wp:positionH>
                  <wp:positionV relativeFrom="paragraph">
                    <wp:posOffset>-8890</wp:posOffset>
                  </wp:positionV>
                  <wp:extent cx="1943100" cy="1457325"/>
                  <wp:effectExtent l="0" t="0" r="0" b="0"/>
                  <wp:wrapSquare wrapText="right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ВУЗа выпускники могут осуществлять обучение по группам родственных профессий в области декоративно-прикладного искусства и дизайна в училищах, колледжах, учебно-курсовой сети предприятий и профильных организаций, центрах по подготовке, переподготовке и повышению квалификации рабочих и специалистов службы занятости населения, а также работать дизайнерами, технологами, конструкторами, управленцами на предприятиях ремесленного предпринимательства по художественной обработки материалов, дизайна и декорирования интерьера, частных ателье и салонах красоты.</w:t>
            </w:r>
          </w:p>
          <w:p>
            <w:pPr>
              <w:pStyle w:val="Style17"/>
              <w:ind w:right="3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актики проводятся на базе ведущих фирм и компаний г. Томска. Производственные практики на базе профессиональных образовательных организаций г.Томска и Томской области.</w:t>
            </w:r>
          </w:p>
          <w:p>
            <w:pPr>
              <w:pStyle w:val="Style17"/>
              <w:ind w:right="3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рок обучения: 4 года (очная форма обучения); 5 лет (заочная форма обучения).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382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правление подготовки Профессиональное обучение (по отраслям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правленность (п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u w:val="single"/>
              </w:rPr>
              <w:t>рофиль):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Сервис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2013 года впервые в Томске ТГПУ осуществляет набор студентов для получения высшего образования в области ресторанного бизнеса. Студенты изучают сервисологию, организацию, технологию и оборудование предприятий ресторанного бизнеса, стандартизацию и сертификацию качественных биологически безвредных продуктов, функции и принципы управления предприятием, стратегию ценообразования, маркетинг, основные концепции здорового питания, перспективные возможности развития отрасли и др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018405</wp:posOffset>
                  </wp:positionH>
                  <wp:positionV relativeFrom="paragraph">
                    <wp:posOffset>-1181735</wp:posOffset>
                  </wp:positionV>
                  <wp:extent cx="1810385" cy="1358265"/>
                  <wp:effectExtent l="0" t="0" r="0" b="0"/>
                  <wp:wrapSquare wrapText="left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ускники готовы к осуществлению организационно-методической деятельности в учебных заведениях пищевого профиля, инновационной организационно-управленческой деятельности на предприятиях ресторанного бизнес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е и производственные практики проводятся на базе профессиональных образовательных организаций с возможностью получения квалификации по рабочей профессии, а также на базах успешно действующих инновационных предприятиях общественного питания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 заочна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бучения 5 лет; на базе СПО 3,5 года.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аправление подготовки Профессиональное обучение (по отраслям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>Направленность (профиль):</w:t>
      </w:r>
      <w:r>
        <w:rPr/>
        <w:t xml:space="preserve"> Транспорт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103"/>
      </w:tblGrid>
      <w:tr>
        <w:trPr>
          <w:trHeight w:val="2443" w:hRule="atLeast"/>
        </w:trPr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5005" cy="145415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ос и растущие потребности населения в приобретении и обслуживании автотранспорта обуславливают высокие темпы развития сервисных и образовательных услуг в данной отрасли. В связи с этим, подготовка бакалавров в области сервисных услуг автотранспорта в т.ч. специального и обеспечения безопасности дорожного движения становится одним из престижных направлений профессионального обучени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ончании обучения выпускники способны организовывать и проводить теоретические и практические занятия по общепрофессиональным и специальным учебным предметам автотранспортной отрасли. Самостоятельно владеть автотранспортом, работать менеджерами, консультантами, инспекторами в фирменных автосалонах и органах государственной автоинспекции, оказывать услуги по тюнингу автомобилей.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Учебные практики проводятся на базе крупных автосалонов и структурных подразделений ГИБДД, производственные практики на базе профильных профессиональных образовательных организаций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 заочная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Срок обучения 5 лет; на базе СПО 3,5 года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аправление подготовки Профессиональное обучение (по отраслям)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аправленность (п</w:t>
      </w: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>рофиль):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Воспроизводство и переработка лесных ресурс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DejaVu Sans;Arial"/>
          <w:bCs/>
          <w:color w:val="000000"/>
          <w:sz w:val="18"/>
          <w:szCs w:val="18"/>
          <w:lang w:eastAsia="hi-IN" w:bidi="hi-IN"/>
        </w:rPr>
        <w:t>Лесные ресурсы объективно являются конкурентным преимуществом России, обеспечивая ей стратегическое преимущество в системе мирохозяйственных связей. Поэтому центральным вопросом развития лесопромышленного комплекса является выбор способов реализации имеющегося потенциала региона. Сибирь располагает крупнейшей в мире лесосырьевой базой, в</w:t>
      </w:r>
      <w:r>
        <w:rPr>
          <w:color w:val="000000"/>
          <w:sz w:val="18"/>
          <w:szCs w:val="18"/>
          <w:shd w:fill="FFFFFF" w:val="clear"/>
        </w:rPr>
        <w:t xml:space="preserve"> этой связи основной целью региональной политики в сфере лесопромышленного </w:t>
      </w:r>
      <w:r>
        <w:rPr>
          <w:color w:val="000000"/>
          <w:sz w:val="20"/>
          <w:szCs w:val="20"/>
          <w:shd w:fill="FFFFFF" w:val="clear"/>
        </w:rPr>
        <w:t>комплекса является реализация конкурентных преимуществ за счет сохранения качества, повышения эффективности использования природных богатств, глубины переработки лесных ресурсов и сокращения негативного воздействия на окружающую сред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shd w:fill="FFFFFF" w:val="clear"/>
        </w:rPr>
        <w:t>К одному из регионов Сибири относится и Томская область богатая лесными ресурсами, обладающая научно-производственным потенциалом</w:t>
      </w:r>
      <w:r>
        <w:rPr>
          <w:color w:val="000000"/>
          <w:sz w:val="18"/>
          <w:szCs w:val="18"/>
          <w:shd w:fill="FFFFFF" w:val="clear"/>
        </w:rPr>
        <w:t xml:space="preserve"> и опытом по подготовке профессиональных кадров, обладающих креативными способностями для решения современных профессиональных задач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собенностью материально-технической базы ТГПУ являются научно-исследовательские лаборатории и научно-образовательных центр «Народные ремесла Сибири», где выполняются исследовательские работы по возрождению традиционных и освоению современных художественных ремесел и технологий по переработке и воспроизводству лесных ресурсов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 зао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рок обучения 5 лет; на базе СПО 3,5 год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Факультет берет на себя заботу о своих выпускниках в вопросах профессиональной  переподготовки и повышения квалификации по дополнительным образовательным  программам, что усиливает их конкурентоспособность при трудоустройств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ступительные испытания по очной и заочной формам обучения по направлениям бакалавриата: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Педагогическое образование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Обществознание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Математика, Русский язык;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(результаты ЕГЭ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Профессиональное обучение (по отраслям): (результаты ЕГЭ или тесты вуза для выпускников СПО)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аправленность (п</w:t>
      </w: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>рофили):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 Сервис, Транспорт,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 xml:space="preserve"> Воспроизводство и переработка лесных ресурсов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Математика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Русский язык, Обществознание.</w:t>
      </w:r>
      <w:r>
        <w:rPr>
          <w:rStyle w:val="Emphasis"/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аправленность (п</w:t>
      </w: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>рофиль):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>Декоративно-прикладное искусство и дизайн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- Творческое испытание (рисунок)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Математика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Русский язык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НИМАНИЕ!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сдачи дополнительных испытаний, проводимых ВУЗом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по творческому экзамену (рисунок)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еобходимо подать документы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14 июля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ем в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магистратуру</w:t>
      </w:r>
      <w:r>
        <w:rPr>
          <w:rFonts w:cs="Times New Roman" w:ascii="Times New Roman" w:hAnsi="Times New Roman"/>
          <w:sz w:val="18"/>
          <w:szCs w:val="18"/>
        </w:rPr>
        <w:t xml:space="preserve">  в 2017 году осуществляется по результатам собеседования по направлению подготовки – Педагогическое образование направленность (профиль) Профессиональное обучение или направленность (профиль) Безопасность жизнедеятельности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Факультет технологии и предпринимательства приглашает слушателей для получения второго высшего образования (на базе неполного высшего образования или высшего за 3,5 года), профессиональную переподготовку (на базе высшего образования за 1 год), повышения квалификации (108 часов) по всем (выше перечисленным) профилям направлений.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6152"/>
      </w:tblGrid>
      <w:tr>
        <w:trPr/>
        <w:tc>
          <w:tcPr>
            <w:tcW w:w="488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Приемная комисс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г. Томск. Ул. Киевская 60, ауд. 209 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: 52-17-95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Время работы приемной комисс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 - пятница с 09.00 до 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бота с 10.00 до 13.00, Воскресенье-выходной</w:t>
            </w:r>
          </w:p>
        </w:tc>
        <w:tc>
          <w:tcPr>
            <w:tcW w:w="6152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Факультет технологии и предприниматель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634041, г. Томск, ул. К. Ильмера 15/1, ТГПУ, факультет технологии и предпринимательства 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уд. 233 а,       </w:t>
            </w: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тел.:(8-382-2) 31-12-4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еканат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e-mail:</w:t>
            </w: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  <w:u w:val="single"/>
              </w:rPr>
              <w:t>KolesnikovaEV@ tspu.edu.ru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  <w:u w:val="single"/>
              </w:rPr>
              <w:t xml:space="preserve">Ответственный по факультету Федотов Андрей Сергеевич тел. 8 952 886 03 9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DejaVu Sans;Arial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carticleprofdelimiter">
    <w:name w:val="spec_article_prof_delimiter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biturient.tspu.ru/files/Image/fak/ftp/1/IMG_1044.png" TargetMode="External"/><Relationship Id="rId3" Type="http://schemas.openxmlformats.org/officeDocument/2006/relationships/image" Target="http://tspu.edu.ru/tspu/files/file/kolesnikova.JPG" TargetMode="External"/><Relationship Id="rId4" Type="http://schemas.openxmlformats.org/officeDocument/2006/relationships/image" Target="http://abiturient.tspu.ru/files/Image/fak/ftp/1/IMG_0676.png" TargetMode="External"/><Relationship Id="rId5" Type="http://schemas.openxmlformats.org/officeDocument/2006/relationships/image" Target="http://abiturient.tspu.ru/files/Image/fak/ftp/1/park.png" TargetMode="External"/><Relationship Id="rId6" Type="http://schemas.openxmlformats.org/officeDocument/2006/relationships/image" Target="http://abiturient.tspu.ru/files/Image/fak/ftp/1/gal.png" TargetMode="External"/><Relationship Id="rId7" Type="http://schemas.openxmlformats.org/officeDocument/2006/relationships/image" Target="http://abiturient.tspu.ru/files/Image/fak/ftp/1/101_1416.png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20:00Z</dcterms:created>
  <dc:creator>андрей</dc:creator>
  <dc:description/>
  <cp:keywords/>
  <dc:language>en-US</dc:language>
  <cp:lastModifiedBy>андрей</cp:lastModifiedBy>
  <cp:lastPrinted>2016-11-01T14:54:00Z</cp:lastPrinted>
  <dcterms:modified xsi:type="dcterms:W3CDTF">2016-11-01T08:05:00Z</dcterms:modified>
  <cp:revision>7</cp:revision>
  <dc:subject/>
  <dc:title/>
</cp:coreProperties>
</file>