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ТЕХНОЛОГИИ И ПРЕДПРИНИМАТЕЛЬСТВА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360"/>
        <w:jc w:val="center"/>
        <w:rPr>
          <w:bCs/>
          <w:spacing w:val="60"/>
          <w:kern w:val="2"/>
          <w:sz w:val="28"/>
          <w:szCs w:val="28"/>
        </w:rPr>
      </w:pPr>
      <w:r>
        <w:rPr>
          <w:bCs/>
          <w:spacing w:val="60"/>
          <w:kern w:val="2"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урсов повышения квалификации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ебно-методический центр Факультета Технологии и предпринимательства ТГПУ объявляет в марте 2016 г. набор слушателей на очно-заочные внебюджетные курсы повышения квалификации </w:t>
      </w:r>
      <w:r>
        <w:rPr>
          <w:rFonts w:cs="Times New Roman"/>
          <w:sz w:val="28"/>
          <w:szCs w:val="28"/>
        </w:rPr>
        <w:t xml:space="preserve">по теме: </w:t>
      </w:r>
      <w:r>
        <w:rPr>
          <w:rFonts w:cs="Times New Roman"/>
          <w:b/>
          <w:i/>
          <w:sz w:val="40"/>
          <w:szCs w:val="40"/>
        </w:rPr>
        <w:t>«Противодействие терроризму и личная безопасность граждан»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грамме: психологические основы самозащиты в криминогенных ситуациях, алгоритмы действий обучающихся, воспитанников и персонала при различных террористических актах, действия по предупреждению террориз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Слушатели, освоившие программу, будут обладать профессиональными компетенциями по организации и проведению работы со школьниками по минимизации рисков для жизни и здоровья при различных криминогенных ситуациях, а также по современным основам оказания первой медицинской помощи пострадавшим и принятию мер защиты от терроризма и экстремизма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В рамках курсов будет проведен круглый стол по обмену опытом работы. Все педагоги, выступившие на круглом столе получат сертификаты.</w:t>
      </w:r>
      <w:r>
        <w:rPr>
          <w:b/>
          <w:bCs/>
          <w:sz w:val="28"/>
          <w:szCs w:val="28"/>
        </w:rPr>
        <w:t xml:space="preserve"> Стоимость курсов 3500 рублей</w:t>
      </w:r>
      <w:r>
        <w:rPr>
          <w:sz w:val="28"/>
          <w:szCs w:val="28"/>
        </w:rPr>
        <w:t>. Для оформления документов необходимо иметь реквизиты образовательного учрежде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bCs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о-заочная (108 часов).</w:t>
      </w:r>
    </w:p>
    <w:p>
      <w:pPr>
        <w:pStyle w:val="Normal"/>
        <w:spacing w:lineRule="auto" w:line="360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вершении курсов выдается удостоверение установленного образц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z w:val="28"/>
          <w:szCs w:val="28"/>
        </w:rPr>
        <w:t>Сроки проведения: 21.03.2016-08.04.2016 (8 дней очно+заочн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о занятий: 21 марта в 10.00 в аудитории №237, 8 корпус ТГПУ, 634041, г. Томск, ул. К.Ильмера 15/1.</w:t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ополнительной информацией обращаться по телефонам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от. тел. 8-952-886-03-97, </w:t>
      </w:r>
      <w:r>
        <w:rPr>
          <w:bCs/>
          <w:sz w:val="28"/>
          <w:szCs w:val="28"/>
        </w:rPr>
        <w:t xml:space="preserve">зам декана по организационно-методическим вопросам, заведующий кафедрой БЖД </w:t>
      </w:r>
      <w:r>
        <w:rPr>
          <w:b/>
          <w:bCs/>
          <w:sz w:val="28"/>
          <w:szCs w:val="28"/>
        </w:rPr>
        <w:t>Федотов Андрей Сергее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. Тел. 8-913-823-9627 - директор научно-методического центра ФТП, доцент </w:t>
      </w:r>
      <w:r>
        <w:rPr>
          <w:b/>
          <w:bCs/>
          <w:sz w:val="28"/>
          <w:szCs w:val="28"/>
        </w:rPr>
        <w:t>Приходько Аркадий Николаевич.</w:t>
      </w:r>
    </w:p>
    <w:p>
      <w:pPr>
        <w:pStyle w:val="TextBody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имание! Занятия проводятся в гибком режиме по согласованию со слушателями. 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6:00Z</dcterms:created>
  <dc:creator>андрей</dc:creator>
  <dc:description/>
  <dc:language>en-US</dc:language>
  <cp:lastModifiedBy>андрей</cp:lastModifiedBy>
  <cp:lastPrinted>2016-03-09T13:45:00Z</cp:lastPrinted>
  <dcterms:modified xsi:type="dcterms:W3CDTF">2016-03-09T07:46:00Z</dcterms:modified>
  <cp:revision>2</cp:revision>
  <dc:subject/>
  <dc:title/>
</cp:coreProperties>
</file>