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стной выставки-конкурса эскиза костю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СИЛУЭТ» </w:t>
      </w:r>
      <w:r>
        <w:rPr>
          <w:rFonts w:cs="Times New Roman" w:ascii="Times New Roman" w:hAnsi="Times New Roman"/>
          <w:b/>
          <w:sz w:val="24"/>
          <w:szCs w:val="24"/>
        </w:rPr>
        <w:t>в 2016 году</w:t>
      </w:r>
    </w:p>
    <w:p>
      <w:pPr>
        <w:pStyle w:val="NoSpacing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ая выставка-конкурс проводилась с целью развития изобразительного искусства в целом и искусства эскиза-костюма в частности. В задачи выставки-конкурса входило выявление и предоставление выставочной площадки для талантливых личностей, а также привлечение внимания к искусству эскиза-костюма и развитие данной отрасли дизайн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Н — ПРИ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ластной выставки-конкурса эскиза костюма «СИЛУЭТ»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редней возрастной группе (студенты 17-25 лет)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аграждена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лайская культу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исследовательский Томский государственный универс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работы:</w:t>
      </w:r>
      <w:r>
        <w:rPr>
          <w:rFonts w:cs="Times New Roman" w:ascii="Times New Roman" w:hAnsi="Times New Roman"/>
          <w:sz w:val="24"/>
          <w:szCs w:val="24"/>
        </w:rPr>
        <w:t xml:space="preserve"> Буханова Ольг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ева Наталия Владимировна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МЕС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редней возрастной группе 17-25 лет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аграждается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ллаж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работы:</w:t>
      </w:r>
      <w:r>
        <w:rPr>
          <w:rFonts w:cs="Times New Roman" w:ascii="Times New Roman" w:hAnsi="Times New Roman"/>
          <w:sz w:val="24"/>
          <w:szCs w:val="24"/>
        </w:rPr>
        <w:t xml:space="preserve"> Була Кристина Владимировна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Авдеев Сергей Алексеевич, член союза художников РФ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МЕС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редней возрастной группе 17-25 лет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награжда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юри Конкурса присвоило следующим авто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работы:</w:t>
      </w:r>
      <w:r>
        <w:rPr>
          <w:rFonts w:cs="Times New Roman" w:ascii="Times New Roman" w:hAnsi="Times New Roman"/>
          <w:sz w:val="24"/>
          <w:szCs w:val="24"/>
        </w:rPr>
        <w:t xml:space="preserve"> Досужева Виктория Звиад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Авдеев Сергей Алексеевич, член союза художников РФ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работы:</w:t>
      </w:r>
      <w:r>
        <w:rPr>
          <w:rFonts w:cs="Times New Roman" w:ascii="Times New Roman" w:hAnsi="Times New Roman"/>
          <w:sz w:val="24"/>
          <w:szCs w:val="24"/>
        </w:rPr>
        <w:t xml:space="preserve"> Бахтиярова Валерия Зуфа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Авдеев Сергей Алексеевич, член союза художников РФ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работы:</w:t>
      </w:r>
      <w:r>
        <w:rPr>
          <w:rFonts w:cs="Times New Roman" w:ascii="Times New Roman" w:hAnsi="Times New Roman"/>
          <w:sz w:val="24"/>
          <w:szCs w:val="24"/>
        </w:rPr>
        <w:t xml:space="preserve"> Пьянкова Анастасия Вячеслав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Авдеев Сергей Алексеевич, член союза художников РФ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МЕСТО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младшей возрастной группе учащихся 10-16 лет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аграждается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очь на Ивана Купа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разовательное учреждение «Корниловская средняя общеобразовательная школа» Том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работы:</w:t>
      </w:r>
      <w:r>
        <w:rPr>
          <w:rFonts w:cs="Times New Roman" w:ascii="Times New Roman" w:hAnsi="Times New Roman"/>
          <w:sz w:val="24"/>
          <w:szCs w:val="24"/>
        </w:rPr>
        <w:t xml:space="preserve"> Ерёмкина Ди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лет, 7 класс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хина Лариса Александровна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МЕСТ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ладшей возрастной группе учащихся 10-16 ле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ргенту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разовательное учреждение «Корниловская средняя общеобразовательная школа» Том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работы:</w:t>
      </w:r>
      <w:r>
        <w:rPr>
          <w:rFonts w:cs="Times New Roman" w:ascii="Times New Roman" w:hAnsi="Times New Roman"/>
          <w:sz w:val="24"/>
          <w:szCs w:val="24"/>
        </w:rPr>
        <w:t xml:space="preserve"> Королева Екате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лет, 7 класс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хина Лариса Александровна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08:00Z</dcterms:created>
  <dc:creator>nina</dc:creator>
  <dc:description/>
  <dc:language>en-US</dc:language>
  <cp:lastModifiedBy/>
  <cp:lastPrinted>2016-12-16T15:18:00Z</cp:lastPrinted>
  <dcterms:modified xsi:type="dcterms:W3CDTF">2016-12-16T08:37:37Z</dcterms:modified>
  <cp:revision>23</cp:revision>
  <dc:subject/>
  <dc:title/>
</cp:coreProperties>
</file>