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9" w:type="dxa"/>
        <w:jc w:val="left"/>
        <w:tblInd w:w="-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54"/>
        <w:gridCol w:w="6754"/>
        <w:gridCol w:w="4921"/>
        <w:gridCol w:w="10"/>
      </w:tblGrid>
      <w:tr>
        <w:trPr/>
        <w:tc>
          <w:tcPr>
            <w:tcW w:w="14729" w:type="dxa"/>
            <w:gridSpan w:val="3"/>
            <w:tcBorders>
              <w:bottom w:val="single" w:sz="4" w:space="0" w:color="00000A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color w:val="000000"/>
              </w:rPr>
              <w:t>ИТОГИ ОБЛАСТНОЙ ВЫСТАВКИ-</w:t>
            </w:r>
            <w:r>
              <w:rPr>
                <w:rFonts w:cs="Times New Roman" w:ascii="Times New Roman" w:hAnsi="Times New Roman"/>
                <w:b/>
              </w:rPr>
              <w:t>КОНКУРСА «ХУДОЖЕСТВЕННАЯ КУКЛА»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7-28</w:t>
            </w:r>
            <w:r>
              <w:rPr>
                <w:rFonts w:cs="Times New Roman" w:ascii="Times New Roman" w:hAnsi="Times New Roman"/>
                <w:b/>
              </w:rPr>
              <w:t xml:space="preserve"> апреля 2017 г.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</w:t>
            </w:r>
          </w:p>
        </w:tc>
        <w:tc>
          <w:tcPr>
            <w:tcW w:w="6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и их руководители (при наличии)</w:t>
            </w:r>
          </w:p>
        </w:tc>
        <w:tc>
          <w:tcPr>
            <w:tcW w:w="4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-при</w:t>
            </w:r>
          </w:p>
        </w:tc>
        <w:tc>
          <w:tcPr>
            <w:tcW w:w="67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шова Маргарит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удентка ФГБОУ ВО «Томский государственный педагогический университет»</w:t>
            </w:r>
          </w:p>
        </w:tc>
        <w:tc>
          <w:tcPr>
            <w:tcW w:w="4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льда рукодельница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КУКЛА-СУВЕНИР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руководитель студии «Берестиночка» МБОУДО «Дом детского творчества»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и с зонтом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КУКЛА-СУВЕНИР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пинце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руководитель студии «Лоскуток»МБОУДО «Дом детского творчества»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манка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КУКЛА-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Дебют»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елевская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 «Искорка», ЦД «Ариэ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еляева Екатерина Александровна, Казаченко Ирина Анатольевна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ая сова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КУКЛА-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Дебют»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з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 «Искорка», ЦД «Ариэ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еляева Екатерина Александровна, Казаченко Ирина Анатольевна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 в ожидании весны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ТЕКСТИЛЬНАЯ КУКЛА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ева Ситора, Буркина Полина, Чепурнова Светлана, Сопыряева Анна, Котова Лада, Лужайцева Вера, Лебедева Кристина, Щеглик Саша, Ковалевич Карина, Цыганкова Дарья, Шарып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ЮЦ «Синяя птиц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кина Ан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куколк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ТЕКСТИЛЬНАЯ КУКЛА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зд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сева С.Г.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Машенька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ТЕКСТИЛЬНАЯ КУКЛА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елевская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 «Искорка», ЦД «Ариэ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еляева Екатерина Александровна, Казаченко Ирина Анатольевна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– золотой гребешок»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</w:t>
            </w:r>
          </w:p>
        </w:tc>
        <w:tc>
          <w:tcPr>
            <w:tcW w:w="67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и их руководители (при наличии)</w:t>
            </w:r>
          </w:p>
        </w:tc>
        <w:tc>
          <w:tcPr>
            <w:tcW w:w="49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ТЕКСТИЛЬНАЯ КУКЛА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з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 «Искорка», ЦД «Ариэ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еляева Екатерина Александровна, Казаченко Ирина Анатольевна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2017 года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КУКЛА-ТИЛЬДА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лимашевская Эльвира Геннад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подаватель спецдисциплин, Томский техникум социальных технологий (ТТСТ)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/>
              </w:rPr>
              <w:t>«Сплюшка Лера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КУКЛА-ТИЛЬДА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Дебют»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омон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общеразвивающего вида № 5 г. Том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ниг Олеся Александровна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Ульяна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КУКЛА-ТИЛЬДА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ее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трудов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КОУ «Моря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льдочки-подружки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КУКЛА-ТИЛЬДА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шова Маргарит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удентка ФГБОУ ВО «Томский государственный педагогический университет»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: «</w:t>
            </w:r>
            <w:r>
              <w:rPr>
                <w:rFonts w:cs="Times New Roman" w:ascii="Times New Roman" w:hAnsi="Times New Roman"/>
              </w:rPr>
              <w:t>Тильда с сумочкой», «Тильда в шляпке», «Тильда хранительница заколок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НАЦИОНАЛЬНАЯ КУКЛА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руководитель студии «Ателье мод» МБОУДО «Дом детского творчества»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Айна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НАЦИОНАЛЬНАЯ КУКЛА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ее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трудов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КОУ «Моря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/>
              </w:rPr>
              <w:t>«Кукла на чайник в русском народном костюме»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минация: ЮНЫЙ ДИЗАЙНЕР</w:t>
            </w:r>
          </w:p>
        </w:tc>
        <w:tc>
          <w:tcPr>
            <w:tcW w:w="67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никова 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1 г. Томска</w:t>
            </w:r>
          </w:p>
        </w:tc>
        <w:tc>
          <w:tcPr>
            <w:tcW w:w="49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сестры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РАЗВИВАЮЩАЯ КУКЛА</w:t>
            </w:r>
          </w:p>
        </w:tc>
        <w:tc>
          <w:tcPr>
            <w:tcW w:w="6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ин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44 г. Томска</w:t>
            </w:r>
          </w:p>
        </w:tc>
        <w:tc>
          <w:tcPr>
            <w:tcW w:w="4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додыр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Основной текст Знак"/>
    <w:basedOn w:val="DefaultParagraphFont"/>
    <w:qFormat/>
    <w:rPr>
      <w:rFonts w:ascii="Thorndale AMT;Times New Roman" w:hAnsi="Thorndale AMT;Times New Roman" w:eastAsia="DejaVu Sans" w:cs="Thorndale AMT;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DejaVu Sans" w:cs="Thorndale AMT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26:00Z</dcterms:created>
  <dc:creator>Наташа</dc:creator>
  <dc:description/>
  <dc:language>en-US</dc:language>
  <cp:lastModifiedBy/>
  <dcterms:modified xsi:type="dcterms:W3CDTF">2017-05-02T07:1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