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АТИВНЫЙ ДИЗАЙН - 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ле 27.04.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ÊT-À-PORTER</w:t>
      </w:r>
    </w:p>
    <w:p>
      <w:pPr>
        <w:pStyle w:val="Normal"/>
        <w:spacing w:lineRule="auto" w:line="360"/>
        <w:rPr/>
      </w:pPr>
      <w:r>
        <w:rPr/>
        <w:t>Категория: «Юни»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20"/>
        <w:gridCol w:w="1985"/>
        <w:gridCol w:w="2097"/>
        <w:gridCol w:w="1988"/>
        <w:gridCol w:w="983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ллекции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гинально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чност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ргономичность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раз на каждый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</w:rPr>
              <w:t>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ÊT-À-PORTER</w:t>
      </w:r>
    </w:p>
    <w:p>
      <w:pPr>
        <w:pStyle w:val="Normal"/>
        <w:spacing w:lineRule="auto" w:line="360"/>
        <w:rPr/>
      </w:pPr>
      <w:r>
        <w:rPr/>
        <w:t>Категория: «Молодые профессионалы»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20"/>
        <w:gridCol w:w="1985"/>
        <w:gridCol w:w="2097"/>
        <w:gridCol w:w="1988"/>
        <w:gridCol w:w="983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ллекции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гинально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чност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ргономичность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лософия БО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НОСТИЛЬ </w:t>
      </w:r>
    </w:p>
    <w:p>
      <w:pPr>
        <w:pStyle w:val="Normal"/>
        <w:spacing w:lineRule="auto" w:line="360"/>
        <w:rPr/>
      </w:pPr>
      <w:r>
        <w:rPr/>
        <w:t>Категория: «Юни»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20"/>
        <w:gridCol w:w="1985"/>
        <w:gridCol w:w="2097"/>
        <w:gridCol w:w="1988"/>
        <w:gridCol w:w="983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ллекции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гинально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чност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ргономичность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нокосная п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ибирские каза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НОСТИЛЬ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: «Молодые профессионалы»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20"/>
        <w:gridCol w:w="1985"/>
        <w:gridCol w:w="2097"/>
        <w:gridCol w:w="1988"/>
        <w:gridCol w:w="983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ллекции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гинально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чност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ргономичность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сквозь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араб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АТИВ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21"/>
        <w:gridCol w:w="1985"/>
        <w:gridCol w:w="2097"/>
        <w:gridCol w:w="1988"/>
        <w:gridCol w:w="982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ллекции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гинально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чност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ргономичность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Вооб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cif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БЮТ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43"/>
        <w:gridCol w:w="1985"/>
        <w:gridCol w:w="2093"/>
        <w:gridCol w:w="1988"/>
        <w:gridCol w:w="972"/>
      </w:tblGrid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ллекции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гинально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чност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ргономичность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ифр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фе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ФОРМАНС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42"/>
        <w:gridCol w:w="1985"/>
        <w:gridCol w:w="2093"/>
        <w:gridCol w:w="1988"/>
        <w:gridCol w:w="973"/>
      </w:tblGrid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ллекции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гинально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чност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ргономичность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в космо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9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НОДИЗАЙН И КУЛЬТУРНАЯ САМОБЫТНОСТЬ НАРОДОВ РОССИИ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20"/>
        <w:gridCol w:w="1985"/>
        <w:gridCol w:w="2097"/>
        <w:gridCol w:w="1988"/>
        <w:gridCol w:w="983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ллекции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гинально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чност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ргономичность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лудила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97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97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АЯ МОДА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20"/>
        <w:gridCol w:w="1985"/>
        <w:gridCol w:w="2097"/>
        <w:gridCol w:w="1988"/>
        <w:gridCol w:w="983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ллекции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гинально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чност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ргономичность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ый Ми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before="0" w:after="200"/>
      <w:ind w:left="720" w:right="0" w:hanging="0"/>
    </w:pPr>
    <w:rPr>
      <w:rFonts w:ascii="Times New Roman" w:hAnsi="Times New Roman" w:eastAsia="Calibri" w:cs="Times New Roman"/>
      <w:sz w:val="24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33:00Z</dcterms:created>
  <dc:creator>Нина</dc:creator>
  <dc:description/>
  <dc:language>en-US</dc:language>
  <cp:lastModifiedBy>Nina</cp:lastModifiedBy>
  <dcterms:modified xsi:type="dcterms:W3CDTF">2022-04-27T13:35:00Z</dcterms:modified>
  <cp:revision>3</cp:revision>
  <dc:subject/>
  <dc:title/>
</cp:coreProperties>
</file>