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>на 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сероссийской с международным участием</w:t>
      </w:r>
      <w:r>
        <w:rPr>
          <w:rFonts w:eastAsia="Times New Roman" w:cs="Times New Roman" w:ascii="Times New Roman" w:hAnsi="Times New Roman"/>
          <w:lang w:eastAsia="ru-RU"/>
        </w:rPr>
        <w:t xml:space="preserve"> научно-практической конференции «Профессиональное образование: проблемы и достижения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96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Фамилия Имя От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Место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олжность, ученая степень, зв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Телефон (сотовый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  <w:tab/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  <w:tab/>
              <w:t>Название стать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       Название сек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Выступление с докладом (да/не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высылается на а E-mail: Alfira65@mail.ru до 5 декабря 2021 го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ериалы публикации должны соответствовать Требованиям к оформлению статей согласно Приложений 3-5. Материалы не должны содержать плагиат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убликации материалов обязательно заполнение Лицензионного договора на передачу авторских прав на работу согласно Приложения 6. и заполнение Анкеты автора произведения, передаваемого для размещения в Научной электронной библиотеке eLibrary.ru согласно Приложения 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  <w:color w:val="33333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2:00Z</dcterms:created>
  <dc:creator/>
  <dc:description/>
  <cp:keywords/>
  <dc:language>en-US</dc:language>
  <cp:lastModifiedBy>User</cp:lastModifiedBy>
  <dcterms:modified xsi:type="dcterms:W3CDTF">2021-11-17T09:45:00Z</dcterms:modified>
  <cp:revision>2</cp:revision>
  <dc:subject/>
  <dc:title/>
</cp:coreProperties>
</file>