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тоги городского с областным участием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 графических работ «ЭПЮР МОН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 марта состоялся первый городской с областным участием Конкурс графических работ «Эпюр Монжа». В интеллектуальном состязании принимали участие школьники 6-ти образовательных учреждений, в том числе и ребята творческого объединения «Перспектива» (руководитель Самолюк Н.Г.) 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ботним утром в корпусе №8 ТГПУ было очень оживленно. В одной аудитории решали графические задачки и чертили на форматах ученики, а в соседней учителя обсуждали роль и «судьбу» черчения в современном образовательном пространстве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дания конкурса были трудными и, в то же время, очень интересными. Это геометрические построения, графические головоломки, кроссворд, эвристические задания, а также чертеж оригинальной детали и изометрия-пространственное изображение. Не смотря на разный уровень подготовки и возраст (в конкурсе принимали участие школьники с 8 по 11 класс) каждый из участников мог выполнить несколько заданий и блеснуть графической эрудицией. Ведь чего только стоит написать текст чертежным шрифтом?! 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м не менее, первое место в этом  году осталось вакантным, так решили члены Жюри конкурса. Но юные чертежники заинтересовались высокой планкой Конкурса и выразили желание прийти на следующий год и обязательно завоевать пальму первенства в следующем графическом конкурсе!  А сегодня мы поздравляем победителей и призеров, а также их педагогов! Все участники конкурса получили подарки –чертежные инстру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Городского с областным участием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 графических работ «ЭПЮР МОН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сильева Виктория МАОУ СОШ № 67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сто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дов Егор МАОУ СОШ № 5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Комплексный чертеж и изометрия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моносов Егор  МБОУ СОШ № 198 г.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Теория и практика чертежа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ыкова КамиллаМАОУ СОШ № 67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Чертеж группы тел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цкая София МАОУ СОШ № 67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ов Владислав МАОУ СОШ № 5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Графические построения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апенко Андрей МАОУ СОШ № 67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Эвристические задачи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ин Александр МАОУ СОШ № 14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Разрезы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чинникова Вероника МАОУ СОШ № 14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инация «Шрифт чертежный»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драшитов Амир МАОУ СОШ № 30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плом участни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шей Анастасия МАОУ СОШ № 5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анасьев Тимур МАОУ СОШ № 5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ин Никита МАОУ СОШ № 5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даков Алексей МАОУ СОШ № 5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пов Семен МАОУ СОШ № 5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ина Алена МАОУ СОШ № 1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огина Анастасия МАОУ СОШ № 1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ов Кирилл МАОУ СОШ № 1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евич Егор МАОУ СОШ № 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ачев Максим МАОУ СОШ № 4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гашев Руслан МАОУ СОШ № 30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кова Юлия МАОУ СОШ № 67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ев Даниил МАОУ СОШ № 67 г. Томск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чанова Александра МАОУ СОШ № 67 г. Томс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8:00Z</dcterms:created>
  <dc:creator>Sergey Samolyuk</dc:creator>
  <dc:description/>
  <cp:keywords/>
  <dc:language>en-US</dc:language>
  <cp:lastModifiedBy>User</cp:lastModifiedBy>
  <cp:lastPrinted>2017-04-04T11:14:00Z</cp:lastPrinted>
  <dcterms:modified xsi:type="dcterms:W3CDTF">2017-04-06T06:35:00Z</dcterms:modified>
  <cp:revision>2</cp:revision>
  <dc:subject/>
  <dc:title/>
</cp:coreProperties>
</file>