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б организации и проведении Областного этноконкурс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ТГПУ Факультет технологии и предпринимательства, кафедра технологии и предпринимательства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ТГПУ ул. К.  Ильмера 15/1, учебный корпус №8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чны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ый туры.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с 18 апреля по 7 мая 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(очный тур), </w:t>
      </w:r>
      <w:r>
        <w:rPr>
          <w:rFonts w:cs="Times New Roman" w:ascii="Times New Roman" w:hAnsi="Times New Roman"/>
          <w:b/>
          <w:bCs/>
          <w:sz w:val="24"/>
          <w:szCs w:val="24"/>
        </w:rPr>
        <w:t>с 4 апреля по 14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г. (заочный тур)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72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асхальных народных традиций и современная их интерпретация выразительными средствами декоративно-прикладного искусства;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й, технологической и народной  культуры участников на основе организации творческой 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молодежи к народным традициям и художественно-культурному наследию Отечества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художественного воображения участников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традиционных и современных техник и методик декоративно-прикладного искусства.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екоративных сервировочных композиций для тематического стола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 участников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тура и формирование выставки  </w:t>
      </w:r>
      <w:r>
        <w:rPr>
          <w:rFonts w:cs="Times New Roman" w:ascii="Times New Roman" w:hAnsi="Times New Roman"/>
          <w:b/>
          <w:sz w:val="24"/>
          <w:szCs w:val="24"/>
        </w:rPr>
        <w:t>с  18 апреля  – по 23 апреля 2016 г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студенты, школьники, воспитанники учреждений дополнительного образования, учителя, педагоги, а также все желающие. 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без возрастных ограничений</w:t>
      </w:r>
    </w:p>
    <w:p>
      <w:pPr>
        <w:pStyle w:val="NoSpacing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должны отвечать требованиям современной этики и эстетики. Организаторы оставляют за собой право отбора к экспозиции выставки  работ участников. Все участники конкурса отмечаются сертификатами, победители - дипломами и грамотами.</w:t>
      </w:r>
    </w:p>
    <w:p>
      <w:pPr>
        <w:pStyle w:val="NoSpacing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итерии оценки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авторский новаторский подход к изготовлению арт-объекта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могут быть представлены изделия,  выполненные в различных техниках декоративно-прикладного искусства, а также авторские композиции сервировки пасхального стола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а Конкурса представляются в электронном виде в формате JPEG. Размер графического файла не более 3 мегабайт, разрешение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высылают фотографию авторской работы (присутствие автора на фото приветствуется), также рекомендуется дать описание используемых материалов и последовательности изготовления изделия (инструкционно- технологическую карту)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участия в конкурсе составляет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5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очного </w:t>
      </w:r>
      <w:r>
        <w:rPr>
          <w:rFonts w:eastAsia="Times New Roman" w:cs="Times New Roman" w:ascii="Times New Roman" w:hAnsi="Times New Roman"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30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боты  принимаются для участия в конкурсе только при наличии документа об оплате. Участникам необходимо представить орг. комитету конкурса копию/ скан квитанции об оплате или выслать копию квитанции на эл. адрес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Samolyukng@mail.ru</w:t>
        </w:r>
      </w:hyperlink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в  кассу бухгалтерии  ТГПУ (ул. Киевская, 60) с указанием в платежной квитанции в строке «платеж»: участие в конкурсе </w:t>
      </w:r>
      <w:r>
        <w:rPr>
          <w:b/>
          <w:i/>
          <w:sz w:val="24"/>
          <w:szCs w:val="24"/>
        </w:rPr>
        <w:t>«Пасхальные композиции: новации и традиции»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ложение 4)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м банковским перечислением (Приложение 4).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bCs/>
        </w:rPr>
        <w:t>за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участие в конкурсе «Пасхальные композиции: новации и традиции»)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делиям и документации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(см. Приложение 1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тикетки или бирки, закрепленной с лицевой стороны изделия  согласно требованиям ( Приложение 2)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чных креплений на подвесных экспонатах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, прием и отправка издел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изделий осуществляется участниками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педагогический университет, ул. К. Ильмера 15/1 (8 корпус ТГПУ) кабинеты № 127, 117а; 233 (кафедраТиП)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 8-952-88-222-85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амолюк Надежда Геннадьевн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amolyuk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http://tspu.edu.ru/ftp/kkv</w:t>
        </w:r>
      </w:hyperlink>
      <w:r>
        <w:br w:type="page"/>
      </w:r>
    </w:p>
    <w:p>
      <w:pPr>
        <w:pStyle w:val="NoSpacing"/>
        <w:bidi w:val="0"/>
        <w:jc w:val="right"/>
        <w:rPr>
          <w:rFonts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eastAsia="Times New Roman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в конкурсе </w:t>
      </w:r>
      <w:r>
        <w:rPr>
          <w:rFonts w:eastAsia="Times New Roman" w:cs="Cambria"/>
          <w:b/>
          <w:sz w:val="24"/>
          <w:szCs w:val="24"/>
        </w:rPr>
        <w:t>«Пасхальные композиции: новации и традиции»</w:t>
      </w:r>
    </w:p>
    <w:p>
      <w:pPr>
        <w:pStyle w:val="Normal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обучающийся __класса; педагог дополнительного образования; учитель; студент и т. п.)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 педагога-руководителя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 (ы)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3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153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  <w:tab/>
            </w:r>
          </w:p>
        </w:tc>
      </w:tr>
    </w:tbl>
    <w:p>
      <w:pPr>
        <w:pStyle w:val="NoSpacing"/>
        <w:tabs>
          <w:tab w:val="clear" w:pos="709"/>
          <w:tab w:val="left" w:pos="644" w:leader="none"/>
        </w:tabs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икетка оформляется в распечатанном виде - размер </w:t>
      </w:r>
      <w:r>
        <w:rPr>
          <w:rFonts w:cs="Times New Roman" w:ascii="Times New Roman" w:hAnsi="Times New Roman"/>
          <w:sz w:val="24"/>
          <w:szCs w:val="24"/>
        </w:rPr>
        <w:t>30х90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76" w:before="240" w:after="200"/>
        <w:rPr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>Инструкцонно - технологическая карта изготовления изделия</w:t>
      </w:r>
    </w:p>
    <w:p>
      <w:pPr>
        <w:pStyle w:val="Normal"/>
        <w:spacing w:lineRule="auto" w:line="276" w:before="240" w:after="20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>(рекомендуется только для заочного участия)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0"/>
        <w:gridCol w:w="3060"/>
        <w:gridCol w:w="1260"/>
        <w:gridCol w:w="203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ид технологическ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исунок, фо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снащение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</w:r>
    </w:p>
    <w:tbl>
      <w:tblPr>
        <w:tblW w:w="1087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2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схальные композиции: новации и традиции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«Пасхальные композиции: новации и традиции»)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35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7:00Z</dcterms:created>
  <dc:creator>М.видео</dc:creator>
  <dc:description/>
  <dc:language>en-US</dc:language>
  <cp:lastModifiedBy>Надежда</cp:lastModifiedBy>
  <dcterms:modified xsi:type="dcterms:W3CDTF">2016-03-24T16:14:00Z</dcterms:modified>
  <cp:revision>4</cp:revision>
  <dc:subject/>
  <dc:title/>
</cp:coreProperties>
</file>