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бластного конкурса - выставки «Новогодний арт-дизайн»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всего 46 человек, в том числе представителей Д/с № 54– 2 чел, Д/с № 73 -17 чел., учреждение доп.образования — 7 чел., СОШ — 1 чел., Вуз – 3 чел., Центра реабилитации для несовершеннолетних – 1 чел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стюм новогодний фр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иева Н.В. , ФТП ТГПУ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ина И.С., МАДОУ № 54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ина И.С., Локтионова О.Д., МАДОУ Д/С №54</w:t>
        <w:softHyphen/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минация «Новогодняя композиция»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яева А.Г.,</w:t>
      </w:r>
      <w:r>
        <w:rPr>
          <w:rFonts w:cs="Times New Roman" w:ascii="Times New Roman" w:hAnsi="Times New Roman"/>
          <w:sz w:val="24"/>
          <w:szCs w:val="24"/>
        </w:rPr>
        <w:t xml:space="preserve"> МАДОУ Д/С № 73</w:t>
        <w:softHyphen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геева Е.С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енко Е.Н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цык О.В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дырева М.А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Елочка -эксклюзив»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греева Г.А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дигезова Н.В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кова О.А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а Г.Б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хтольд Л.А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чевская О.И., МАДОУ Д/С № 73</w:t>
        <w:softHyphen/>
        <w:t>- диплом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нда С. МБОУ ДО ДДиЮ «Наша гавань», </w:t>
        <w:softHyphen/>
        <w:t>-диплом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овогоднее панно»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фонова К., МБОУ ДО ДДиЮ «Наша гавань»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лакина А.Г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Л.Г., МАДОУ Д/С № 73</w:t>
        <w:softHyphen/>
        <w:t>- диплом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неговик 2017 года»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 «Арт-кукл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 ДДиЮ «Наша гавань»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натенко Е.А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«Самоделкин», МБОУ ДО ДДиЮ «Наша гавань» - диплом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овогодний сюрприз»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жанова Н.А., </w:t>
      </w:r>
      <w:r>
        <w:rPr>
          <w:rFonts w:cs="Times New Roman" w:ascii="Times New Roman" w:hAnsi="Times New Roman"/>
          <w:sz w:val="24"/>
          <w:szCs w:val="24"/>
        </w:rPr>
        <w:t>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О.Г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имвол 2017 года»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кова Д.,Д., Соскина Л.Д., ФТП ТГПУ,МБОУ «Новоселовская СОШ»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лова Н.В., МАДОУ Д/С № 73</w:t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Зимние узоры»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цева И.Г., ИК ТГПУ - диплом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очное участие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овогодняя композ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И.Н., Центр реабилитации для несовершеннолетних – дип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стюм новогодний ф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С.С., МБОУ ДО ДДиЮ «Наша гавань» -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льская И.С., МБОУ ДО ДДиЮ «Наша гавань» -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Д., Шишкова Е.А., МБОУ ДО ДДиЮ «Наша гавань» - диплом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86" w:leader="none"/>
        </w:tabs>
        <w:spacing w:lineRule="auto" w:line="48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7:00Z</dcterms:created>
  <dc:creator>Надежда</dc:creator>
  <dc:description/>
  <dc:language>en-US</dc:language>
  <cp:lastModifiedBy/>
  <cp:lastPrinted>2017-04-06T13:36:00Z</cp:lastPrinted>
  <dcterms:modified xsi:type="dcterms:W3CDTF">2017-04-06T06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