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асписание итоговых конференций по практик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005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3"/>
        <w:gridCol w:w="2336"/>
        <w:gridCol w:w="233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упп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ип практик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, врем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практика (ознакомительная практика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BigBlueButton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ход через ЭИО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практика (ознакомительная практика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BigBlueButton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ход через ЭИО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изводственная педагогическая практи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BigBlueButton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ход через ЭИОС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иблизительно, за 10-15 минут до начала установочной конференции будет создана комната, о чем вы получите уведомления в личном кабинете в ЭИОС 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17:00Z</dcterms:created>
  <dc:creator>андрей</dc:creator>
  <dc:description/>
  <cp:keywords/>
  <dc:language>en-US</dc:language>
  <cp:lastModifiedBy>User</cp:lastModifiedBy>
  <dcterms:modified xsi:type="dcterms:W3CDTF">2020-06-24T07:07:00Z</dcterms:modified>
  <cp:revision>5</cp:revision>
  <dc:subject/>
  <dc:title/>
</cp:coreProperties>
</file>