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исание итоговых конференций по прак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3"/>
        <w:gridCol w:w="2336"/>
        <w:gridCol w:w="23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практ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получению первичных умений и навы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igBlueButto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од через ЭИО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получению первичных умений и навы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igBlueButto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од через ЭИО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получению первич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igBlueButto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од через ЭИО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получению профессиональных умений и опыта профессиональной деятельности, в том числе технологическая прак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igBlueButto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од через ЭИО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дипломная прак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igBlueButto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од через ЭИОС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близительно, за 10-15 минут до начала установочной конференции будет создана комната, о чем вы получите уведомления в личном кабинете в ЭИОС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8:05:00Z</dcterms:created>
  <dc:creator>андрей</dc:creator>
  <dc:description/>
  <cp:keywords/>
  <dc:language>en-US</dc:language>
  <cp:lastModifiedBy>User</cp:lastModifiedBy>
  <dcterms:modified xsi:type="dcterms:W3CDTF">2020-04-27T04:17:00Z</dcterms:modified>
  <cp:revision>4</cp:revision>
  <dc:subject/>
  <dc:title/>
</cp:coreProperties>
</file>