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итоговых конференций п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336"/>
        <w:gridCol w:w="23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highlight w:val="white"/>
                <w:lang w:bidi="zxx"/>
              </w:rPr>
              <w:t>01.06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highlight w:val="white"/>
                <w:lang w:bidi="zxx"/>
              </w:rPr>
              <w:t>03.06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highlight w:val="white"/>
                <w:lang w:bidi="zxx"/>
              </w:rPr>
              <w:t>05.06.20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highlight w:val="white"/>
                <w:lang w:bidi="zxx"/>
              </w:rPr>
              <w:t>05.06.20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лизительно, за 10-15 минут до начала установочной конференции будет создана комната, о чем Вы получите уведомления в личном кабинете в ЭИОС </w:t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1:00Z</dcterms:created>
  <dc:creator>андрей</dc:creator>
  <dc:description/>
  <cp:keywords/>
  <dc:language>en-US</dc:language>
  <cp:lastModifiedBy>User</cp:lastModifiedBy>
  <dcterms:modified xsi:type="dcterms:W3CDTF">2020-05-08T08:20:00Z</dcterms:modified>
  <cp:revision>4</cp:revision>
  <dc:subject/>
  <dc:title/>
</cp:coreProperties>
</file>